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๑๔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ามยอกต้องเอาหนามบ่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จากนี้ไปขอให้ทุกท่านตั้งใจรับฟัง</w:t>
      </w:r>
      <w:r>
        <w:rPr>
          <w:sz w:val="32"/>
          <w:sz w:val="32"/>
          <w:szCs w:val="32"/>
        </w:rPr>
        <w:t>แนวทางการปฏิบัติของพระอรหันต์ทั้งกลายในครั้งที่พระพุทธเจ้าทรงมีชีวิต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ดิมตอนที่แล้วได้เล่าถึงประวัติพระนัน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นี้ตรง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พุธ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ยายครั้งนี้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ัวข้อในวันนี้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มยอกต้องเอาหนามบ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ลยุทธ์ที่พระพุทธเจ้าทรงใช้สอ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ภาดาหรือพระอนุชาน้องชายของพระองค์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พระองค์เสด็จไปเมืองกบิลพัสดุ์ไปโปรดพระประยูรญ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ที่สามก็เสด็จเข้าไปใน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ตรัสอวยพรให้พรน้อง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รงอภิเสกสมรสกับพระนางชนบทกัลยาณีเจ้าหญิงอีกพระองค์หนึ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ากฏว่ายังไม่ทันส่งเข้าเรือนหอ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ประทานบาตรให้พระนัน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ยอมรับบาตรสักทีจนกระทั่งพาไปถึง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วัดนิโครธ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ก็ไม่ค่อยสบ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พระนางชนบทกัลยาณีพระคู่หมั้นที่อภิเษกเสร็จเรียบร้อยพอรู้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ที่พระนันทะจะถือบาตร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พวกผู้หญิงคนใช้ทั้งหลายทำผมให้พระนางได้ครึ่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างก็รีบวิ่งมาแล้วก็ทูลให้พระนันทะ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พระองค์ทรงกลับมา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เพค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ำพูดนี้ด้วยใบหน้าที่โศรกเศร้าและดวงตาที่หยาดไปด้วยน้ำต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มที่เกล้าได้เพียงแค่ครึ่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หล่านี้มาลอยวนเวียนอยู่ในดวงหทัยของพระนัน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คือพระพุทธเจ้าพาไป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นิโครธา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เล่นถ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วชไหมนัน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คนที่แต่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ฎว่าพระนันทะบอกบวชก็ได้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าวที่แล้วบรรยายเสร็จเกี่ยวกับเรื่องพระเจ้าสุโทธ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พระราชบิดาทนไม่ไห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เจ้าสิทธัตตะออกผน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ศร้าไปทีหนึ่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วังให้พระนันทะขึ้นครองรา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ได้พาไปบวช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ไรยังเหลือหลานชายคน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หุลซึ่งเป็นโอรส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อาไปบวช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ท่านทนไม่ไหวจึงไปขอพรพระพุทธเจ้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พรหนึ่งข้อให้พระสงฆ์อย่าได้อนุญาตให้บุคคลที่พ่อแม่ไม่อนุญาตให้บว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ไม่อย่างนั้นก็จะโศรกเศร้าเสี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คนมากระซิบถ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มียได้ไหมคือถ้าเมียไม่อนุญาตบวชได้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มากระซิบ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น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วลาคู่สวดไปยืนซักซ้อมเขามีแต่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าปิตุห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ญาโตส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พ่อแม่อนุญาตหรือ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าคต้อ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อนุญาตเรียบร้อยแล้วครับผ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ถามเขา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พูดใหม่สิว่าพูดว่า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เลยต่อว่าแล้วภรรยาพ่อนาคที่นอนไกวเปลอยู่นั่นจะให้ใครเ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ป็น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ต้องค้อนภรร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ม่มัน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มีหน้าที่เลี้ยงแม่ก็ต้องเลี้ยงไปซ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ปให้พ่อเลี้ยงได้ไงเพราะพ่อออกบวช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นิพพา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ยังให้พระนางพิมพาเลี้ยงราห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นี้เป็นเรื่องโจ๊กเรื่องตลก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ท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ไม่อนุญา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ฎว่าพระนันทะไปบวชท่านปฏิบัติสมาธิไม่ได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ปฏิบัติ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โ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โธหน้าเจ้าหญิงชนบทกัลยาณีก็ลอย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หน้าโศรกเศร้ามีดวงตาน้ำตาหลั่งไห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ก็ก้องอยู่ในพระทั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ลูกเจ้าขอพระองค์รีบเสด็จด่วนกลับมาไหวๆนะเพคะเสียงก้องอยู่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พระนันทะหมดอารมณ์ไม่อยากปฏิบัติไม่อยากจะบวช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ลยเล่าให้เพื่อนๆ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ไม่อยากจะอยู่แล้วไม่สามารถประพฤติพรหมจรรย์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จะสึกดี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พระก็คุยลือ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ชายพระพุทธเจ้ากระสันอยากจะสึ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นพระพุทธเจ้าได้ทราบเรื่องเข้าก็รับสั่งให้นันทะมา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ับสั่งถามนันทะว่าจริงหรือเปล่าที่เขาลือกันว่าเธออยากจะส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ทูลว่าเป็นความจริงพระเจ้าค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เธอจึงอยากสึกละนัน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ตรงๆไป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พระองค์รู้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นึกฉุนในใจว่ายังมาถามว่าทำไมถึงอยาก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นแต่งงานยังไม่ทันร่วมหอลงโรงเลยยังไม่ทันส่งตัว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มาบวชโกนหัวห่มผ้าเหล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เล่าให้ฟังว่าก็ตอนเวลาที่หม่อมฉันจะออกจาก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ก็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ญิงชนบทกัลยาณีคู่อภิเษกของหม่อมฉันวิ่งมาทั้งน้ำตาแล้วทูลให้หม่อมฉันรีบ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ระองค์ก็ทรงจับหม่อมฉันบว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หม่อมฉันจะมี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โ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โ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้ายๆว่าทูลกึ่งต่อว่าพระพุทธเจ้าพี่ชาย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่านก็ทราบว่าถ้าอย่างนี้ก็คงไม่ได้เรื่อ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ลยบอกเอาอย่างนี้นันทะตถาคตจะพาเธอไปดูอะไรแล้วท่านจึงใช้กำลังพระ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พระนันทะหายวับไปจากวัดพระเชตวันใช้อำนาจ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ไปสวรรค์ชั้นดาวดึงส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วรรค์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ทางก็เจอล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ลิงให้ดูตัว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งมันถูกตัดจมูกตัดหูนั่งจับเข่าอยู่บนตอไม้ที่ถูกไฟไห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ก็ทรงแสดงนางอัปสรซึ่งเป็นสนมขององค์อัมรินทร์เทว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แปลกว่าในบาลีว่าเหล่านางอัปสรนางฟ้ากกุฏปาทานิน่าแปลกว่ามีเท้าเหมือนนกพิ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นึกไม่ออกว่านกพิราบกับนางอัปสรมีเท้าเหมือนกั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บอกว่าสีออกแดงระเร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เท้าของนกพิราบคล้ายกับสีเท้าของนางอัปส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ากนั้นพระพุทธเจ้ารับสั่งถามนันทะว่านันท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อัปสรเหล่านี้สวย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บอกว่าสวยเหลือเกินพระเจ้าค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เคยเห็นใครสวยอย่างนี้บ้าง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มาในชีวิตไม่เคยเลยพระเจ้าค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างอัปสรสนมของพระอินทร์นี้สวยเท่าคู่อภิเษกคือเจ้าหญิงชนบทกัลย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ทู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ชนบทกัลย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หม่อมฉันเลือกมาอภิเษ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หม่อมฉันก็นึกว่าสวยที่สุดในจักรวาล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อมาเจอนางอัปส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งชนบลกัลยานีก็คล้ายๆกับลิงที่โดนตัดจมูกตัดหูนั่งจับเจ่าอยู่บนตอไม้ที่ถูกไฟไห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่าพระนันทะใจโล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อะไรจะแต่งงาน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ดีที่สุด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ไปเจอนางอัปสรเทพธิดาใจโลเลอย่างนี้ใช้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รักเดียวใจ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แกล้งถามว่านันทะว่าอยากได้ไหมนางอัปสรเหล่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พระเจ้าคะไม่อยากได้อย่างไรที่จริงท่านก็อายเหมือนกันเพราะท่านเป็น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ระอยู่ๆอยากได้นางเทพธิดามาเป็นเมียนี้มันก็น่าอ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คงจะเห็นว่าอยู่กันสองคนอยู่กับพระพุทธเจ้าพี่ชายสองคนมีอะไรก็ต้องจริงใจก็เปิดอกคุ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ธออยากได้เท่าไรนางอัปส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่อมฉันอยากได้หมดเลยพระเจ้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ใช้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ลยุทธ์หนามยอกเอาหนามบ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อกว่าเอาละนันทะถ้าเธออยากได้นางอัปสรเหล่านี้จริงๆตถาคตจะเป็นผู้ค้ำประกั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ได้ว่าเธอจะได้นางอัปสรเหล่านี้แน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ีข้อแม้ว่าเธอต้องปฏิบัติตามคำสอนของตถ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ไงเป็นกันพระเจ้าค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่อมฉันยอมทุ่มสุด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ฎว่าพระพุทธเจ้าก็รับเป็นนายประกันให้พระนัน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เลยไม่อยากสึกแล้วหมดอารมณ์ความรู้สึกที่อยากสึกไปร่วมหอลงโรงกับนางชนบทกัลยานีไม่มี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นี้เปลี่ยนใจกระทันห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กิดมาในชีวิตไม่เคยเห็นนางฟ้าใดสวยขนา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ฎว่าที่นี่ข่าวก็ลือกันไปทั่ววัด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ื่องนี้เกิดที่วัด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สาวัตถ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่าวก็ลือกันให้หึ่งไปหมดบอกว่าพระนันทะน้องชายของพระพุทธเจ้าโอรสของพระน้านางบวชมานี้ไม่ใช้เพื่อหวังพ้นทุกข์กิเลสหร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วชเพราะอยากได้นางอัปส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วยสดงดงามบนสวรรค์ชั้นดาวดึงส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วกพระก็ล้อกันเจอหน้าพระนันทะว่าว่าไงคนรับ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ไงคนที่พระพุทธเจ้าต้องคอยค้ำปร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นแซวอยู่เรื่อยท่านก็ขวยเขินเป็นผู้ชายก็เขินได้อายได้สุดท้ายท่านก็เซ็งมา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นล้อบ่อยๆท่านก็เลยปลีกตัวไปบำเพ็ญสมณะ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ี่สุดท่านก็ได้บรรลุพระอรหันต์ด้วยอำนาจบุญบารมีเก่า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ได้บรรลุอรหัน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วลาบรรลุอรหันต์จะมีศัพท์ๆ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ในบาลีจะมีศัพท์ทาง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ทคนิคัลเทอมของ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สึก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ใช้ศัพท์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ีนายาวัตติสสส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จักเวียนมาเพื่อเป็นคนเล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ำว่าเวียนมาเพื่อความเป็นคนเล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นี่ประเสริฐ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เป็นฆราวาสเวียนไปจากความเป็นคนดีที่สุดแล้วจะกลับมาเป็นที่คนเลวกว่าเดิมไม่ได้ดีไปกว่า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หมือนกับ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บรรลุอรหันต์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จะมีสำนวน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ใช้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ี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สิ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ในที่นี้ไม่ใช่หมายถึงประเทศ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สิ้นแล้วหมายถึงการ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ยุ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สิ้นก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จรร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สิ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จริย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จรรย์อยู่บริบูรณ์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ที่จะต้อง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เป็น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ิเลสหมดมันไม่มีอีกต่อ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วชเพื่อประพฤติพรหมจรรย์กิเลสหมดอีกต่อ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ในขณะนั้นเทวดาก็รู้ข่าวก็รีบไปเฝ้า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น้องชายพระองค์บัดนี้บรรลุเป็นพระอรหันต์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ดกิเลส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ท่านรู้ไปหมดทุก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วดาวัดพระเชตวันสิงสถิตย์อยู่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พระนันทะตอนเช้าท่านก็ไปทูล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ข้าแต่พระผู้มีพระภาคเจ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องค์ทรงเป็นนายประกันให้ฉันเพื่อที่จะได้นางเทพธ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อัปส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ดนี้หม่อมฉันหมดกิเลส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ได้พ้นจากนายประกันของหม่อมฉัน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ุทธเจ้าจึงรับสั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นันทะแม้เราก็รู้ด้วยญาณของเร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หมดสิ้นจากกิเลสแล้วเทวดาก็ยังนำข่าวนี้มาบอกกับ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นทะเมื่อใดจิตของเธอพ้นจากกิเลสเพราะความไม่ยึดม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่นเราก็พ้นจากการป็นนายประกันของเธอแล้วพระองค์ก็ทรงเปล่งอุทาน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ลือกตมคือกามที่ผู้ใดข้ามพ้นได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มคือกามอันผู้ใดย่ำยีทำให้หมดเสี้ยนหนามได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นั้นบรรลุความสิ้นแห่งความลุ่มหลงไม่หวั่นไหวเพราะสุขแล้วก็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การเปล่งอุทาน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่บรรดาพวกพระทั้งหลายพอเห็น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หน้าพระนันท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ที่พระนันทะปลีกตัวออกไปปลีกวิเวก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จอหน้าก็อดแซวไม่ได้ก็ถามพระนันทะ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ันทะเมื่อไม่กี่วันมานี่ท่านบอกกับพวกผมว่าอยากจะสึกไม่มีอารมณ์จะ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นนี้จิตของท่านอยากจะสึกอยู่อีกหรือ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พระนันทะก็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ทั้งหลายบัดนี้ผมไม่มีความห่วงใยในความเป็นคฤหัสถ์อีก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หรืออารมณ์ที่อยากจะสึกนั้นไม่มี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แหละเป็นเรื่อ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ีศัพท์อยู่ศัพท์หนึ่งในทางพุทธ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ญญ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กโ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ระองค์ใดพูดในลักษณะนี้เขาเรียกว่าเป็นการพยากรณ์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พูดเด็ด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ระพุทธเจ้ามีวินัยห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ยากรณ์โดยว่าตนเองเป็น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ระองค์ไหนคุณพิเศษที่ไม่มีในตนเป็นอาบัติปาราชิกขาดจาการเป็น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บอกแล้วมีจริ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ัติปาจิตต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โชว์ออ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พูดคุณวิเศษที่มีหรือไม่มีใน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ฎว่าพระเหล่านี้ก็ไปทูลพระพุทธเจ้าว่าพระนันทะพยากรณ์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วดอ้างว่าตนเองเป็น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ลย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นทะไม่ได้พูดมุสาเพราะว่าบัดนี้นันทะได้หมดกิเลสจริงๆ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อดีตที่ล่วงแล้ว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ๆ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ภาพคือร่างกายของนันทะเป็นเหมือนกับบ้านเมืองที่มุงหลังคา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บัดนี้เธอเป็นเหมือนกับเรือนที่เขามุง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ตั้งแต่ที่นันทะเห็นนางเทพอัปส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มีความมุ่งมั่นมีความพยายามและในที่สุดเธอก็สามารถทำที่สุดแห่งกิจของบรรพชิตได้สำเ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จากนั้นพระองค์ก็ทรงตรัสบาลี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ยถา อคารํ ทุจฺฉนฺนํ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วุฏฐี สมติวิชฺฌต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ิ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ราโค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      </w:t>
      </w:r>
      <w:r>
        <w:rPr>
          <w:rFonts w:ascii="Arial" w:hAnsi="Arial" w:cs="Arial"/>
          <w:color w:val="000000"/>
          <w:sz w:val="32"/>
          <w:sz w:val="32"/>
          <w:szCs w:val="32"/>
        </w:rPr>
        <w:t>สมติวิชฺฌติ ”</w:t>
      </w:r>
      <w:r>
        <w:rPr>
          <w:rFonts w:ascii="Arial" w:hAnsi="Arial" w:cs="Arial"/>
          <w:color w:val="000000"/>
        </w:rPr>
        <w:t xml:space="preserve"> </w:t>
      </w:r>
      <w:r>
        <w:rPr>
          <w:sz w:val="32"/>
          <w:sz w:val="32"/>
          <w:szCs w:val="32"/>
        </w:rPr>
        <w:t>แปลเป็นภาษาไทยเข้าใจ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ความกำหนัดยินด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ชอ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กำหน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สมติวิชัฌติ 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เสียดแท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ทำร้ายจิต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ต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าวิตังจิตตังของบุคคลที่ไม่ได้ฝึก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ยถ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คารัง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สมือนกับ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ฉันนังเปรียบเหมือนกับบุคคลที่มุงไม่ดีหลังคา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ถูกฝนรั่วรดให้เปียกได้ฉัน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ี่คือคาถาที่พระองค์ตรัส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ฝึกจิตของเราไม่ดีเวลาเราไปกระทบกับอารมณ์ต่างๆมันก็จะพองจะยุบอยู่ใ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ไปกระทบอารมณ์ทั้ง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เราต้องพยายามรักษาจิตของเราให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ถ้ารักษาไม่ดีกิเลสต่างๆอย่าว่าแต่ราคะ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หะอะไ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ช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ุ่มห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ัวเมา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็เกิดขึ้นในจิตได้ทั้งนั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มาพระภิกษุทั้งหลายที่นั่งอยู่โรงประชุ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่าเชื่อว่าพระพุทธเจ้าท่านเป็นอัจฉริยะบุคคลจริงๆสุดยอดของความเป็น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ระนันทะอาศัยคู่อภิเษกพระนางชนบทกัลยานีก็เกิดความรู้สึกเบื่อไม่อยากจะ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ูกพระพุทธเจ้าใช้นางอัปสรนางเทพธิดามาเป็นเหยื่อล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ทำให้พระนันทะสามารถบรรลุเป็นพระอรหันต์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น่าอัศจรรย์เหลือ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เสด็จมาได้ยินเข้าก็เลยรับสั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นันทะไม่เฉพาะชาตินี้ที่ต้องเอาผู้หญิงมาล่อน่าอัศจรรย์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แต่ในชาติอื่นก็ถูกเราใช้กลอุบายที่ต้องเอาผู้หญิงมาล่อ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พระพุทธเจ้าก็เล่า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บทพระพุทธโฆษาจารย์ท่านเอาชาดกมาเล่าเยอะแล้วใครชอบอ่านนิทานไปหาธรรมบทมา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ที่ผมเป็นเณรน้อยนั่งแปลเรื่องนี้ผมขำน่าดูเลยเพราะเป็นเรื่องที่ตลกมากจะไม่ขำได้อย่างไรเพราะพระพุทธเจ้ายกชาด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เล่า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ติ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อดีตกาลเมื่อพระเจ้าพรหมทัตครองราชสมบัติในกรุงพาราณ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ครั้งนั้นก็มีพ่อค้าชาว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ปป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าตัวหนึ่งเป็นตัวผู้ขนสินค้าไปยังตักศ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ค้าขายปรากฎว่าพอไปถึงเมืองตักศ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ปล่อยลาให้ไปกินหญ้าตามความพอใจและก็ขายของจนกระทั่งถึง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ของหมดก็มาหา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่อนหน้านั้นเจ้าลาไปกิน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ปเจอลาตัวเม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ันจะไม่ขำได้อย่างไรเพราะลามันพูดกันได้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ตัวเมียเจอหน้าลาตัวผู้ที่รูปร่างหล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ตัวเมียก็เลยถามว่ามาจาก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ตัวผู้บอกว่ามาไกลจากเมืองพาราณ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่านมาด้วยเรื่อง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ูกพี่เราก็พาเรามาบรรทุกของมาค้าขายที่เมืองตักศิลาที่น้อ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ลามันปิ๊งขึ้นมาแล้วถามว่าท่านไปที่ต่างๆมีแฟนบ้างหรือ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ตัวเมียมันเกี้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ตัวผู้บอกว่าไม่มี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ตัวเมียบอกน่า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ส่าห์แบกของหนักมาตั้ง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ายท่านใจดำไม่ยอมหาใครดูแลที่มารับใช้ท่านบ้า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ูดเสร็จลารู้สึกหงุดหงิดบอกว่า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ริงเนอะเรารับใช้เจ้านายมาก็นานเจ้านายเรามันใจร้าย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หาคู่หมั้นคู่หมายมาให้เราก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ความกระสันต์ขึ้นมาเพราะถูกลาตัวเมียมันมาเกี้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ง่ายๆว่าลาตัวผู้อยากจะมีเม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ปปกะพ่อค้าวาณิชขายของเสร็จก็มาหาลาบอกว่าเราไปกันเถ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เจ้าไปเจ้าลาบอกว่าเราไม่มี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เถอะเดี๋ยวฉันจะหาหญ้าให้แกกินเยอะ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ท่าไรเท่าไรไอ้เจ้าลาที่เคยว่านอนสอนง่ายมันก็ไม่เ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แกไม่ไปฉันจะหาหนามมาสับไปที่ตัวของแกเราจะทิ่มแทงร่างกายของเจ้าให้เป็นบาดแผลให้เต็ม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ลามีอารมณ์ว่าเจ้านายของเรามันโหดร้ายใช้งานเราจะหาเมียให้เราบ้างก็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ท่านเอาหนามมาทิ่มแทงร่างกายเราขอให้ท่านรู้ไว้เถอะว่าเราจะพยศกับ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สลัดสินค้าบนหลังเราให้หล่นพินาศไปให้หมดขอให้ท่านรู้อย่างนี้เถ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่อค้าฟังแล้วมันแปลกเมื่อก่อนมันไม่เคยเป็นอย่างนี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งไปมองมามันเกิดอะไรขึ้นเหลือบไปเห็นนางลายืนกินหญ้าอยู่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้อคงจะเป็นเพราะเหตุ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บอกว่าเอาอย่างนี้ก็แล้วกันกลับบ้าน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ัปปกะก็หลอกให้กลับบ้า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ดี๋ยวพอไปถึงบ้านที่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จะหาลาตัวเมียที่สวยๆกว่านางลาตัวเมียตัวนี้ให้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ลง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เจ้าลามันถูกหลอกมันก็ดี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ย่างนั้นท่านไม่ต้องกลัวท่านเอาของหนักๆมาวางบนหลั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ไปด้วยความ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ห้ถึงเมืองพาราณสีอย่าง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อมาถึงเมือ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็ด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ค้าก็เฉ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ลาก็เลยทวงสัญญาว่าก็เคยสัญญากันไว้แล้วทำไมไม่ทำตาม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นบอกว่าจะหาเมียมาให้เราแล้วทำไมไม่ห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กัปปกะก็บอกว่าเอาเถอะตกลงเราก็จะเอามาให้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ม่ผิดสัญญาพูดคำไหนเป็นคำ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มีข้อแม้ว่าสัญญานี้เราไม่ได้ตกลงกันเราจะหาอาหารมาให้เจ้าอย่างเดียวส่วนเมียของเจ้าเราไม่สนใจและต่อมาอยู่กันไปมีลูกเราจะกี่ตัวกี่ตัวเราก็จะให้อาหารสำหรับเจ้าค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ก็เลือกเอาว่าเจ้าจะมีอาหารกินอิ่มเต็มท้องหรือจะแบ่งอาหารๆไปให้เมียให้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ูดเท่านี้เจ้าลามันก็หมด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่อไม่อยากจะมีเมีย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เล่าจบก็บอกว่าเรานี่แหละเกิดเป็นพ่อค้ากัปปะ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นันทะเกิดเป็นลาตัวผ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นางชนบทกัลยานีก็เกิดเป็นลาตัวเม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สิ่งที่ท่านเล่าให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ของกิเลสเป็นสิ่งที่สำคัญท่า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ต้องเรียนรู้ในการสู้รบกับกิเลส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บพระพุทธเจ้าที่สอนพระนันทะ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จริงก็มีเรื่องเยอะแยะอย่างเช่นพระนางรูปปะนันทาที่เป็นน้องสาวต่างมารดา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ยุทธ์เอาหนามยอกหนามบ่งอีก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้ามีเวลาผมก็จะเล่าให้ฟังว่าพระพุทธเจ้าใช้กลยุทธ์อย่างไรจึงพาพระกนิษฐาน้องสาวมาบวชให้บรรลุ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ลยุทธ์ต่างๆยิ่งกว่าพระนันทะอี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พระนันทะเอาผู้หญิงมาล่อเขาเรียกว่าหนามยอกเอาหนามบ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พระนันทะสามารถบรรลุอรหัน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รรบแบบกิเลสต้องรบแบบกองโจร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หย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หย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แย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ห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ต้อ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สูตรการรบแบบกองโจ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ทีเราเผชิญหน้ากับกิเลสตรงๆ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ยังไม่ได้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วิปัส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จิตมันไม่เข้มแข็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ถ้าต่อสู้กับกิเลสมันต้องมีกลยุทธ์มีลูกล่อลู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็งมาข้า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็งมาข้าหลบก่อนอย่าไปปะ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ปะทะตรงๆไม่ได้เดี๋ยว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็ถูกวัวเขาอ่อนขว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ตรกระเด็นจีวรปลิวกันมาเยอะ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มันต้องมี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ธ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งมาข้ามุดหลบไป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อ็งหยุดก็ลองแหย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กิเลสมันหยุดเราลองแหย่มันดูสิว่าเรายังมีอารมณ์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ทำให้อารมณ์เกิด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แย่เราก็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มันหนีเรา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ขาสูตรการรบแบบกองโ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รบกันซึ่งๆหน้าไม่ได้เพราะเรายังไม่ได้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ฌานสมา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ปัสสนาเรายังไม่เข้ม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เรื่องของพระนันทะพุทธอนุ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เวลาจะนำเรื่องของพระนางรูปนันทาซึ่งเป็นพระภคินีคำราชาศัพท์น้องสาวต่างพระ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พุทธเจ้าสอนหนักถึงขนาดต้องใช้สไลด์มัลติวิชั่นเนรมิตภาพผู้หญิงขึ้นมาและให้เพศผู้หญิงให้เปลี่ยนไปที่ละน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ารสอนที่เราถือว่าสุดยอดมากและคอยเตือนเอาไว้มีเวลาจะมาเ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น้องสาวน้องชายใช้ระบบหนามยอกเอาหนามบ่งทั้งคู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ปฏิบัติทุกท่านตั้งสติตื่นตัวรู้ที่ดวงตาทั้งสองข้างลืมตาขึ้นช้าๆออกจากสมาธ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3:00Z</dcterms:created>
  <dc:creator>sKzXPMay07</dc:creator>
  <dc:description/>
  <cp:keywords/>
  <dc:language>en-US</dc:language>
  <cp:lastModifiedBy>BoBoo</cp:lastModifiedBy>
  <cp:lastPrinted>2008-08-25T06:30:00Z</cp:lastPrinted>
  <dcterms:modified xsi:type="dcterms:W3CDTF">2009-01-28T05:13:00Z</dcterms:modified>
  <cp:revision>4</cp:revision>
  <dc:subject/>
  <dc:title>แนวทางการปฏิบัติของพระอรหันต์ในครั้งที่พระพุทธเจ้าทรงมีชีวิตอยู่  ความเดิมตอนที่แล้วได้เล่าประวัติพระนันทะ  ในวันนี้ตรงกับ วันพุธที่ 25 กันยายน พ</dc:title>
</cp:coreProperties>
</file>