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๔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ทวทัต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ุรุษผู้สว่างมาแต่มืด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ี้เป็นการบรรยายครั้งที่ ๑๔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ทวทัต บุรุษผู้สว่างมาแต่มืด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่างมาคือทำบุญ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ดไปจะได้รู้ในภายหลั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เทวทัตคงต้องทำบุญมามากพอสมควร  มิเช่นนั้นคงไม่ได้เป็นเจ้าชาย เมื่อตอนบวชก็ทำฌานโลกีย์ได้  แสดงว่าต้องเป็นผู้ที่สั่งสมบุญมาพอสมควร ซึ่งจากที่ได้กล่าวหัวเรื่องมา มีใจความดังที่ถอดจากเทปการบรรยายทั้ง  ๒  ครั้ง       คือครั้งที่   ๑๔๔    และ๑๔๕   ตามลำดับ โดยมีใจความดังนี้   พวกเราที่เป็นชาวพุทธนั้นเมื่อเอ่ยถึงพระเทวทัตนี่คงรู้สึกสะดุ้งเลย  เหมือนกับที่ชาวฝรั่งคริสเตียนที่ได้ยินชื่อลูซิเฟอร์  พระเทวทัตท่านดังมากในสมัยพุทธกาล  แต่ท่านดังในทางอื้อฉาวไม่ดี แม้ว่าท่านจะเป็นพระญาติกับพระพุทธเจ้าก็ตาม มีโอกาสได้บวช ที่ได้นำเรื่องพระเทวทัตมาบรรยายให้ฟัง เหตุคือมีหลายเรื่องที่อยากจะพูดถึง เพราะมีหลายคนชอบพูดว่าทำไมเราถึงบุญน้อยถ้าได้เกิดในสมัยพระพุทธกาล     คงได้เกิดทันพระพุทธเจ้า ได้เข้าเฝ้าพระพุทธเจ้า ได้ฟังเทศน์ฟังธรรม บรรลุพระอรหันต์ต่อหน้าพระพุทธเจ้า แต่ว่า ถ้าได้ฟังเรื่องที่จะเล่านี้แล้วบางทีก็ไม่แน่หรอกว่าอาจจะลงนรกก็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พระเทวทัต เป็นพระเชษฐาของพระนางพิมพาพระมเหสีของพระพุทธเจ้า และมีศักดิ์เป็นพระภาดา หรือพระเชษฐาของพระพุทธเจ้า ซึ่งในที่สุดท่านก็ได้ลงนรก ดังนั้น หากเรามีบุญได้เจอพระพุทธเจ้า ก็ต้องขึ้นอยู่กับว่าเราวางจิตได้อย่างไร ที่ผ่านมาได้หยิบถึงเรื่องพระจักขุบาล เป็นเรื่องเกี่ยวกับบุญและบาป ในกรณีของกรรมดีกรรมชั่ว เมื่อเราทำดีทำชั่วพูดดีพูดชั่ว ผลกรรมจะไม่สูญหายแต่จะแปลสภาพเป็นพลังงาน ไม่สูญหาย ตามไปทุกภพทุกชาติ จนเมื่อเราเข้าสู่นิพพาน ก็ไม่เรียกเป็นกรรม แต่เรียกเป็นอโหสิกรรม  คือกรรมที่ไม่สามารถให้ผลได้ อโหสิกรรมมี  ๒ประเภทคือ 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ผลแล้วก็แล้วกันไปจบ 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หาตัวคนทำไม่เจ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ยยกผลประโยชน์ให้จำเลยเหมือนคดีขาดอายุความ ที่นำเรื่องของพระเทวทัตมาบรรยายให้ฟัง ก็เพื่อตอบคำถามที่ว่าระหว่างกรรมดีและกรรมชั่ว อันไหนให้ผลมีกำลังหนักกว่ากัน  เพราะตอนไหนที่ถามชาวพุทธว่ากรรมดีกรรมชั่ว อันไหนผลหนักกว่ากัน ส่วนมากมักตอบว่ากรรมชั่ว แต่ในทางพระพุทธศาสนาตอบว่ากรรมดี แต่เมื่อฟังเรื่องของพระเทวทัตจนจบเราก็ ทำไมกรรมดีถึงมีผลมากกว่า เพราะว่าการสอนของผู้เป็นพ่อเป็นแม่ของแต่ละคนนั้น มักจะสอนแบบแยกส่วนไม่ได้สอนแบบโฮลลิสติก ที่เค้าเรียกกันว่าบูรณาการ เช่นคนนั้นไม่ดีลูกอย่าไปคบ คนนี้ดีลูกคบได้ คนๆนั้นชั่วหมด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ascii="Angsana New" w:hAnsi="Angsana New"/>
          <w:sz w:val="32"/>
          <w:sz w:val="32"/>
          <w:szCs w:val="32"/>
        </w:rPr>
        <w:t xml:space="preserve">เปอร์เซนต์เลยหรือ หรือดีหมด ๑๐๐ เปอร์เซนต์เลยหรือไม่เช่นนั้นก็เป็นพระอรหันต์กันหมดแล้ว การสอนลูกในลักษณะนี้ไม่ถูก ไม่ได้สอนแบบโยงใยที่เป็นบูรณาการที่ภาษาอังกฤษเรียกว่าโฮลลิสติก มองตามแบบองค์รวม เพราะคนหนึ่งๆ เป็นไปไม่ได้หรอกที่จะดีหมดหรือชั่วหมด ดั่งที่เค้าบอกว่า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ในน้ำครำยังสะท้อนเงาพระจันทร์วันเพ็ญได้  หรือน้ำเน่าที่มีอยู่ตามท่อในถนนก็ยังกลั่นตัวเป็นน้ำฝนบนฟากฟ้า  </w:t>
      </w:r>
      <w:r>
        <w:rPr>
          <w:rFonts w:ascii="Angsana New" w:hAnsi="Angsana New"/>
          <w:sz w:val="32"/>
          <w:sz w:val="32"/>
          <w:szCs w:val="32"/>
        </w:rPr>
        <w:t xml:space="preserve">ในความชั่วก็ต้องมีความดี ในความดีก็ต้องมีความชั่ว ถ้าเราศึกษาประวัติของพระเทวทัตเราจะรู้ได้ว่า ท่านนี่เป็นสุดยอดแห่งความชั่วร้ายเลยทีเดียว แต่สุดท้ายก็จะได้รู้ว่าตอนจบท่านจะเป็นอย่างไ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าจะเห็นได้ว่าสุดท้ายของคนเราไม่ได้ดีหมด หรือเลวหมด  การสอนลูกที่ถูกต้องควรจะสอนตามคำสอนของหลวงพ่อพุทธทาสภิกขุที่ได้แต่งกลอนไว้ไพเราะมากท่านบอกว่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ขามีส่วนเลวบ้างช่างหัวเขา         จงเลือกเอาส่วนดีเค้ามี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ป็นประโยชน์โลภบ้างยังน่าดู       ส่วนที่ชั่วอย่าไปรู้ของเขา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จะหาคนมีดีโดนส่วนเดียว       อย่ามัวเที่ยวค้นหาสหายเอ๋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หมือนเที่ยวหาหนวดเต่าตายเปล่าเอย     ฝึกให้เคยมองแต่ดีมีคุณ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การสอนที่ถูกต้อง คนๆหนึ่งมีทั้งดีและเลว ลูกของเราได้โตมาพอสมควร ลูกต้องเข้าใจว่าคนๆหนึ่งนั้นมีทั้งดีและเลว ควรจะคบแต่ส่วนที่ดีของเค้าส่วนที่ชั่วเราก็อย่าไปสนใ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โอกาสนี้  จึงได้ยกเรื่องของพระเทวทัต มาอธิบายเพราะว่าท่านเป็นญาติสนิทของพระพุทธเจ้า โดยเฉพาะสองสกุลคือ ศากยะวงศ์       ซึ่งเป็นสกุลของพระเจ้าสุทโทธนะพระราชบิดา และสกุลโกลิยะวงศ์ซึ่งเป็นสกุลของพระราชมารดา       เนื่องจากพระนางสิริมหามายา เป็นน้องสาวของพระเจ้าสุปปพุทธะ ซึ่งเป็นพระราชบิดาของพระเทวทัต กับพระนางยโสธราหรือพิมพาพระมเหสีของเจ้าชายสิทธัตถะ ทั้ง   ๒   ตระกูลนี้เลยสนิทกัน    พระเจ้าสุทโทธนะ ซึ่งเป็นพระราชบิดามีน้องสาวคนสุดท้องชื่อพระนางอมิตา และพระนางอมิตาได้อภิเษกกับพระเจ้าสุปปพุทธะ แห่งกรุงเทวทหะ มีลูก   ๒   คนคือพระเทวทัตและพระนางพิมพา       ส่วนพระเจ้าสุปปพุทธะมีน้องสาว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คนนั่นคือ พระนางสิริมหามายาและพระนางปชาบดีหรือโคตมี       ซึ่งก็มาอภิเษกกับพระเจ้าสุทโทธนะ ซึ่งเป็นพระราชบิดาของพระพุทธเจ้า   ๒ ตระกูลนี้เลยเกี่ยวดองกัน    ดั่งตอนที่เจ้าชายสิทธัตถะประสูติ  พวกพราหมณ์ได้ทำนายเป็น   ๒  ทางว่า ถ้าไม่ออกบวชจะเป็นจักรพรรดิ    แต่ถ้าออกบวชจะได้เป็นศาสดาเอกของโลก     พวกญาติทั้งหลายได้ยินดังนั้นก็ตั้งจิตว่า ราชกุมารพระองค์นี้ไม่ว่าจะเป็นอะไรก็ตามเธอจะเป็นผู้มีกษัตริย์เป็นบริวาร โดยต่างตกลงใจที่จะยกลูกของตนให้เป็นบริวารของเจ้าชายสิทธัตถ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ต่อมา   เมื่อพระองค์ได้ออกผนวช     พวกพระญาติก็ได้ทำตามสัญญา ก็คือยอมยกลูกของตนถวายให้ออกบวช  ฉะนั้น ในสมัยพระพุทธกาลจะเห็นได้ว่า จะมีเชื้อพระวงศ์เป็นจำนวนมาก กษัตริย์ และพวกพราหมณ์และพวกที่หัวดี มาออกบวช   แต่ก็มีกษัตริย์   ๖  พระองค์ที่ไม่ได้บวชนั่นคือ พระภัททิยะ พระภัคคุ  พระอานันทะ พระอนุรุทธะ  พระกิมพิละ  และพระเทวทัต   ทั้ง  ๖  ที่ยังไม่ได้บวช พวกพระญาติเลยค่อนขอดทั้ง  ๖  พระองค์ จนทำให้ทั้ง  ๖  พระองค์ต้องตัดสินใจออกบวช แต่ไม่ได้เต็มใจออกบวช เพราะยังยึดติดกับชีวิตสุขสบายของกษัตริย์ แต่สุดท้ายก็จำเป็นต้องออกบวช เพราะพันธะสัญญาที่ให้ไว้    และได้มีคนใช้ได้ตามออกบวชด้วย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างราชาศัพท์เรียกว่านายภูษามาลา    เป็นคนคอยแต่งตัวให้กับเจ้าศากยะเหล่านั้น    คนนั้นชื่อว่าอุบาลี   พระอุบาลีนี้เป็นผู้สำคัญมาก ต่อมาท่านก็เป็นผู้เลิศในพระวินัย ในการสังคายนาครั้งที่๑ ท่านก็มีบทบาทในการตอบปัญหาเกี่ยวกับพระวินัยเกี่ยวกับคำสอนของพระวินัย เกี่ยวกับข้อห้ามต่างๆ ทั้งลูกน้องและเจ้านายรักกันมาก กษัตริย์ทั้งหกจึงตรัส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ราทั้งหลายตัดความเป็นเจ้านายและลูกน้อ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ะได้มอบเครื่องประดับทั้งหลายให้แก่พระอุบาลี  ซึ่งสามารถเอาไปใช้มีกินไปทั้งชาติ พระอุบาลีก็คิดได้ว่าขนาดกษัตริย์ยังทิ้งได้หมด ท่านก็ได้กลับไปทูลให้กษัตริย์เหล่านั้นให้ทราบว่า อยากตามไปบวชด้วย พวกกษัตริย์ก็ตรัสว่าดีเช่นนั้นไปบวชด้วยกัน จากนั้นก็ไปเฝ้าพระพุทธเจ้า พวกกษัตริย์นั้นจะมีคำกล่าว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ิฎฐิพร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านะ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’’</w:t>
      </w:r>
      <w:r>
        <w:rPr>
          <w:rFonts w:ascii="Angsana New" w:hAnsi="Angsana New"/>
          <w:sz w:val="32"/>
          <w:sz w:val="32"/>
          <w:szCs w:val="32"/>
        </w:rPr>
        <w:t xml:space="preserve">เพราะความเห็นของพระไม่ลงรอยกันจึงแตกแยกเป็นนิกายต่างๆ มานะเจ้าคือพวกเจ้ามีมานะรุนแรงยอมตามดีกว่าเสียเกียรติ ดังนั้นกษัตริย์เหล่านั้นจึงตัดสินใจให้พระอุบาลีบวชก่อนเพราะจะได้กราบพระอุบาลีก่อน ซึ่งพระนี่ถ้าบวชหลังจะเป็นน้องบวชก่อนจะเป็นพี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นที่สุดเมื่อออกบวชได้ไม่นาน    ก็บรรลุเป็นพระอรหันต์เกือบหมดยกเว้นพระอานนท์ที่บรรลุขั้นโสดาบันและพระเทวทัต  ซึ่งพระอนุรุธทะได้บรรลุอรหันต์และเป็นผู้เลิศทางเป็นตาทิพย์ ส่วนพระเทวทัตที่ไม่ได้บรรลุอะไรเลยนั้น ได้โลกียะอภิญญาแทน ได้ฤทธิ์ฌานสมาบัติแบบปุถุชน ก็คือได้อภิญญาหรือความรู้พิเศษ  ๕    ประการ คือ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ิทธิวิธี    แสดงฤทธิ์ได้ 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ิพย์โสต     มีหูทิพย์ 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ิพย์จักษุ    มีตาทิพย์    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จโตปริยญาณ    รู้ใจผู้อื่น  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ุพเพนิวาสานุสติญาณ  ระลึกชาติ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ไม่ได้ข้อที่   ๖    คือ  อาสวักขยญาณ คือการทำกิเลสให้สิ้นไป อภิญญานี้ใครก็มีได้ ถ้าฝึกฌานสมาบัติ พระเทวทัตท่านได้โลกิยะอภิญญาซึ่งแสดงว่าท่านต้องมีบุญเก่าพอสมควร แล้วก็มาถึงจุดที่ทำให้พระเทวทัตเสียคน  ตอนที่พระพุทธเจ้าทรงประทับอยู่ในกรุงโกสัมภี ซึ่งขณะนั้นศาสนาพุทธเจริญกว่าศาสนาพราหมณ์มาก   เวลาไปวัดก็จะถามถึงพระองค์อื่น แต่ไม่มีใครถามถึงพระเทวทัตเลย จนทำให้พระเทวทัตเกิดความน้อยใจ จนทำให้เกิดความเสียหายอย่างใหญ่หลวง เหมือนไม้ขีดก้านเดียวไหม้เมืองทั้งเมืองได้ เหมือนกิเลสเกิดขึ้นนิดเดียวก็สร้างความเสียหาย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ต่อมาพระเทวทัตท่านก็ไม่พอใจว่า   พระ  ๕  องค์ เป็นกษัตริย์บวชพร้อมกันทำไมถึงมีแต่คนสนใจ แต่ทำไมไม่สนใจหรือใยดีตนเลย   เลยเกิดความคิดว่าจะหาลูกศิษย์สักคน  ที่มียศอำนาจ  เป็นลูกน้องสักคน เพื่อที่จะได้มีลาภมียศเหมือนคนอื่นบ้าง  ก็นึกถึงพระเจ้าพิมพิสาร และพระเจ้าปเสนธิโกศล   แต่ทั้ง  ๒    ก็เป็นศิษย์ของพระพุทธเจ้าไปแล้ว เลยนึกถึงพระเจ้าอชาตศัตรู  ซึ่งเป็นพระโอรสของพระเจ้าพิมพิสาร   ซึ่งพระเจ้าอชาตศัตรูตอนเกิดนั้น  พระมารดาแพ้ท้องประหลาดมาก   คืออยากกินเลือดของพระเจ้าพิมพิสารผู้เป็นพระราชบิดา ซึ่งสุดท้ายก็ปลงพระชนม์พระเจ้าพิมพิสารจริงๆ  ต่อมาพระเทวทัตก็ได้พระเจ้าอชาตศัตรูเป็นศิษย์   ซึ่งก่อนหน้านั้นพระเทวทัตได้แสดงอิทธิฤทธิ์    โดยแปลงเป็นทารกมีงูพันคอ ศีรษะ มือเท้าและแขนไปนั่งบนตักพระเจ้าอชาตศัตรู   ท่านเห็นก็ตกใจจนกระทั่งพระเทวทัต  แสดงตัวว่าแปลงกายมาแทนแล้วกล่อม จนกระทั่งพระเจ้าอชาตศัตรูเลื่อมใส  ศรัทธา  พระเทวทัตจึงใหญ่ขึ้นมาทันที  เพราะมีลูกศิษย์เป็นพระราชกุมา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พระเทวทัตก็มีความคิด คิดที่จะบริหารพระสงฆ์แทนพระพุทธเจ้า พอคิดจะเป็นใหญ่เท่านั้นฌานสมาบัติก็เสื่อมลงทัน ซึ่งฌานสมาบัตินี้สำคัญ เพราะถ้าเริ่มมีกิเลสฌานสมาบัติก็จะเสื่อมตามไปด้วย ก็ปรากฏว่าไปเข้าเฝ้าพระพุทธเจ้า ตามคัมภีร์นั้นฝ่ายเถรวาทและมหายานไม่เหมือนกันฝ่ายเถรวาทบอกว่าพระเทวทัตเป็นลูกของลุงคือพระเจ้าสุปปพุทธะ ฝ่ายมหายานได้บอกแบบนั้นแต่บอกว่าเป็นคู่แข่งเรื่องพระนางพิมพากับพระพุทธองค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ับมาเข้าเนื้อเรื่องกันต่อ ตอนไปทูลนั้นพระเทวทัตก็ได้กล่าวว่า พระผู้มีพระภาคเจ้าผู้เจริญ เวลานี้พระผู้มีพระภาคเจ้าก็แก่ชราแล้ว ขอให้พระพุทธเจ้าเป็นผู้ขวนขวายน้อย แล้วก็อยู่แบบสบายๆเถิด แล้วหม่อมฉันจะเป็นผู้ปกครองหมู่สงฆ์แทนพระองค์เอง จุดนี้ทำให้น่าคิดว่า ถ้าเป็นพี่ชายของภรรยาอายุน่าจะมากกว่า แต่เท่าที่พูดนั้นดูอายุจะน้อยกว่า ปรากฏว่าพระพุทธเจ้าทรงไม่อนุมัติ เพราะพระที่เป็นปุถุชนจะไปปกครองพระสงฆ์ส่วนใหญ่ที่เป็นพระอรหันต์ไม่ได้ เพราะตัวเองมีกิเลส จะไปปกครองคนที่หมดกิเลสได้อย่างไร นี่เป็นครั้งแรกที่ถูกพระพุทธเจ้าบอกกลับแบบนี้ก็เลยผูกอาฆาต ผูกใจเจ็บ จากนั้นพระพุทธเจ้าได้สั่งลงโทษเพราะการทำแบบนี้ไม่เหมาะสม พระเทวทัตเลยโกรธ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่อมาท่านก็ได้ไปทูลพระเจ้าอชาตศัตรูว่า    มนุษย์สมัยก่อนอายุยืนมาก  สมัยนี้อายุสั้นพระองค์อาจจะไม่ได้อยู่ทันครองราชย์ก็ได้   พระองค์จึงควรปลงพระชนม์พระราชบิดาเสีย    ตอนแรกพระเจ้าอชาตศัตรูก็ไม่ยอม    แต่ในภายหลังก็เชื่อ  เพราะว่าพระเทวทัตเป็นครูบาอาจารย์ จึงสั่งขังพระราชบิดา และสั่งนายช่างกาลบกไปแล่พระบาท จนพระเจ้าพิมพิสารสิ้นพระชนม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9:00Z</dcterms:created>
  <dc:creator>admin</dc:creator>
  <dc:description/>
  <cp:keywords/>
  <dc:language>en-US</dc:language>
  <cp:lastModifiedBy>admin</cp:lastModifiedBy>
  <dcterms:modified xsi:type="dcterms:W3CDTF">2008-10-05T08:19:00Z</dcterms:modified>
  <cp:revision>1</cp:revision>
  <dc:subject/>
  <dc:title>ครั้งที่ ๑๔๔</dc:title>
</cp:coreProperties>
</file>