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รั้ง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๑๕๐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มาติกมารดาผู้เป็นอนาคาม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</w:rPr>
        <w:t>จากนี้ไปขอให้ท่านทั้งหลายคลายจิตออกจากสมา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ำหนดตั้งใจที่จะฟังแนวทางแห่งการปฏิบัติพระกรรม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ตรงกับวันศุก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รยายครั้งนี้เป็น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หัวข้อเรื่อ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มาติกมารดาผู้เป็นอนาคามี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</w:rPr>
        <w:t>เรื่องนี้เป็นเรื่องที่อยากจะหยิบยกมาให้ท่านทั้งหลาย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สมัยที่ผมอายุ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ปลเรื่องนี้ทีไรขนลุกชูชันทุก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เพราะน่ากลัวแต่เนื่องจากเป็นเรื่องที่น่ามหัศจร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รื่องที่แสดงให้เห็นอะไรหลายๆ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เราไม่สามารถดูหมิ่นก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ไปคิดว่าเขาเรียนน้อยกว่า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รียนปริญญา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ญญา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ญญา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รียนจบแค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หรือไม่ได้เรียนหนังสืออะไร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ขาจะโง่หรือฉลาดสู้เราไม่ได้อย่างนี้ไม่ควร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ย่างการปฏิบัติธรรมก็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ทีพอเราปฏิบัติไปแล้วเราจะมีอาการทีเขาเรียกกั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โก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ตัวเองเป็นศูนย์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ถือว่าตัวเองใหญ่กว่าค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เคร่งกว่า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คร่งสู้ฉัน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ีลฉันดี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ธิเธอสู้ฉันไม่ได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ย่างที่นักปราชญ์แต่เก่าก่อนท่านประพันธ์ไว้ว่า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  <w:tab/>
        <w:t xml:space="preserve">    “</w:t>
      </w:r>
      <w:r>
        <w:rPr>
          <w:sz w:val="32"/>
          <w:sz w:val="32"/>
          <w:szCs w:val="32"/>
        </w:rPr>
        <w:t>ลูกคนจนข้นแค้นแสนจะ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อาจแผลงฤทธิ์กลายเพศเป็นเศรษฐ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ูกคนโง่อาจโผล่เป็นเม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หตุฉะนี้ไม่ควรลู่ดูหมิ่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”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ราะว่ามาติกมารดาซึ่งเป็นแม่ของผู้ใหญ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ไม่ได้เรียนหนังสืออะไรเลยแต่ปรากฏว่าเธอสามารถบรรลุธรรมได้เร็วกว่าผู้ที่สอนเธ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ประการที่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ประการหนึ่ง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เป็นเรื่องของภพของชาติที่น่าขนลุกด้วยความมหัศจรรย์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ที่เพลงเขา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นื้อคู่กันแล้วคงไม่แคล้วกั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วันนี้หลังจากบรรยาย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ิกมารดาผู้เป็นอนาคามีเสร็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ราวหน้าก็จะบรรยายตอนจบ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คู่บารมีของมาติก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ของเนื้อค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เคยทำบุญร่วมชาติตักบาตรร่วม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ยสร้างโบสถ์ร่วมกันไว้ในชาติ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ก็หนีกันไปไม่พ้นแต่ก็ไม่จำเป็นว่าต้องมาเกิดเป็นสามีภรรย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กับกรณีมาติกมารดากับภิกษุที่เคยเป็นสามีภรรย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ในชาตินี้เขาก็ไม่ได้เป็นสามีภรรย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ขาก็อุปถัมภ์ค้ำชูกันจนกระทั่งอีกฝ่ายหนึ่งได้บรรลุอรหันต์ในที่สุด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รั้งหนึ่งเมื่อพระพุทธเจ้าประทับอยู่ในวัดพระเชต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ารภภิกษุรูป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ตรัสพระธรรมเทศนานี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ทุนนิคคหัสส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หุโ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บุคคลควรจะข่มจิตที่ข่มได้โดยยากและฟุ้งซ่านอยู่ตลอดเวล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</w:rPr>
        <w:t>เรื่องมีอยู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มู่บ้านอยู่หมู่บ้านหนึ่งตั้งอยู่ริมเขาในแว่นแคว้นของพระเจ้าโกศ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ว่ามาติกค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ชื่อว่ามาติ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ภิกษุ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ไปเรียนกรรม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นั่งสมา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บัติจิตให้ส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ตัด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ทำตนให้บรรลุอริย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โสดาบันจนถึงอรห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ก็ทูลลาพระพุทธเจ้าไปสู่หมู่บ้า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ผู้ใหญ่บ้านมีแม่อายุ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่า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ผู้ใหญ่บ้านเห็นพ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จาริกธุดงค์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ข้าไปเรียนถ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พระคุณเจ้าทั้งหลายจะไปที่ไหนกั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ด้ความว่าจะหาที่สงบๆปักกลดสักหนึ่งพรรษา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ผู้ใหญ่บ้านจึงเสนอจะจัดหาที่เงียบสงบสร้างเป็นสำนักสงฆ์ถวายพระคุณ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พระคุณเจ้าจำพรรษาที่หมู่บ้านของโยมเถ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ยมก็จะรับสรณะ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ขอถึง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งฆ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พ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ยมจะรับศีล๕และทำอุโบสถกรร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รักษาศีล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อุโบสถ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ภิกษุทั้งหลายจึงปรึกษากันว่าหากเราอาศัยโยมแม่ท่านนี้เราก็จะไม่ลำบากด้วยอาหารเพราะว่าโยมแม่ซึ่งเป็นแม่ของผู้ใหญ่บ้านมีบารมี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จะสามารถทำลายกิเลสทำให้ตัวเองหลุดพ้นจากการเวียนว่ายตายเกิด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รับนิมนต์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</w:rPr>
        <w:t>มาติกมารดาจึงสร้างสำนักสงฆ์ถวายพระภิกษุเหล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พระเหล่านั้นได้ทำกฎกติกากันในวันเข้าพรรษ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พวกเราอย่าได้ประมาทกัน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นรก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ุมก็เป็นเหมือนกับบ้าน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พวกเราเวียนไหว้ตายเกิดไม่มีนรกขุมใดที่เราไม่เคยไปเกิด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พร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ูร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รัจ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ได้ไปเกิดมาหมดแล้ว”อาจารย์พู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ยคนบอกว่าอาจารย์บรรยายมาหมด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รื่องนรกทำไมจึงไม่นำมาบรรย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ากตอบว่าที่ไม่อยากบรรยายเพราะไม่อยากไป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รกทั้ง๘ขุมนั้น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ญชีวนร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ฬสุตตนร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ังฆาฏนร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โรรุวนร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โรรุวนร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ตาปนนร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ตาปนนรกและอเวจีมหานรก”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ระเหล่านั้นจึงเตือนกันว่าเราอย่าไปเกิดนรก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ุมนี้อีก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มื่อพวกเราได้เรียนกรรมฐานจากพระพุทธเจ้าในขณะที่พระองค์ยังมีพระชนมายุ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ไม่ทรงโปรดคนที่พูดโอ้อ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ควรทำให้พระพุทธเจ้าโปรดปรานด้วยการตัดกิเลสให้ได้ในหนึ่งพรรษานี้ด้วยเถ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ออกพรรษาแล้วกลับไปเฝ้าพระองค์จะได้ทรงชื่นชมว่าเราเป็นลูก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มื่อพวกเราคนหมู่มากมาอยู่ด้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อดไม่ได้ที่จะต้องพูดคุ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เสียเวล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หล่านั้นจึงตัดสินใจแยกกันอยู่คนล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นัดมาเจอ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คือเวลาเช้าเป็นเวลาบิณฑบาตและเวลาเย็นเป็นเวลาที่มาบำรุงพระมหาเถระที่มีอายุมาก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ัก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วาย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วดให้ท่าน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วลาถ้าในพวกเรามีใครมีเรื่องไม่สบายก็ให้ตีระฆังแล้วมาเจอ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ั้นก็ให้เรามุ่งหน้าปฏิบัติธรรมอย่างเข้มข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ในหนึ่งวันให้พักผ่อน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หลังแตะพื้น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่มถึงต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พียงพ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บัติพากเพียรในการตัด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ตกลงทำกติกากันตามนี้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</w:rPr>
        <w:t>วันหนึ่งโยมแม่ผู้ใหญ่บ้านคิดถึงพระลูก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เป็นอย่างไรกัน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สั่งให้เด็กรับใช้นำน้ำปานะ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้ำผลไม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นยใ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อ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ผึ้งไปถวายพ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พอไปถึง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พบว่าวัดนั้นเงียบและว่างเปล่าเหมือนป่า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ิกมารดาสงสัยจึงถามเด็กวั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พระลูกชายทั้ง๖๐รูปหายไปไหนกันหมด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รับใช้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พระท่านแยกย้ายกันไปในที่สงัดของท่า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ิกมารดาถามต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จะทำอย่างไรถึงจะได้เจอพระเหล่านั้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วัด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คุณยายต้องตีระฆั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ิกมารดาจึงใช้ให้เด็กวัดตีระฆังเพื่อเรียกพระ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ออกมาเพื่อถวายน้ำป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ตีระฆังแล้วโยมยายมาติกมารดาก็ต้องฉงนเมื่อพระทั้งหลายเดินออกมา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ถามพระลูกชา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อะไรกันลู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มาถึงที่นี้ก็มาอย่างพร้อมเพรียงกันทำไมตอนตีระฆังเรียกออกมาจึงมากันคนละทิศคนละ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อยู่กันแค่วันสองวันลูกๆทะเลาะกันแล้วหรือ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ลูกชายจึง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ไม่ได้ทะเลาะอะไรกันหรอกโยมแม่เพียงแต่กำลังเจริญสมณะ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รรมฐา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ความที่เรียนมา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ิกมารดาจึงไม่เข้าใจว่าสมณะ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ฐานเป็นเช่น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ลูกชาย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ก็คือการพิจารณาร่างกาย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ได้ตามงานบวชที่ให้ท่องอาการ๓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จิตเป็นสมาธิ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ยคตาสติหรือทวัตติงสาก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ให้เห็นว่าไม่เที่ยงและสกป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ยมแม่จึงถามว่าตนสามารถฝึกกรรม</w:t>
      </w:r>
      <w:r>
        <w:rPr>
          <w:smallCaps/>
          <w:sz w:val="32"/>
          <w:sz w:val="32"/>
          <w:szCs w:val="32"/>
        </w:rPr>
        <w:t>ฐานได้อย่างพระลูกชายหรือไม่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พระก็ตอบกลับว่า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“พระพุทธเจ้าไม่ได้ห้ามใครก็สามารถทำได้”โยมแม่มาติกมารดาจึงเรียนกรรมฐานจากพระลูกชาย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mallCaps/>
          <w:sz w:val="32"/>
          <w:szCs w:val="32"/>
        </w:rPr>
        <w:tab/>
      </w:r>
      <w:r>
        <w:rPr>
          <w:smallCaps/>
          <w:sz w:val="32"/>
          <w:sz w:val="32"/>
          <w:szCs w:val="32"/>
        </w:rPr>
        <w:t>ปรากฏว่าอุบาสิกาโยมแม่ท่านนี้นำไปปฏิบัติที่บ้านจนสามารถบรรลุเป็นอนาคามี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mallCaps/>
          <w:sz w:val="32"/>
          <w:szCs w:val="32"/>
        </w:rPr>
        <w:t>(</w:t>
      </w:r>
      <w:r>
        <w:rPr>
          <w:smallCaps/>
          <w:sz w:val="32"/>
          <w:sz w:val="32"/>
          <w:szCs w:val="32"/>
        </w:rPr>
        <w:t>อริยบุคคลขั้นที่๓</w:t>
      </w:r>
      <w:r>
        <w:rPr>
          <w:smallCaps/>
          <w:sz w:val="32"/>
          <w:szCs w:val="32"/>
        </w:rPr>
        <w:t xml:space="preserve">) </w:t>
      </w:r>
      <w:r>
        <w:rPr>
          <w:smallCaps/>
          <w:sz w:val="32"/>
          <w:sz w:val="32"/>
          <w:szCs w:val="32"/>
        </w:rPr>
        <w:t>พร้อมทั้งปฏิสัมภิทา๔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หมายถึง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เป็นผู้ชำนาญในธรรมะของพระพุทธเจ้า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แตกฉานในภาษา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มีฤทธิ์มีเดชและที่สำคัญคือสามารถนั่งทางในได้เก่งมาก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ทำให้สามารถตรวจจิตพระลูกชายทั้ง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๖๐รูปได้และพบว่าพระแต่ละองค์ยังเป็นพระปุถุชนอยู่เลย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ยังคงมีกิเลส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ราคะ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โทสะ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โมหะอยู่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จึงตรวจต่อไปว่าพระลูกชายทั้งหลายมีโอกาสได้บรรลุธรรมหรือไม่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ก็พบว่าพระลูกชายมีบุญเก่าอยู่ทำให้สามารถบรรลุอรหันต์ได้ภายในพรรษานี้อย่างแน่นอน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แต่การที่คนเราจะสามารถบรรลุอรหันต์ได้นั้นจะต้องมีความพร้อมหลายประการ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เช่น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ฤดูสัปปายะหรือไม่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คืออากาศต้องดี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ไม่ร้อนหรือหนาวเกินไป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บุคคลสัปปายะ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เสนาสนะ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ที่อยู่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ธรรมะเป็นที่สบาย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ก็พบว่าทุกอย่างเป็นที่สบายแล้วยกเว้นอาหารยังไม่เป็นที่สบาย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อาจารย์เล่าว่า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“ตอนสมัยที่อาจารย์บวชเจอแต่อาหารซ้ำๆ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อาจารย์จึงถามโยมที่นำมาถวายว่าทำไมจึงถวายแต่อาหารพวกนี้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โยมก็ตอบกลับมาว่าอาหารพวกนี้ชื่อเป็นศิริมงคลแต่ควรจะเลือกบ้างเพื่อให้พระได้อาหารเป็นที่สบาย”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เมื่อพระอยากฉันอะไรโยมแม่ก็นำไปถวาย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ลูกพระอยากฉันแกงเขียวหวานโยมแม่ก็นำไปถวาย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เมื่ออาหารเป็นที่สบายก็ส่งผลให้บรรลุอรหันต์ทั้ง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๖๐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รูปตั้งแต่ยังไม่ทันได้ออกพรรษา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เมื่อถึงออกพรรษาจึงได้กล่าวลาโยมแม่และเจริญพรขอบคุณที่ได้อุปการะจนหมดกิเลส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ไม่ต้องเวียนว่ายตายเกิดอีกแล้ว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พระทั้งหลายได้สัญญากับโยมแม่ว่าจะกลับมา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จากนั้นจึงลากลับไปเฝ้าพระพุทธเจ้า</w:t>
      </w:r>
    </w:p>
    <w:p>
      <w:pPr>
        <w:pStyle w:val="Normal"/>
        <w:ind w:left="0" w:right="0" w:firstLine="720"/>
        <w:jc w:val="both"/>
        <w:rPr/>
      </w:pPr>
      <w:r>
        <w:rPr>
          <w:smallCaps/>
          <w:sz w:val="32"/>
          <w:sz w:val="32"/>
          <w:szCs w:val="32"/>
        </w:rPr>
        <w:t>เมื่อกลับไปพระพุทธเจ้าก็ยิ้มรับด้วยใบหน้าเบิกบานแจ่มใสและตรัสถามว่า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“ไปปฏิบัติกรรมฐานมาก้าวหน้าถึงไหนแล้ว”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ปรากฏว่าพระเหล่านั้นก็ทูลเล่าให้พระพุทธเจ้าฟังว่า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“พวกหม่อมฉันได้ไปปฏิบัติธรรมที่มาติกคาม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บ้านอยู่ริมภูเขาและได้โยมแม่ท่านหนึ่งปรนนิบัติพวกข้าพระพุทธเจ้าอย่างดีจนหม่อมฉันบรรลุอรหันต์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ที่สำคัญคือไม่ได้ลำบากด้วยอาหารบิณฑบาตเลย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นึกอยากฉันอะไรโยมแม่ก็จะนำมาถวาย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ได้อาหารเป็นที่สบายจึงสามารถบรรลุอรหันต์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โยมแม่ท่านนี้เป็นผู้มีเจโตปริยญาณ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คือรู้ใจว่าคิดอะไร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จึงช่วยให้ควบคุมจิตจนตัดกิเลสได้หมดสิ้น</w:t>
      </w:r>
      <w:r>
        <w:rPr>
          <w:smallCaps/>
          <w:sz w:val="32"/>
          <w:szCs w:val="32"/>
        </w:rPr>
        <w:t>..”</w:t>
      </w:r>
    </w:p>
    <w:p>
      <w:pPr>
        <w:pStyle w:val="Normal"/>
        <w:ind w:left="0" w:right="0" w:firstLine="720"/>
        <w:jc w:val="both"/>
        <w:rPr>
          <w:smallCaps/>
          <w:sz w:val="32"/>
          <w:szCs w:val="32"/>
        </w:rPr>
      </w:pPr>
      <w:r>
        <w:rPr>
          <w:smallCaps/>
          <w:sz w:val="32"/>
          <w:sz w:val="32"/>
          <w:szCs w:val="32"/>
        </w:rPr>
        <w:t>ในขณะที่พระพุทธเจ้ากำลังฟังภิกษุเหล่านั้นทูลพรรณนาถึงคุณความดีของอุบาสิกาอยู่นั้น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ก็มีภิกษุรูปหนึ่งที่ได้ฟังคุณของอุบาสิกาจึงสงสัยว่าจริงหรือไม่ที่เป็นผู้หญิงจะมาบรรลุอนาคามีและสามารถรู้วาระจิต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ซึ่งไม่น่าจะเป็นไปได้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จึงอยากทดสอบ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ก็เลยเรียนกรรมฐานกับพระพุทธเจ้าและทูลลาพระพุทธเจ้าไปยังหมู่บ้านแห่งนั้น</w:t>
      </w:r>
    </w:p>
    <w:p>
      <w:pPr>
        <w:pStyle w:val="Normal"/>
        <w:ind w:left="0" w:right="0" w:firstLine="720"/>
        <w:jc w:val="both"/>
        <w:rPr>
          <w:smallCaps/>
          <w:sz w:val="32"/>
          <w:szCs w:val="32"/>
        </w:rPr>
      </w:pPr>
      <w:r>
        <w:rPr>
          <w:smallCaps/>
          <w:sz w:val="32"/>
          <w:sz w:val="32"/>
          <w:szCs w:val="32"/>
        </w:rPr>
        <w:t>ตอนนี้ท่านทั้งหลาย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มันมีเรื่องน่าขนลุกเพราะภิกษุรูปนี้ไม่ใช่ธรรมดา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เนื่องจากเขาเป็นคู่บารมีกันกับมาติกมารดา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โยมแม่อายุ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๖๐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กว่า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เวลาพบกันจะเป็นอย่างไร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เขาจะทดสอบกันอย่างไร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เมื่อเจอเนื้อคู่ของพระรูปนี้เข้าจะทำให้ต้องสึกหรือไม่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จะต้องมาติดตามตอนต่อไป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ซึ่งเป็นตอนสำคัญ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ตั้งหัวข้อเรื่องว่า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“ภิกษุคู่บารมีมาติกมารดา”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สำหรับวันนี้ก็สมควรกับเวลา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ขอให้นักปฏิบัติทุกท่าน</w:t>
      </w:r>
      <w:r>
        <w:rPr>
          <w:rFonts w:cs="Times New Roman"/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>ถือตัวรู้ไว้ที่ดวงตาทั้งสองข้างลืมตาขึ้นช้าๆออกจากสมาธิฯ</w:t>
      </w:r>
    </w:p>
    <w:p>
      <w:pPr>
        <w:pStyle w:val="Normal"/>
        <w:ind w:left="0" w:right="0" w:firstLine="72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ind w:left="0" w:right="0" w:firstLine="72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13:00Z</dcterms:created>
  <dc:creator>benq</dc:creator>
  <dc:description/>
  <dc:language>en-US</dc:language>
  <cp:lastModifiedBy>benq</cp:lastModifiedBy>
  <dcterms:modified xsi:type="dcterms:W3CDTF">2008-10-10T05:24:00Z</dcterms:modified>
  <cp:revision>4</cp:revision>
  <dc:subject/>
  <dc:title>ครั้งที่ ๑๕๐</dc:title>
</cp:coreProperties>
</file>