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๑๕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ณีย์มนต์ไล่ผ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อสมควรแก่เวลา วันนี้ตรงกับวันพุธที่ ๖ 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๕   เป็นการบรรยายครั้งที่ ๑๕๔  ตั้งชื่อเรื่องว่า “กรณีย์มนต์ไล่ผี”  คำถามที่ยอดฮิตสำหรับเด็กก็คือ “ผีมีจริงหรือไม่”  ซึ่งที่จริงไม่ใช่คำถามยอดฮิตเฉพาะเด็ก ผู้ใหญ่บางคนก็กลัวผี เคยไปสอนเด็กที่จังหวัดตรังบ้านเกิดนายกชวน มีอยู่ตอนหนึ่งพูดพาดผิงถึงเรื่องผี และเด็กผู้หญิงคนหนึ่งก็บอกว่า “อาจารย์หนูกลัวผี” เราก็ดุเขาบอกว่า “โตจนขนาดนี้แล้วยังกลัวผีอีก”  เขาก็ย้อนบอกว่า “อาจารย์รู้ไหมว่าบ้านหนูใครกลัวผีมากที่สุด” อาจารย์ก็บอกว่า “ไม่ทราบ”  เขาก็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คุณพ่อหนูกลัวผีมากที่สุด”  คิดแล้วก็ขำมากๆ ผู้นำครอบครัวต้องเป็นผู้ที่ปกป้อง ดูแล ภรรยาและลูกๆ แต่กลายเป็นกลัวผีมากที่สุด เพราะฉะนั้น การกลัวผีไม่ได้จำกัดเพศ จำกัดวัย หรือชั้นวรรณะใดๆ  ทุกคนมีสิทธิกลัวผีได้ทั้งนั้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ำถามที่ตามมาก็คือ ผีมีจริงหรือไม่ ถ้ามีตัวมันเป็นอย่างไร มันเหมือนกับผีหัวขาด ผีสามบาท ผีกระสือในภาพยนตร์หรือไม่  มีคำถามที่ทายกันว่า “ผีอะไรยากจนที่สุด”  คำตอบก็คือ “ผีสามบาท”  ก็ล้อกันเล่นไป แต่ที่จริงแล้วถ้าพูดถึงผี ใน ๓๑ ภูมิมี ๒ ภูมิที่ไม่เรียกว่าผี  อันได้แก่  ภูมิของความเป็นมนุษย์และภูมิของสัตว์เดรัจฉาน  นอกนั้นเรียกว่าเป็นผีหมด แล้วแต่เขาจะเรียกเช่น ผีเปรตรูปร่างผอมสูง  น่าเกียจน่ากลัว ปากเท่ารูเข็ม  มือเท่าใบตาล  เด็กที่ชอบด่าพ่อแม่  จะไปเกิดเป็นเปรต นอกจากผีเปรตแล้วยังมีอสูรกายที่จัดว่าเป็นผีที่มีรูปร่างคล้ายเปรต  แต่เปรตมักหิวข้าวส่วนอสูรกายมักกระหายน้ำ และนอกนั้นก็เป็นผีหมด ไม่ว่าจะเป็น เทวดาบนสวรรค์หกชั้น  พรหม ๒๐ ชั้น ก็จัดว่าเป็นผีเช่นกัน  เพราะตายจากความเป็นมนุษย์ไปแล้ว  จึงเรียกว่าผี  ศัพท์เกี่ยวกับผีมีมากมาย เช่น คำว่า “สัมภเวสี” คนเรามักคิดว่าเป็นคำที่ใช้กับคนที่ตายยังไม่ถึงคาด ยังไม่หมดอายุแล้วตายก่อน ตายด้วยอุบัติเหตุ ตายก่อนวัย  เราเรียนพวกนี้ว่าสัมภเวสี ความจริงนั้นไม่ถูก เพราะว่า คำว่าสัมภเวสีเป็นชื่อเรียกมนุษย์ปุถุชนทั่วไป  จนกระทั่งถึงพระอนาคามี  คนที่ยังจะยังต้องเวียนว่ายตายเกิดเขาเรียกว่า “สัมภเวสี”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ภเวสี”</w:t>
      </w:r>
      <w:r>
        <w:rPr>
          <w:rFonts w:ascii="Angsana New" w:hAnsi="Angsana New"/>
          <w:sz w:val="32"/>
          <w:sz w:val="32"/>
          <w:szCs w:val="32"/>
        </w:rPr>
        <w:t xml:space="preserve"> มาจากคำว่า สัมภว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พ</w:t>
      </w:r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ascii="Angsana New" w:hAnsi="Angsana New"/>
          <w:sz w:val="32"/>
          <w:sz w:val="32"/>
          <w:szCs w:val="32"/>
        </w:rPr>
        <w:t xml:space="preserve">เอ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แสวงห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ภเวสี</w:t>
      </w:r>
      <w:r>
        <w:rPr>
          <w:rFonts w:ascii="Angsana New" w:hAnsi="Angsana New"/>
          <w:sz w:val="32"/>
          <w:sz w:val="32"/>
          <w:szCs w:val="32"/>
        </w:rPr>
        <w:t xml:space="preserve">  จึงแปลว่าผู้แสวงหาภพเกิดก็คือ ยังไม่หมดกิเลสซึ่งก็คือปุถุชนที่ยังคงเวียนว่ายตายเกิดอยู่   หรืออริยบุคคลก็ยังต้องเกิดอีก ๑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๗ ชาติ   สกิทาคามีก็ยังต้องไปเกิดในโลกนี้อีก ๑ ครั้ง อนาคามีตายแล้วก็ต้องไปแสวงหาภพเกิดในพรหมโลก ๕ ชั้น  มีแต่พระอรหันต์เท่านั้น ที่ไม่ใช่สัมภเวสีเพราะท่านไม่มีภพที่ต้องไปเกิดอีกแล้ว   อีกศัพท์หนึ่งก็คือ  อทิสสมานกาย ซึ่งแปลว่า ผู้ที่มีกายไม่ปรากฏ  มองไม่เห็นด้วยประสาทสัมผัส  อันได้แก่ พรหม  เทวดา  เปรต  อสุรกาย เขาก็เรียกว่า อทิสสมานกายเพราะ มองไม่เห็นด้วยประสาทสัมผัสทางตา   ดังนั้นคำตอบที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ผีมีไหม” ในทางพระพุทธศาสนาจึงตอบว่า  “มี”  และไม่ใช่ผีที่น่ากลัวมีเยอะแยะมากมาย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รื่องของอดีตเจ้าอาวาสวัดท่าซุ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ุทัยธานี  พระมหาวีระ ถาวโ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วงพ่อฤๅษีลิงด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ท่านดังมากในเรื่องของการสอนมโนมยิทธ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ถอดจิตออกไปเที่ยวนรกสวรรค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ละการเป่ายันต์เกราะเพชร  ซึ่งท่านได้เล่าเรื่องผีซึ่งเป็นประสบการณ์ที่ท่านได้เจอมาไว้ในหนังสือชื่อ “เรื่องจริงอิงนิทาน”   ท่านได้เล่าให้ฟัง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นขณะที่ท่านได้บวชใหม่ๆอยู่ในวัดบางนมโค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นา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ยุธยา  อยู่กับอาจารย์ของท่านคือ  หลวงพ่อปาน  วัดบางนมโค  ซึ่งที่นั่นมีกุฏิหลังหนึ่ง  เป็นกุฏิที่ผีดุมาก  พระองค์ไหนบวชใหม่ๆไปนอนเที่ยงคืน ตีหนึ่งจะวิ่งจากกุฏิกัน  อยู่ในกุฏิไม่ได้  ไม่ว่าจะเป็นพระเณร  แม่ชี  เด็กวัด  เป็นกุฏิที่เฮี้ยนมาก   ซึ่งหลวงพ่อฤๅษีท่านเป็นพระหนุ่มที่ไฟแรง  และอีกอย่างหนึ่งก็คือ ท่านไม่กลัวผีเนื่องจากท่านมีอาจารย์ดีซึ่งก็คือหลวงพ่อปาน   ดังนั้น จึงขอสู้กับผีดูสักครั้งหนึ่งให้มันรู้ไปว่าพระจะแพ้ผี  ท่านได้เตรียมทั้งหวาย  ผ้ายันต์พร้อมทั้งพระเป็นกุรุส  ซึ่งกิจวัตรของท่านคือก่อนจะจำวัด  ท่านจะต้องสวดมนต์ไหว้พระ  และเจริญกรรมฐาน  พอสี่ทุ่มก็จำวัด  ประมาณตีหนึ่งเศษๆ ซึ่งตอนนั้นท่านก็ภาวนาจนหลับไป ท่านบอกว่ารู้สึกแน่นหน้าอก  ท่านได้ลืมตาขึ้นมาปรากฏว่ามีตัวอะไรดำๆ  มานั่งทับที่หน้าอกของท่าน  ทำให้ท่านหายใจไม่ค่อยออกท่านจึงได้รู้ว่าสงสัยเป็นผีแน่ๆ   ท่านจึงใช้มือขวาหยิบหวาย   ปรากฏว่าผีที่นั่งทับอยู่มันได้เอามือมาล็อคแขนทั้งสองข้างของท่านไว้  ปรากฏว่าผีกับพระก็จ้องหน้ากันอยู่อย่างนั้น   แขนกับแขนก็ยันกันอยู่อย่างนั้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ท่านเล่าว่า ท่านเคยอวดดีคิดว่าตนเองเก่งและไม่กลัวผีแต่ตอนนี้ท่านรู้แล้วว่าการกลัวผีมันเป็นอย่างไร   ทำให้ท่านนึกคาถาไล่ผี  ซึ่งบทกรณีย์บทไล่ผี  พอท่านสวดผีก็จ้องหน้าอยู่   ท่านบอกว่าท่านคงเขินผี   พอผีจ้องท่าน   ท่านจึงสวดผิดสวดถูก  ผีเห็นว่าสวดผิด  จึงว่า  “เองสวดผิดนะไอ้พระ   กรณีย์บทไล่ผีที่เอ็งสวด เขาไม่ได้สวดอย่างที่เอ็งสวดหรอกนะ   ที่ถูกเขาสวดกันอย่างนี้”   ว่าแล้วผีตัวนั้นก็สวดบทไล่ผีให้ท่านฟัง   ท่านเล่าว่า  ท่านไม่เคยอับอายอะไรเช่นนี้  เพราะ บทไล่ผีแต่ผีดันมาสวดให้พระฟัง ท่านไม่รู้จะทำอย่างไร ท่านจึงนึกถึงพระพุทธเจ้าว่า “ช่วยลูกด้วยเถิด  ลูกหมดปัญญาแล้ว” 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ท่านจึงได้สูดลมหายใจเข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ุ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ท่านก็เป่าไปที่ผี  ปรากฎว่าเกิดพุทธานุภาพผีกระเด็นเลย  ดังนั้นผีกับพระจึงเซ็นสัญญาสงบศึกกัน  แล้วผีกับพระจึงเป็นเพื่อนกัน  ท่านจึงใช้ผีให้ปลุกท่าน  เวลาท่านจะเจริญภาวนาปฏิบัติกรรมฐานตอนตี๒  แต่ท่านไม่ได้บอกว่าผีตนนั้นเป็นผีอะไร  เป็นผีเทวดาหรือผีภูมเทวดา  ผีพระภูมิเจ้าที่  ผีบ้านผีเรือน  ซึ่งประสบการณ์นี้เป็นประสบการณ์ที่ท่านเจอด้วยตนเอง เพราะฉะนั้นในกรณีย์มนต์ไล่ผีก็เป็นสิ่งที่เราควรจะรู้ประวัติ ผีมีหลายประเภททั้งผีดีและผีร้าย  ดังนั้นเราจึงต้องเรียนรู้เรื่องผีเอาไว้ โดยเฉพาะคาถาไล่ผีนี้สำคัญ  มีบทหนึ่งเรียกว่า  “สวดภาณยักษ์”  ซึ่งพระชอบสวดกัน  ซึ่งท้าวเวสสุวัณ  ท้าวจาตุมมหาราช     ท่านว่าลูกน้องท่านบางตนก็ดีบางตนก็แสบ  ท่านว่าขณะปฏิบัติธรรมอยู่  บางทีพวกผีมันจะมาแกล้ง  ท่านจึงให้มนต์บทนี้ พอสวดบทนี้ ลูกน้องมันจะรู้ว่านี่เป็นคาถาที่ท้าวเวสสุวัณได้ทูลถวายพระพุทธเจ้า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สวดบทกรณีย์มนต์ไล่ผีมีมาว่า  เมื่อตอนที่พระพุทธเจ้าประทับอยู่ที่กรุงสาวัตถีซึ่งอยู่ในแคว้นโกศล  ซึ่งพระพุทธเจ้าได้ประทับอยู่ที่วัดพระเชตวัน  ภิกษุที่ทรงปฏิบัติธรรมดับความทุกข์และกิเลสจำนวน  ๕๐๐  รูป ซึ่งได้เรียนกรรมฐานกับพระพุทธเจ้าตั้งแต่ต้นจนถึงอรหันต์ได้ทูลลาพระพุทธเจ้าออกเดินทางสู่ป่าและได้ถึงหมู่บ้านแห่งหนึ่ง  ตำบลหนึ่ง  ซึ่งอยู่ใกล้ภูเขา  มนุษย์ทั้งหลายจึงดีใจที่ได้พบพระ จึงนิมนต์พระคุณเจ้าให้นั่ง  และถวายข้าวต้มยาคู  ดูแลจนกระทั่งท่านฉันเสร็จ  จากนั้นจึงเรียนถามว่า  “พวกพระคุณเจ้าจะไหนขอรับ”   พวกพระก็ตอบว่า   “ เจริญพร  พวกอาตมาจะหาที่ปฏิบัติสมณะธรรม  เพื่อตัดกิเลส”   “ถ้าอย่างนั้นก็ขอให้พวกพระคุณเจ้าช่วยโปรดญาติโยมด้วยเถิด”  “ผมอาศัยพระคุณเจ้า  พวกผมก็จะได้เข้าถึงพระรัตนตรัย  และก็จะได้สมาทานศีล”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ากนั้น จึงเข้าไปในป่าในเขา มีต้นไม้ใหญ่โตมโหฬารเยอะแยะมากมายพระเหล่านี้จึงไปปักกลดอยู่ที่ต้นไม้   ซึ่งเป็นต้นไม้ใหญ่  พวกพระโบราณท่านมีวิธีดังนี้  พวกรุกขเทวดาจะอาศัยอยู่ในต้นไม้ที่มีแก่น  ถ้าไม่มีแก่นจะไม่อยู่กัน  เพราะไม่ค่อยหนักแน่นมั่นคง พระทั้งหลายจึงได้ไปปักกลดกันตามอัธยาศัย  การปักกลดมีอยู่ ๒ แบบ  คือกลดห้อยและกลดปัก  กลดห้อยจะแขวนไว้กับกิ่งไม้และหย่อนลงมาให้ชายกลดถึงพื้น  กลดปักใช้เหล็กแหลมปักลงไปในดิน   พวกรุกขเทวดาทั้งหลายคิดว่าพระสงฆ์เหล่านี้เป็นพระที่มีศีล  พวกเทวดาทั้งหลายจึงปรึกษากันว่า  การที่พระคุณเจ้ามาปักกลดอยู่ที่ใต้ต้นไม้ที่รุกขเทวดาสถิตอยู่นั้นไม่เหมาะสม  เพราะตนเองอยู่สูงกว่าพระคุณเจ้าซึ่งเป็นผู้มีศีล  พวกเทวดาจึงลงมาอยู่ที่พื้นดิน  แล้วจึงคิดกันว่า   พระคุณเจ้าเหล่านี้คงจะรับกิจนิมนต์จากชาวบ้านเดี๋ยวพรุ่งนี้ท่านคงจะธุดงค์ต่อไป  จึงคิดปลอบใจตัวเอง  แต่พระคุณเจ้าก็ไม่ไปไหนจนกระทั่งเวลาผ่านไป ๓ เดือน  พวกเทวดาทั้งหลายก็ลำบาก คนมันเคยติดกับที่อยู่ พอมาอยู่บนพื้นดิน เทวดาทั้งหลายก็เริ่มอึดอัด คนเราก็เหมือนกันจากที่เคยนอนที่สบาย ลองไปบวชปฏิบัติธรรม นอนกระดาน</w:t>
      </w:r>
      <w:r>
        <w:rPr>
          <w:rFonts w:ascii="Angsana New" w:hAnsi="Angsana New"/>
          <w:vanish/>
          <w:sz w:val="32"/>
          <w:sz w:val="32"/>
          <w:szCs w:val="32"/>
        </w:rPr>
        <w:t>นมันเคยติดกับที่อยู่ พอมาอยู่บนพื้นดิน เทวดาทั้งหลายก็เริ่มอึดอัด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 เหมือนสมัยที่อาจารย์ไปธุดงค์อยู่ภาคใต้ ซึ่งตอนนั้นฝนตกบ่อยมาก ทำให้เป็นอุปสรรคในการปักกลด ท่านก็นั่งคิดในใจว่า อยู่กุฏิในเมืองก็ดีแล้วจะมาธุดงค์ให้ลำบากทำไม เทวดาเหล่านั้นก็เหมือนกันก็นึกต่อว่าพระในใจ  ซึ่งพระก็ไม่รู้เรื่องอะไร  ก็ยังคงภาวนาปักกลดอยู่ที่เดิมอยู่อย่างนั้น  โดยไม่รู้ว่าตนเองมาเบียดเบียนพวกเทวด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วกเทวดาจึงปรึกษาหารือกันว่า   “สงสัยพระคุณเจ้าคงจะไม่ไปคงจะมายึดต้นไม้เราเป็นที่อยู่ระยะยาวเป็นแน่”  ดังนั้นพวกเทวดาจึงออกกลอุบายแสดงอาการเหมือนผีหัวขาด  เดินคอขาดหิ้วหัว  แปลงกายเป็นผีต่างๆ  พอพระท่านเห็นจึงตกใจวิ่งหนีกันให้วุ่น ไม่มีอารมณ์ที่จะบำเพ็ญสมณะต่างๆ ดังนั้นพระเหล่านี้จึงอยู่ไม่ได้ จึงปรึกษาหารือกันว่าสถานที่แห่งนี้ไม่ใช่สถานที่สัปปายะ  พระที่จะบรรลุธรรมจะต้องมีสิ่งที่เป็นสัปปายะหลายๆประการ  นั่นคือ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ต้องมีอาวาส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ที่สบาย  มีฤดูเป็นที่สบายอากาศเหมาะสม  ป้องกันฝน ป้องกันอันตรายจากสัตว์ต่างๆได้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ฤดูเป็นที่สบาย อากาศไม่หนาวไม่ร้อนเกินไป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อาหารอันเป็นที่สบาย 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คนที่อยู่รอบๆตัวกลายเป็นกัลยาณมิตร  และ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ด้ธรรมะอันเป็นที่สบาย  พระทั้งหลายจึงช่วยกันปรึกษากันว่าทำไมอยู่มา ๓ เดือน ไม่เกิดปัญหาแต่ดันมาเกิดเอาตอนนี้  แต่ท่านก็ไม่สามารถมีฤทธิ์มองเห็นเทวดาเหล่านี้ได้  ท่านจึงคิดว่ากลับไปขอคาถาไล่ผีจากพระพุทธเจ้าใหม่   จึงพากันลาญาติโยมญาติโยม ญาติโยมก็ตกใจบอกว่า “พระคุณเจ้าจะรีบไปไหน อยู่ก่อน” พระคุณเจ้าก็บอกว่า “จะอยู่ได้ยังไงล่ะโยม ฉันจะช็อคตาย กำลังทำกรรมฐานอยู่ก็โดนผีหลอก พวกฉันอยู่ไม่ได้ ฉันจะขอลาโยมก่อน” และในที่สุดพระทั้งหลายก็ได้กลับไปพบพระพุทธเจ้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พอไปพบพระพุทธเจ้า ท่านก็ทรงประทานอาวุธให้แก่พระทั้งหลายและสั่งให้ภิกษุไปสู้กับผีเหล่านั้น  อย่าไปกลัวภิกษุ พวกท่านไม่ได้มีอาวุธไปท่านจึงแพ้ ที่นี้เอาใหม่ เอาอาวุธไปสู้กับผี เอาให้ชนะ อาวุธอันนั้นคืออะไร เป็นอย่างไร และพระเหล่านั้นจะชนะผีหรือไม่ และจะชนะด้วยวิธีการอย่างไร จะสู้กันแบบไหน ก็ต้องมาติดตามกันต่อไปในวันศุกร์ ซึ่งเป็นตอนตื่นเต้นว่า เทว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ับพระจะสู้กันอย่างไร และผลสุดท้ายจะเกิดอะไรขึ้นระหว่างพระกับเทว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หล่านั้น  โปรดติดตามตอนตื่นเต้นกันในวันศุกร์ สำหรับวันนี้พอสมควรแก่เวลา ขอให้นักปฏิบัติทุกท่าน ตั้งสติ ถือตัวรู้ไว้ที่ดวงตาทั้งสองข้าง ลืมตาขึ้นช้าๆ ออกจากสมาธิ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37:00Z</dcterms:created>
  <dc:creator>owner</dc:creator>
  <dc:description/>
  <cp:keywords/>
  <dc:language>en-US</dc:language>
  <cp:lastModifiedBy>Windows</cp:lastModifiedBy>
  <dcterms:modified xsi:type="dcterms:W3CDTF">2008-10-07T21:37:00Z</dcterms:modified>
  <cp:revision>2</cp:revision>
  <dc:subject/>
  <dc:title>รายงาน</dc:title>
</cp:coreProperties>
</file>