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ทที่ ๑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ลัวผีต้องสวดบทกรณี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นี้ตรงกับวันศุกร์ที่ ๘ 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๕  เป็นการบรรยายครั้งที่ ๑๕๕ เป็นตอนจบต่อจากตอนที่แล้วตั้งชื่อว่า “กลัวผีต้องสวดบทกรณีย์” ย้อนไปในคราวที่แล้วเป็นเรื่องของพระ ๕๐๐ รูป ที่เรียนกรรมฐานกับพระพุทธเจ้าแล้วเข้าไปอยู่ในป่า ชาวบ้านนิมนต์ให้ไปโปรดชาวบ้านจึงไปปักกลดอยู่แถวๆต้นไม้ เทวดาก็เกรงใจพระไม่อยากอยู่เหนือศีรษะพระ เทวดาจึงลงจากต้นไม้เพราะท่านเป็นรุกขเทวดา แต่สุดท้ายพระก็ไม่ยอมไปซักที เทวดาก็ทนไม่ไหวจึงแปลงกายเป็นผีหัวขาด และผีต่างๆมาหลอกพระ จนพระอยู่ไม่ได้ กลับไปเฝ้าพระพุทธเจ้า พระพุทธเจ้าจึงตรัสว่า “พระควรที่จะไปอยู่ในที่แบบนั้น” แต่พระก็ค้านไปว่า “จะอยู่ได้ยังไงในที่แบบนั้น” พระพุทธเจ้าจึงตรัสว่า “เธอยังไม่มีอาวุธ จงเอาอาวุธไปเถอะ”  ภิกษุก็ถามว่า “เอาอะไรไปดี เอามีดหรือเอาขวาน”พระพุทธเจ้าก็ตรัส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ไม่ใช่หรอก ท่านจงเอาอาวุธคือเมตตาไป” แล้วพระพุทธเจ้าจึงได้ตรัสเมตตาสูตร ซึ่งมีใจความย่อๆดังนี้  เมตตาสูตรคือผู้รู้สันตบท  รู้จักนิพพาน  พึงทำสิกขาบท  ๓ หมวด  ได้แก่  ศีล สมาธิ ปัญญา  ผู้ฉลาดในประโยชน์พึงทำสิกขาบท ๓ บทนั้น  ผู้ฉลาดพึงเป็นผู้องอาจ  เป็นผู้ตรง   เป็นผู้ซื่อตรง  เป็นผู้อ่อนโยน  เป็นผู้ไม่ทะนงตัว  เป็นต้น  พระพุทธเจ้าได้ให้พระภิกษุกลับไป  เมื่อใกล้ถึงราวป่าให้สวดเมตตาสูตรให้ดังทั่วป่า  แล้วรับรองว่าจะชนะผี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ภิกษุทั้ง ๕๐๐ รูป  จึงกลับไปยังป่า พอใกล้ถึงราวป่าก็เริ่มสวดบทเมตตาสูตร  เมื่อเทวดาได้ยินจากที่เคยหวงที่อยู่  ที่เคยโกรธพระ ไม่พอใจพระก็ได้เกิดเมตตาจิต  มีใจอ่อนลง ลืมความหวงที่อยู่ไปหมดสิ้น  แล้วก็ได้ทำการรักษาพระทุกอย่างที่จะทำให้พระปฏิบัติธรรมได้อย่างรวดเร็ว แม้แต่การปรับอุณหภูมิให้สบายๆ ทำการอารักขาไม่ให้สัตว์ป่ามาทำร้าย  ในที่สุดภิกษุเหล่านั้นก็มีจิตสงบด้วยอานุภาพของเทวดา  และได้เริ่มเจริญวิปัสสนาอีกครั้ง เริ่มตั้งซึ่งความสิ้นไปและความเสื่อมไปในอัตภาค การเจริญวิปัสสนาก็ขึ้นชื่อว่ากายนี้เหมือนภาชนะดินเผาเพราะว่า มันจะต้องแตกไม่มั่นคง  ซึ่งในขณะนั้นพระพุทธเจ้าทรงทราบด้วยพระญาณของพระองค์  จึงทรงแสดงอิทธิฤทธิ์  ไปปรากฏกายต่อหน้าภิกษุเหล่านั้นและได้ทรงแสดงพระธรรมเทศนา  มีใจความว่า  “ถูกแล้วภิกษุทั้งหลาย  ขึ้นชื่อว่าร่างกายก็เป็นเหมือนกับภาชนะดินเผา  ซึ่งไม่มั่นคงไม่ยั่งยืน  อีกไม่นานก็จะแตกสลายไป”  และพระพุทธเจ้าได้ทรงฉายรัศมี ๖ ประการ  และตรัสคาถาว่า  “บัณฑิตรู้จักกายนี้อันเปรียบด้วยหม้อ  กั้นจิตอันเปรียบด้วยนคร  พึงรบกับมารด้วยอาวุธคือปัญญา  พึงรักษาความชนะที่ชนะแล้ว  และพึงเป็นผู้ไม่ติดที่อยู่”  นี้คือคาถาที่พระพุทธเจ้าตรัส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พระพุทธโฆษาจารย์ได้อธิบายคาถาที่พระพุทธเจ้าตรัสไว้ย่อๆสั้นๆเช่น ร่างกายที่เปรียบด้วยหม้อท่านก็ได้อธิบายว่า ร่างกายนี้ก็เป็นที่ประชุมของสามสิบสาม มีขน ฟัน หนัง เนื้อ เป็นต้น เปรียบเหมือนหม้อ หม้อที่ทำด้วยดินเผา ถ้าไม่ระมัดระวังเดินไปหลุดมือ มันก็ตกแตกเหมือนกับร่างกายของเรา ไม่ยั่งยืนไม่มั่งคง   คาถาต่อไปมีความหมายคือ ชีวิตเปรียบเหมือนนครให้กั้นจิตเปรียบเหมือนนคร  ก็คือเมืองจะต้องมีการทำคัน ทำคู มีทหารมาป้องกัน พวกโจรก็จะเข้าไม่ได้ถ้าเราป้องกันนครดี ก็เหมือนกับการกั้นจิตก็เหมือนกันคนที่ฉลาดก็ต้องรู้จักกั้นจิตวิปัสสนาของตัวเองทำให้มั่นคงก็คือ ต้องรู้การกั้นจิตขจัดกิเลสแต่ละชั้นแต่ละขั้น  โดยจิตเหมือนนครที่มั่นคง  อีกบทหนึ่งก็หมายถึง พึงรักษาความชนะที่ชนะแล้ว  บทนี้ก็หมายถึงการที่คนเราจะบรรลุธรรมได้นั้นต้องมีสัปปายะหลายประการเช่น ที่อยู่เป็นที่สบาย ป้องกันหนาวกันร้อนได้ ป้องกันสัตว์เลื้อยคลานได้ ได้ฤดูคือมีอากาศที่สบาย ไม่ให้มันร้อนมันหนาวมากเกิน ได้อาหารเป็นที่สบาย ไม่อดๆอยากๆ แล้วก็ได้บุคคลที่เป็นเพื่อนฝูงที่ดี เป็นเพื่อนฝูงที่มุ่งตรงไปสู่นิพพานเหมือนกัน และได้ธรรมะเป็นที่สบาย มีการเทศน์การแสดงธรรมเพื่อโน้มน้าวจิตให้ไปสู่พระนิพพาน นี้แหลคือได้ชื่อว่า การรักษาความชนะที่ชนะแล้วคือรักษาจิตโดยทำวิปัสสนาไม่ให้เสื่อมไป   และข้อสุดท้ายหมายถึง พึงเป็นผู้ไม่มีอาลัย   พึงเป็นผู้ไม่ติดที่อยู่คือ  ไม่ยึดติดกับสิ่งใด  โดยท่านอธิบายว่า เหมือนกันนักรบที่ไปรบในสงคราม พอรบกันเสร็จก็อาจมีการพักรบกันชั่วคราวแต่ถ้าใครพักรบ กินนอน แล้วติดในที่อยู่ก็จะทำให้แพ้สงคราม ภิกษุก็เหมือนกัน ใครที่ติดอยู่ในฌานไม่อยากออกจากฌาน ท่านบอกว่า ถ้าติดอยู่ในฌานแบบนี้ก็ไม่มีประโยชน์ สุดท้ายก็ตกเป็นเหยื่อของกิเลสเพราะ เมื่อเวลาออกจากฌาน จิตก็จะเหมือนกับปุถุชน คนธรรมดา ฉะนั้นจึงต้องรู้จักออกจากฌานมาอยู่ในระดับอุปจารสมาธิ 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t>้าใครพักรบ กินนอน แล้วติดในที่อยู่วนสงครามงมีสัปปายะหลายประการเช่น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นี้คือสาระสำคัญที่พระพุทธเจ้าทรงประทานพระคาถาให้แก่ภิกษุเหล่านั้นทั้ง ๕๐๐ รูป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พอภิกษุฟังเทศน์จบก็ได้บรรลุพระอรหันต์ระดับสูงสุดคือ พระอรหันต์เหล่านี้จะได้ฌาน ๘ คือ  รูปฌาน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   อรูปฌาน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๘  เมื่อท่านได้สมาบัติ ๘  เพราะท่านตัดกิเลสได้  ท่านจะมีคุณสมบัติพิเศษ ๔ ประการ  ค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ั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ปฏิสัมภิทา</w:t>
      </w:r>
      <w:r>
        <w:rPr>
          <w:rFonts w:ascii="Angsana New" w:hAnsi="Angsana New"/>
          <w:sz w:val="32"/>
          <w:sz w:val="32"/>
          <w:szCs w:val="32"/>
        </w:rPr>
        <w:t xml:space="preserve"> คือ สามารถไขหัวข้อธรรมะให้พิสดารได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ี่ยวชาญในการใช้ภาษา  ภาษคน ภาษาต่างประเทศ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ช้ภาษาเข้าใจง่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ป็นผู้ทรงในพระไตรปิฎก  นี้คือการบรรลุของท่านเหล่านั้น ต่อจากนี้จะเป็นส่วนสำคัญคือ กรณีย์บทไล่ผีที่จริงไม่ใช่บทไล่ผี แต่เป็นการเซ็นสัญญาสงบศึกกับผี เป็นการสร้างปฏิสัมพัทธ์กับผี เพราะผีมีหลายระดับ นอกจากมนุษย์และสัตว์เดรัจฉาน ส่วนเปรต อสูรกาย เทวดาบนสวรรค์หกชั้น  พรหม ๒๐ ชั้นนั้นเป็นผีทั้งหมด เพราะฉะนั้นเราจะบอกว่า ผีน่ากลัวทั้งหมดก็ไม่ได้ คำเรียกผีมีหลายคำเช่น อทิสสมานกาย ซึ่งแปลว่า ผู้ที่มีกายไม่ปรากฏ  มองเห็นด้วยประสาทสัมผัส อีกอันหนึ่งคือ สัมภเวสีหมายถึง ปุถุชน คนธรรมดา จนกระทั่งถึงพระอนาคามี มีคนที่ไม่เป็นสัมภเวสีคือ พระอรหันต์เท่านั้น เวลาเรานิมนต์พระมาพระก็จะสวดบทไล่ผีบท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รณีบทไล่ผีเป็นการปฏิสัมพันธ์กับผี  เวลาสวดจะมี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บทเมตตาสูตร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8"/>
        </w:rPr>
        <w:br/>
      </w:r>
      <w:r>
        <w:rPr>
          <w:color w:val="000000"/>
          <w:sz w:val="28"/>
        </w:rPr>
        <w:t xml:space="preserve">        </w:t>
      </w:r>
      <w:r>
        <w:rPr>
          <w:color w:val="000000"/>
          <w:sz w:val="32"/>
          <w:sz w:val="32"/>
          <w:szCs w:val="32"/>
        </w:rPr>
        <w:t>กะระณียะมัตถะกุสะเลน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</w:t>
      </w:r>
      <w:r>
        <w:rPr>
          <w:color w:val="000000"/>
          <w:sz w:val="32"/>
          <w:sz w:val="32"/>
          <w:szCs w:val="32"/>
        </w:rPr>
        <w:t>ยันต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นต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ะท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ภิสะเมจ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สักโ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ุชู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หุชู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                                                 </w:t>
      </w:r>
      <w:r>
        <w:rPr>
          <w:color w:val="000000"/>
          <w:sz w:val="32"/>
          <w:sz w:val="32"/>
          <w:szCs w:val="32"/>
        </w:rPr>
        <w:t>สุวะโ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ัสส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ุท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นะติมาน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ันตุสสะโ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ภะโ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อัปปะกิจโ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ลละหุกะวุต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สันตินทริโ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ิปะโ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</w:t>
      </w:r>
      <w:r>
        <w:rPr>
          <w:color w:val="000000"/>
          <w:sz w:val="32"/>
          <w:sz w:val="32"/>
          <w:szCs w:val="32"/>
        </w:rPr>
        <w:t>อัปปะคัพโภ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ุเลส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นะนุคิทโ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น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ุทท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ะมาจะเ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ิญจ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</w:t>
      </w:r>
      <w:r>
        <w:rPr>
          <w:color w:val="000000"/>
          <w:sz w:val="32"/>
          <w:sz w:val="32"/>
          <w:szCs w:val="32"/>
        </w:rPr>
        <w:t>เยน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ญญู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ะเ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ุปะวะเทยยุ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สุขิโ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มิโ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หนต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</w:t>
      </w:r>
      <w:r>
        <w:rPr>
          <w:color w:val="000000"/>
          <w:sz w:val="32"/>
          <w:sz w:val="32"/>
          <w:szCs w:val="32"/>
        </w:rPr>
        <w:t>สัพเพ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ตต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ภะวันต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ขิตัตต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เ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กจ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าณะภูตัตถ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ตะส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าวะร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นะวะเสส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ทีฆ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ะหันต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</w:t>
      </w:r>
      <w:r>
        <w:rPr>
          <w:color w:val="000000"/>
          <w:sz w:val="32"/>
          <w:sz w:val="32"/>
          <w:szCs w:val="32"/>
        </w:rPr>
        <w:t>มัชฌิ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ัสสะก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ณุกะถูล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ทิฏฐ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ทิฏฐ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เ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ูเ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สัน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วิทูเ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ภูต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มภะเวส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 </w:t>
      </w:r>
      <w:r>
        <w:rPr>
          <w:color w:val="000000"/>
          <w:sz w:val="32"/>
          <w:sz w:val="32"/>
          <w:szCs w:val="32"/>
        </w:rPr>
        <w:t>สัพเพ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ตต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ภะวันต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ขิตัตต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น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ะโ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ะร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ิกุพเพถ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</w:t>
      </w:r>
      <w:r>
        <w:rPr>
          <w:color w:val="000000"/>
          <w:sz w:val="32"/>
          <w:sz w:val="32"/>
          <w:szCs w:val="32"/>
        </w:rPr>
        <w:t>นาติมัญเญถ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ัตถะจ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ิญจ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พยาโรสะ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ะฏิฆะส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</w:t>
      </w:r>
      <w:r>
        <w:rPr>
          <w:color w:val="000000"/>
          <w:sz w:val="32"/>
          <w:sz w:val="32"/>
          <w:szCs w:val="32"/>
        </w:rPr>
        <w:t>นาญญะมัญญัสส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ุกขะมิจเฉยย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มาต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ะถ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ิย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ุตต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</w:t>
      </w:r>
      <w:r>
        <w:rPr>
          <w:color w:val="000000"/>
          <w:sz w:val="32"/>
          <w:sz w:val="32"/>
          <w:szCs w:val="32"/>
        </w:rPr>
        <w:t>อายุส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อกะปุตตะมะนุรักเข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เอวัมป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พพะภูเตส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  </w:t>
      </w:r>
      <w:r>
        <w:rPr>
          <w:color w:val="000000"/>
          <w:sz w:val="32"/>
          <w:sz w:val="32"/>
          <w:szCs w:val="32"/>
        </w:rPr>
        <w:t>มานะสัมภาวะเ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ปะริมาณ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 w:val="32"/>
          <w:szCs w:val="32"/>
        </w:rPr>
        <w:t>เมตตัญ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พพะโลกัสมิ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</w:t>
      </w:r>
      <w:r>
        <w:rPr>
          <w:color w:val="000000"/>
          <w:sz w:val="32"/>
          <w:sz w:val="32"/>
          <w:szCs w:val="32"/>
        </w:rPr>
        <w:t>มานะสัมภาวะเ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ปะริมาณ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อุทธ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โ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ิริยัญ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 </w:t>
      </w:r>
      <w:r>
        <w:rPr>
          <w:color w:val="000000"/>
          <w:sz w:val="32"/>
          <w:sz w:val="32"/>
          <w:szCs w:val="32"/>
        </w:rPr>
        <w:t>อะสัมพาธ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เวร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สะปัตต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ติฎฐัญจะร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ิสินโ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   </w:t>
      </w:r>
      <w:r>
        <w:rPr>
          <w:color w:val="000000"/>
          <w:sz w:val="32"/>
          <w:sz w:val="32"/>
          <w:szCs w:val="32"/>
        </w:rPr>
        <w:t>สะยาโ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าวะตัสส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คะตะมิทโ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เอต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ะติ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ธิฏเฐยย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พรัหมะเมต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หาร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ิธะมาห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ทิฏฐิญจ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ะนุปะคัมม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ีสะว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    </w:t>
      </w:r>
      <w:r>
        <w:rPr>
          <w:color w:val="000000"/>
          <w:sz w:val="32"/>
          <w:sz w:val="32"/>
          <w:szCs w:val="32"/>
        </w:rPr>
        <w:t>ทัสสะเนน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มปันโ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กาเมส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เนยย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คธ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             </w:t>
      </w:r>
      <w:r>
        <w:rPr>
          <w:color w:val="000000"/>
          <w:sz w:val="32"/>
          <w:sz w:val="32"/>
          <w:szCs w:val="32"/>
        </w:rPr>
        <w:t>น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าต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ัพภะเสยย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ุนะเรตีติฯ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วามหมายของ</w:t>
      </w:r>
      <w:r>
        <w:rPr>
          <w:b/>
          <w:b/>
          <w:bCs/>
          <w:color w:val="000000"/>
          <w:sz w:val="32"/>
          <w:sz w:val="32"/>
          <w:szCs w:val="32"/>
        </w:rPr>
        <w:t>กรณีย</w:t>
      </w:r>
      <w:r>
        <w:rPr>
          <w:b/>
          <w:b/>
          <w:bCs/>
          <w:color w:val="000000"/>
          <w:sz w:val="32"/>
          <w:sz w:val="32"/>
          <w:szCs w:val="32"/>
        </w:rPr>
        <w:t>์</w:t>
      </w:r>
      <w:r>
        <w:rPr>
          <w:b/>
          <w:b/>
          <w:bCs/>
          <w:color w:val="000000"/>
          <w:sz w:val="32"/>
          <w:sz w:val="32"/>
          <w:szCs w:val="32"/>
        </w:rPr>
        <w:t>เมตต</w:t>
      </w:r>
      <w:r>
        <w:rPr>
          <w:b/>
          <w:b/>
          <w:bCs/>
          <w:color w:val="000000"/>
          <w:sz w:val="32"/>
          <w:sz w:val="32"/>
          <w:szCs w:val="32"/>
        </w:rPr>
        <w:t>า</w:t>
      </w:r>
      <w:r>
        <w:rPr>
          <w:b/>
          <w:b/>
          <w:bCs/>
          <w:color w:val="000000"/>
          <w:sz w:val="32"/>
          <w:sz w:val="32"/>
          <w:szCs w:val="32"/>
        </w:rPr>
        <w:t>สูต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กุลบุตรผู้ฉลาดพึงกระทำกิจที่พระอริยเจ้าผู้บรรลุแล้วซึ่งพระนิพพานอันเป็นที่สงบระงับ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     </w:t>
      </w:r>
      <w:r>
        <w:rPr>
          <w:color w:val="000000"/>
          <w:sz w:val="32"/>
          <w:sz w:val="32"/>
          <w:szCs w:val="32"/>
        </w:rPr>
        <w:t>กระทำ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กุลบุตรนั้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 w:val="32"/>
          <w:szCs w:val="32"/>
        </w:rPr>
        <w:t>พึงเป็นผู้องอา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ื่อตรงและประพฤติตรง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ู้ที่ว่าง่ายสอนง่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่อนโย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มีมานะอันยิ่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เป็นผู้สันโดษยินดีในสิ่งที่ตนมี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ู้เลี้ยงง่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ู้มีกิจธุระน้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ู้ประพฤติทำให้กายและจิตเบ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มีต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ู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มู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ิ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ันสงบนิ่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ปัญญาฆ่า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ู้ไม่คะน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ไม่พัวพันในสกุลทั้งหล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ไ</w:t>
      </w:r>
      <w:r>
        <w:rPr>
          <w:color w:val="000000"/>
          <w:sz w:val="32"/>
          <w:sz w:val="32"/>
          <w:szCs w:val="32"/>
        </w:rPr>
        <w:t>ม่พึงกระทำกรรมที่ท่านผู้รู้ทั้งหลายติเตียนผู้อื่นว่าทำแล้วไม่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 xml:space="preserve">- </w:t>
      </w:r>
      <w:r>
        <w:rPr>
          <w:color w:val="000000"/>
          <w:sz w:val="32"/>
          <w:sz w:val="32"/>
          <w:szCs w:val="32"/>
        </w:rPr>
        <w:t>พึงแผ่เมตตาจิต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สัตว์ทั้งหลายทั้งปว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งเป็นผู้มีสุข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จิตเกาะพระนิพพานแดนอันพ้นจากภัยทั้งหลายและจงเป็นผู้ทำตนให้ถึงความสุขทุกเมื่อเถิ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ขอสัตว์ทั้งหลายทั้งปวงทั้งหมดโดยไม่มีเหล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ที่มีตัณหาเครื่องทำใจให้สะดุ้ง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ผู้มั่นคงคือไม่มีตัณหา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ที่มีกายยา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ญ่ปานกล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กายสั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ผอ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้ว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ู้ที่เราเห็นแล้วก็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ได้เห็นก็ดีอยู่ในที่ไกลหรือในที่ไม่ไกลทั้งที่เกิดมาในโลกนี้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และที่ยังกำลังแสวงหาภพเป็นที่เกิดอยู่ดีจงเป็นเป็นผู้ทำตนให้ถึงความสุขเถิ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สัตว์อื่นอย่าพึงรังแกข่มเหงสัตว์อื่นอย่าพึงดูหมิ่นใครในที่ใดๆเล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ไม่ควรปรารถนาให้กันและกันมีความทุกข์เพราะความกริ้วโกร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พราะความเคียดแค้นกันเล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มารดาย่อมตามรักษาบุตรคนเดียวผู้เกิดในตนด้วยชีวิตฉันใ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กุลบุตรพึงเจริญเมตตาจิตในใจไม่มีประมาณในสัตว์ทั้งปวงทั้งหลายแม้ฉัน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บุคคลพึงเจริญเมตตาให้มีในใจไม่มีประมาณไปในโลกทั้งสิ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ทั้งเบื้องบ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บื้องต่ำ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บื้องขว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เจริญเมตตาจิตนี้เป็นธรรมอันไม่แค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มีเว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มีศัตรู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ผู้เจริญเมตตาจิต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ยืนอยู่ก็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ินไปก็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ั่งอยู่ก็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อนอยู่ก็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ู้ปราศจากความง่วงเพียงใ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ก็สามารถตั้งสติไว้ได้เพียง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ัณฑิตทั้งหลายกล่าวถึงกิริยาอย่างนี้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การเจริญพรหมวิหารในศาสนา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บุคคลผู้ที่มีเมตต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เข้าถึงความเห็นผิ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ู้มีศี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ึงพร้อมแล้วด้วยความเห็นคือ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-</w:t>
      </w:r>
      <w:r>
        <w:rPr>
          <w:color w:val="000000"/>
          <w:sz w:val="32"/>
          <w:sz w:val="32"/>
          <w:szCs w:val="32"/>
        </w:rPr>
        <w:t>นำความหมกมุ่นในกามทั้งหลายออกได้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่อมไม่เข้าถึงความเข้าไปนอนในครรภ์เพื่อเกิดอีกโดยแท้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หล่านี้คือใจความสำคัญ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ตา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ก็เอามาแจกด้วยท่านทั้งหลายก็นำไปบริ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นี้เป็นต้นฉบับของ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ินบัญชรที่เรานิยมสวดกันอันที่จริงแล้วเป็นของพระเถระรุ่นเก่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ใช่พระ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ระเมตตาสูตรนี้เป็นต้นฉบับของพระพุทธเจ้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นำไปสวดกันบ่อยๆก่อนนอนทุก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จิตเราร่มเย็นเป็น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มต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ตผีปีศาจก็รั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ขาซาบซึ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ที่พระพุทธเจ้า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ักคนอื่นเหมือนรัก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ยอมสละชีวิตของตัวแม่ได้เพื่อลูก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ท่านทั้งหลายรักบุคคลเหมือน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เป็นกรณีย์เมตตาสูตรที่พระพุทธเจ้าได้แสด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วันนี้ก็พอสมควรแก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นักปฏิบัติทุกท่านตั้งสติถือตัวรู้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วงตาทั้งสองข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ืมตาขึ้นช้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จากสมาธิ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20:00Z</dcterms:created>
  <dc:creator>Crusader</dc:creator>
  <dc:description/>
  <cp:keywords/>
  <dc:language>en-US</dc:language>
  <cp:lastModifiedBy>Windows</cp:lastModifiedBy>
  <dcterms:modified xsi:type="dcterms:W3CDTF">2008-10-07T23:20:00Z</dcterms:modified>
  <cp:revision>2</cp:revision>
  <dc:subject/>
  <dc:title>บทที่ 155</dc:title>
</cp:coreProperties>
</file>