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๕๗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ังสุกุลเป็น ต่ออายุได้จริงหรือ</w:t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ี้ก็ขอให้ท่านทั้งหลายตั้งใจรับฟัง วันนี้เป็นครั้งที่ ๑๕๗ ตรงกับวันศุกร์ที่ ๑๕ 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๕ ตั้งหัวข้อไว้ว่า </w:t>
      </w:r>
      <w:r>
        <w:rPr>
          <w:rFonts w:ascii="Angsana New" w:hAnsi="Angsana New"/>
          <w:sz w:val="32"/>
          <w:sz w:val="32"/>
          <w:szCs w:val="32"/>
        </w:rPr>
        <w:t>บังสุกุลเป็น ต่ออายุได้จริงหรือ</w:t>
      </w:r>
    </w:p>
    <w:p>
      <w:pPr>
        <w:pStyle w:val="Normal"/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ันเป็นเรื่องสืบเนื่องจากเมื่อคราวที่แล้ว ก็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ของพระเถระชื่อติสสะ ผู้มีร่างกายอันเน่าเปื่อย ซึ่งเป็นต้นเหตุแห่งพระคาถ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พระพุทธเจ้าตรัส คือ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อะจิรัง วะตะยั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โย ปะฐะวิ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ะธิเสสสะติ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ฉุฑโฑ อะเปตะวิ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ญญ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าโณ นิรัตถั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ะ กะลิงคะรั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ฯ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ซึ่งก็คือบังสุกุลเป็นต่อจากบังสุกุลตาย คื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 อะนิจจา วะตะ สังขารา อุปปาทะวะยะธัมมิโน อุปปัชชิตวา นิรุชฌันติ วูปะสะโม สุโข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ฯ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เกิดจากกการที่ชาวพุท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รู้สึกว่ามีทุกข์มีเคราะห์ โชคร้าย ดวงไม่ดีก็นิยมเปลี่ยนชื่อ เพื่อให้คนเก่าตายไปเจ้ากรรมนายเวรจะได้ตามไม่ถูก นั่น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ความเชื่อของชาวพุทธบางกลุ่มบางพวก นอกจากจะไปเปลี่ยนชื่อแล้ว บางทีก็ไปที่วัดทำบุญด้วยการไปให้บังสุกุลตาย ให้ไอ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คนนี้มันตายไปซะ แล้วก็พลิกผ้าขาวแล้วพระก็สวด “อะจิรัง วะตะยังกาโย…” แล้วบอกว่าโยมเกิดใหม่แล้ว หมดทุกข์หมดโศกหมดโรคหมดภัย ต่อไปนี้ชีวิตจะมีแต่ความสุขความเจริญ เราก็ยิ้ม มันก็มีผลในแง่ของหลักของจิตวิทยาให้เกิดความสบายใจ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ที่เราจะต้องถามว่าจริงๆ แล้วมันต่ออายุได้จริงหรือเปล่า เรื่องนี้ก็มีที่มาปรากฏอยู่ในอายุวัฒนกุมาร ซึ่งเป็นลูกของพราหมณ์ ที่จะต้องตายเพราะมีอายุสั้น แต่เนื่องจากเพื่อนของเขา ซึ่งเป็นนักบวชรู้ว่าลูกของเขากำลังจะตายก็เลยมาบอก แต่ไม่รู้วิธีป้องกัน เลยบอกว่ารู้ว่าคนที่รู้วิธีป้องกันก็คือพระพุทธเจ้า ให้ไปถามท่านแล้วกัน รู้แต่ว่าลูกของท่านต้องตายภายใน</w:t>
      </w:r>
      <w:r>
        <w:rPr>
          <w:rFonts w:ascii="Angsana New" w:hAnsi="Angsana New"/>
          <w:sz w:val="32"/>
          <w:sz w:val="32"/>
          <w:szCs w:val="32"/>
        </w:rPr>
        <w:t xml:space="preserve"> ๗ </w:t>
      </w:r>
      <w:r>
        <w:rPr>
          <w:rFonts w:ascii="Angsana New" w:hAnsi="Angsana New"/>
          <w:sz w:val="32"/>
          <w:sz w:val="32"/>
          <w:szCs w:val="32"/>
        </w:rPr>
        <w:t>วันนี้ แต่เราไม่รู้วิธีป้องกัน ให้ไปถามพระสมณะโคดม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ความรักลูก แกก็พาลูกไปหาพระพุทธเจ้า ท่านก็บอกว่าเอาอย่างนี้แล้วกัน เธอจงตั้งอาสนะไว้ที่บ้านให้ลูกนั่งอยู่ตรงกลาง แล้วเอาสายสิญจน์ล้อมบ้านไว้ แล้วตถาคตจะส่งพระไปสวดพุธมนต์ แล้วก็สวดกัน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>คืน ปรากฏว่าลูกน้องของท้าวเว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สุวรรณที่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พวกยักษ์เขาเป็นเจ้ากรรมนายเวรกัน 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าจะมาเอาชีวิตเด็กคนนี้ ปรากฏว่าพอวันที่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พระพุทธเจ้าเสด็จไปเอง พอพระพุทธเจ้าเสด็จ 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ทวาทั้งหลายก็มา พระอินทร์ พระพรหม มากันเต็มหมด ยักษ์ตนนี้ที่เป็นเจ้ากรรมนายเวรจะมาเอาชีวิตเด็กเลยอยู่ไม่ได้ เทพดาผู้มีศักดิ์ใหญ่รัศมีกายผุดผ่องมา แกก็ถอยไปเรื่อยๆ จนสุดปากขอบจักรวาล พอเลยกำหนด สัญญาโมฆะ ก็เลยเอาชีวิตเด็กคนนี้ไม่ได้ เพราะมันเลยกำหนด ก็ปรากฏว่าเด็กคนนี้ต่อมาก็มาบวช แล้วก็บรรลุ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พระอรหันต์ นิ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พาน ตอนอายุ</w:t>
      </w:r>
      <w:r>
        <w:rPr>
          <w:rFonts w:ascii="Angsana New" w:hAnsi="Angsana New"/>
          <w:sz w:val="32"/>
          <w:sz w:val="32"/>
          <w:szCs w:val="32"/>
        </w:rPr>
        <w:t xml:space="preserve"> ๑๒๐ </w:t>
      </w:r>
      <w:r>
        <w:rPr>
          <w:rFonts w:ascii="Angsana New" w:hAnsi="Angsana New"/>
          <w:sz w:val="32"/>
          <w:sz w:val="32"/>
          <w:szCs w:val="32"/>
        </w:rPr>
        <w:t>ปี จากเดิมที่จะต้องตายตั้งแต่เด็ก 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เรียกว่า อุ</w:t>
      </w:r>
      <w:r>
        <w:rPr>
          <w:rFonts w:ascii="Angsana New" w:hAnsi="Angsana New"/>
          <w:sz w:val="32"/>
          <w:sz w:val="32"/>
          <w:szCs w:val="32"/>
        </w:rPr>
        <w:t>ปัจเฉทกกรรม</w:t>
      </w:r>
      <w:r>
        <w:rPr>
          <w:rFonts w:ascii="Angsana New" w:hAnsi="Angsana New"/>
          <w:sz w:val="32"/>
          <w:sz w:val="32"/>
          <w:szCs w:val="32"/>
        </w:rPr>
        <w:t xml:space="preserve"> หรืออุปฆาตกรรม คือกรรมเก่าที่ทำ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าณาติบา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ัดรอนทำให้อายุสั้นไม่ยืนยาว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ย่างพระอินทร์จริงๆ ท่านก็จะหมดบุญแล้วจะมาจุติ แต่ปรากฏว่าไปฟังเทศ</w:t>
      </w:r>
      <w:r>
        <w:rPr>
          <w:rFonts w:ascii="Angsana New" w:hAnsi="Angsana New"/>
          <w:sz w:val="32"/>
          <w:sz w:val="32"/>
          <w:szCs w:val="32"/>
        </w:rPr>
        <w:t>น์</w:t>
      </w:r>
      <w:r>
        <w:rPr>
          <w:rFonts w:ascii="Angsana New" w:hAnsi="Angsana New"/>
          <w:sz w:val="32"/>
          <w:sz w:val="32"/>
          <w:szCs w:val="32"/>
        </w:rPr>
        <w:t>กับพระพุทธเจ้าก็ได้บรรลุเป็นโสดาบัน ก็เลยทำให้ได้ต่อบุญกุศล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พระอินทร์ได้ต่อไป ซึ่งก็มี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ขึ้นมาเหมือนกันไม่ได้ต่างเรื่องขึ้นหรือพระทำขึ้นกันอย่างสนุกสนานเพื่อให้ญาติโยมสบายใจ แต่ทีนี้พอถึงเวลาตายขึ้นมาจริงๆ มันก็ไม่ไหว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ทั้งหลาย เพราะมนุษย์เมื่อเกิดก็ต้องตายมันเป็นของคู่กัน จะให้อยู่ค้ำฟ้าก็ไม่ไหว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นี้ก็เขาเรื่องพระเถระชื่อว่าติสสะก็แล้วกัน ครึ่งที่แล้วถึงตรงที่ท่านกำลังนอนป่วยมีอาการโคม่าแล้วพระพุทธเจ้าก็เสด็จไป เมื่อเห็นท่านนอนจมน้ำเลือดน้ำเหลืองน้ำหนอง พระองค์ก็ทรงลงมือปรนนิบัติด้วยพระองค์เอง เอาน้ำอุ่นมาราดขัดถูฉวีวรรณ ให้เปลี่ยนเสื้อผ้าก็คือสบงจีวร จนกระทั่งทำให้พระติสสะมีร่างกายเบาสบายขึ้นมาหน่อย แต่จริงแล้วมันไม่สบายหร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โรคมันกินเหลือเกิ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ินไปจนกระทั่งผิวหนังเหวอะหวะไป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นแตกมีเลือดมีน้ำเหลืองไหลเยิ้มไปหมดแต่ก็ดีกว่าเดิม พระพุทธเจ้าก็เลยตรัสคาถานี้ขึ้นว่า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อะจิรัง วะตะยั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โย ปะฐะวิ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ะธิเสสสะติ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ยังกะโย</w:t>
      </w:r>
      <w:r>
        <w:rPr>
          <w:rFonts w:ascii="Angsana New" w:hAnsi="Angsana New"/>
          <w:sz w:val="32"/>
          <w:sz w:val="32"/>
          <w:szCs w:val="32"/>
        </w:rPr>
        <w:t xml:space="preserve"> อันว่าร่างกาย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ะจิรัง วะตะ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ไม่นานแล้วหน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ะธิเสสสะติ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็จะนอนท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ะฐิวิ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หนือแผ่นดิน อะเป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ะวิญญาโ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วิญญาณไปปราศ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ฉุฑโฑ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คนทิ้ง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ิรัตถัง กะ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ลิ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งคะ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ั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หมือนกับท่อนไม้ที่เปล่าประโยชน์ นี้คือคาถา 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โ</w:t>
      </w:r>
      <w:r>
        <w:rPr>
          <w:rFonts w:ascii="Angsana New" w:hAnsi="Angsana New"/>
          <w:sz w:val="32"/>
          <w:sz w:val="32"/>
          <w:szCs w:val="32"/>
        </w:rPr>
        <w:t>ฆ</w:t>
      </w:r>
      <w:r>
        <w:rPr>
          <w:rFonts w:ascii="Angsana New" w:hAnsi="Angsana New"/>
          <w:sz w:val="32"/>
          <w:sz w:val="32"/>
          <w:szCs w:val="32"/>
        </w:rPr>
        <w:t>ษาจารย์ คือ อาจารย์ผู้ที่แต่งพระคาถาธรรมบท ก็ได้เอาคาถานี้มาอธิบาย ตั้งแต่คำว่า อะจิรังวะตะ เป็นยังไง ฉุ</w:t>
      </w:r>
      <w:r>
        <w:rPr>
          <w:rFonts w:ascii="Angsana New" w:hAnsi="Angsana New"/>
          <w:sz w:val="32"/>
          <w:sz w:val="32"/>
          <w:szCs w:val="32"/>
        </w:rPr>
        <w:t>ฑ</w:t>
      </w:r>
      <w:r>
        <w:rPr>
          <w:rFonts w:ascii="Angsana New" w:hAnsi="Angsana New"/>
          <w:sz w:val="32"/>
          <w:sz w:val="32"/>
          <w:szCs w:val="32"/>
        </w:rPr>
        <w:t>โฑ เป็นยังไง  อธิบายไล่ไปเป็นคาถา ให้พวกเราเข้าใจ โดยเฉพ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ฉุ</w:t>
      </w:r>
      <w:r>
        <w:rPr>
          <w:rFonts w:ascii="Angsana New" w:hAnsi="Angsana New"/>
          <w:sz w:val="32"/>
          <w:sz w:val="32"/>
          <w:szCs w:val="32"/>
        </w:rPr>
        <w:t>ฑ</w:t>
      </w:r>
      <w:r>
        <w:rPr>
          <w:rFonts w:ascii="Angsana New" w:hAnsi="Angsana New"/>
          <w:sz w:val="32"/>
          <w:sz w:val="32"/>
          <w:szCs w:val="32"/>
        </w:rPr>
        <w:t>โฑ ที่แปลว่า ทิ้ง นี้อธิบายว่ากายนี้ชื่อว่าว่างเปล่า ทำไมมันถึงว่างเปล่าเพราะปราศจากวิญญาณ ตายแล้วก็ถูกทอดทิ้งนอนเหนือแผ่นดิน เหมือนกับอะไร เหมือนกับท่อนไม้ที่มันไม่มีประโยชน์ แล้วท่านก็อุปมาเปรียบเทียบว่าเหมือนคนที่เข้าป่าต้องการไม้ที่เขาต้องการ ไม้ดีๆ ไม้ที่มันมีประโยชน์ แต่ถ้าไม้อะไรมันเป็นโพรงไม่มีแก่นหรือว่าเป็นตะปุ่มตะป่ำ เขาก็ทิ้งไว้ เขาไม่เอา ตัดแล้วก็ทิ้ง ไม้ดีเขาก็เอาไป แต่กระนั้นมันก็ยังใช้เป็นประโยชน์ได้ เช่นเอาไปทำฟืนก็ได้ เอาไปทำเก้าอี้นั่งก็ได้ เหมือนกับรากไม้ที่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าเอามาทำประโยชน์ เอามาทำเฟอร์นิเจอร์นั่งซะสวย 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อุปมาว่ามันเหมือนร่างกายของเราที่มีอาการครบ</w:t>
      </w:r>
      <w:r>
        <w:rPr>
          <w:rFonts w:ascii="Angsana New" w:hAnsi="Angsana New"/>
          <w:sz w:val="32"/>
          <w:sz w:val="32"/>
          <w:szCs w:val="32"/>
        </w:rPr>
        <w:t xml:space="preserve"> ๓๒</w:t>
      </w:r>
      <w:r>
        <w:rPr>
          <w:rFonts w:ascii="Angsana New" w:hAnsi="Angsana New"/>
          <w:sz w:val="32"/>
          <w:sz w:val="32"/>
          <w:szCs w:val="32"/>
        </w:rPr>
        <w:t xml:space="preserve"> แล้วเวลาตายมีคุณค่าอะไรบ้าง เอาไปใช้ประโยชน์อะไรได้บ้าง พอตายไปแล้วมันเป็นมุก มันเป็นเพชรหรือเปล่า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ไม่นานนี้หนังสือพิมพ์ลงข่าวบอกว่าสามารถจะแปล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กระดูกคนให้เป็นเพชรได้ แต่ยังไม่รู้เลยว่าเขาทำยังไง ใช้เทคนิควิธีการอย่างไร แล้วมันเป</w:t>
      </w:r>
      <w:r>
        <w:rPr>
          <w:rFonts w:ascii="Angsana New" w:hAnsi="Angsana New"/>
          <w:sz w:val="32"/>
          <w:sz w:val="32"/>
          <w:szCs w:val="32"/>
        </w:rPr>
        <w:t>็น</w:t>
      </w:r>
      <w:r>
        <w:rPr>
          <w:rFonts w:ascii="Angsana New" w:hAnsi="Angsana New"/>
          <w:sz w:val="32"/>
          <w:sz w:val="32"/>
          <w:szCs w:val="32"/>
        </w:rPr>
        <w:t>เพชรแท้หรือเพชรเทียมอย่างไรก็ไม่รู้ก็ฮือฮากันไปพัก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นึ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ง แต่โดยทัศนะความเป็นจริงแล้วพอตายแล้วก็ไม่มีคุณค่าอะไร มีแต่คนเขาเบือนหน้าหนี แม้คนที่ว่ารักเราที่สุด พอตายแล้วเขาก็รับไม่ได้ ก็เอาไปเผาบ้าง ถ้าสมัยก่อนก็เอาไปทิ้งที่ป่าช้าแล้วก็หนีกลับมา รีบกลับมาสระผมเพราะเขารู้สึกรังเกียจ ดังนั้นในบทปลงสังขารจึงมีบทสวดว่า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นุษย์เอ๋ย เกิดมาทำไม นิพ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านมีสุข อยู่ไยมิไป เอาหามเอาไป เขาวางลงไว้ เขากลับคืนมา ตนอยู่เอกา อยู่กับหมูหมา…”</w:t>
      </w:r>
      <w:r>
        <w:rPr>
          <w:rFonts w:ascii="Angsana New" w:hAnsi="Angsana New"/>
          <w:sz w:val="32"/>
          <w:sz w:val="32"/>
          <w:szCs w:val="32"/>
        </w:rPr>
        <w:t xml:space="preserve"> สวดฟังแล้วขนลุกเศร้าเหลือเกิน พอตายแล้วทำไมต้องเอาเรามาทิ้ง ร้องห่มร้องไห้สุดท้ายก็หนีเรากลับไปบ้าน เราก็นอนวังเวง ความจริงเราไม่รู้หรอกว่ามัน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เรื่องของจิตวิญญาณที่ไปรับรู้ร่างที่ถูกทอดทิ้งเท่านั้นเอง ดังคำกลอนที่ท่านว่า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“ </w:t>
      </w:r>
      <w:r>
        <w:rPr>
          <w:rFonts w:ascii="Verdana" w:hAnsi="Verdana" w:eastAsia="Times New Roman" w:cs="Verdana"/>
          <w:color w:val="000000"/>
          <w:sz w:val="32"/>
          <w:sz w:val="32"/>
          <w:szCs w:val="32"/>
        </w:rPr>
        <w:t>พฤกษกผกาศร   อีกกุญชรอันปลดปลง</w:t>
      </w:r>
      <w:r>
        <w:rPr>
          <w:rFonts w:eastAsia="Times New Roman"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eastAsia="Times New Roman" w:cs="Verdana"/>
          <w:color w:val="000000"/>
          <w:sz w:val="32"/>
          <w:sz w:val="32"/>
          <w:szCs w:val="32"/>
        </w:rPr>
        <w:t>โททน</w:t>
      </w:r>
      <w:r>
        <w:rPr>
          <w:rFonts w:ascii="Verdana" w:hAnsi="Verdana" w:eastAsia="Times New Roman" w:cs="Verdana"/>
          <w:color w:val="000000"/>
          <w:sz w:val="32"/>
          <w:sz w:val="32"/>
          <w:szCs w:val="32"/>
        </w:rPr>
        <w:t>ต์</w:t>
      </w:r>
      <w:r>
        <w:rPr>
          <w:rFonts w:ascii="Verdana" w:hAnsi="Verdana" w:eastAsia="Times New Roman" w:cs="Verdana"/>
          <w:color w:val="000000"/>
          <w:sz w:val="32"/>
          <w:sz w:val="32"/>
          <w:szCs w:val="32"/>
        </w:rPr>
        <w:t>เสน่งคง  สำคัญหมายในกายมี</w:t>
      </w:r>
      <w:r>
        <w:rPr>
          <w:rFonts w:eastAsia="Times New Roman"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eastAsia="Times New Roman" w:cs="Verdana"/>
          <w:color w:val="000000"/>
          <w:sz w:val="32"/>
          <w:sz w:val="32"/>
          <w:szCs w:val="32"/>
        </w:rPr>
        <w:t>นรชาติติวางวาย  มลายสิ้นทั้งอินทรีย์</w:t>
      </w:r>
      <w:r>
        <w:rPr>
          <w:rFonts w:eastAsia="Times New Roman"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eastAsia="Times New Roman" w:cs="Verdana"/>
          <w:color w:val="000000"/>
          <w:sz w:val="32"/>
          <w:sz w:val="32"/>
          <w:szCs w:val="32"/>
        </w:rPr>
        <w:t>สถิตย์ทั่วแต่ชั่วดี  ประดับไว้ในโลกา</w:t>
      </w:r>
      <w:r>
        <w:rPr>
          <w:rFonts w:ascii="Verdana" w:hAnsi="Verdana" w:eastAsia="Times New Roman" w:cs="Verdana"/>
          <w:color w:val="000000"/>
          <w:sz w:val="32"/>
          <w:sz w:val="32"/>
          <w:szCs w:val="32"/>
        </w:rPr>
        <w:t xml:space="preserve"> ”</w:t>
      </w:r>
    </w:p>
    <w:p>
      <w:pPr>
        <w:pStyle w:val="Normal"/>
        <w:ind w:firstLine="567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พฤกษ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วควาย 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อีกกุญช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้าง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อันปลด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มันถูกฆ่า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โ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ปลว่า สอง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นต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ปลว่า งา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ทท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คืองาทั้งคู่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ททนต์เสน่งค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เขาทั้งสอง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ำคัญหมายในกาย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ก็ยังมีคุณค่ามีประโยชน์เอาเนื้อเอาหนังเอางาไปทำประโยชน์ได้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นรชาติว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งวาย มลายสิ้นทั้งอินทร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ต่มนุษย์พอตายแล้วมันไม่มีคุณค่าอะไร เนื้อหนังก็เอามากินเอามาใช้ประโยชน์ไม่ได้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ถิตทั่วแต่ชั่วดี ประดับไว้ในโลก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หลือแต่ดีแต่ชั่วเท่านั้นที่เขาจะจารึก</w:t>
      </w:r>
      <w:r>
        <w:rPr>
          <w:rFonts w:ascii="Angsana New" w:hAnsi="Angsana New"/>
          <w:sz w:val="32"/>
          <w:sz w:val="32"/>
          <w:szCs w:val="32"/>
        </w:rPr>
        <w:t>โจทก์</w:t>
      </w:r>
      <w:r>
        <w:rPr>
          <w:rFonts w:ascii="Angsana New" w:hAnsi="Angsana New"/>
          <w:sz w:val="32"/>
          <w:sz w:val="32"/>
          <w:szCs w:val="32"/>
        </w:rPr>
        <w:t>จันกันถ้าดีเขาก็ชื่นชมเหมือนพระพุทธเจ้าตายไปสองพันกว่าปี คนก็ยังสวดมนต์อยู่ทุกวัน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“</w:t>
      </w:r>
      <w:r>
        <w:rPr>
          <w:sz w:val="32"/>
          <w:sz w:val="32"/>
          <w:szCs w:val="32"/>
        </w:rPr>
        <w:t>โ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ส ภะคะวา อะระหัง สัมมาสัมพุทโธ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</w:t>
      </w:r>
      <w:r>
        <w:rPr>
          <w:i/>
          <w:iCs/>
          <w:sz w:val="32"/>
          <w:szCs w:val="32"/>
        </w:rPr>
        <w:t>”</w:t>
      </w:r>
    </w:p>
    <w:p>
      <w:pPr>
        <w:pStyle w:val="Normal"/>
        <w:ind w:firstLine="56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ดระลึกถึงความดีของพระองค์ แต่ถ้าเลวไม่ดีเขาก็ด่าสาปช่างประณาม เพราะฉะ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จะ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ีชื่อเสียงหรือชื่อเสีย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>ก็ขึ้นอยู่กับเราเป็นผู้กำหนดตัว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ปรากฏ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อรรถกถา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ย์ คือ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พระพุทธโ</w:t>
      </w:r>
      <w:r>
        <w:rPr>
          <w:rFonts w:ascii="Angsana New" w:hAnsi="Angsana New"/>
          <w:sz w:val="32"/>
          <w:sz w:val="32"/>
          <w:szCs w:val="32"/>
        </w:rPr>
        <w:t>ฆ</w:t>
      </w:r>
      <w:r>
        <w:rPr>
          <w:rFonts w:ascii="Angsana New" w:hAnsi="Angsana New"/>
          <w:sz w:val="32"/>
          <w:sz w:val="32"/>
          <w:szCs w:val="32"/>
        </w:rPr>
        <w:t>ษาจารย์ท่านก็ได้อธิบาย ท่านบอกว่าร่างกาย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ยังไม่มีค่าถ้าเทียบกับไม้ที่คนเขาไม่ต้องการ มันยังเอามาทำประโยชน์อย่างน้อยก็เอามาทำฟืนได้ แต่ไอ</w:t>
      </w:r>
      <w:r>
        <w:rPr>
          <w:rFonts w:ascii="Angsana New" w:hAnsi="Angsana New"/>
          <w:sz w:val="32"/>
          <w:sz w:val="32"/>
          <w:szCs w:val="32"/>
        </w:rPr>
        <w:t>้ร่</w:t>
      </w:r>
      <w:r>
        <w:rPr>
          <w:rFonts w:ascii="Angsana New" w:hAnsi="Angsana New"/>
          <w:sz w:val="32"/>
          <w:sz w:val="32"/>
          <w:szCs w:val="32"/>
        </w:rPr>
        <w:t>างกายเรามันไ</w:t>
      </w:r>
      <w:r>
        <w:rPr>
          <w:rFonts w:ascii="Angsana New" w:hAnsi="Angsana New"/>
          <w:sz w:val="32"/>
          <w:sz w:val="32"/>
          <w:szCs w:val="32"/>
        </w:rPr>
        <w:t>ร้</w:t>
      </w:r>
      <w:r>
        <w:rPr>
          <w:rFonts w:ascii="Angsana New" w:hAnsi="Angsana New"/>
          <w:sz w:val="32"/>
          <w:sz w:val="32"/>
          <w:szCs w:val="32"/>
        </w:rPr>
        <w:t>คุณค่าประโยชน์อะไรเลย มีแต่เน่าเหม็น แต่อาจจะมีบ้างยัง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 xml:space="preserve">นเหยื่อให้สำหรับนกหนอนได้จิกกินได้ชอนไช แต่ก็ไม่มีค่าอะไรสำหรับมนุษย์ทั่วไป 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ที่พระพุทธเจ้าเทศน์อยู่นั้น เพราะติสสะท่านก็ฟัง ด้วยธรรมชาติของคนที่กำลังจะตาย สำคัญเวลาตายจะสิ้นใจต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จะมีธรรมชาติของการรักตัวเอง เมื่อรักตัวเองมันก็ต้องการจะจับอะไรซักอย่างเป็นที่พึ่งก่อนจิตจะออกจากร่างไป ก็เหมือนกับพระติสสะเช่นกันท่านได้ฟังเทศน์ ร่างกายมีแต่โรคภัยไข้เจ็บมีแต่ทุกข์มีแต่โทษมีแต่โรคภัยไข้เจ็บนานานประการ มันไม่สำนึกถึงพระคุณของเรามันเป็นเพื่อนที่อกตัญญู เป็นเพื่อนที่เลยที่สุด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ก็เลยตัดความยินดีตัดความเยื่อใยในร่างกาย แล้วอาศัยกำลังใจตัดกิเลสดับสิ้น ท่านจึงได้บรรลุเป็นพระอรหั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ด้วยปฏิสัมภิทา การตายเช่นนี้ถือว่าเป็นการตายที่คุ้มค่า เวลาสิ้นใจตายให้กิเลสสิ้นไปด้วย กิเลสแตกลมหายใจดับเป็นความตายที่วิเศษมาก 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ชีวิตสมสีสี</w:t>
      </w:r>
      <w:r>
        <w:rPr>
          <w:rFonts w:ascii="Angsana New" w:hAnsi="Angsana New"/>
          <w:sz w:val="32"/>
          <w:sz w:val="32"/>
          <w:szCs w:val="32"/>
        </w:rPr>
        <w:t xml:space="preserve"> ศัพท์อย่างนี้ต้องจำ 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พระอรหั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ชีวิตสมสีสี ก็คือ ลมหายใจดับกิเลสแตกไปพร้อมๆกัน อย่างนี้คุ้มน่าตาย ถ้าตายแบบนี้ถือว่าคุ้ม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จะได้ไม่ต้องมีภพภูมิใหม่เวียนว่ายตายเกิดอีกต่อไป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ท่านบรรลุเป็นพระอรหันต์และสิ้นใจตายไปแล้ว พระพุทธเจ้าก็รับสั่งให้บรรดาพระทั้งหลายเก็บอัฐิท่านไว้ แล้วก็ทำเจดีย์ นี่ก็เป็นอีกเรื่องหนึ่งที่เราชาวพุทธรู้สึกฮือฮามาก เมื่อกระดูกพระอรหันต์กลายเป็นพระธาตุ เราก็มาตั้งคำถามแล้วกระดูกของพระอรหันต์ทั้งหมดจะกลายเป็นพระธาตุหมดหรือเปล่า แต่ทั้งนี้ก็ต้องอยู่ที่ท่านอธิฐาน คือไม่สำคัญว่าจะเป็นพระธาตุหรือไม่เป็นถ้าท่านเกิดต้องการจะให้ปวงชนเกิดความศรัทธาเกิดความเลื่อมใสในคุณความดี ท่านก็อธิษฐานให้เป็นพระธาตุใสเหมือนแก้วผลึก เหมือนเพชร เหมือนพลอย ก็ไม่แปลกหรือจะเป็นกระดูกธรรมดาก็ได้</w:t>
      </w:r>
    </w:p>
    <w:p>
      <w:pPr>
        <w:pStyle w:val="Normal"/>
        <w:ind w:right="-143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ฏว่าบรรดาพระทั้งหลายที่อยากรู้ได้ทูลถามพระพุทธเจ้าว่าพระติสสะตายแล้วไปไหน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ไม่รู้ว่าท่านได้บรรลุอรหันต์ไปแล้ว พระพุทธเจ้าก็เลยตอบไปว่า ติสสะปรินิพพานแล้วภิกษุทั้งหลาย พวกพระถึงกับตกใจ แล้วภิกษุก็ถามว่าเพราะอะไรกายของภิกษุผู้ถึงพร้อมด้วยนิสัยของพระอรหันต์จึงต้องเน่าเปื่อย เพราะเหตุอะไรทำไมกระดูกของเธอต้องแตกและอะไรเป็นเหตุให้บรรลุถึงความเป็นอรหันต์ สมัยของพระพุทธเจ้านั้นสบายเวลามีเรื่องอะไรสงสัยก็ถามพระพุทธเจ้า พ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องค์ก็อธิบายชัดเจน แต่สมัยนี้จะถามใคร ถามพระบางองค์ท่านก็ไว้เหลี่ยมไว้เชิง บางทีก็ไว้ใจไม่ได้เพราะเรื่องนี้มันเป็นเรื่องของฌาน เป</w:t>
      </w:r>
      <w:r>
        <w:rPr>
          <w:rFonts w:ascii="Angsana New" w:hAnsi="Angsana New"/>
          <w:sz w:val="32"/>
          <w:sz w:val="32"/>
          <w:szCs w:val="32"/>
        </w:rPr>
        <w:t>็น</w:t>
      </w:r>
      <w:r>
        <w:rPr>
          <w:rFonts w:ascii="Angsana New" w:hAnsi="Angsana New"/>
          <w:sz w:val="32"/>
          <w:sz w:val="32"/>
          <w:szCs w:val="32"/>
        </w:rPr>
        <w:t>เรื่องของฌานที่จะต้องรู้ ก็ถามไปทันทีเลยว่าทำไมคนที่เป</w:t>
      </w:r>
      <w:r>
        <w:rPr>
          <w:rFonts w:ascii="Angsana New" w:hAnsi="Angsana New"/>
          <w:sz w:val="32"/>
          <w:sz w:val="32"/>
          <w:szCs w:val="32"/>
        </w:rPr>
        <w:t>็น</w:t>
      </w:r>
      <w:r>
        <w:rPr>
          <w:rFonts w:ascii="Angsana New" w:hAnsi="Angsana New"/>
          <w:sz w:val="32"/>
          <w:sz w:val="32"/>
          <w:szCs w:val="32"/>
        </w:rPr>
        <w:t>พระอรหันต์ในชาตินี้ทำไมต้องมีร่างกายเน่าเปื่อย และทำไมโรคมันกินเข้าไปถึงกระดูก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ุทธเจ้าก็เลยตอบไปว่า ทั้งหมดนี้เกิดจากกกรมที่พระติสสะทำไว้ในอดีต แล้วภิกษุก็ถามว่ากรรมอะไร เพราะที่ถามมีทั้งกรรมดีและกรรมชั่ว ทำไมต้องมีร่างกายเน่า ร่างกายเน่ามันก็ต้องมาจากกรรมชั่ว อะไรเป็นอุปนิสัยพระอรหันต์ที่ดี มาจากกรรมดี พระพุทธเจ้าก็ทรงตอบไปว่ามาจากกรรมในปางก่อน พระก็เลยถามว่าแล้วมันกรรมอะไร 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ก็ทรงเล่าให้ฟังว่า ในอดีตก่อนที่จะมาถึงสมัยเราก็มีพระพุทธเจ้าพระน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สสปะ อย่าลืมว่าในกั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นี้เขา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ภัทรกั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ว่า ภัทรกั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 แปล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ที่เจริญ บางกั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ไม่มีบุญคือเมื่อมนุษย์เกิดมาในยุคหนึ่งสมัยหนึ่งแล้วจากนั้นมนุษย์ก็ถูกทำลายด้วยไฟบ้าง น้ำบ้าง ลมบ้าง แล้วโลกก็เกิดขึ้นมาใหม่ คติแบบ</w:t>
      </w:r>
      <w:r>
        <w:rPr>
          <w:rFonts w:ascii="Angsana New" w:hAnsi="Angsana New"/>
          <w:sz w:val="32"/>
          <w:sz w:val="32"/>
          <w:szCs w:val="32"/>
        </w:rPr>
        <w:t>พราหม</w:t>
      </w:r>
      <w:r>
        <w:rPr>
          <w:rFonts w:ascii="Angsana New" w:hAnsi="Angsana New"/>
          <w:sz w:val="32"/>
          <w:sz w:val="32"/>
          <w:szCs w:val="32"/>
        </w:rPr>
        <w:t>ณ์ก็เป็นเหมือนกัน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ยุคหนึ่งสมัยหนึ่งเขาเรียก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ั</w:t>
      </w:r>
      <w:r>
        <w:rPr>
          <w:rFonts w:ascii="Angsana New" w:hAnsi="Angsana New"/>
          <w:sz w:val="32"/>
          <w:sz w:val="32"/>
          <w:szCs w:val="32"/>
        </w:rPr>
        <w:t>ป”</w:t>
      </w:r>
      <w:r>
        <w:rPr>
          <w:rFonts w:ascii="Angsana New" w:hAnsi="Angsana New"/>
          <w:sz w:val="32"/>
          <w:sz w:val="32"/>
          <w:szCs w:val="32"/>
        </w:rPr>
        <w:t xml:space="preserve"> กั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หนึ่งสมัยหนึ่งของอายุมนุษย์ บางกั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เราเรียกว่าสูญกั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กั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ascii="Angsana New" w:hAnsi="Angsana New"/>
          <w:sz w:val="32"/>
          <w:sz w:val="32"/>
          <w:szCs w:val="32"/>
        </w:rPr>
        <w:t>ที่ไม่มีพระพุทธเจ้าไปเสด็จอุบัติเลย บางกั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ก็มีพระพุทธเจ้าเกิดขึ้นมาหนึ่งพระองค์ สองพระองค์ สามพระองค์ สี่พระองค์ แต่ยุคของเรานั้นเป็นกั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ของคนมีบุญ เพราะมีพระพุทธเจ้าเกิดมาถึง</w:t>
      </w:r>
      <w:r>
        <w:rPr>
          <w:rFonts w:ascii="Angsana New" w:hAnsi="Angsana New"/>
          <w:sz w:val="32"/>
          <w:sz w:val="32"/>
          <w:szCs w:val="32"/>
        </w:rPr>
        <w:t xml:space="preserve"> ๕ </w:t>
      </w:r>
      <w:r>
        <w:rPr>
          <w:rFonts w:ascii="Angsana New" w:hAnsi="Angsana New"/>
          <w:sz w:val="32"/>
          <w:sz w:val="32"/>
          <w:szCs w:val="32"/>
        </w:rPr>
        <w:t>พระองค์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พระกกุสันโธ</w:t>
      </w:r>
      <w:r>
        <w:rPr>
          <w:rFonts w:ascii="Angsana New" w:hAnsi="Angsana New"/>
          <w:sz w:val="32"/>
          <w:sz w:val="32"/>
          <w:szCs w:val="32"/>
        </w:rPr>
        <w:t xml:space="preserve"> องค์ที่หนึ่ง องค์ที่สอ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ะโกนาคมโน</w:t>
      </w:r>
      <w:r>
        <w:rPr>
          <w:rFonts w:ascii="Angsana New" w:hAnsi="Angsana New"/>
          <w:sz w:val="32"/>
          <w:sz w:val="32"/>
          <w:szCs w:val="32"/>
        </w:rPr>
        <w:t xml:space="preserve"> องค์ที่สาม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ะกัสสปะ</w:t>
      </w:r>
      <w:r>
        <w:rPr>
          <w:rFonts w:ascii="Angsana New" w:hAnsi="Angsana New"/>
          <w:sz w:val="32"/>
          <w:sz w:val="32"/>
          <w:szCs w:val="32"/>
        </w:rPr>
        <w:t xml:space="preserve"> และองค์ที่สี่ก็พระพุทธเจ้าของเรา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ะสมณโคด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ที่ห้าที่กำลังจ่อคิ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ลงมาจากสวรรค์ชั้นดุส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คือ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ะศรีอริยเมตตรัย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จะออกพรรษา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จะมีบุญพระเวท อย่างทางอีสาน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ก็เรียกเทศน์เวสสันดร มาจากพระมาลัย พระมาลัยชอบไปเที่ยวนรกสวรรค์แล้วไปเ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ศรีอริยเมตตรัย ท่านก็เลยฝากข่าวมาที่โลกมนุษย์ว่าถ้าใครอยากจะเจอ อยากจะเกิดทันศาสนาของท่าน ก็ขอให้ฟังเวสสันดรให้ครบคาถ</w:t>
      </w:r>
      <w:r>
        <w:rPr>
          <w:rFonts w:ascii="Angsana New" w:hAnsi="Angsana New"/>
          <w:sz w:val="32"/>
          <w:sz w:val="32"/>
          <w:szCs w:val="32"/>
        </w:rPr>
        <w:t>า ๑๐๐๐</w:t>
      </w:r>
      <w:r>
        <w:rPr>
          <w:rFonts w:ascii="Angsana New" w:hAnsi="Angsana New"/>
          <w:sz w:val="32"/>
          <w:sz w:val="32"/>
          <w:szCs w:val="32"/>
        </w:rPr>
        <w:t>แล้วจะเกิดทัน ขอให้รักษาศีล</w:t>
      </w:r>
      <w:r>
        <w:rPr>
          <w:rFonts w:ascii="Angsana New" w:hAnsi="Angsana New"/>
          <w:sz w:val="32"/>
          <w:sz w:val="32"/>
          <w:szCs w:val="32"/>
        </w:rPr>
        <w:t xml:space="preserve"> ๕</w:t>
      </w:r>
      <w:r>
        <w:rPr>
          <w:rFonts w:ascii="Angsana New" w:hAnsi="Angsana New"/>
          <w:sz w:val="32"/>
          <w:sz w:val="32"/>
          <w:szCs w:val="32"/>
        </w:rPr>
        <w:t xml:space="preserve"> เลี้ยงพ่อเลี้ยงแม่ เป็นคนมีศีลธรรม พระมาลัยก็เอาเรื่องมาเล่าให้มนุษย์ฟัง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พระพุทธเจ้าในยุคของพวกเรานี้จึงมีมา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พระองค์แล้ว พวกเราจึงถือว่ามีบุญเพราะเกิดมาทันพระพุทธเจ้า บางคนอาจจะบอกว่าทัน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ทันต้องได้เจอกับพระพุทธเจ้า ได้จับพระบาทยึดชายจีวร นี่พระพุทธเจ้าตายไปตั้งสองพันปียังมาบอกว่ามันอีกหรือ จริงๆต้องถือว่าทันเพราะพระพุทธเจ้าท่านบอกว่าอย่าไปสนใจร่างกายของพระองค์ที่เป็นกายเนื้อเลยเพราะอีกไม่นานก็ต้องเน่าต้องแตกสลายต้องพังพินาศไป ให้สนใจกายธรรมดีกว่า แล้วพระองค์ก็ตรัส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ย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ธัมมั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ัสสติ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ส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ั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ัสสติ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ผู้ใดเห็นธรรม ผู้นั้นได้ชื่อว่าเห็นเรา</w:t>
      </w:r>
    </w:p>
    <w:p>
      <w:pPr>
        <w:pStyle w:val="Normal"/>
        <w:ind w:firstLine="567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ๆทั้งหลายปฏิบัติตามคำสอนของพ่อลูกทั้ง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ชื่อว่ามีพ่ออยู่ในดวงใจ พ่อไม่เคยตายไปจากดวงใจของลูกอย่างนี้ เพราะฉะนั้นอย่าไปบอกว่ามีบุญตรงไหน ต้องบอกว่ามีบุญจริงๆยังได้พบพระพุทธศาสนายังได้ฟังเทศน์ ตอนพระพุทธเจ้าก็นั่งเป็นประธ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อยู่ด้านหลัง เห็นไหมแล้วก็ยืมปากพระเทศน์กันไปบรรยายกันไป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มัยพระพุทธเจ้านามว่ากัสสปะสัมมาสัมพุทธเจ้า เมื่อพระองค์ยังมีชีวิตอยู่ ก็มีพรานคนหนึ่งชื่อติสสะ ก็คือติสสะของเรานี่แห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มีอาชีพพรานน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านคอยล่านก ที่เหลือจากการขายของแกบอกว่าควรจะฆ่าเก็บไว้ แต่ถ้าฆ่าเก็บไว้มันจะเน่าเสีย ไม่เกิดประโยชน์ก็เลยหักกระดูกมัน แกก็หักกระดูกแข้งมันบ้าง กระดูกปีกของนกบ้าง แล้วมันก็จะได้ไม่เน่าแล้วมันก็จะได้ไม่บินหนี พอขายไปเสร็จเหลือมา แกก็หักปีกเอาไว้หักขาเอาไว้ นกมันก็บินไม่ได้ก็เจ็บปวดทรมาน พอพูดถึงตอนนี้นกในนี้เงียบเลย ก็ปรากฏว่าแกก็ทำอย่างนี้ตลอดชีพของแก หักปีกนกบ้าง หักขานกบ้าง 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กระทั้งวันหนึ่งแกกำลังจะกินข้าว ก็พบพระอรหันต์รูป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กำลังบิณฑบาตแกก็เลยเกิดความเลื่อมใสขึ้นมา บอกว่าเราเกิดมาชาตินี้ยากจนเกิดมายากจนเหลือเกินก็เลยต้องมีอาชีพเป็นนายพรานน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่านกมาตลอดชีพ ไม่มีโอกาสได้ทำบุ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ปานาติบาตรมาก็เยอะ บัดนี้พระผู้เป็นเจ้าก็มาโปรดถึงประตูบ้านทำบุญเสียบ้างก็ดีแล้ว ก็เลยได้รับบาตรของพระอรหันต์รูป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ก็ใส่บาตรด้วยนกย่าง แล้วก็ตั้งจิตอธิษฐานว่าข้าแต่ท่านผู้เจริญขอให้ข้าพเจ้าพึงถึงที่สุดแห่งธรรมที่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เห็นแล้วเถิด ตรงนี้อธิษฐานดีมาก พระอรหันต์ท่านนั้นก็กระทำอนุโมทนา ถ้าเป็นสมัยนี้ก็เป็น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ะถา วาริวะหา ปูรา ปะริปูเรนติ… ” แต่พระอรหันต์รูปนั้นท่านคงจะพูดน้อยท่านก็บอก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“เอวัง โหตุ”  จบ ถ้าเป็นสมัยนี้ก็คงบอก แหม หลวงพี่ให้พรสั้นเหลือเกิน ถวายอาหารตั้งเยอะแยะ มันก็สั้นเหลือเกินแต่มันมันก็มีความหมาย ขอความปรารถนาที่ท่านปรารถนาแล้ว โหตุ จงสำเร็จเถิด ถ้าไม่ได้เรียนภาษาบาลีก็ไม่รู้ เอวังแปลว่าอะไร โ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ปลว่าอะไร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เป็นอันว่าเมื่อเรายังต้องท่องเที่ยวในวัฏสง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ทำอย่างไรเราก็ต้องได้อย่างนั้น เพราะฉะนั้นเราฆ่าสัตว์ตัดชีวิต พอเวลา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เกิดเป็น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ก็มีอายุสั้น จำไว้เลยท่านทั้งหลายใครก็ตามที่มีปกติฆ่าสัตว์ตัดชีวิตอยู่เป็นเนืองๆ อยู่เป็นอาจิ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ไม่ว่าจะเป็นสัตว์เล็กหรือสัตว์ใหญ่ ฆ่ามนุษย์ฆ่าสัตว์ตัวโตๆ หรือสัตว์ตัวเล็กๆ แบบมดแบบยุงอะไรก็ตาม ถ้ามีปรกติฆ่าบ่อยๆบุคคลนั้นพอมาเกิดเป็นมนุษย์จะอายุสั้น เราก็เห็นบางคนเกิดมาตายตั้งแต่ยังอยู่ในท้อง แม่ตั้งท้องได้เดือนสองเดือน สามเดือน แท้งซะแล้วเกิดมาได้หน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หักคอ เกิดมาสิบยี่สิบปีตาย สามสิบ สี่สิบปีตาย อายุมนุษย์มันอยู่ได้ถึงร้อย ร้อยยี่สิบปีโดยโครงสร้างของอายุขัย แต่อยู่ไม่ถึงก็มาจากกรรมเก่า ฆ่าสัตว์ตัดชีวิตมากอายุก็เลยสั้น ทีนี้บางคนขณะที่ยังมีชีวิตอยู่โรคภัยไข้เจ็บก็มาเบียดเบียนเยอะแยะไปหม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ี๋ยวปวดห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ี๋ยวปวดฟ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ี๋ยวปวดท้อง เดี๋ยวเป็นโรคนั้นโรคนี้ โรคหัวใจ โรคตับ โรคไต ในขณะที่อีกคนเขาอยู่เป็นร้อย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าไม่เคยไปโรงพยาบาลเลย อันนี้พระพุทธเจ้าท่านว่ามาจากการไปเบียดเบียนสัตว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พระติสสะที่หักปีกหักข้างหักขานก สุดท้ายผลกรรมมันก็ติดตามเหมือนกับเงาตามตัว เหมือนกับล้อเกวียนที่หมุนไปตามรอบเท้าโค กายก็ต้องเปื่อยเน่ากระดูกก็แตกด้วยการทุบกระดูกนกทั้งหลายแต่สุดท้ายก็ได้บรรลุอรหันต์ เพราะมันเป็นสัญญาที่ให้กันไว้แล้วมันก็เป็นจริงๆ ก็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อวัง โหตุ</w:t>
      </w:r>
      <w:r>
        <w:rPr>
          <w:rFonts w:ascii="Angsana New" w:hAnsi="Angsana New"/>
          <w:sz w:val="32"/>
          <w:sz w:val="32"/>
          <w:szCs w:val="32"/>
        </w:rPr>
        <w:t xml:space="preserve"> คำเดียวนี่แหละใครทำบุญกับพระอรหั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ได้บรรลุเป็นอรหันต์สมใจ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นั้นบุญกับบาปอันไหนมันมีพลังมากกว่ากัน คำตอบมันก็ชัดเจนในตัวแล้ว แค่ใส่บาตรกับพระอรหันต์แค่บาตรเดียวก็ยังบรรลุอรหันต์ พอบรรลุอรหันต์กิเลสกรรมชั่วทั้งหลายก็ตามไม่ทัน มันก็เป็นอโหสิกรรมกันไป มันจะไปให้ผลยังไงในเมื่อเจ้าตัวหนีเข้านิพพานไปแล้ว ก็แสดงให้เห็นว่าบุญมีพลังมากกว่าบาปในตัวมันอยู่แล้ว นี่คือ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ติคัสติสสะเถระ พระเถระผู้มีร่างกายอันเน่าเปื่อย ผู้มีบุญมาก พระพุทธเจ้าเสด็จไปพยาบาลให้ด้วยพระหัตถ์ของพระองค์เอง แล้วก็เทศน์โปรดจนสิ้นใจ จนกลาย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วิตสมสีสี บรรลุอรหันต์พร้อมทั้งกิเลสดับลมหายใจหมดไปเลย แล้วก็เป็นที่มาว่าทำบุญบังสุกุลต่ออายุได้จริงหรือ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วันนี้ก็พอสมควรแก่เวลา ขอให้นักปฏิบัติทุกท่าน ตั้งสติคือตัวรู้ไว้ที่ดวงตาทั้งสองข้าง  ลืมตาขึ้นช้าๆ ออกจากสมาธ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23:00Z</dcterms:created>
  <dc:creator>Office Of Computer Services </dc:creator>
  <dc:description/>
  <cp:keywords/>
  <dc:language>en-US</dc:language>
  <cp:lastModifiedBy>Office Of Computer Services </cp:lastModifiedBy>
  <dcterms:modified xsi:type="dcterms:W3CDTF">2008-10-03T06:28:00Z</dcterms:modified>
  <cp:revision>2</cp:revision>
  <dc:subject/>
  <dc:title/>
</cp:coreProperties>
</file>