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๑๕๘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สไรยะ พระผู้เพศเปลี่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จากนี้ ก็ขอให้ท่านทั้งหลายได้ตั้งใจรับฟัง แนวทางแห่งการปฎิบัติ วันนี้ตรงกับวันพุธที่ ๒๐ พฤศจิกายน พุทธศักราช ๒๕๔๕ เป็นการบรรยายครั้งที่ ๑๕๘ ตั้งหัวข้อเรื่องว่า “ โสไรยะ พระผู้เพศเปลี่ยน” แล้วก็คราวหน้าคือวันศุกร์ อีกครั้งหนึ่งเป็นตอนจบ ตั้งชื่อว่า “โสไรยะ หญิงหรือชายกันแน่”  พอฟังหัวข้อ ท่านทั้งหลายก็คงจะรู้สึกสนเท่ห์ เพราะว่าช่วงนี้ ประเทศไทยก็กำลังดัง เนื่องจากคนไทยเรานี่สวยมาก โดยเฉพาะผู้ชายไปประกวดเป็น </w:t>
      </w:r>
      <w:r>
        <w:rPr>
          <w:rFonts w:cs="Angsana New" w:ascii="Angsana New" w:hAnsi="Angsana New"/>
          <w:sz w:val="32"/>
          <w:szCs w:val="32"/>
        </w:rPr>
        <w:t xml:space="preserve">Queen of Universe </w:t>
      </w:r>
      <w:r>
        <w:rPr>
          <w:rFonts w:ascii="Angsana New" w:hAnsi="Angsana New"/>
          <w:sz w:val="32"/>
          <w:sz w:val="32"/>
          <w:szCs w:val="32"/>
        </w:rPr>
        <w:t>เพศที่ ๓ ที่สวยที่สุดในโลก ได้มา ๒ ปีซ้อ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ป็นที่สนใจกันเกี่ยวกับเรื่อง นิสิตเราที่เธอมีร่างกายเป็นผู้ชาย แต่ใจเธอเป็นผู้หญิง เธอก็อยากจะมาแต่งเครื่องแบบของนิสิตหญิงบ้าง เมื่อไม่กี่วันมานี้ก็ไปประชุมแทนรองคณบดีฝ่ายกิจการนิสิต ท่านรองอธิการฯฝ่ายกิจการนิสิตก็ปรารภเรื่องนี้เหมือนกัน ว่าจะจัดการกันยังไงดีกับเรื่องนี้ ความจริงแล้วเรื่องนี้มันมีนานแล้ว ในสมัยพุทธกาลก็มีเยอะเกี่ยวกับเรื่องนี้ ก็ประจวบเหมาะกันพอดี ความจริงหัวข้อที่ตั้งนี่มันตั้งมานานแล้ว  แต่ได้เวลาเหมาะ ตรงเวลาพอดีกับบรรยากาศที่กำลังเกิดขึ้นมา  ก็เลยจะขอนำเอาเรื่อง เรื่องหนึ่งซึ่งเป็นที่ดังมากในครั้งพุทธกาล  เป็นที่โจษจันกล่าวขานพูดกันไม่ขาดปากเลย ก็คือเรื่องของพระโสไรยเถระ เรื่องนี้นี่พระพุทธเจ้าตรัสพระธรรมเทศนาว่า “ น ตํ มาตา ปิตา กยิรา</w:t>
      </w:r>
      <w:r>
        <w:rPr>
          <w:rFonts w:ascii="Angsana New" w:hAnsi="Angsana New"/>
          <w:color w:val="0000FF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” ดังนี้ เป็นต้น เรื่องตั้งขึ้นในโสไรยนครและพระองค์ก็ให้จบลงในพระนครชื่อว่า สาวัตถ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กันว่า ในตอนนั้นพระพุทธเจ้าประทับอยู่ในกรุงสาวัตถี มีลูกชายของเศรษฐีคนหนึ่งในโสไรยนคร  นั่งไปบนเกวียนน้อย สมัยก่อนเขาก็คงใช้เกวียนกัน  จะเจียมด้วยวัว ด้วยควาย ด้วยม้าอะไรก็ตาม คงไม่ได้มีรถยนต์ในแบบปัจจุบัน  ก็ปรากฏว่านั่งกันกับเพื่อน เพื่อนรักกัน แล้วก็ลูกน้อง เพื่อจะออกไปนอกเมืองไปอาบน้ำอาบท่า  ไปเล่นน้ำในแม่น้ำ ระหว่างทางก็ได้เจอกับพระมหากัจจายนเถระ ซึ่งพระเถระรูปนี้นี่เป็นหนึ่งในอสีติมหาสาวก คือ พระเถระผู้ใหญ่ หนึ่งใน ๘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รูปที่ได้รับการยกย่อง ท่านเป็นผู้ที่มีรูปร่างสวยงามมาก คือ เวลาเขาชมพระว่าสวย  เขาจะไม่ชมว่าหล่อ เหมือนกับ “แหมพระพุทธรูปองค์นี้สวยมาก งดงามมาก”  อะไรอย่างนี้ เขาจะไม่ชม“แหมพระพุทธรูปหล่อจัง”   เขาจะไม่ชมแบบ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มหากัจจายนะนี่ก็เหมือนกัน ท่านเป็นผู้ที่มีรูปร่างสวยงาม  จนบางครั้งพวกพระนี่เข้าใจผิดเลยเหมือนกัน มีพระอยู่ ๒ รูป เวลาเดินมาไกลๆ พวกพระทั้งหลายก็จำผิดนึกว่าพระพุทธเจ้าเสด็จมา ก็คือ พระมหากัจจายนะนี่รูปหนึ่ง รูปร่างสูงใหญ่ สง่า สวยงาม อีกรูปหนึ่งก็คือ พระนันทะ พุทธอนุชา พระอนุชาต่างพระมารดากับพระพุทธเจ้านั่นเอง พระมหากัจจายน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มาของพระสังกัจจายน์  พระสังกัจจายน์ที่เราเห็นเป็นพระอ้วน นั่งอมยิ้มอ้วนตุ้ยนุ้ยนั่นแหละ ท่านองค์นี้แหละ แล้วท่านได้รับการยกย่องว่าเป็นผู้ที่เทศน์ได้ไพเราะมาก เทศน์เก่ง เทศน์ได้ไพเราะท่านจึงมีจุดดึงดูดเยอะ นอกจากรูปร่างงาม งดงามแล้วเสียงก็ไพเราะ เทศน์ก็เก่งอีกต่างห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ปรากฏว่า ในตอนนั้นท่านพระมหากัจจายนะก็กำลังบิณฑบาตเข้าไปในโสไรยนครเพื่อบิณฑบาตพอดี ปรากฏว่าผิวพรรณของท่าน ต้องแสงพระอาทิตย์ในตอนเช้า ผุดผ่องมากเลย พระอาทิตย์ในยามเช้านะท่านทั้งหลาย จะทอแสงอ่อนๆ แสงระเรื่อ แสงสีทอง ท่านทั้งหลายลองนึกภาพดู  ภาพที่พระอาทิตย์ขึ้นแสงสีทองอ่อนๆ  แล้วก็มาจับต้องไปที่กายของพระมหากัจจายนะเถระผู้มีผิวพรรณงดงามด้วย  แล้วก็ราศีผ้าเหลือง  อันเป็นผ้ากาสาวพัสตร์ที่จับด้วย มันอาศัยองค์ประกอบหลายประการ  ก็ทำให้ท่านยิ่งงดงามเข้าไปใหญ่ จนกระทั่งลูกชายเศรษฐีนี่พอเห็นเท่านั้นแหละ  โครโมโซทำงาน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าบอกในร่างกายคนเรา  มันมีทั้งหญิงทั้งชาย  โครโมโซม  </w:t>
      </w:r>
      <w:r>
        <w:rPr>
          <w:rFonts w:cs="Angsana New" w:ascii="Angsana New" w:hAnsi="Angsana New"/>
          <w:sz w:val="32"/>
          <w:szCs w:val="32"/>
        </w:rPr>
        <w:t xml:space="preserve">XX  YY </w:t>
      </w:r>
      <w:r>
        <w:rPr>
          <w:rFonts w:ascii="Angsana New" w:hAnsi="Angsana New"/>
          <w:sz w:val="32"/>
          <w:sz w:val="32"/>
          <w:szCs w:val="32"/>
        </w:rPr>
        <w:t xml:space="preserve">อะไรที่มันอยู่ในตัว  มีทั้งความเป็นหญิง  ทั้งความเป็นชายอยู่ในตัว ก็ปรากฏว่าลูกชายเศรษฐีพอเห็นเท่านั้น ก็ทำจิตไม่ถูกเลย วางอารมณ์จิตผิดมากๆ เขาคิดของเขาอย่างนี้ท่านทั้งหลาย เขาคิดว่า  “แหมพระเถระรูปนี้สวยจริงๆ ถ้าเกิดได้เป็นภรรยาของเราก็ดีนะ”  ท่านทั้งหลายลองคิดดู คนอะไร  เป็นผู้ชายแท้ๆ อยากได้พระเป็นเมีย สงสัยท่าจะไม่ค่อยปกติ ก็คิดว่า “เอ๊ะถ้าพระรูปนี้นี่ได้เป็นภรรยาเราก็ดี ”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รือลองคิดต่อไปนี้ ถ้าเราวิเคราะห์ในหล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sycholog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จับได้เลย เขาคิดต่อไปนะ เขาบอกว่า หรือถ้าเกิดภรรยาเรา  จะมีผิวพรรณหน้าตางดงามอย่างพระเถระรูปนี้ก็คงดี เป็นอย่างไรท่านทั้งหลาย  ฟังแล้วรู้สึกเป็นอย่างไร ถ้าในภาษาทางจิตวิทยาเขาก็ต้องบอกว่า ลูกเศรษฐีนี่คงจะผิดปกติ เข้าใจว่าคงจะเป็นพวก </w:t>
      </w:r>
      <w:r>
        <w:rPr>
          <w:rFonts w:cs="Angsana New" w:ascii="Angsana New" w:hAnsi="Angsana New"/>
          <w:sz w:val="32"/>
          <w:szCs w:val="32"/>
        </w:rPr>
        <w:t xml:space="preserve">Bisexual </w:t>
      </w:r>
      <w:r>
        <w:rPr>
          <w:rFonts w:ascii="Angsana New" w:hAnsi="Angsana New"/>
          <w:sz w:val="32"/>
          <w:sz w:val="32"/>
          <w:szCs w:val="32"/>
        </w:rPr>
        <w:t>เพราะว่าอยากได้ผู้ชายเป็นภรรยา  ตัวเองก็เป็นผู้ชายอยู่แล้ว  แล้วตัวเองก็ยังมีภรรยาแล้วด้วยนะ มีภรรยาแล้วและก็มีลูก ๒ คน อยากได้พระเป็นภรรยา แล้วพระที่ตัวเองอยากได้นี่ไม่ใช่ธรรมดา เป็นพระอรหันต์อีกต่างหาก  แล้วก็เป็นหนึ่งในอสีติมหาสาวก  พระเถระผู้ใหญ่ ๘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อรรถกถาธรรมบทท่านบันทึกไว้ ซึ่งถ้าเป็นเรื่องจริงนี่ก็คงเป็นเรื่องมหัศจรรย์เหลือเกินที่ทางวงการแพทย์น่าจะวิเคราะห์ว่ามันเกิดอะไรขึ้น คือหนึ่ง นอกจากจะคิดประหลาดแล้ว ซึ่งสันนิษฐานได้ว่า ถ้าอยากได้พระเถระเป็นภรรยาจริงๆ ก็คงจะต้องเป็น </w:t>
      </w:r>
      <w:r>
        <w:rPr>
          <w:rFonts w:cs="Angsana New" w:ascii="Angsana New" w:hAnsi="Angsana New"/>
          <w:sz w:val="32"/>
          <w:szCs w:val="32"/>
        </w:rPr>
        <w:t xml:space="preserve">Bisexual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 xml:space="preserve">Bisexual </w:t>
      </w:r>
      <w:r>
        <w:rPr>
          <w:rFonts w:ascii="Angsana New" w:hAnsi="Angsana New"/>
          <w:sz w:val="32"/>
          <w:sz w:val="32"/>
          <w:szCs w:val="32"/>
        </w:rPr>
        <w:t xml:space="preserve">นี่ในภาษาทางจิตวิทยา หรือทางเพศศาสตร์เขาบอกว่า เป็นพวกสะเทินน้ำสะเทินบก นอนกับผู้หญิงก็ได้ กับผู้ชายก็ได้ แต่พวกนี้จะเอียงไปทางผู้ชายมากกว่า มีลูก มีภรรยาแต่ก็ชอบผู้ชายอะไรต่างๆ แปลกประหลาดมหัศจรรย์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ปรากฏว่า ในขณะที่คิดเท่านั้นแหละ  มันก็เกิดเรื่องมหัศจรรย์ขึ้น  ก็คือเพศชายหายไปเลย ท่านทั้งหลาย  สมัยก่อนผมแปล ก็ไม่เชื่อหรอก  ผมบอกมันจะเป็นไปได้ยังไง  ตอนนั้นก็อายุ ๑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๘ ปี  มันเหลือที่จะเชื่อ ท่านทั้งหลาย ก็คนเราเป็นเพศชายอยู่ดีๆ มันจะเปลี่ยนเพศไปเป็นเพศหญิงได้ยังไง ผมก็ไม่เชื่อ ต่อมา ก็มาอ่านเจอหนังสือแปลก เขาบอกชายอิสราเอลคนหนึ่ง  อยู่ๆเพศเปลี่ยน มันก็แปลก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อย่างเพศต่างๆในตัวมนุษย์  ในบาลีเขาเคยมีบันทึกไว้ เขาบอกคนที่ห้ามบวช มีอยู่ประเภทหนึ่ง  เขาเรียก อุภโตพยัญชนกะ คำว่า อุภโต แปลว่า ๒  คนที่มี ๒ เพศ ตอนนั้นเราแปลบาลี เราก็งงเหมือนกัน แปลพระวินัย  เราก็บอกอะไร คนบ้าอะไรมี ๒ เพศ คือ มีทั้งเพศหญิงเพศชายอยู่ในตัว ไม่ใช่หมายถึงว่ามีความเป็นหญิงมีความเป็นชาย แต่หมายถึงเพศ อวัยวะ มีทั้งเพศชายเพศหญิง ต่อมาเราก็มาอ่านมาเจอในหนังสือพิมพ์ บอกเด็กประหลาด เกิดมามี ๒ เพศ มันก็เป็นเรื่อง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ว่าที่เขาบันทึกไว้เมื่อ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กว่าปีนี่ไม่ใช่เป็นเรื่องโคมลอย  คงจะมีเค้าที่มาของความเป็นจริง และอวัยวะทั้ง ๒ นี่ ก็สามารถใช้งานได้คือ นอนกับผู้หญิงกับผู้ชายได้หมด เขาบอกพวกนี้ห้ามบวช บวชไม่ได้  มีลักษณะโทษที่ห้ามบวช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ปรากฏว่าลูกเศรษฐี  อยู่ๆ พอเพศเปลี่ยนขึ้นมานี่  ก็เกิดความละอาย อะไร เราเป็นผู้ชายอยู่ดีๆ พอคิดอยากได้พระเป็นภรรยา  โดยเฉพาะพระอรหันต์เท่านั้น  เพศเปลี่ยนเลย เขาก็เกิดความละอาย  อยู่ไม่ได้แล้ว ไปดีกว่า ก็ปรากฏว่า เดินหายไปเลย  ลงจากยานหายวับไปเลย  ใครๆ เขาก็จำไม่ได้  เพื่อนก็ไม่รู้ว่ามันเกิดอะไรขึ้น ลูกน้องก็ใครจะไปเชื่อ อยู่ๆลูกพี่ตัวเอง  เป็นลูกเศรษฐีหล่อเหลา  แต่งงานมีลูก ๒ คน อยู่ๆ จะกลายเป็นผู้หญิง  ไม่มีใครจำ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ธอก็เดินจากโสไรยนคร  มุ่งหน้าไปทางตักกสิลา เดินแบบเรื่อยเปื่อย  มันงงไปหมดกับชีวิต  ฉันเป็นชายแล้วอยู่ๆ ทำไมฉันกลายเป็นหญิง งุนงง สับสน กับปรากฏการณ์มหัศจรรย์ที่มันเกิดขึ้น ฝ่ายเพื่อนที่นั่งกันมา  แล้วก็ลูกน้องก็ เอ๊ะเพื่อนเราหายไปไหน  ก็ตามหากัน อาบน้ำเสร็จก็ตามหากัน สุดท้ายก็หาไม่เจอ ก็เลยมาเล่าให้พ่อแม่ของเพื่อนฟัง ก็ร้องห่มร้องไห้กัน แล้วก็คิดว่า  ลูกของตัวเองคงจะหายสาบสูญ  ก็ทำบุญอุทิศให้ผู้ตาย ฝ่ายหญิงหรือชาย  ผู้ฉ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ปรากฏว่า เขาก็เดินไปสู่  มุ่งหน้าไปทางทิศตักกสิลา  เดินตามเกวียนที่เขากำลังขับไป พวกคนเหล่านั้นก็ แปลกใจ อยู่ๆ ก็มีหญิงสาวหน้าตาสะสวยเดินตามเกวียนมา  ก็ถามบอกว่า “เธอเป็นลูกเต้าเหล่าใคร  ทำไมเธอจึงเดินตามเรามา  ตามเกวียนพวกเรามา ” เธอก็บอกว่า “ท่านก็ขับไปสิ ทางมันไม่ใช่เป็นสมบัติของใครนี่ ท่านก็ขับเกวียนไป ฉันก็จะเดินของฉันไป” เดินไปเดินมาชักจะเมื่อย  สุดท้าย ก็เลยถอดแหวนบอกว่า  “เอาอย่างนี้ก็แล้วกัน  ฉันขอนั่งไปด้วย แล้วฉันจะให้แหวน เป็นค่าเดินทางก็แล้วกัน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ว่า เจ้าของเกวียน เขาเป็นลูกน้องของเศรษฐีในตักกสิลาฯ แล้วก็รู้ว่าลูกชายของท่านเศรษฐีนี่ยังไม่มีภรรยาเลย พอเห็นผู้หญิงคนนี้ก็รู้สึก สวยเหลือเกิน  เหมาะสมกับเจ้านาย ลูกเจ้านายเราเหลือเกิน ก็พาไป  สู่เมืองตักกสิลา  พอไปถึงก็ไปเล่าให้เจ้านายฟัง บอกว่า “แหม ท่านเจ้านายครับ วันนี้  มีผู้หญิงคนหนึ่ง มาเดินทางมาจากโสไรยนคร และก็เช่าเกวียนผมนั่งมาด้วย ผมเห็นว่า เหมาะกับลูกชายของเจ้านายเหลือเกิน” สุดท้ายแล้วก็  ท่านเศรษฐีก็เรียกตัวมาดู  พอเห็นเท่านั้นก็รู้สึกพอใจ  ก็จับแต่งงาน  กับลูกชายตัว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ตอนนี้นี่บาลีเขาแทรกข้อความ พระพุทธโฆษาจารย์ท่านอธิบายข้อความอะไรบางอย่าง  ที่ท่านทั้งหลายลองฟังดูก็แล้วกัน  ส่วนจะเชื่อหรือไม่เชื่อนี่ก็ เป็นวิจารณญาณของแต่ละคน ท่านอธิบายอย่างนี้ ท่านบอกว่าคนที่เกิดมาในสังสารวัฏ พวกผู้ชายที่ไม่เคยเป็นผู้หญิง หรือผู้หญิงที่ไม่เคยเป็นผู้ชาย ไม่มีหรอก ที่เกิดกันมา๕ – ๖ พันล้านคนในโลกมนุษย์ ผู้หญิงก็เคยเกิดเป็นผู้ชายมาแล้ว ผู้ชายก็เคยเกิดเป็นผู้หญิงมาแล้ว เพราะฉะนั้น ไม่ควรจะไปน้อยเนื้อต่ำใจ  ว่าเราเกิดมาเป็นผู้หญิง  ไม่ดีเลยสู้ผู้ชายไม่ได้ เพราะตัวเราก็เคยเกิดเป็นผู้ชายมาก่อน หญิงหรือชายก็เปลี่ยนเพศกันมาอยู่ตลอดเวล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ีนี้ท่านก็มาแทรกข้อความนิดหนึ่งที่พวกผู้หญิง  โดยเฉพาะพวกนักสิทธิสตรีทั้งหลายนี่อ่านแล้วไม่ชอบใจเลย ท่านบอกว่า “ถ้าผู้ชายคนไหน ไปประพฤติผิดภรรยาของคนอื่น  พอตายแล้วจะต้องตกนรกมากมาย เป็นระยะเวลาอันยาวนาน  พอกลับมาเกิดเป็นมนุษย์  ก็จะถึงภาวะเป็นหญิง  ๑๐๐ อัตภาพ หมายความว่า การที่มาเกิดเป็นหญิง มันเกิดมาจากการที่ไปผิดลูกผิดเมียเขา  แล้วก็ตกนรก  พอขึ้นมาเกิด  ผลกรรมจึงทำให้มาเกิดเป็นผู้หญิง” ตรงนี้ผู้หญิงฟังแล้วขัดใจมาก บอกว่า “เอ๊ะถ้าอย่างนั้นแสดงว่า เพศหญิงนี่ เป็นเพศแห่งความไม่ดีใช่ไหม ต้องทำไม่ดี ไปเป็นชู้กับเมียชาวบ้านจึงมาเกิดเป็นหญิงใช่ไหม”  ไม่ค่อยพอใจตร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ท่านก็ยกตัวอย่างบอกว่า พระอานนท์พุทธอนุชาซึ่งเป็นหนึ่งในอสีติมหาสาวก ก็ยังเคยเกิดเป็นผู้หญิงมาแล้ว แม้ท่านจะบำเพ็ญบารมีตั้ง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กัปป์เพื่อจะมาเป็นอรหันต์แบบอสีติมหาสาวก  มีอยู่ชาติหนึ่งที่ท่านเคยเกิดเป็นลูกนายช่างทอง แล้วก็ได้ไปทำไปเป็นชู้กับภรรยาชาวบ้าน เสร็จแล้วก็ต้องมาเกิดเป็นผู้หญิงถึง ๑๔ อัตภาพ คือ ๑๔ ชาติ แล้วก็ไปเป็นหมัน เกิดมาเป็นหมันอีก ๗ ชาติ  พระอรรถกถาจารย์ท่านก็ว่าของท่าน  “สนุกเลย”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นี้ท่านก็อธิบายบอกว่า สำหรับผู้หญิงที่เบื่อเพศตัวเอง  ไม่อยากเกิดมาเป็นผู้หญิงแล้ว เพราะว่าเป็นผู้หญิงนี่ลำบากมาก ทำไมจึงบอกว่าลำบาก เพราะผู้หญิงจะมีทุกข์พิเศษของผู้หญิงอยู่ ๕ ประการ ที่พระพุทธเจ้าท่านตรัสไว้ในพระสุตตันตปิฏก ท่านบอกว่าทุกข์เฉพาะของสตรีก็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ข์จากการมีประจำเดือน อันนี้ผู้ชายคงไม่รู้ว่าการมีประจำเดือนมันทรมานแค่ไหน ผมนี่รู้ดี  ที่รู้ดีเพราะอะไร เพราะคุณแม่เวลาประจำเดือนมา  ท่านจะทำงานไม่ได้เลย ต้องมีถุงน้ำร้อนลูกหนึ่ง  นอนซมเอาถุงน้ำร้อนอังไว้ที่ท้อง  ที่หน้าท้อง เรานี่สงสารคุณแม่เลย  รู้เลยว่ามันคงไม่ดีนะ เป็นผู้หญิงมีประจำเดือน อีกข้อหนึ่งที่รู้ก็คือเวลาเป็นอาจารย์  ลูกศิษย์คณะมนุษย์นี่ผู้หญิงเยอะ  เวลาผู้หญิงขาด  ลูกศิษย์ขาดไม่ค่อยมาเรียน สันนิษฐานไว้ก่อนร้อยละ ๗๐ – ๘๐  “อาจารย์หนูไม่สบาย”  พอบอกไม่สบาย เรารู้แล้ว “อย่างว่าใช่ไหม”   “ค่ะ”  อย่างนี้ประจำ บางคนก็ไม่สบาย  ลุกไม่ขึ้นเลยอะไรต่างๆ เราก็รู้ เพราะคุณแม่เราก็เป็น  นี่คือทุกข์ที่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ข์จากการมีประจำเดือน พระพุทธเจ้าตรัสไว้ชัดเลยตรงนี้  ท่านก็คงจะรู้ดี เรื่องแบ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ข์จากการจะต้องจากอกพ่อแม่  ไปสู่เรือนของสามี ถ้าใครดูในสาระคดีนี่จะรู้  การแต่งงานแบบอินเดียนี่ร้องห่มร้องไห้  เหมือนกับจะจากกันไปสู่ภพหน้าเลย กอดกันร้องห่มร้องไห้จะแต่งงานไปสู่เรือนของสา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ข์จากการอุ้มท้อง อุ้มท้องมันลำบากยังไงก็ลองดู ลองเอาแตงโมมาอุ้มซักชั่วโมง นอกจากนั้นมันยังมีการแพ้ท้อง พะอืดพะอม  คลื่นไส้  อาเจียนอะไรไปหมด บางคนฟังอาจจะบอกว่า  “แหม พูดอย่างกับเป็นผู้หญิงอย่างกับเคยแพ้ท้อง”  ก็มีเพื่อนเขาแพ้ท้อง ก็นั่งถามเขาอยู่ “เป็นอย่างไรบ้าง” บอกว่า “มันวิงเวียนไปหมด กินไม่ได้ ได้กลิ่นอะไรก็จะอาเจียนไปหมด” เราก็ถามเก็บข้อมูล นี่กี่ทุกข์แล้ว ทุกข์จากการมีประจำเดือน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จากอกพ่อแม่ไปสู่เรือนของสามี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ข์จากการอุ้มท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ข์จากการคลอดลูก นี่สำคัญ  เขาบอกว่า  ศึกที่ยิ่งใหญ่ของผู้ชายคือการออกรบ ศึกของผู้หญิงที่ยิ่งใหญ่ก็คือการคลอดลูก  นี่สำคัญ ปีๆหนึ่งนี่ขนาดวงการแพทย์มีความเจริญก้าวหน้าทางการแพทย์ ทั่วโลกปีๆหนึ่ง ยังมีผู้หญิงคลอดลูกตาย  ปีหนึ่งเป็นแสนๆคนเหมือนกัน น่าแปลก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แล้วก็ทุกข์ข้อสุดท้ายของผู้หญิงก็คือ ทุกข์จากการจะต้องคอยดูแลสามี พ่อสามี แม่สามี  มันก็เป็นเวรกรรมของผู้หญิง โดยเฉพาะยุคปัจจุบันนี้ ออกไปทำงานนอกบ้านเท่ากับผู้ชาย ๘ ชั่วโมงเท่ากันกลับมาบ้าน ก็ยังเป็นทาสตลอดกาล ต้องกวาดบ้าน ถูบ้าน ทำกับข้าว เลี้ยงลูก อะไรต่างๆ  ผู้ชายบางทีก็นั่งเต๊ะจุ๊ยเฉย บอกว่า “ไม่ใช่หน้าที่ของฉัน”  ก็แปลก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ทุกข์ของผู้หญิง ๕ ประการ ที่พระพุทธเจ้าท่านตรัสไว้ ผมจึงไม่แปลกใจว่าทำไมเวลาไปทำบุญที่วัด  สังเกตไม่ค่อยมีผู้ชาย ไม่รู้ว่าผู้ชายหายไปไหนหมด คงจะไปบวชกันบ้าง หรือไม่ก็ไปติดคุกกันเยอะ ตายกันมาก  เพราะผู้ชายเป็นเพ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aggress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วกรุกราน  เป็นพวกแข็งกร้าว เพราะฉะนั้นตายก็เยอะ  ไปรบ ตายก็มาก  ติดคุกก็เยอะ  แล้วก็คงจะไปบวชกันอีกสัก ๓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รูป เพราะฉะนั้น เวลาไปที่วัด  ผู้หญิงเต็มไปหมด  ชอบทำบุญ  ชอบให้ทาน แล้วก็ไม่น่าแปลกว่าทำไมผู้หญิงจึงไปนิพพานได้เยอะกว่าผู้ชาย เพราะผู้หญิงเขาคงจะเห็นทุกข์ ๕ ประการ ที่พระพุทธเจ้าท่านตรัสนี่แห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ะนั้น พระอรรถกถาจารย์ท่านก็เลยแนะกลยุทธ์  กลวิธีให้ สำหรับพวกผู้หญิงที่เบื่อ เบื่อไม่อยากจะเกิดเป็นผู้หญิง ท่านก็อธิบายว่า “ถ้าสมมติว่าผู้หญิงคนไหน  เบื่อหน่ายไม่อยากจะเป็นผู้หญิง” ท่านไม่ได้แนะนำให้ไปแปลงเพศนะ เพราะในยุคนั้นยังไม่มีการแปลงเพศ ท่านบอกว่า “ให้อธิษฐานทำบุญ  ทำบุญแล้วให้อธิษฐานว่าเจ้าพระคุณ  ด้วยกุศลที่ข้าพเจ้าได้บำเพ็ญในครั้งนี้ขอให้ข้าพเจ้าจงได้อัตภาพเป็นชาย  ในอนาคตกาลเบื้องหน้าโน้นด้วยเทอญ” ท่านบอกถ้าอธิษฐานแบบนี้นี่  เวลาไปเกิดด้วยแรงอธิษฐานและก็มีบุญส่ง ก็จะทำให้ได้อัตภาพเป็นผู้ช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ลูกชายเศรษฐีโสไรย คิดไม่ดีจึงได้อัตภาพในความเป็นผู้ชาย  ไม่ต้องรอชาติหน้าเลยได้ในชาตินี้  นี่ก็เป็นเรื่องที่แปลก  ก็ปรากฏว่า ก็อาศัยอยู่ร่วมกับลูกชายเศรษฐีในตักกสิลานคร  เธอก็ได้ลูกอีก ๒ คน แปลกประหลาดมาก  ท่านทั้งหลายจำได้ไหมว่าตอนแรก ตอนที่เป็นลูกชายเศรษฐีในโสไรยนครนี่  แต่งงานกับภรรยามีลูก ๒ คน สุดท้าย พอนึกไม่ดีเท่านั้นแหละ เพศเปลี่ยนเป็นผู้หญิง แล้วก็ไปได้สามีในตักกสิลานคร มีลูกอีก ๒ คน ก็ปรากฏว่า เธอก็มีลูก ๔ คน คือลูกที่อาศัยเธอเพราะความเป็นชาย ๒ คน  แล้วก็ลูกที่อาศัยอยู่ในท้องของเธอ และเธอต้องเบ่งคลอดออกมาอีก ๒ คน  รวมเป็น ๔ 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หนึ่งนางก็พบกับเพื่อนเก่า  เพราะว่าเพื่อนคนนั้น  คนที่นั่งเกวียนไปด้วยกันนั่น  ที่จะออกไปอาบน้ำเพื่อนเขาก็มาค้าขายในตักกสิลานคร เพราะว่าตักกสิลาสมัยก่อนนี้ เป็นเมืองที่ใหญ่มาก  แล้วก็ดังมากในเรื่องของการศึกษา  ท่านทั้งหลายสังเกตเลยว่า  เวลาพูดถึงเรื่องการเรียน  การศึกษานี่  เขาจะอ้างถึงตักกสิลา บอกว่าเป็นดินแดนแห่งสถานศึกษาที่ยิ่งใหญ่  ไม่ว่าจะเป็นลูกพระราชา  ลูกเศรษฐี  ลูกอำมาตย์อะไรก็ตาม  เขาจะส่งไปเรียน </w:t>
      </w:r>
      <w:r>
        <w:rPr>
          <w:rFonts w:cs="Angsana New" w:ascii="Angsana New" w:hAnsi="Angsana New"/>
          <w:sz w:val="32"/>
          <w:szCs w:val="32"/>
        </w:rPr>
        <w:t xml:space="preserve">go inter </w:t>
      </w:r>
      <w:r>
        <w:rPr>
          <w:rFonts w:ascii="Angsana New" w:hAnsi="Angsana New"/>
          <w:sz w:val="32"/>
          <w:sz w:val="32"/>
          <w:szCs w:val="32"/>
        </w:rPr>
        <w:t>ไปเป็นนักเรียนนอก อยู่ที่ตักกสิลา พอเรียนจบกลับมาก็ได้ปกครองประเทศ  เมืองของตัวเองอะไรต่า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็ปรากฏว่า วันนั้น  เพื่อนของเธอก็มาค้าขายที่ตักกสิลานคร  เธอก็อยู่บนปราสาทชั้น ๗ ยืนมอง  คือปราสาทมันตั้งอยู่ริมถนนใช่ไหม เธอก็ยืนมองคนสัญจรไปมา ก็มอง  จำได้ว่า เอ๊ะนั่นมันเพื่อนเรานี่ ก็เลยสั่งให้คนใช้ไปเชิญเพื่อนตัวเองมา แล้วก็ต้อนรับขับสู้อย่างดี จนเพื่อนแปลกใจ      บอกว่า “เอ๊ะ เราไม่เคยเจอกันมาก่อน ทำไมเธอจึงต้อนรับขับสู้ฉันดีเหลือเกิน เราเคยพบกันมาที่ไหนมาก่อนหรือย่างไร”  หญิงคนนั้นที่เพศเปลี่ยนก็เลยบอกว่า “ฉันรู้จักท่านดี ท่านเป็นชาวโสไรยนคร ใช่หรือไม่”  เจ้านี่ก็บอกว่า “ถูกแล้วแม่มหาจำเริญ”  สำนวนโบราณ ถูกแล้วแม่มหาจำเริญ แล้วนางก็ถามถึงความสุขสบายของพ่อแม่ ของภรรยาแล้วก็ลูกชายทั้ง ๒ คน เจ้าเพื่อนก็บอกว่า “ทุกคนสบายดี รู้จักด้วยหรือ ไม่เคยเห็นหน้ากันมาก่อน อยู่ๆก็มาถาม” แล้วก็บอกว่า “รู้จัก แล้วท่านเศรษฐีนี่มีลูกชายคนหนึ่งไม่ใช่หรือ” พอพูดเท่านั้นแหละ เพื่อนก็หน้าสลดเลย หน้าสลดหดหู่ บอกว่า “อย่าพูดถึงเขาได้ไหม  มันมีเรื่องที่น่าเศร้าจนถึงทุกวันนี้ ยังตามหาตัวเขาไม่เจอ เพราะว่าวันหนึ่งนี่เรากับเขานี่นั่งยานไปด้วยกัน  เพื่อจะไปอาบน้ำที่นอกเมือง  ปรากฏอยู่ๆก็ไม่รู้เกิดอะไรขึ้น เขาก็หายสาบสูญไปเลย จนถึงเดี๋ยวนี้ นี่ก็ยังหาไม่เจอ พ่อแม่ของเขาก็เศร้าโศกเสียใจ  แล้วก็ทำบุญอุทิศให้เขาไปแล้ว เข้าใจว่าคงจะตายสาบสูญหายไปกับสายน้ำ เพราะว่า คงจะไปอาบน้ำ คงจะถูกกระแสน้ำพัดไป อะไรก็ไม่รู้หากันไม่เจอ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ๆผู้หญิงคนนั้นก็พูดคำหนึ่ง เล่นเอาเพื่อนตะลึงเลย บอกว่า “เพื่อนของท่านคนนั้นน่ะ  ก็คือฉันนี่แหละ” เพื่อนนี่กำลังนั่งอยู่  แทบจะตกจากเก้าอี้เลย บอกว่า “นี่เธอพูดอะไร สติเธอดีหรือเปล่า เพื่อนของฉันนี้หล่อมาก  และอีกอย่างหนึ่งก็คือ เขาเป็นผู้ชาย เขาไม่ได้เป็นผู้หญิง” เธอคนนี้ก็เลยบอกว่า “เอาเถอะน่า ฉันไม่โกหกหรอก ฉันนี่แหละ คือเพื่อนของท่าน”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ป็นสมัยนี้ก็คงไม่แปลกหรอกนะ เพราะว่าชายเป็นหญิง หญิงเป็นชายนี่ง่ายนิดเดียว เดินเข้าไปคลินิกความงาม เดี๋ยวหมอก็ตัดนั่น เฉือนนี่ ยัดนั่น ก็เป็นผู้ชายได้ เป็นผู้หญิงได้ ไม่แปลก แต่เมื่อ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กว่าปี ไม่ได้ไปเสริม ไปแต่ง ไปตัด ไปเฉือน ไปเติมอะไร แต่อยู่ๆมันเปลี่ยนเพศไปเป็นผู้หญิงสวยนี่มันไม่รู้เกิดจากอะไร เพื่อนนั่นก็เลยเล่าให้ฟัง ก็ถามสิ บอกว่า “แล้วเรื่องมันเป็นมา อย่างไร ฉันงงไปหมดแล้ว เกิดมาในชีวิตไม่เคยเจอเรื่องอะไรที่มันแปลกประหลาดพิกลขนาดนี้” ผู้หญิงคนนี้ก็เลยเล่าให้ฟัง บอกว่า “เพื่อนจำได้ไหมว่าวันนั้น ที่เรานั่งยานออกมา แล้วเราเจอพระมหากัจจายนเถระ”  บอกว่า “จำได้  จำได้”  บอกว่า “นั่นแหละฉันมันคิดไม่ดี ฉันคิดว่า ถ้าพระเถระนี่ได้เป็นภรรยาฉันก็คงจะเยี่ยมไปเลย หรือไม่ผิวภรรยาฉันนี่สวยได้ครึ่งหนึ่งของพระเถระก็เยี่ยมไปเลย  พอฉันคิดแค่นั้นแหละ ฉันก็เลยกลายมาเป็นผู้หญิงอย่างที่ท่านเห็นอยู่ในปัจจุบันนี้แหละ และฉันก็อับอายขายหน้าเหลือเกิน ว่าฉันเป็นชาย แล้วอยู่ๆทำไมกลายเป็นหญิง ฉันก็เลยหนีมา </w:t>
      </w:r>
    </w:p>
    <w:p>
      <w:pPr>
        <w:pStyle w:val="Normal"/>
        <w:ind w:right="2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นกระทั่งมาได้แต่งงานกับลูกชายเศรษฐีที่ตักกสิลานคร แล้วก็มีลูกอีก ๒ คน” ก็เล่าให้ฟัง เพื่อนก็ตกใจ บอก “ตายเรื่องอื่นๆมีให้คิดทำไมมันไม่คิด มาคิดอุบาทว์อะไรขนาดนี้ แกเป็น </w:t>
      </w:r>
      <w:r>
        <w:rPr>
          <w:rFonts w:cs="Angsana New" w:ascii="Angsana New" w:hAnsi="Angsana New"/>
          <w:sz w:val="32"/>
          <w:szCs w:val="32"/>
        </w:rPr>
        <w:t xml:space="preserve">Bisexual </w:t>
      </w:r>
      <w:r>
        <w:rPr>
          <w:rFonts w:ascii="Angsana New" w:hAnsi="Angsana New"/>
          <w:sz w:val="32"/>
          <w:sz w:val="32"/>
          <w:szCs w:val="32"/>
        </w:rPr>
        <w:t>หรือยังไง”  ก็ต่อว่าเพื่อน “แล้วรู้หรือเปล่าว่าตอนนี้พระมหากัจจายนเถระ ท่านเข้ามาในเมืองนี้แล้ว”  บอก “จริงเหรอ”   บอก “จริงสิ เมื่อกี้ล่ะฉันยังพบเลย” บอก  “เอาอย่างนั้น ถ้าอย่างนี้เราจะต้องให้ท่านขอ ให้ท่านอดโทษดีกว่า”</w:t>
      </w:r>
    </w:p>
    <w:p>
      <w:pPr>
        <w:pStyle w:val="Normal"/>
        <w:ind w:right="26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อาล่ะสิ ตอนนี้ก็มาถึงตอนตื่นเต้นแล้ว เขากำลังจะไปนิมนต์พระมหากัจจายนเถระ ให้มาโปรดชายเป็นหญิง หญิงเป็นชายนี่แหละ แล้วจะเกิดอะไรขึ้น เพศจะเปลี่ยนอีกไหม อันนี้น่าตื่นเต้น แต่ว่าเวลามันหมดเสียแล้วท่าน ก็คงจะพอสมควรแก่เวลาเอาไว้ไปฟังตอนจบตอนตื่นเต้น แล้วเดี๋ยวจะมีตื่นเต้นยิ่งกว่านี้อีกในวันศุกร์ สำหรับวันนี้ก็พอสมควรแก่เวลา ขอให้นักปฏิบัติทุกท่าน ตั้งสติคือตัวรู้ไว้ ที่ดวงตาทั้งสองข้าง ลืมตาขึ้นช้าๆ ออกจากสมาธิ ฯ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25:00Z</dcterms:created>
  <dc:creator>Pcangero</dc:creator>
  <dc:description/>
  <cp:keywords/>
  <dc:language>en-US</dc:language>
  <cp:lastModifiedBy>WincoolV5</cp:lastModifiedBy>
  <dcterms:modified xsi:type="dcterms:W3CDTF">2009-01-26T17:52:00Z</dcterms:modified>
  <cp:revision>25</cp:revision>
  <dc:subject/>
  <dc:title>ต่อจากนี้ ก็ขอให้ท่านทั้งหลายได้ตั้งใจรับฟัง แนวทางแห่งการปฎิบัติ วันนี้ตรงกับวันพุธที่ 20 พฤศจิกายน พุทธศักราช 2545 เป็นการบรรยายครั้งที่ 158 ตั้งหัวข้อเรื่องว่า “ โสไรยะ พระผู้เพศเปลี่ยน” แล้วก็คราวหน้าคือวันศุกร์ อีกครั้งหนึ่งเป็นตอนจบ ตั้งชื่อว่า “โส</dc:title>
</cp:coreProperties>
</file>