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๖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เจ้าว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ฑูฑภ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ทำลายศากยวงศ์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28"/>
        </w:rPr>
        <w:t xml:space="preserve"> </w:t>
      </w:r>
      <w:r>
        <w:rPr>
          <w:rFonts w:cs="AngsanaUPC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เหตุที่พูดเรื่องนี้ก็เพราะว่าบางครั้งเรื่องใหญ่ๆที่เกิดขึ้นมามันก็มาจากเรื่องเล็กๆ    เหมือนกับไฟที่ไหม้เมืองทั้งเมืองบางครั้งก็มาจากไม้ขีดก้านเดียวที่คนประมาท   หรือก้นบุหรี่ที่สูบแล้วก็ทิ้งกันก็สามารถไหม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ทั้งเมื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กับเรื่องนี้ก็เหมือนกัน เพราะถ้าท่านทั้งหลายอ่านข่าวต่างประเทศเมื่อไม่นานมานี้   ก็จะพบว่าม</w:t>
      </w:r>
      <w:r>
        <w:rPr>
          <w:rFonts w:ascii="Angsana New" w:hAnsi="Angsana New"/>
          <w:sz w:val="32"/>
          <w:sz w:val="32"/>
          <w:szCs w:val="32"/>
        </w:rPr>
        <w:t>ีข่าว</w:t>
      </w:r>
      <w:r>
        <w:rPr>
          <w:rFonts w:ascii="Angsana New" w:hAnsi="Angsana New"/>
          <w:sz w:val="32"/>
          <w:sz w:val="32"/>
          <w:szCs w:val="32"/>
        </w:rPr>
        <w:t xml:space="preserve">อยู่ข่าวหนึ่ง   คือ  ข่าวการทำมาตุฆาต ปิตุฆาตของมกุฎราชกุมาร แห่ง ประเทศเนปาล  ซึ่งเป็นสถานที่ที่ประพุทธเจ้าประสูติ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พ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ทธเจ้าประสูติที่ประเทศเนปาลไม่ใช่ที่อินเดีย เพราะอินเดีย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 xml:space="preserve">บเนปาลมันคนละประเทศกัน แต่มันอยู่ติดกันก็ปรากฏว่าข่าวนี้เล่นเอาช๊อกไปทั้งโลกเลย คือคิดไม่ถึงว่ามกุฎราชกุมารจะสามารถทำเรื่องที่ทำให้ทั้งโลกสลดหดหู่ได้ถึงขนาดนี้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ต่ความจริงถ้านับย้อนหลังไปก่อนหน้านั้นเกือบ  </w:t>
      </w:r>
      <w:r>
        <w:rPr>
          <w:rFonts w:ascii="Angsana New" w:hAnsi="Angsana New"/>
          <w:sz w:val="32"/>
          <w:sz w:val="32"/>
          <w:szCs w:val="32"/>
        </w:rPr>
        <w:t>๒๖๐๐</w:t>
      </w:r>
      <w:r>
        <w:rPr>
          <w:rFonts w:ascii="Angsana New" w:hAnsi="Angsana New"/>
          <w:sz w:val="32"/>
          <w:sz w:val="32"/>
          <w:szCs w:val="32"/>
        </w:rPr>
        <w:t xml:space="preserve"> ปี มันก็มีเรื่องแบบนี้เกิดขึ้นแล้วโดยเฉพาะ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รื่องที่เกี่ยวกับกษัตริย์เหมือนกันแต่เป็นตระกูลศากยวงศ์ซึ่งเป็นวงศ์ของพระพุทธเจ้านั่นเอง   แล้วก็ถูกฆ่าล้างโคตรเกือบหมดเผ่าพันธุ์  แต่ก็ยังหลุดรอดออกมาได้บ้าง  อย่างเช่นที่สมเด็จพระสังฆราช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อุปชาให้การอุปสมบทพวกศากยวงศ์เมื่อไม่นานมานี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ข่าวกันอยู่     ซึ่งเรื่องนี้ก็เป็นเรื่องที่โจษจันกันมาในประวัติศาสตร์ของศาสนาพุทธเหมือนกัน    ถือว่าเป็นรอยด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่าง</w:t>
      </w:r>
      <w:r>
        <w:rPr>
          <w:rFonts w:ascii="Angsana New" w:hAnsi="Angsana New"/>
          <w:sz w:val="32"/>
          <w:sz w:val="32"/>
          <w:szCs w:val="32"/>
        </w:rPr>
        <w:t>ในประวัติศาสตร์ซึ่งก็เกิด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เรื่องเล็กๆน้อยๆ  โดยเฉพาะการมีมานะ  การถือตัวถือตน ฉันดีกว่าเธอ เธอแย่กว่าฉัน  เธอเท่ากับฉันอะไร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านะนี้มีถึง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ประการ  ความทะนงตัว   ความถือตัว  ด้วยชาติตระกูล  ชาตฺตระกูลนี่ก็สำคัญโดยเฉพาะในอินเดียระบบชั้นวรรณะนี่ถือว่าเข้มงวดมาก  แล้วก็เป็นตัวขัดขวางที่ทำให้อินเดียไม่เจริญ   ทั้งๆที่น่าจะเจริญมากกว่านี้ก็มาจากความไม่สามัคคีกันในระบบวรรณะนี่แหละผิวพรรณชาติตระกูล  แม้แต่ในฝรั่งเองซึ่งเขาถือว่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เป็นชาติที่ศิวิไล  เราก็อย่าคิดว่าเขายกย่องกัน   อย่างเยอรมันเข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ถือว่าเขาเป็นอารยันเป็นเชื้อชาติที่สูง  แม้แต่เยอรมันเองเขาก็ดูถูกฝรั่งด้วยกัน เหยียดหยามกันเอง   ในหมู่พวกศิวิไลด้วยกัน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ยังมี</w:t>
      </w:r>
      <w:r>
        <w:rPr>
          <w:rFonts w:ascii="Angsana New" w:hAnsi="Angsana New"/>
          <w:sz w:val="32"/>
          <w:sz w:val="32"/>
          <w:szCs w:val="32"/>
        </w:rPr>
        <w:t>คลาส</w:t>
      </w:r>
      <w:r>
        <w:rPr>
          <w:rFonts w:ascii="Angsana New" w:hAnsi="Angsana New"/>
          <w:sz w:val="32"/>
          <w:sz w:val="32"/>
          <w:szCs w:val="32"/>
        </w:rPr>
        <w:t>มีชั้นกันต่างๆนาๆและเพราะไอ้ความชาตินิยม หรือ การถือสีผิว การคิดว่าตัวเอง ชาติตัวเอง กระกูลตัวเอง  เผ่าพันธุ์ตัวเองยิ่งใหญ่มันก็ก่อให้เกิดสงครามโลก  ก่อให้เกิดการประหัถประหาร  ทำให้เกิดความพินาศซึ่งกันและกัน  เหมือนดังเช่นเรื่องที่จะให้ฟัง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นี้เกิดขึ้นในเมืองสารวัติถีประพุทธเจ้าทรงปรารถ  พระเจ้า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ซึ่งมีศักดิ์เป็นเหลนของพระอง</w:t>
      </w:r>
      <w:r>
        <w:rPr>
          <w:rFonts w:ascii="Angsana New" w:hAnsi="Angsana New"/>
          <w:sz w:val="32"/>
          <w:sz w:val="32"/>
          <w:szCs w:val="32"/>
        </w:rPr>
        <w:t>ค์</w:t>
      </w:r>
      <w:r>
        <w:rPr>
          <w:rFonts w:ascii="Angsana New" w:hAnsi="Angsana New"/>
          <w:sz w:val="32"/>
          <w:sz w:val="32"/>
          <w:szCs w:val="32"/>
        </w:rPr>
        <w:t xml:space="preserve"> พระเจ้า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พร้อมทั้งกองทัพที่ถูกห้วงน้ำท่วมทับพัดพาจนสิ้นพระชนม์ สวรรคต แล้วก็ตรัสพระธรรมเทศนาว่า  หุปผานนิ  เหวปจินตัง  เป็นต้น   เรื่องนี้ยาวม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จะขอลัดตอนเอาตอนที่สำคัญก็แล้วกัน  คือในอดีต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พระราชกุมาร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พระอง</w:t>
      </w:r>
      <w:r>
        <w:rPr>
          <w:rFonts w:ascii="Angsana New" w:hAnsi="Angsana New"/>
          <w:sz w:val="32"/>
          <w:sz w:val="32"/>
          <w:szCs w:val="32"/>
        </w:rPr>
        <w:t>ค์</w:t>
      </w:r>
      <w:r>
        <w:rPr>
          <w:rFonts w:ascii="Angsana New" w:hAnsi="Angsana New"/>
          <w:sz w:val="32"/>
          <w:sz w:val="32"/>
          <w:szCs w:val="32"/>
        </w:rPr>
        <w:t xml:space="preserve">  ก็คือ พระเจ้าปเสนทิโกศลซึ่งตอนนั้นยังเป็นพระราชกุมาร  ความจริงพระเจ้าปเสน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ascii="Angsana New" w:hAnsi="Angsana New"/>
          <w:sz w:val="32"/>
          <w:sz w:val="32"/>
          <w:szCs w:val="32"/>
        </w:rPr>
        <w:t xml:space="preserve">โกศลนี่ก็เป็นคนรุ่นราวคราวเดียวกับพระพุทธเจ้า  คือมีพระชนมายุเท่าเทียมกัน  ในตอนที่พระองศ์ทรงพระเยาว์พระองค์ก็เป็นราชโอรสของ พระเจ้า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โกศล   </w:t>
      </w:r>
      <w:r>
        <w:rPr>
          <w:rFonts w:ascii="Angsana New" w:hAnsi="Angsana New"/>
          <w:sz w:val="32"/>
          <w:sz w:val="32"/>
          <w:szCs w:val="32"/>
        </w:rPr>
        <w:t>แล้วก็อีก</w:t>
      </w:r>
      <w:r>
        <w:rPr>
          <w:rFonts w:ascii="Angsana New" w:hAnsi="Angsana New"/>
          <w:sz w:val="32"/>
          <w:sz w:val="32"/>
          <w:szCs w:val="32"/>
        </w:rPr>
        <w:t xml:space="preserve">พระราชกุมารพระองค์หนึ่งก็คือมหาลี   ที่เคยเล่าให้ท่านทั้งหลายฟังไปแล้วว่าเป็นผู้ที่คุ้นเคยกับพระพุทธเจ้า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เคยเข้าไปทลถามพระพุทธเจ้าเรื่องของท้าวศะกะ    มหาลีนี่เป็นกษัตริย์ตาบอดซึ่งเดี๋ยวจะเล่าให้ฟังทีหลัง  เจ้าชายชื่อว่ามหาลีในพระนครเวสาลี      แล้วโอรสของเจ้ามัลละในพระนครกุสินารา ชื่อว่าภัณธุ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ามนี่เป็นเพื่อนรักกันเนื่องจากไปเรียนในสำนักตักศิลา     เป็นลูกศิษย์อาจารย์เดียวกันเมื่อเรียนศิลปะก็ต่าง</w:t>
      </w:r>
      <w:r>
        <w:rPr>
          <w:rFonts w:ascii="Angsana New" w:hAnsi="Angsana New"/>
          <w:sz w:val="32"/>
          <w:sz w:val="32"/>
          <w:szCs w:val="32"/>
        </w:rPr>
        <w:t>คนต่าง</w:t>
      </w:r>
      <w:r>
        <w:rPr>
          <w:rFonts w:ascii="Angsana New" w:hAnsi="Angsana New"/>
          <w:sz w:val="32"/>
          <w:sz w:val="32"/>
          <w:szCs w:val="32"/>
        </w:rPr>
        <w:t>แยกย้าย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กลับ    พระเจ้าปเสนทิโกศลเมื่อกลับมาก็แสดงศิลปวิทยาให้พระรา</w:t>
      </w:r>
      <w:r>
        <w:rPr>
          <w:rFonts w:ascii="Angsana New" w:hAnsi="Angsana New"/>
          <w:sz w:val="32"/>
          <w:sz w:val="32"/>
          <w:szCs w:val="32"/>
        </w:rPr>
        <w:t>ชบิ</w:t>
      </w:r>
      <w:r>
        <w:rPr>
          <w:rFonts w:ascii="Angsana New" w:hAnsi="Angsana New"/>
          <w:sz w:val="32"/>
          <w:sz w:val="32"/>
          <w:szCs w:val="32"/>
        </w:rPr>
        <w:t>ดาได้ทอดพระเนตรก็เป็นที่เลื่อมใส   ต่อ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ระองค์ก็ได้ตำแหน่งแห่งความเป็นกษัตริย์ปกครองเมืองสารวัตถี    ส่วนมหาลีกุมารก็ไปแสดงวิชาให้ญาติๆได้ชม    แสดงด้วยความพยายามมากเกินไปในที่สุดถึงขนาดพระเนตรบอดทั้งสองข้างแล้วก็ๆได้รับตำแหน่งให้เป็นอาจารย์สั่งสอนวิทยาการแก่พวกเจ้า</w:t>
      </w:r>
      <w:r>
        <w:rPr>
          <w:rFonts w:ascii="Angsana New" w:hAnsi="Angsana New"/>
          <w:sz w:val="32"/>
          <w:sz w:val="32"/>
          <w:szCs w:val="32"/>
        </w:rPr>
        <w:t>ลิจ</w:t>
      </w:r>
      <w:r>
        <w:rPr>
          <w:rFonts w:ascii="Angsana New" w:hAnsi="Angsana New"/>
          <w:sz w:val="32"/>
          <w:sz w:val="32"/>
          <w:szCs w:val="32"/>
        </w:rPr>
        <w:t>ฉวีทั้งหล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ภั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ธุระนั้นก็กลับไปเมืองกุสินา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มืองนี้เราจะคุ้นเคยนะเพราะว่าเป็นเมืองสุดท้ายที่พระพุทธเจ้าไปเสด็จดับขันธ์ปรินิพพานที่เมือ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ณธุระพอกลับไปแสดงวิทยาการก็ปรากฏว่า    โดนพระประยูรญาติกลั่นแก</w:t>
      </w:r>
      <w:r>
        <w:rPr>
          <w:rFonts w:ascii="Angsana New" w:hAnsi="Angsana New"/>
          <w:sz w:val="32"/>
          <w:sz w:val="32"/>
          <w:szCs w:val="32"/>
        </w:rPr>
        <w:t>ล้</w:t>
      </w:r>
      <w:r>
        <w:rPr>
          <w:rFonts w:ascii="Angsana New" w:hAnsi="Angsana New"/>
          <w:sz w:val="32"/>
          <w:sz w:val="32"/>
          <w:szCs w:val="32"/>
        </w:rPr>
        <w:t>งไปฟันไม้ไผ่แล้วมีเสียงดังกริ๊ก  ดังขึ้นก็แปลกใจว่าเกิด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ไรขึ้น   จริงๆฟันมันไม่น่ามีเสียงแปลกๆแบบนี้ก็ปรากฏว่าพวกญาติแกล้งเอาเหล็กไปใส่ไว้ในไม้ไผ่ที่จะให้ฟัน   ก็เลยเกิดความน้อยพระทัยจะฆ่าล้างโคตรเผ่าพันธุ์   ตัวเองก็จะขึ้นเป็นกษัตริย์ แต่พระราชบิดาพระราชมารดาบอกว่าไม่ได้   มันไม่เหมาะสม   มันไม่ใช่ค</w:t>
      </w:r>
      <w:r>
        <w:rPr>
          <w:rFonts w:ascii="Angsana New" w:hAnsi="Angsana New"/>
          <w:sz w:val="32"/>
          <w:sz w:val="32"/>
          <w:szCs w:val="32"/>
        </w:rPr>
        <w:t>ิว</w:t>
      </w:r>
      <w:r>
        <w:rPr>
          <w:rFonts w:ascii="Angsana New" w:hAnsi="Angsana New"/>
          <w:sz w:val="32"/>
          <w:sz w:val="32"/>
          <w:szCs w:val="32"/>
        </w:rPr>
        <w:t>ของเราที่จะขึ้นเป็นกษัตริย์  ด้วยความน้อยพระทัยก็เลยลาพระราชมารดาพระราชบิดา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ปอาศัยอยู่กับเพื่อนคือ   พระเจ้าปเสนทิโกศลแล้วก็เป็นอำมาตย์คู่พระทัยของพระเจ้าปเสนทิโกศลเลย  นี่คือที่มาของ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>พระสห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พระเจ้าปเสนทิโกศล  พระองค์เป็นกษัตริย์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ยิ่งใหญ่ในส</w:t>
      </w:r>
      <w:r>
        <w:rPr>
          <w:rFonts w:ascii="Angsana New" w:hAnsi="Angsana New"/>
          <w:sz w:val="32"/>
          <w:sz w:val="32"/>
          <w:szCs w:val="32"/>
        </w:rPr>
        <w:t>มั</w:t>
      </w:r>
      <w:r>
        <w:rPr>
          <w:rFonts w:ascii="Angsana New" w:hAnsi="Angsana New"/>
          <w:sz w:val="32"/>
          <w:sz w:val="32"/>
          <w:szCs w:val="32"/>
        </w:rPr>
        <w:t>ยนั้นเห</w:t>
      </w:r>
      <w:r>
        <w:rPr>
          <w:rFonts w:ascii="Angsana New" w:hAnsi="Angsana New"/>
          <w:sz w:val="32"/>
          <w:sz w:val="32"/>
          <w:szCs w:val="32"/>
        </w:rPr>
        <w:t>มื</w:t>
      </w:r>
      <w:r>
        <w:rPr>
          <w:rFonts w:ascii="Angsana New" w:hAnsi="Angsana New"/>
          <w:sz w:val="32"/>
          <w:sz w:val="32"/>
          <w:szCs w:val="32"/>
        </w:rPr>
        <w:t>อนกันและที่สำคัญก็คือพระองค์มีความเคารพในพระพุทธเจ้าอย่างมาก   รักพระพุทธเจ้าเหลือเกิน    เพราะฉะนั้นวันหนึ่งพระองค์ก็ยืนประทับ   แล้วก็ทอดพระเนตรมองเห็นพระสงฆ์ที่ไปยังบ้านของอนาถบิณฑิ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บ้านนางวิสาขาบ้างพระองค์ก็มีความรู้สึกว่าอยากจะสนิทสนมกับพระพุทธเจ้าเนื่องจากความเคารพรัก   ก็เลยนิมนต์พระพุทธเจ้าพร้อมท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พระสงฆ์ทั้งหลายให้ไปฉันในวังบ้าง  สุดท้ายแล้วเนื่องจากราชกิจของพระองค์มันยุ่ง    เป็นกษัตริย์ก็ทราบอยู่ว่ามันมีภารกิจมาก    พระองค์ก็ลืมสั่งมหาดเล็กให้เต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ยมอาหารถวายพระ พระสงฆ์พอมาก็เก้อมาถึงวังไม่มีใครมาใส่บาตรในที่สุดก็หลีกหนีกันไปหมด  ไปประตูบ้านอื่นกันหมด   จนกระทั่งเหลือแต่พระอานนท์องค์เดียว  พระราชาพอท่านนึกขึ้นมาได้  ท่านก็มาที่จะมาทรงบาตร  ปรากฏพระอานนท์องค์เดียวท่านก็กริ้ว  แต่ท่านก็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ทราบว่าตัวท่านน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นเป็นคนลืมใส่บาตร  ท่านก็กริ้วบอกแหมพระสงฆ์ทำไมทำกับเราได้ขนาดน</w:t>
      </w:r>
      <w:r>
        <w:rPr>
          <w:rFonts w:ascii="Angsana New" w:hAnsi="Angsana New"/>
          <w:sz w:val="32"/>
          <w:sz w:val="32"/>
          <w:szCs w:val="32"/>
        </w:rPr>
        <w:t xml:space="preserve">ี้ </w:t>
      </w:r>
      <w:r>
        <w:rPr>
          <w:rFonts w:ascii="Angsana New" w:hAnsi="Angsana New"/>
          <w:sz w:val="32"/>
          <w:sz w:val="32"/>
          <w:szCs w:val="32"/>
        </w:rPr>
        <w:t>เราเป็นถึงกษัตริย์เป็นใหญ่ในเมืองนี้แต่พระสง</w:t>
      </w:r>
      <w:r>
        <w:rPr>
          <w:rFonts w:ascii="Angsana New" w:hAnsi="Angsana New"/>
          <w:sz w:val="32"/>
          <w:sz w:val="32"/>
          <w:szCs w:val="32"/>
        </w:rPr>
        <w:t>ฆ์</w:t>
      </w:r>
      <w:r>
        <w:rPr>
          <w:rFonts w:ascii="Angsana New" w:hAnsi="Angsana New"/>
          <w:sz w:val="32"/>
          <w:sz w:val="32"/>
          <w:szCs w:val="32"/>
        </w:rPr>
        <w:t>ไม่ให้ความสำคัญเลย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กริ้วแล้ว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ไปทูลพระพุทธเจ้า</w:t>
      </w:r>
      <w:r>
        <w:rPr>
          <w:rFonts w:ascii="Angsana New" w:hAnsi="Angsana New"/>
          <w:sz w:val="32"/>
          <w:sz w:val="32"/>
          <w:szCs w:val="32"/>
        </w:rPr>
        <w:t>ไปฟ้องพระพุทธเจ้า</w:t>
      </w:r>
      <w:r>
        <w:rPr>
          <w:rFonts w:ascii="Angsana New" w:hAnsi="Angsana New"/>
          <w:sz w:val="32"/>
          <w:sz w:val="32"/>
          <w:szCs w:val="32"/>
        </w:rPr>
        <w:t>บอกว่า    สมณ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ผู้เป็นสาวกของพระองค์ไม่ให้ความสำคัญกับหม่อมฉันเลย     หม่อมฉันอุ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ห์นิมนต์ให้ไปฉันในวัง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พระอานนท์องค์เดียวนอกนั้นก็ไม่สนใจ  พระพุทธเจ้า  ท่านก็</w:t>
      </w:r>
      <w:r>
        <w:rPr>
          <w:rFonts w:ascii="Angsana New" w:hAnsi="Angsana New"/>
          <w:sz w:val="32"/>
          <w:sz w:val="32"/>
          <w:szCs w:val="32"/>
        </w:rPr>
        <w:t>ไม่ได้รับ</w:t>
      </w:r>
      <w:r>
        <w:rPr>
          <w:rFonts w:ascii="Angsana New" w:hAnsi="Angsana New"/>
          <w:sz w:val="32"/>
          <w:sz w:val="32"/>
          <w:szCs w:val="32"/>
        </w:rPr>
        <w:t>สั่ง</w:t>
      </w:r>
      <w:r>
        <w:rPr>
          <w:rFonts w:ascii="Angsana New" w:hAnsi="Angsana New"/>
          <w:sz w:val="32"/>
          <w:sz w:val="32"/>
          <w:szCs w:val="32"/>
        </w:rPr>
        <w:t>อะไรเพราะท่านก็รู้นี้แต่ท่านก็บอ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ก่อนมหาบพิตรบรรดาภิกษุทั้งหลายไม่ได้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คุ้นเคยในตัวพระอ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นี้แหละเป็นที่มาของเรื่องทั้งหลาย   ก็คือพระราชาท่าน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ท่านก็นึกว่า</w:t>
      </w:r>
      <w:r>
        <w:rPr>
          <w:rFonts w:ascii="Angsana New" w:hAnsi="Angsana New"/>
          <w:sz w:val="32"/>
          <w:sz w:val="32"/>
          <w:szCs w:val="32"/>
        </w:rPr>
        <w:t>จะทำอย่างไรเราจะเป็นผู้ที่คุ้นเคยกับพระพุทธเจ้าในที่สุดท่านก็นึกได้ว่า การจะคุ้นเคยกับพระพุทธเจ้านั้นคือการจะต้องเป็นญาติกับพระพุทธเจ้า   ถ้าเป็นญาติกับพระพุทธเจ้าเม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ไรเมื่อนั่นพระสงค์ก็จะต้อ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รู้สึกว่า    พระราชากับพระพุทธเจ้าเป็นญาติกันทีนี้ก็จะได้เข้ามาในวังมาฉันอาหารได้สนิทใจ   ก็เลยส่งพวกทหารทั้งหลายไปส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ตระกูลของศากยวงศ์   ความจริงถ้าเทียบกันโดยฐานะศักดิ์ตระกูลนี่  พระเจ้าปเสนทิโกศล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ยิ่งใหญ่</w:t>
      </w:r>
      <w:r>
        <w:rPr>
          <w:rFonts w:ascii="Angsana New" w:hAnsi="Angsana New"/>
          <w:sz w:val="32"/>
          <w:sz w:val="32"/>
          <w:szCs w:val="32"/>
        </w:rPr>
        <w:t>มากกว่า</w:t>
      </w:r>
      <w:r>
        <w:rPr>
          <w:rFonts w:ascii="Angsana New" w:hAnsi="Angsana New"/>
          <w:sz w:val="32"/>
          <w:sz w:val="32"/>
          <w:szCs w:val="32"/>
        </w:rPr>
        <w:t>ในยุคน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ศากยวงศ์ของพระพุทธเจ้านั้นเป็นวงศ์ที่ไม่ใหญ่นักถ้าเทียบกันทางประวัติ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ไม่ใหญ่แล้ว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ป็นกษตัริย์แบบไม่ได้สืบสันติวงศ์เป็นแบบมา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เซียในปัจจุบันนี้    ที่ว่า</w:t>
      </w:r>
      <w:r>
        <w:rPr>
          <w:rFonts w:ascii="Angsana New" w:hAnsi="Angsana New"/>
          <w:sz w:val="32"/>
          <w:sz w:val="32"/>
          <w:szCs w:val="32"/>
        </w:rPr>
        <w:t>สุล</w:t>
      </w:r>
      <w:r>
        <w:rPr>
          <w:rFonts w:ascii="Angsana New" w:hAnsi="Angsana New"/>
          <w:sz w:val="32"/>
          <w:sz w:val="32"/>
          <w:szCs w:val="32"/>
        </w:rPr>
        <w:t>ต่านแต่ละรัฐนั้นพอหมดวาระก็จะผลัดเปลี่ยนกันขึ้นไปเป็นกษัตริ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กยวงศ์ของพระพุทธเจ้าก็เป็นแบบนั้นไม่ได้สืบสันติวงศ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บบของพระเจ้าปเสนทิโกศล   หรือของพระเจ้าพิมพิ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ฉะนั้นก็ปรากฏว่า</w:t>
      </w:r>
      <w:r>
        <w:rPr>
          <w:rFonts w:ascii="Angsana New" w:hAnsi="Angsana New"/>
          <w:sz w:val="32"/>
          <w:sz w:val="32"/>
          <w:szCs w:val="32"/>
        </w:rPr>
        <w:t>พระเจ้าปเสนทิโกศลก็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พวกทหารทั้งหลายส่ง</w:t>
      </w:r>
      <w:r>
        <w:rPr>
          <w:rFonts w:ascii="Angsana New" w:hAnsi="Angsana New"/>
          <w:sz w:val="32"/>
          <w:sz w:val="32"/>
          <w:szCs w:val="32"/>
        </w:rPr>
        <w:t>พระราชสาสน์ไปขอเจ้าหญิงจากพวกศากยวงศ์    ขอให้เจ้าศากยทั้งหลายจงประทานพระธิดาองค์หนี่ง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หม่อมฉัน</w:t>
      </w:r>
      <w:r>
        <w:rPr>
          <w:rFonts w:ascii="Angsana New" w:hAnsi="Angsana New"/>
          <w:sz w:val="32"/>
          <w:sz w:val="32"/>
          <w:szCs w:val="32"/>
        </w:rPr>
        <w:t>ด้วยเถิด</w:t>
      </w:r>
      <w:r>
        <w:rPr>
          <w:rFonts w:ascii="Angsana New" w:hAnsi="Angsana New"/>
          <w:sz w:val="32"/>
          <w:sz w:val="32"/>
          <w:szCs w:val="32"/>
        </w:rPr>
        <w:t xml:space="preserve">   แล้วก็สั่งบังคับทหารเลยว่า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ด้วยว่า</w:t>
      </w:r>
      <w:r>
        <w:rPr>
          <w:rFonts w:ascii="Angsana New" w:hAnsi="Angsana New"/>
          <w:sz w:val="32"/>
          <w:sz w:val="32"/>
          <w:szCs w:val="32"/>
        </w:rPr>
        <w:t xml:space="preserve">เป็นพระธิดาของเจ้าศากยองค์ไหน  </w:t>
      </w:r>
      <w:r>
        <w:rPr>
          <w:rFonts w:ascii="Angsana New" w:hAnsi="Angsana New"/>
          <w:sz w:val="32"/>
          <w:sz w:val="32"/>
          <w:szCs w:val="32"/>
        </w:rPr>
        <w:t>ก็ปรากฏว่า</w:t>
      </w:r>
      <w:r>
        <w:rPr>
          <w:rFonts w:ascii="Angsana New" w:hAnsi="Angsana New"/>
          <w:sz w:val="32"/>
          <w:sz w:val="32"/>
          <w:szCs w:val="32"/>
        </w:rPr>
        <w:t>เม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ราชทูตไปถึงเจ้าศากยทั้งหลายก็ประชุ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จริงตระกูลศากย</w:t>
      </w:r>
      <w:r>
        <w:rPr>
          <w:rFonts w:ascii="Angsana New" w:hAnsi="Angsana New"/>
          <w:sz w:val="32"/>
          <w:sz w:val="32"/>
          <w:szCs w:val="32"/>
        </w:rPr>
        <w:t>วงศ์</w:t>
      </w:r>
      <w:r>
        <w:rPr>
          <w:rFonts w:ascii="Angsana New" w:hAnsi="Angsana New"/>
          <w:sz w:val="32"/>
          <w:sz w:val="32"/>
          <w:szCs w:val="32"/>
        </w:rPr>
        <w:t>นี้แม้จะเป็นตระกูลเล็กแต่เขาถือว่ายิ่งใหญ่เป็นอาทิตย์โคตร สืบทอดเชื้อสายมมาจากพระอาทิตย์เป็นพวกอารยันมี</w:t>
      </w:r>
      <w:r>
        <w:rPr>
          <w:rFonts w:ascii="Angsana New" w:hAnsi="Angsana New"/>
          <w:sz w:val="32"/>
          <w:sz w:val="32"/>
          <w:szCs w:val="32"/>
        </w:rPr>
        <w:t>ชาติตระกูล</w:t>
      </w:r>
      <w:r>
        <w:rPr>
          <w:rFonts w:ascii="Angsana New" w:hAnsi="Angsana New"/>
          <w:sz w:val="32"/>
          <w:sz w:val="32"/>
          <w:szCs w:val="32"/>
        </w:rPr>
        <w:t xml:space="preserve">ที่ยิ่งใหญ่ในอดีต  แล้วก็ดูถูกดูแคลนวงศ์ของพระเจ้าปเสนทิโกศลด้วย    </w:t>
      </w:r>
      <w:r>
        <w:rPr>
          <w:rFonts w:ascii="Angsana New" w:hAnsi="Angsana New"/>
          <w:sz w:val="32"/>
          <w:sz w:val="32"/>
          <w:szCs w:val="32"/>
        </w:rPr>
        <w:t>แต่ก็รู้ว่าวงศ์ตระกูลนี่พอมาถึงปัจจุบัน</w:t>
      </w:r>
      <w:r>
        <w:rPr>
          <w:rFonts w:ascii="Angsana New" w:hAnsi="Angsana New"/>
          <w:sz w:val="32"/>
          <w:sz w:val="32"/>
          <w:szCs w:val="32"/>
        </w:rPr>
        <w:t>แม้ชาติตระกูลของเราจะยิ่งใหญ่แต่เมื่ออดีตมันผ่านพ้นไปความยิ่งใหญ่มันก็ลดลงไป  เพราฉะนั้นถ้าไม่พระราชทานเจ้าหญิงให้ไป  ศากยวงศ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ล่มแน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ขณะนั้นท้าวมหานาม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รุทธกับมหานาม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่านทั้งหลายจำได้ไหมว่าพระพุทธ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มีพระเจ้า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เยอะ    พระราชบิดาคือพระเจ้าสุทโธทนะมีพระอนุชาเยอะสุขโคทนะ   อมิ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ตทนะ  โพโตทนะ  อะไรต่างๆ พระเจ้ามหานามะเป็นพระเชฐาของพระเจ้าอนุรุทธแล้วตอนนั้นก็ครองศากยวงศ์อยู่      พระเจ้ามหานามะก็เลยทูลว่าหม่อมฉันนี่</w:t>
      </w:r>
      <w:r>
        <w:rPr>
          <w:rFonts w:ascii="Angsana New" w:hAnsi="Angsana New"/>
          <w:sz w:val="32"/>
          <w:sz w:val="32"/>
          <w:szCs w:val="32"/>
        </w:rPr>
        <w:t>มีธิ</w:t>
      </w:r>
      <w:r>
        <w:rPr>
          <w:rFonts w:ascii="Angsana New" w:hAnsi="Angsana New"/>
          <w:sz w:val="32"/>
          <w:sz w:val="32"/>
          <w:szCs w:val="32"/>
        </w:rPr>
        <w:t>ดาอยู่องค์หนึ่งชื่อวาสภขัติยา     แต่ว่านางวาสภขัตติยานี่เธอเกิดในท้องนางทาสีแต่เธอก็มีรูปโฉมที่งดงามท่านทั้งหลายจำได้ไหมว่าพวกอินเดียนี่เขาห้ามสมสู่ข้ามวรรณะ   เช่น   กษ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ริย์ต้องอภิเษกกับกษัตริย์   พราหม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ก็ต้องแต่งงานกับพราหมณ์ด้วยกัน   กษัตริย์  พราหมณ์  แพศย์  แพศย์นี่ไม่ได้หมายถึงแพทย์ที่รักษานะแพศย์นี่ก็คือพวกพ่อค้า    แล้วก็พวกศูทรนี่ก็คือพวกกรรมกร    ถ้าเมื่อใดก็ตามแต่งงานข้ามวรรณ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ถือว่าเป็นพวกจัณฑ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วกจัณฑาลนี่น่าสงสารม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สถานะทางสังคมนี่ต่ำยิ่งกว่าสัตว์เดียรัจฉานอีกท่านทั้งหลาย  ไปอินเดียนี่  ถ้าไปเจอวัวก็ต้องหลีกให้วัวนะ   เพราะเขาถือว่าวัวนี่เป็นพาหนะที่ยิ่งใหญ่ของพระเจ้า   ต้องหลีกให้เขาอย่าไปทำร้ายไปทำอันตรายเขาไม่ได้เดี๋ยวไม่ได้กลับมาในประเทศไทย      แต่ปรากฏว่าคนที่เกิดในวรรณะจัณฑาลที่พ่อแม่สมสู่ข้ามวรรณะ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จะเป็นผู้ต่ำ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ยิ่งกว่าคือไม่ได้รับสถานภาพที่ได้รับการยกย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ถ้าเราจะเปรียบนางวาสภขัตติยา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ึ่งเป็นราชธิดาของพระเจ้ามหานามะพระนางโดยสถานภาพ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ป็นคนจัณฑาล     เน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งจากพระราชบิดาเป็นกษัตริย์ซึ่งก็คือพระมหานามะแต่พระองค์ก็ไม่เบา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มือนกันเจ้าหญิงมีเยอะแยะ</w:t>
      </w:r>
      <w:r>
        <w:rPr>
          <w:rFonts w:ascii="Angsana New" w:hAnsi="Angsana New"/>
          <w:sz w:val="32"/>
          <w:sz w:val="32"/>
          <w:szCs w:val="32"/>
        </w:rPr>
        <w:t>มีก็</w:t>
      </w:r>
      <w:r>
        <w:rPr>
          <w:rFonts w:ascii="Angsana New" w:hAnsi="Angsana New"/>
          <w:sz w:val="32"/>
          <w:sz w:val="32"/>
          <w:szCs w:val="32"/>
        </w:rPr>
        <w:t>ไม่ส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ดันไปอ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>เษกกับนางทาสีคนใช้สถานภาพของนางก็เลยเป็นจัณฑาลอันเนี้ยมันเป็นเรื่องที่เจ็บปว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ันเป็นต้นเหตุแห่งความพินาศล่มจมเลย    คือเจ้าหญิงศากยวงศ์มีเยอะแยะมากมายไม่ยอมพระราชทานมันก็เหมือนกับเป็นการดูถูกดูแคลนเอา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ครไม่เอาเอาจัณฑาลไปพระราชท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วกราชทูตก็รู้นี่ว่าพวกศากยวงศ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นี่ถือยศถือศักดิ์มาก   ก็เลยทูลถามว่า  พระนางวาสภขัตติยานี่เป็นราชธิดาของเจ้าศากยวงศ์องค์ไหน   พวกเจ้าศากยก็บอกว่าเป็นธิดาของท้าวมหานามะศากยราชผู้เป็นถึงพระโอรสของพระ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อาของ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ราชทูต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ไปกราบทูลพระราชา พระราชาก็โสมนัสดีใจจนเนื้อเต้นเลย    เชื้อสายตรงมากๆ  ดีแล้ว  แต่พวกศากยลวดลายเยอะเ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์กลมาก  เพราะฉะนั้น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ราชทูตทั้งหลาย    ลองทดสอบดูว่าพระนางวาสภขัตติยาซึ่งเป็นราชธิดาของมหานามะ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ลูกจริงหรือเปล่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เขาไม่มีการตรวจ  </w:t>
      </w:r>
      <w:r>
        <w:rPr>
          <w:rFonts w:ascii="Angsana New" w:hAnsi="Angsana New"/>
          <w:sz w:val="32"/>
          <w:sz w:val="32"/>
          <w:szCs w:val="32"/>
        </w:rPr>
        <w:t>ดีเอ็นเอ</w:t>
      </w:r>
      <w:r>
        <w:rPr>
          <w:rFonts w:ascii="Angsana New" w:hAnsi="Angsana New"/>
          <w:sz w:val="32"/>
          <w:sz w:val="32"/>
          <w:szCs w:val="32"/>
        </w:rPr>
        <w:t xml:space="preserve">  กันหรอกนะสมัยก่อน   ไม่มีการบอกว่าเดี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>ยวขอดูก่อนนะให้หมอตรวจดีเอ็นเอดูก่อนว่าตรงกันหรือไม่   เขามีวิธีการทดสอบบอกว่าถ้าเป็นลูกจริงๆก็ต้องเสวยพระกระยาหารร่ว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วงกับพระบิดาได้  จริงๆแล้วมันทำไม่ได้หรอก  แต่ตอนนั้นไม่รู้จะทำอย่างไรก็เลยต้องเสวยอาหารร่วมกันกับพระบิดาได้จริงๆแล้วมันทำไม่ได้หรอก     แต่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ตอนนั้นไม่รู้จะทำอย่างไรก็เลยต้องแกล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ทำเป็นเหมือนกับว่าเสวยกระยาหารร่วมกันกับลู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ปรากฏว่าในที่สุดเรื่องราวก็สำเร็จ  ทำ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การลวงเหมือนกับว่าเสวยกระยาหารร่วมกันกับลูกสาวเรียบร้อย    ก็ปรากฎว่าพระราชาก็ตั้งนางวาสภขัตติยาไว้ในตำแหน่งแห่งพระอัครมเหสีและต่อมาไม่นานพระนางก็ประสูติพระรา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โอรสซึ่งผิวพรรณหน้าตางดงามมาก  แล้วพอถึงวันจะตั้งขนานพระนาม   พระราชาก็ส่งพระราชสาสน์ไปสู่ศากยตระกูลบอกว่าบัดนี้พระนางวาสภขัตติยาได้ประสูติพระราชโอรสแล้วขอให้เจ้าศากยทั้งหลายจงขนานนามหลานๆด้วยเถิด  ปรากฏว่าตอนนั้นพวกอมาตย์ที่ไป  อมาตย์ที่เป็นผู้ใหญ่แกหูตึงสักหน่อยก็ปรากฏว่าพวกเจ้าศากยก็บอกว่าพระนางวาสภขัตติยา ขณะที่ยังไม่มีพระโอรสก็ยังเป็นที่ยิ่งใหญ่ ครอบครองชนได้ตั้งมากมายขนาดนี้ พระนางเป็นที่โปรดปราณของพระราชาอย่างยิ่งเพราะฉะนั้นควรจะตั้งชื่อวัลล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แล้วกันวัลลภหรือวัลภานั้น คำว่าวัลลภก็คือผู้ใกล้ชิดผู้โปรดปราณอย่างที่เรารู้จัก นายทหารราชวัลลภ นั่นแหละก็คือทหารมหาดเล็กผู้ใกล้ชิดพระราชสำนัก ทีนี้อำมาตย์ที่ได้ฟังแกก็หูตึงแกก็ฟังคำว่าวัลลภผิดฟังเป็น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 xml:space="preserve"> ความจริงวัลลภกับ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มันต่างกันเป็นโยชน์เลยนะ ไม่รู้ไปฟังอีท่าไหนสงสัยจะกรึ๊บหนักไปหน่อยก็ไม่รู้ ทั้งกรึ๊บหนักทั้งหูตึงด้วยจากวัลภ วัลลภ เลยกลายเป็น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 xml:space="preserve"> พระเจ้าประเสนทิโกศลก็เลยดีพระทัยบอกว่าเอาหละ พระราชโอรสของเราจะได้นามว่า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ตั้งแต่บัดนั้นเป็นต้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ากนั้นพระราชาก็พยายามที่จะทำให้พระพุทธเจ้ารู้ว่าพระองค์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เคารพพระพุทธเจ้าเป็นอย่างมาก ก็เริ่มตั้งแต่ขอเจ้าหญิงมาเรียบร้อย ที่นี้ก็จะประ</w:t>
      </w:r>
      <w:r>
        <w:rPr>
          <w:rFonts w:ascii="Angsana New" w:hAnsi="Angsana New"/>
          <w:sz w:val="32"/>
          <w:sz w:val="32"/>
          <w:szCs w:val="32"/>
        </w:rPr>
        <w:t>จบห</w:t>
      </w:r>
      <w:r>
        <w:rPr>
          <w:rFonts w:ascii="Angsana New" w:hAnsi="Angsana New"/>
          <w:sz w:val="32"/>
          <w:sz w:val="32"/>
          <w:szCs w:val="32"/>
        </w:rPr>
        <w:t>นะ จะประจบพระพุทธเจ้า 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ยังเป็นพระราชกุมารก็พระราชทานตำแหน่งเสนาบดีให้เลย  เนื่องจากต้องการที่จะให้พระพ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ทธเจ้าโปรดปราน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พระองค์อย่างยิ่ง  เพราฉะนั้น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จึงเป็นพระราชกุมารที่ยิ่งใหญ่มากยังเด็กอยู่แท้ๆ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เป็นถ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งเสนาบดี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พระองค์ก็เป็นผู้ที่ฉลาดอยู่เหมือน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นื่องจากเวลาตอนเป็นเด็กๆได้เห็นพระราชกุมารองค์อื่นๆเขาก็จะมีพระเจ้าตา   พระเจ้ายาย    พระเจ้าปู่ส่งของเล่นมาเป็นเครื่องบรรณาการให้หลานๆเยอะแยะ   แต่ของตัวเองนี่ไม่มีเลยก็แปลกพระทัย  ไปทูลถามพระชนนี</w:t>
      </w:r>
      <w:r>
        <w:rPr>
          <w:rFonts w:ascii="Angsana New" w:hAnsi="Angsana New"/>
          <w:sz w:val="32"/>
          <w:sz w:val="32"/>
          <w:szCs w:val="32"/>
        </w:rPr>
        <w:t>คื</w:t>
      </w:r>
      <w:r>
        <w:rPr>
          <w:rFonts w:ascii="Angsana New" w:hAnsi="Angsana New"/>
          <w:sz w:val="32"/>
          <w:sz w:val="32"/>
          <w:szCs w:val="32"/>
        </w:rPr>
        <w:t>อพระนางวาสภขัตติยาว่า “เสด็จแม่  เสด็จแม่นี่กำพร้าพระชนก  ชนนีหรืออย่างไร”  พระนางก็สงสัยบอก  มีอะไรหรือลูก    หม่อมฉันนี่ไม่เคยได้ของเล่นจากสำนักของพระเจ้า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พระเจ้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เลย  แสดงว่าพระเจ้าตาพระเจ้ายายของเสด็จแม่คงไม่มีแล้วใช่ไหม   พระนางก็บอกว่า  ไม่ใช่เป็นเช่นนั้นหรอกลูก  พระเจ้าตาพระเจ้ายายของลูกยังมีชีวิตอยู่   แต่ว่าพระองค์เหล่านั้นอย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ไกลมาก   ก็โกหกหลอกลูกไปอย่างนั้นเอาตัวรอดไปจริงๆใครเขาจะมาสนใจล่ะ    ถ้าแม่เป็นกาลากิณีเป็นคนจัณฑาล   ลูกออกมาก็จัณฑาล  จัณฑาลทั้งโคตรนั่นแหล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ปรากฏว่าพอ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 xml:space="preserve">อายุได้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พรร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็อ</w:t>
      </w:r>
      <w:r>
        <w:rPr>
          <w:rFonts w:ascii="Angsana New" w:hAnsi="Angsana New"/>
          <w:sz w:val="32"/>
          <w:sz w:val="32"/>
          <w:szCs w:val="32"/>
        </w:rPr>
        <w:t>ยากจะไปเยี่ยมพระเจ้าตาพระเจ้ายาย   อันนี้มันเป็นความผ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พันทางสายเลือดเหมือนกัน   ไม่ส่งของขวัญมาให้ก็ไม่เป็นไร   แต่อยากจะไปดูซิว่าเมืองของแม่นั้นเป็นอย่างไร    เมืองของแม่ที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บิลพัสดิ์นั้นเป็นอย่างไร    นางวาสภขัตติยามีศักดิ์เป็นหลานพะพุทธเจ้าเพราะฉะนั้นวิ</w:t>
      </w:r>
      <w:r>
        <w:rPr>
          <w:rFonts w:ascii="Angsana New" w:hAnsi="Angsana New"/>
          <w:sz w:val="32"/>
          <w:sz w:val="32"/>
          <w:szCs w:val="32"/>
        </w:rPr>
        <w:t>ฑูฑภะก็</w:t>
      </w:r>
      <w:r>
        <w:rPr>
          <w:rFonts w:ascii="Angsana New" w:hAnsi="Angsana New"/>
          <w:sz w:val="32"/>
          <w:sz w:val="32"/>
          <w:szCs w:val="32"/>
        </w:rPr>
        <w:t>มีศักดิ์เป็นเหลน   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ก็อยากไปเยี่ยม   ตอนแรกนางก็คัดค้านบอกอย่าไปเลยลุกเอ๊ยมันไกลเหลือเกิน     แต่ทีนี้ก็ไม่รู้จะห้ามอย่างไรลูกเป็นยุวกษัตริย์แล้ว  ใหญ่โต  สง่างาม  เรียบร้อยก็ไม่รู้จะห้ามอย่างไร  พอลูกอยากจะไปมากๆ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ต้องเลยตามเล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พระนางก็ส่งม้าเร็วไปก่อนแล้วก็ทูลพระราชบิดาแล้วก็พระประยูรญาติว่า  หม่อมฉันอยู่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นี้สบายเหลือเกินขอให้พวกประยูรญาติไม่ต้องกังวลในความเป็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ของหม่อมฉัน    ความจริงเขาก็ไม่สนใจหรอก   เขาไล่ออกจากวังได้เขาก็ปลื้มใจแล้ว   ไม่ต้องมีจัณฑาลให้เป็นเสนียดแก่ดวงตา  แล้วพระนางก็กำชับบอกว่าอย่าให้พวกเจ้าศากยทั้งหลายทำเรื่อง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แตก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เจ้าศาก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รู้ว่า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ผู้เป็นหลาน      และกำลังจะเป็นกษัตริย์ในอนาคตจะมาเยี่ยมเท่านั้นก็ตกใจ   ประชุมปรึกษาหารือกันอย่างเคร่งเครียดเลย   เอาแล้วลูกนางวาสภขัตติยา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>นางจัณฑาลจะมาแล้วพวกเราจะทำอย่างไรกัน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ว่าพวกจัณฑาลถ้าให้พวกกษัตริย์ไปกราบไหว้ถือว่าเป็นเสนียดเป็นอัปมงคลต่อศากยวงศ์ทีเดียว   ก็เลยไม่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ะทำอย่างไรก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หากลอุบาย   ในที่สุดก็ส่งพระราชกุมารที่อายุน้อยกว่าวิ</w:t>
      </w:r>
      <w:r>
        <w:rPr>
          <w:rFonts w:ascii="Angsana New" w:hAnsi="Angsana New"/>
          <w:sz w:val="32"/>
          <w:sz w:val="32"/>
          <w:szCs w:val="32"/>
        </w:rPr>
        <w:t>ฑูฑภะส่ง</w:t>
      </w:r>
      <w:r>
        <w:rPr>
          <w:rFonts w:ascii="Angsana New" w:hAnsi="Angsana New"/>
          <w:sz w:val="32"/>
          <w:sz w:val="32"/>
          <w:szCs w:val="32"/>
        </w:rPr>
        <w:t>ออกจากเมืองไปให้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เสด็จมาพร้อมทั้งกองทัพอันยิ่งใหญ่มาสู่กบิล</w:t>
      </w:r>
      <w:r>
        <w:rPr>
          <w:rFonts w:ascii="Angsana New" w:hAnsi="Angsana New"/>
          <w:sz w:val="32"/>
          <w:sz w:val="32"/>
          <w:szCs w:val="32"/>
        </w:rPr>
        <w:t>พัสดิ์</w:t>
      </w:r>
      <w:r>
        <w:rPr>
          <w:rFonts w:ascii="Angsana New" w:hAnsi="Angsana New"/>
          <w:sz w:val="32"/>
          <w:sz w:val="32"/>
          <w:szCs w:val="32"/>
        </w:rPr>
        <w:t xml:space="preserve">    ก็สั่งประชุมพ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ูรญาติในท้องพระโรง  แล้วท่านทั้งหลายทราบไหมเกิดอะไรขึ้น  วิ</w:t>
      </w:r>
      <w:r>
        <w:rPr>
          <w:rFonts w:ascii="Angsana New" w:hAnsi="Angsana New"/>
          <w:sz w:val="32"/>
          <w:sz w:val="32"/>
          <w:szCs w:val="32"/>
        </w:rPr>
        <w:t>ฑูฑภะเดิน</w:t>
      </w:r>
      <w:r>
        <w:rPr>
          <w:rFonts w:ascii="Angsana New" w:hAnsi="Angsana New"/>
          <w:sz w:val="32"/>
          <w:sz w:val="32"/>
          <w:szCs w:val="32"/>
        </w:rPr>
        <w:t>ไหว้ตั้งแต่หัวจรดปลายแถวเลย  นี่คือเสด็จตาของ</w:t>
      </w:r>
      <w:r>
        <w:rPr>
          <w:rFonts w:ascii="Angsana New" w:hAnsi="Angsana New"/>
          <w:sz w:val="32"/>
          <w:sz w:val="32"/>
          <w:szCs w:val="32"/>
        </w:rPr>
        <w:t>เจ้</w:t>
      </w:r>
      <w:r>
        <w:rPr>
          <w:rFonts w:ascii="Angsana New" w:hAnsi="Angsana New"/>
          <w:sz w:val="32"/>
          <w:sz w:val="32"/>
          <w:szCs w:val="32"/>
        </w:rPr>
        <w:t>า   นี่คือเสด็จยายของข้านี่คือเสด็จอาของเจ้าอะไรก็ว่าไป  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ยกมือไหว้จนเมื่อยมือไปหมด   ก็สงสัยบอกว่าหม่อมฉันไม่มีกุมารที่เป็นน้องของหม่อมฉันบ้างเลยหรือไง     ทำไมหม่อมฉันต้องไหว้ตลอดเลยไม่มีใครไหว้หม่อมฉันบ้าง   ก็ปรากฎว่าพวกศากยก็บอกพวกน้องๆของเจ้าออกไปเที่ยวนอกเมืองกันหมดไม่มีไครอยู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ปรากฏว่าในตอนนั้น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ก็อยู่ในเมืองกบิลพัสดิ์อยู่ประมาณไม่กี่วัน  เจ้าศากยก็ทำการยกย่องเชิดชู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 xml:space="preserve">  ยกย่องไปอย่างนั้นแหละชิดชูไปอย่างนั้นแหละแต่หัวใจน่ะขมขื่นเหลือเกิน  เนื่องจากต้องมายกย่องหลานเหลนเป็นกาลกิณีเป็นจัณฑาล ปรากฏว่าเมื่อ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เสด็จกลับไปธรรมเนียมของคนอินเดีย    ถ้าเกิดคนจัณฑาลมานั่งมานอนที่ไหนเขาถือเป็นเสนียดมาก  เพราะฉะนั้นต้องเอาน้ำนมมาล้างที่ตร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ทาสีคนหนึ่งก็เหนื่อยสิเพราะ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 xml:space="preserve">นั่งตรงนั้นบ้างยืนตรงนี้บ้าง    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ascii="Angsana New" w:hAnsi="Angsana New"/>
          <w:sz w:val="32"/>
          <w:sz w:val="32"/>
          <w:szCs w:val="32"/>
        </w:rPr>
        <w:t>ต้องเอาน้ำนมไปล้างหมด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ก็เหนื่อย</w:t>
      </w:r>
      <w:r>
        <w:rPr>
          <w:rFonts w:ascii="Angsana New" w:hAnsi="Angsana New"/>
          <w:sz w:val="32"/>
          <w:sz w:val="32"/>
          <w:szCs w:val="32"/>
        </w:rPr>
        <w:t>พอเหนื่อยแก</w:t>
      </w:r>
      <w:r>
        <w:rPr>
          <w:rFonts w:ascii="Angsana New" w:hAnsi="Angsana New"/>
          <w:sz w:val="32"/>
          <w:sz w:val="32"/>
          <w:szCs w:val="32"/>
        </w:rPr>
        <w:t>ก็ด่าบอกว่า    นี่เป็น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>กระดานที่บุตรของนางทาสีชื่อว่าวาสภขัติยานั่ง   มันทำให้เราต้องลำบาก  ล้างไปก็ด่า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นี้ก็เกิดเรื่องสิท่านทั้งหลาย  เกิดเรื่องเนื่องจากทหาร</w:t>
      </w:r>
      <w:r>
        <w:rPr>
          <w:rFonts w:ascii="Angsana New" w:hAnsi="Angsana New"/>
          <w:sz w:val="32"/>
          <w:sz w:val="32"/>
          <w:szCs w:val="32"/>
        </w:rPr>
        <w:t>คนหนึ่ง</w:t>
      </w:r>
      <w:r>
        <w:rPr>
          <w:rFonts w:ascii="Angsana New" w:hAnsi="Angsana New"/>
          <w:sz w:val="32"/>
          <w:sz w:val="32"/>
          <w:szCs w:val="32"/>
        </w:rPr>
        <w:t>ของพระเจ้า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ลืมอาวุธไว้  เป็นทหารลืมอาวุธไว้นี่มันน่าประหาร   ก็ลืมอาวุธพอลืมอาวุธทำไงก็กลับมาเจอยายป้าคนนี้กำลังเอาน้ำนมล้างที่นั่ง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 xml:space="preserve">  ล้างไปก็ด่าไปจึงแปลกใจ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ข้าไปถาม ยายคนนี้แกก็ไม่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ี่แกก็เล่าให้ฟังบอกว่า   วาสภขัติยาเป็นลูกของนางทาสีของท้าวมหานามะศ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ย  เท่านั้นแหละท่านทั้งหลายอื้อฉาวไปทั้งกองทัพเลย ดังกันไปหมดว่าวาสภขัตติยาเป็นลูกจัณฑาล วิ</w:t>
      </w:r>
      <w:r>
        <w:rPr>
          <w:rFonts w:ascii="Angsana New" w:hAnsi="Angsana New"/>
          <w:sz w:val="32"/>
          <w:sz w:val="32"/>
          <w:szCs w:val="32"/>
        </w:rPr>
        <w:t>ทูธ</w:t>
      </w:r>
      <w:r>
        <w:rPr>
          <w:rFonts w:ascii="Angsana New" w:hAnsi="Angsana New"/>
          <w:sz w:val="32"/>
          <w:sz w:val="32"/>
          <w:szCs w:val="32"/>
        </w:rPr>
        <w:t>ภก็จัณฑาลจัณฑาลกันหมดทั้งแม่ทั้งลูกก็เลยอื้อฉาวไปหม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ถึงตอนสำคัญแล้วท่านทั้งหลาย   ลองดูซิว่าพระเจ้า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จะจัดการอย่างไร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เรื่องนี้ซึ่งถึงตอนที่ตื่นเต้นเหลือเกินเวล</w:t>
      </w:r>
      <w:r>
        <w:rPr>
          <w:rFonts w:ascii="Angsana New" w:hAnsi="Angsana New"/>
          <w:sz w:val="32"/>
          <w:sz w:val="32"/>
          <w:szCs w:val="32"/>
        </w:rPr>
        <w:t>าก็</w:t>
      </w:r>
      <w:r>
        <w:rPr>
          <w:rFonts w:ascii="Angsana New" w:hAnsi="Angsana New"/>
          <w:sz w:val="32"/>
          <w:sz w:val="32"/>
          <w:szCs w:val="32"/>
        </w:rPr>
        <w:t>หมดแล้ว    สำหรับวันนี้พอสมควรแก่เวลา    ลอง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>ซิ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ระเจ้า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จะแก้แค้นอย่างไร   ตอนแรกเขาเอาน้ำนมมาล้างแล้ววิ</w:t>
      </w:r>
      <w:r>
        <w:rPr>
          <w:rFonts w:ascii="Angsana New" w:hAnsi="Angsana New"/>
          <w:sz w:val="32"/>
          <w:sz w:val="32"/>
          <w:szCs w:val="32"/>
        </w:rPr>
        <w:t>ฑูฑภะ</w:t>
      </w:r>
      <w:r>
        <w:rPr>
          <w:rFonts w:ascii="Angsana New" w:hAnsi="Angsana New"/>
          <w:sz w:val="32"/>
          <w:sz w:val="32"/>
          <w:szCs w:val="32"/>
        </w:rPr>
        <w:t>จะเอาอะไรล้าง  อันนี้ตื่นเต้นมากเขาเรียกปฏิบัติการจองเวรอัน</w:t>
      </w:r>
      <w:r>
        <w:rPr>
          <w:rFonts w:ascii="Angsana New" w:hAnsi="Angsana New"/>
          <w:sz w:val="32"/>
          <w:sz w:val="32"/>
          <w:szCs w:val="32"/>
        </w:rPr>
        <w:t>สุนทร</w:t>
      </w:r>
      <w:r>
        <w:rPr>
          <w:rFonts w:ascii="Angsana New" w:hAnsi="Angsana New"/>
          <w:sz w:val="32"/>
          <w:sz w:val="32"/>
          <w:szCs w:val="32"/>
        </w:rPr>
        <w:t>น่ากลัวเหลือเกินแล้วก็เป็นเรื่องที่สยดสยองมากในครั้งพุทธกา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วันนี้ก็สมควรแก่เวลาขอให้ท่านทั้งหลายตั้งสติคือ</w:t>
      </w:r>
      <w:r>
        <w:rPr>
          <w:rFonts w:ascii="Angsana New" w:hAnsi="Angsana New"/>
          <w:sz w:val="32"/>
          <w:sz w:val="32"/>
          <w:szCs w:val="32"/>
        </w:rPr>
        <w:t>ตัวรู้</w:t>
      </w:r>
      <w:r>
        <w:rPr>
          <w:rFonts w:ascii="Angsana New" w:hAnsi="Angsana New"/>
          <w:sz w:val="32"/>
          <w:sz w:val="32"/>
          <w:szCs w:val="32"/>
        </w:rPr>
        <w:t>ไว้ที่ดวงตาทั้งสองข้าง  ลืมตาขึ้นช้าๆ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right="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80" w:right="1780" w:gutter="0" w:header="709" w:top="1440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7:00Z</dcterms:created>
  <dc:creator>user</dc:creator>
  <dc:description/>
  <dc:language>en-US</dc:language>
  <cp:lastModifiedBy>e_Student</cp:lastModifiedBy>
  <cp:lastPrinted>2008-10-06T19:41:00Z</cp:lastPrinted>
  <dcterms:modified xsi:type="dcterms:W3CDTF">2008-10-06T12:45:00Z</dcterms:modified>
  <cp:revision>8</cp:revision>
  <dc:subject/>
  <dc:title>ครั้งที่160 : “พระเจ้าวิฑูฑภะผู้ทำลายศากยวงศ์”</dc:title>
</cp:coreProperties>
</file>