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ครั้งที่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๑๖๑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“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มานะเหตุพินาศแห่งศากยวงศ์”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เดิมตอนที่แล้วก็ถึงตอนที่พระเจ้าวิฑูฑภะผู้เป</w:t>
      </w:r>
      <w:r>
        <w:rPr>
          <w:rFonts w:ascii="Angsana New" w:hAnsi="Angsana New"/>
          <w:sz w:val="32"/>
          <w:sz w:val="32"/>
          <w:szCs w:val="32"/>
        </w:rPr>
        <w:t>็</w:t>
      </w:r>
      <w:r>
        <w:rPr>
          <w:rFonts w:ascii="Angsana New" w:hAnsi="Angsana New"/>
          <w:sz w:val="32"/>
          <w:sz w:val="32"/>
          <w:szCs w:val="32"/>
        </w:rPr>
        <w:t>นมกุฎราชกุมารของพระเจ้าปเสนทิโกศลอยากจะไปเยี่ยมพระเจ้าตาพระเจ้ายายที่เมือง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บิลพัสดิ์หลังจากที่เยี่ยมเสร็จแล้วก็เสด็จกลับ ยกกองทัพกลับ     มีทหารคนหนึ่งลืมศาสตราว</w:t>
      </w:r>
      <w:r>
        <w:rPr>
          <w:rFonts w:ascii="Angsana New" w:hAnsi="Angsana New"/>
          <w:sz w:val="32"/>
          <w:sz w:val="32"/>
          <w:szCs w:val="32"/>
        </w:rPr>
        <w:t>ุ</w:t>
      </w:r>
      <w:r>
        <w:rPr>
          <w:rFonts w:ascii="Angsana New" w:hAnsi="Angsana New"/>
          <w:sz w:val="32"/>
          <w:sz w:val="32"/>
          <w:szCs w:val="32"/>
        </w:rPr>
        <w:t>ธไว้ก็กลับ    เลยไปพบหญิงคนใช้กำลังเอา</w:t>
      </w:r>
      <w:r>
        <w:rPr>
          <w:rFonts w:ascii="Angsana New" w:hAnsi="Angsana New"/>
          <w:sz w:val="32"/>
          <w:sz w:val="32"/>
          <w:szCs w:val="32"/>
        </w:rPr>
        <w:t>น้ำ</w:t>
      </w:r>
      <w:r>
        <w:rPr>
          <w:rFonts w:ascii="Angsana New" w:hAnsi="Angsana New"/>
          <w:sz w:val="32"/>
          <w:sz w:val="32"/>
          <w:szCs w:val="32"/>
        </w:rPr>
        <w:t>นมล้างที่ประทับนั่ง  ประทับยืน  ประทับนอนของพระเจ้าวิฑูฑภะ  แล้วก็ด่าบอกคนกาลกิณี คนจัณฑาลทำให้เราต้องลำบาก บากเหน็ดเหนื่อย  ทหารพอรู้ข่าวก็เอาไปลือให้</w:t>
      </w:r>
      <w:r>
        <w:rPr>
          <w:rFonts w:ascii="Angsana New" w:hAnsi="Angsana New"/>
          <w:sz w:val="32"/>
          <w:sz w:val="32"/>
          <w:szCs w:val="32"/>
        </w:rPr>
        <w:t>ทั่ว</w:t>
      </w:r>
      <w:r>
        <w:rPr>
          <w:rFonts w:ascii="Angsana New" w:hAnsi="Angsana New"/>
          <w:sz w:val="32"/>
          <w:sz w:val="32"/>
          <w:szCs w:val="32"/>
        </w:rPr>
        <w:t>ทั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งกองทัพ  คนที่แค้นที่สุดคือพระเจ้าวิฑูฑภะจากตำแหน่งมกุฎราชกุมารกลายเป็นคนจัณฑาลที่คนอินเดียที่คนเขารังเกียจกัมากมาย    เพราะฉ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นั้นวิฑูฑภะก็จึงตั้งสัตย์ปฏิญาณไว้ในใจเลยว่า   พวกเจ้าศากยเหล่านั้นวันน</w:t>
      </w:r>
      <w:r>
        <w:rPr>
          <w:rFonts w:ascii="Angsana New" w:hAnsi="Angsana New"/>
          <w:sz w:val="32"/>
          <w:sz w:val="32"/>
          <w:szCs w:val="32"/>
        </w:rPr>
        <w:t>ี้</w:t>
      </w:r>
      <w:r>
        <w:rPr>
          <w:rFonts w:ascii="Angsana New" w:hAnsi="Angsana New"/>
          <w:sz w:val="32"/>
          <w:sz w:val="32"/>
          <w:szCs w:val="32"/>
        </w:rPr>
        <w:t>ก็ขอให้มันจงเอาน้ำนมมาล้างกระ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>านที่เรานั่ง ยืน เดิน นอน วันไหนที่เราได้เป็นกษัตริย์  เราจะเอาเลือดในลำคอของพวกมันล้างแผ่นกระดานที่เรานั่ง  ท่านท</w:t>
      </w:r>
      <w:r>
        <w:rPr>
          <w:rFonts w:ascii="Angsana New" w:hAnsi="Angsana New"/>
          <w:sz w:val="32"/>
          <w:sz w:val="32"/>
          <w:szCs w:val="32"/>
        </w:rPr>
        <w:t>ั้</w:t>
      </w:r>
      <w:r>
        <w:rPr>
          <w:rFonts w:ascii="Angsana New" w:hAnsi="Angsana New"/>
          <w:sz w:val="32"/>
          <w:sz w:val="32"/>
          <w:szCs w:val="32"/>
        </w:rPr>
        <w:t>งหลายฟังดูตรงนี้ไม่เบาเลยนะ  ในวันนี้ทีของเอ็ง  เอ็งจงเอาน้ำนมล้าง  วันหน้าทีของข้า  ข้าจะเอาเลือดในลำคอของเอ็งล้าง  แสดงว่าก็เหี้ยมไม่เบาเหมือนกั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ฝ่ายพระเจ้าปเสนทิโกศลพอทราบก็กริ้วเป็นที่สุดเลยโดนย้อมแมวขาย    ดันเอาเจ้าหญิงจัณฑาลมาให้มันเจ็บปวดมากสำหรับคนอินเดียผู้ถือชั้นวรรณะ    พระองค์ก็สั่งริบพระราชทานทุกอย่างเลย แล้วก็ยกตำแหน่งพิเศ</w:t>
      </w:r>
      <w:r>
        <w:rPr>
          <w:rFonts w:ascii="Angsana New" w:hAnsi="Angsana New"/>
          <w:sz w:val="32"/>
          <w:sz w:val="32"/>
          <w:szCs w:val="32"/>
        </w:rPr>
        <w:t>ษ</w:t>
      </w:r>
      <w:r>
        <w:rPr>
          <w:rFonts w:ascii="Angsana New" w:hAnsi="Angsana New"/>
          <w:sz w:val="32"/>
          <w:sz w:val="32"/>
          <w:szCs w:val="32"/>
        </w:rPr>
        <w:t>ให้  คือตำแหน่งสาวใช้ ทั้งแม่ทั้งลูกเลยกลายเป็นคนใช้กับลูกคนใช้ไปเลย  จากเป็นมเหสี  จากเป็นมกุฎราชกุม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ท่านั้นยังไม่พอพระเจ้าปเสนทิโกศลยังเจ็บใจไม่หาย  ก็เลยต้องไปฟ้อง เป็นพระราชานี่ก็ขี้ฟ้องเหมือนกัน  ปรากฎว่า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>ไปเข้าเฝ้าพระพุทธเจ้า  แล้วก็ไปท</w:t>
      </w:r>
      <w:r>
        <w:rPr>
          <w:rFonts w:ascii="Angsana New" w:hAnsi="Angsana New"/>
          <w:sz w:val="32"/>
          <w:sz w:val="32"/>
          <w:szCs w:val="32"/>
        </w:rPr>
        <w:t>ู</w:t>
      </w:r>
      <w:r>
        <w:rPr>
          <w:rFonts w:ascii="Angsana New" w:hAnsi="Angsana New"/>
          <w:sz w:val="32"/>
          <w:sz w:val="32"/>
          <w:szCs w:val="32"/>
        </w:rPr>
        <w:t>ล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าแต่พระองค์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เจริญหม่อมฉันเจ็บใจเหลือเกินพวกพระญาติของพระองค์แทนที่จะพระราชทานเจ้าหญิงที่มีชาติตระกูลที่เหมาะสมให้หม่อมฉัน  กลับเอาลูกของคนใช้ที่เกิดจากพระเจ้ามหานามะมาให้หม่อมฉัน  หม่อมฉันก็เลยสั่งริบตำแหน่งมเหสี  ตำแหน่งเสนาบดี มกุฎราชกุมารหมดเลย แล้วก็ให้ตำแหน่งที่เขาควรได้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>คือตำแหน่งคนใช้นั่นเ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ท่านทั้งหลายลองเดาซิว่าพระพุทธเจ้าจะตอบอย่างไร    พระพุทธเจ้า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>ไม่ได้เข้าข้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งพระญาติเลย    พระองค์ตัดสินไปตามความเป็นจริงทรงรับสั่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>ู</w:t>
      </w:r>
      <w:r>
        <w:rPr>
          <w:rFonts w:ascii="Angsana New" w:hAnsi="Angsana New"/>
          <w:sz w:val="32"/>
          <w:sz w:val="32"/>
          <w:szCs w:val="32"/>
        </w:rPr>
        <w:t>ก่อนมหาบพิตรพวกเจ้าศากยทั้งหลายทำกรรมที่ไม่เหมาะสมอย่างยิ่ง  เพราะธรรมดาเมื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อจะให้ก็ต้องให้พระราชธิดาผู้มีศักดิ์มีชาติตระก</w:t>
      </w:r>
      <w:r>
        <w:rPr>
          <w:rFonts w:ascii="Angsana New" w:hAnsi="Angsana New"/>
          <w:sz w:val="32"/>
          <w:sz w:val="32"/>
          <w:szCs w:val="32"/>
        </w:rPr>
        <w:t>ู</w:t>
      </w:r>
      <w:r>
        <w:rPr>
          <w:rFonts w:ascii="Angsana New" w:hAnsi="Angsana New"/>
          <w:sz w:val="32"/>
          <w:sz w:val="32"/>
          <w:szCs w:val="32"/>
        </w:rPr>
        <w:t>ลที่เสมอกัน แต่อาตมามีเรื่องหนึ่งอยากจะทูลพระองค์ว่า ตัว</w:t>
      </w:r>
      <w:r>
        <w:rPr>
          <w:rFonts w:ascii="Angsana New" w:hAnsi="Angsana New"/>
          <w:sz w:val="32"/>
          <w:sz w:val="32"/>
          <w:szCs w:val="32"/>
        </w:rPr>
        <w:t>พระ</w:t>
      </w:r>
      <w:r>
        <w:rPr>
          <w:rFonts w:ascii="Angsana New" w:hAnsi="Angsana New"/>
          <w:sz w:val="32"/>
          <w:sz w:val="32"/>
          <w:szCs w:val="32"/>
        </w:rPr>
        <w:t>นางวาสภขัติยานั้นถ้าจะว่ากันจริงๆก็เป็นลูกสาวของกษัตริย์เนื่องจากอาศัยพ่อคือ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z w:val="32"/>
          <w:sz w:val="32"/>
          <w:szCs w:val="32"/>
        </w:rPr>
        <w:t>ระเจ้ามหานามะผู้เป็นกษัตริย์   และอีกประการหนึ่งก็คื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พระ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างได้อภิเษกสมรสกับพระองค์ผู้เป็นกศัตริย์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กษัตริย์แล้วนะพระองค์  แล้ววิฑูฑภะนั่นก็เหมือนกัน  ก็อาศัยพระองค์นั่นแหละจึงได้เกิดขึ้นม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ธรรมดาว่าโคตรฝ่ายมารดาจะมีคุณค่าอะไรจะทำอะไร</w:t>
      </w:r>
      <w:r>
        <w:rPr>
          <w:rFonts w:ascii="Angsana New" w:hAnsi="Angsana New"/>
          <w:sz w:val="32"/>
          <w:sz w:val="32"/>
          <w:szCs w:val="32"/>
        </w:rPr>
        <w:t>ไ</w:t>
      </w:r>
      <w:r>
        <w:rPr>
          <w:rFonts w:ascii="Angsana New" w:hAnsi="Angsana New"/>
          <w:sz w:val="32"/>
          <w:sz w:val="32"/>
          <w:szCs w:val="32"/>
        </w:rPr>
        <w:t>ด้</w:t>
      </w:r>
      <w:r>
        <w:rPr>
          <w:rFonts w:ascii="Angsana New" w:hAnsi="Angsana New"/>
          <w:sz w:val="32"/>
          <w:sz w:val="32"/>
          <w:szCs w:val="32"/>
        </w:rPr>
        <w:t>ท่านว่า</w:t>
      </w:r>
      <w:r>
        <w:rPr>
          <w:rFonts w:ascii="Angsana New" w:hAnsi="Angsana New"/>
          <w:sz w:val="32"/>
          <w:sz w:val="32"/>
          <w:szCs w:val="32"/>
        </w:rPr>
        <w:t>อย่างนั้น   โคตรฝ่ายบิดานั่นแหละเป็นสิ่งที่สำคัญกว่า    และท่านก็เล่าความหลังว่าสมัยก่อนมีห</w:t>
      </w:r>
      <w:r>
        <w:rPr>
          <w:rFonts w:ascii="Angsana New" w:hAnsi="Angsana New"/>
          <w:sz w:val="32"/>
          <w:sz w:val="32"/>
          <w:szCs w:val="32"/>
        </w:rPr>
        <w:t>ญิ</w:t>
      </w:r>
      <w:r>
        <w:rPr>
          <w:rFonts w:ascii="Angsana New" w:hAnsi="Angsana New"/>
          <w:sz w:val="32"/>
          <w:sz w:val="32"/>
          <w:szCs w:val="32"/>
        </w:rPr>
        <w:t>งยากจนคนหนึ่งหาบฟืนขายสุดท้ายแล้วเพราะความสวย    พระราชาก็มารับไปเป็นมเหสี  ประสูติโอรสออกมา   เป็นถึงพระเจ้าจักรพรรดิ์  เป็นกษัตริย์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ยิ่งใหญ่ก็ยังมี  ทำเอาพระราชาหายกริ้วเลย  พอฟังพระพุทธเจ้ารับสั่งเท่านั้นท่านก็ดีใจหายกริ้ว  แล้วสุดท้ายท่านก็มอบตำแหน่งคืนโดยถือว่าโคตรฝ่ายบิดาสำคัญกว่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ทีนี้ในคัม</w:t>
      </w:r>
      <w:r>
        <w:rPr>
          <w:rFonts w:ascii="Angsana New" w:hAnsi="Angsana New"/>
          <w:sz w:val="32"/>
          <w:sz w:val="32"/>
          <w:szCs w:val="32"/>
        </w:rPr>
        <w:t>ภีร์ก็เล่ากลับมาถึงเรื่อง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ภั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ascii="Angsana New" w:hAnsi="Angsana New"/>
          <w:sz w:val="32"/>
          <w:sz w:val="32"/>
          <w:szCs w:val="32"/>
        </w:rPr>
        <w:t xml:space="preserve">ธุระเสนาบดี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เป็นเจ้าชายเมืองกุสินารา</w:t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ascii="Angsana New" w:hAnsi="Angsana New"/>
          <w:sz w:val="32"/>
          <w:sz w:val="32"/>
          <w:szCs w:val="32"/>
        </w:rPr>
        <w:t>ลังจากที่มาอยู่กับพระเจ้าปเสนทิโกศล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เป็นเพื่อนเจ้าชายเหมือนมาอยู่ด้วยกันเป็นเพื่อน    พระเจ้าปเสนทิโกศลก็มอบตำแหน่ง</w:t>
      </w:r>
      <w:r>
        <w:rPr>
          <w:rFonts w:ascii="Angsana New" w:hAnsi="Angsana New"/>
          <w:sz w:val="32"/>
          <w:sz w:val="32"/>
          <w:szCs w:val="32"/>
        </w:rPr>
        <w:t>ที่สำคัญ</w:t>
      </w:r>
      <w:r>
        <w:rPr>
          <w:rFonts w:ascii="Angsana New" w:hAnsi="Angsana New"/>
          <w:sz w:val="32"/>
          <w:sz w:val="32"/>
          <w:szCs w:val="32"/>
        </w:rPr>
        <w:t>ให้ด้</w:t>
      </w:r>
      <w:r>
        <w:rPr>
          <w:rFonts w:ascii="Angsana New" w:hAnsi="Angsana New"/>
          <w:sz w:val="32"/>
          <w:sz w:val="32"/>
          <w:szCs w:val="32"/>
        </w:rPr>
        <w:t>วย</w:t>
      </w:r>
      <w:r>
        <w:rPr>
          <w:rFonts w:ascii="Angsana New" w:hAnsi="Angsana New"/>
          <w:sz w:val="32"/>
          <w:sz w:val="32"/>
          <w:szCs w:val="32"/>
        </w:rPr>
        <w:t>ความไว้วางใจพระราชห</w:t>
      </w:r>
      <w:r>
        <w:rPr>
          <w:rFonts w:ascii="Angsana New" w:hAnsi="Angsana New"/>
          <w:sz w:val="32"/>
          <w:sz w:val="32"/>
          <w:szCs w:val="32"/>
        </w:rPr>
        <w:t>ฤ</w:t>
      </w:r>
      <w:r>
        <w:rPr>
          <w:rFonts w:ascii="Angsana New" w:hAnsi="Angsana New"/>
          <w:sz w:val="32"/>
          <w:sz w:val="32"/>
          <w:szCs w:val="32"/>
        </w:rPr>
        <w:t>ทัย    แต่พระนางมัลลิกาเจ้า</w:t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ascii="Angsana New" w:hAnsi="Angsana New"/>
          <w:sz w:val="32"/>
          <w:sz w:val="32"/>
          <w:szCs w:val="32"/>
        </w:rPr>
        <w:t>ญิงของภัณธุระไม่มีลูกซักที  คนอินเดียนี่ถ้าไม่มีล</w:t>
      </w:r>
      <w:r>
        <w:rPr>
          <w:rFonts w:ascii="Angsana New" w:hAnsi="Angsana New"/>
          <w:sz w:val="32"/>
          <w:sz w:val="32"/>
          <w:szCs w:val="32"/>
        </w:rPr>
        <w:t>ู</w:t>
      </w:r>
      <w:r>
        <w:rPr>
          <w:rFonts w:ascii="Angsana New" w:hAnsi="Angsana New"/>
          <w:sz w:val="32"/>
          <w:sz w:val="32"/>
          <w:szCs w:val="32"/>
        </w:rPr>
        <w:t>กนี่เขาจะต้องแต่งงานใหม่  เพราะเขาถือธรรมเนียมว่าถ้ามีลูกโดยเฉพาะลูกผู้ชายจะทำให้ไม่ตกนรกขุมขุตตะ    ก</w:t>
      </w:r>
      <w:r>
        <w:rPr>
          <w:rFonts w:ascii="Angsana New" w:hAnsi="Angsana New"/>
          <w:sz w:val="32"/>
          <w:sz w:val="32"/>
          <w:szCs w:val="32"/>
        </w:rPr>
        <w:t>็</w:t>
      </w:r>
      <w:r>
        <w:rPr>
          <w:rFonts w:ascii="Angsana New" w:hAnsi="Angsana New"/>
          <w:sz w:val="32"/>
          <w:sz w:val="32"/>
          <w:szCs w:val="32"/>
        </w:rPr>
        <w:t>จะส่งพระนางมัลลิกากลับไปสู่กุสินารานคร พระนางมัลลิกา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>ไม่รู้จะทำอย่างไร  ไม่สามารถมีลูกให้เขาได้ก็กำลังจะกลับก็เลยแวะไปทูลลาพระพุทธเจ้า    พระพุทธเจ้าก็รับสั่งถามว่าเธอจะไปไหน        หม่อมฉันจะ</w:t>
      </w:r>
      <w:r>
        <w:rPr>
          <w:rFonts w:ascii="Angsana New" w:hAnsi="Angsana New"/>
          <w:sz w:val="32"/>
          <w:sz w:val="32"/>
          <w:szCs w:val="32"/>
        </w:rPr>
        <w:t>ไป</w:t>
      </w:r>
      <w:r>
        <w:rPr>
          <w:rFonts w:ascii="Angsana New" w:hAnsi="Angsana New"/>
          <w:sz w:val="32"/>
          <w:sz w:val="32"/>
          <w:szCs w:val="32"/>
        </w:rPr>
        <w:t>กลับบ้านเพราะไม่มีลูก   พระพุทธเจ้าบอกไม่จำเป็นต้องกลับหรอก  อยู่ที่นี่ต่อไปเถิ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พอนางกลับไปบ้าน</w:t>
      </w:r>
      <w:r>
        <w:rPr>
          <w:rFonts w:ascii="Angsana New" w:hAnsi="Angsana New"/>
          <w:sz w:val="32"/>
          <w:sz w:val="32"/>
          <w:szCs w:val="32"/>
        </w:rPr>
        <w:t>ไปที่บ้าน</w:t>
      </w:r>
      <w:r>
        <w:rPr>
          <w:rFonts w:ascii="Angsana New" w:hAnsi="Angsana New"/>
          <w:sz w:val="32"/>
          <w:sz w:val="32"/>
          <w:szCs w:val="32"/>
        </w:rPr>
        <w:t>ภั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ascii="Angsana New" w:hAnsi="Angsana New"/>
          <w:sz w:val="32"/>
          <w:sz w:val="32"/>
          <w:szCs w:val="32"/>
        </w:rPr>
        <w:t>ธุระก็บอกว่ากลับมาทำไ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ะนางก็ทูลไปว่าพระพุทธเจ้าบอกให้กลับ   และต่อมาไม่นานก็เกิดเรื่องประหลาดก็คือนางก็ตั้งครรภ์แถมมีลูกแฝดอีกเยอะแยะมาก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ันนี้แหละมั้ง</w:t>
      </w:r>
      <w:r>
        <w:rPr>
          <w:rFonts w:ascii="Angsana New" w:hAnsi="Angsana New"/>
          <w:sz w:val="32"/>
          <w:sz w:val="32"/>
          <w:szCs w:val="32"/>
        </w:rPr>
        <w:t>คง</w:t>
      </w:r>
      <w:r>
        <w:rPr>
          <w:rFonts w:ascii="Angsana New" w:hAnsi="Angsana New"/>
          <w:sz w:val="32"/>
          <w:sz w:val="32"/>
          <w:szCs w:val="32"/>
        </w:rPr>
        <w:t>เป็นธรรมเนียมว่าเวลา</w:t>
      </w:r>
      <w:r>
        <w:rPr>
          <w:rFonts w:ascii="Angsana New" w:hAnsi="Angsana New"/>
          <w:sz w:val="32"/>
          <w:sz w:val="32"/>
          <w:szCs w:val="32"/>
        </w:rPr>
        <w:t>ที่ใ</w:t>
      </w:r>
      <w:r>
        <w:rPr>
          <w:rFonts w:ascii="Angsana New" w:hAnsi="Angsana New"/>
          <w:sz w:val="32"/>
          <w:sz w:val="32"/>
          <w:szCs w:val="32"/>
        </w:rPr>
        <w:t>ครไม่มีลู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เขาให้ไปของลูกจากพระพุทธเจ้า  จากพระพุทธรูป  เช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วงพ่อโสธร  พระแก้วมรกต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ะไรต่างๆ คงจะมาจาก</w:t>
      </w:r>
      <w:r>
        <w:rPr>
          <w:rFonts w:ascii="Angsana New" w:hAnsi="Angsana New"/>
          <w:sz w:val="32"/>
          <w:sz w:val="32"/>
          <w:szCs w:val="32"/>
        </w:rPr>
        <w:t>ธ</w:t>
      </w:r>
      <w:r>
        <w:rPr>
          <w:rFonts w:ascii="Angsana New" w:hAnsi="Angsana New"/>
          <w:sz w:val="32"/>
          <w:sz w:val="32"/>
          <w:szCs w:val="32"/>
        </w:rPr>
        <w:t>รรมเนียมตรงนี้ ก็ปรากฏว่าต่อมาไม่นานพระนางก็แพ้ท้อง</w:t>
      </w:r>
      <w:r>
        <w:rPr>
          <w:rFonts w:ascii="Angsana New" w:hAnsi="Angsana New"/>
          <w:sz w:val="32"/>
          <w:sz w:val="32"/>
          <w:szCs w:val="32"/>
        </w:rPr>
        <w:t>และแพ้ท้องอันนี้ก็คือ</w:t>
      </w:r>
      <w:r>
        <w:rPr>
          <w:rFonts w:ascii="Angsana New" w:hAnsi="Angsana New"/>
          <w:sz w:val="32"/>
          <w:sz w:val="32"/>
          <w:szCs w:val="32"/>
        </w:rPr>
        <w:t>อยาก</w:t>
      </w:r>
      <w:r>
        <w:rPr>
          <w:rFonts w:ascii="Angsana New" w:hAnsi="Angsana New"/>
          <w:sz w:val="32"/>
          <w:sz w:val="32"/>
          <w:szCs w:val="32"/>
        </w:rPr>
        <w:t>จะดื่ม</w:t>
      </w:r>
      <w:r>
        <w:rPr>
          <w:rFonts w:ascii="Angsana New" w:hAnsi="Angsana New"/>
          <w:sz w:val="32"/>
          <w:sz w:val="32"/>
          <w:szCs w:val="32"/>
        </w:rPr>
        <w:t>เสว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>น้ำในสระโบกขรณี   ของเจ้า</w:t>
      </w:r>
      <w:r>
        <w:rPr>
          <w:rFonts w:ascii="Angsana New" w:hAnsi="Angsana New"/>
          <w:sz w:val="32"/>
          <w:sz w:val="32"/>
          <w:szCs w:val="32"/>
        </w:rPr>
        <w:t>ลิจฉ</w:t>
      </w:r>
      <w:r>
        <w:rPr>
          <w:rFonts w:ascii="Angsana New" w:hAnsi="Angsana New"/>
          <w:sz w:val="32"/>
          <w:sz w:val="32"/>
          <w:szCs w:val="32"/>
        </w:rPr>
        <w:t>วีซึ่งในที่สุดก็กลายเป็นเรื่องที่น่าเศร้าก็คือเกิดจากการรบรา</w:t>
      </w:r>
      <w:r>
        <w:rPr>
          <w:rFonts w:ascii="Angsana New" w:hAnsi="Angsana New"/>
          <w:sz w:val="32"/>
          <w:sz w:val="32"/>
          <w:szCs w:val="32"/>
        </w:rPr>
        <w:t>ฆ่</w:t>
      </w:r>
      <w:r>
        <w:rPr>
          <w:rFonts w:ascii="Angsana New" w:hAnsi="Angsana New"/>
          <w:sz w:val="32"/>
          <w:sz w:val="32"/>
          <w:szCs w:val="32"/>
        </w:rPr>
        <w:t>าฟันกันจนกระทั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งพวกเจ้าลิจ</w:t>
      </w:r>
      <w:r>
        <w:rPr>
          <w:rFonts w:ascii="Angsana New" w:hAnsi="Angsana New"/>
          <w:sz w:val="32"/>
          <w:sz w:val="32"/>
          <w:szCs w:val="32"/>
        </w:rPr>
        <w:t>ฉ</w:t>
      </w:r>
      <w:r>
        <w:rPr>
          <w:rFonts w:ascii="Angsana New" w:hAnsi="Angsana New"/>
          <w:sz w:val="32"/>
          <w:sz w:val="32"/>
          <w:szCs w:val="32"/>
        </w:rPr>
        <w:t>วีตายกัน</w:t>
      </w:r>
      <w:r>
        <w:rPr>
          <w:rFonts w:ascii="Angsana New" w:hAnsi="Angsana New"/>
          <w:sz w:val="32"/>
          <w:sz w:val="32"/>
          <w:szCs w:val="32"/>
        </w:rPr>
        <w:t>ไป</w:t>
      </w:r>
      <w:r>
        <w:rPr>
          <w:rFonts w:ascii="Angsana New" w:hAnsi="Angsana New"/>
          <w:sz w:val="32"/>
          <w:sz w:val="32"/>
          <w:szCs w:val="32"/>
        </w:rPr>
        <w:t>เยอะแยะมากมายเนื่องจากเขาไม่ยอม    สระโบกขรณีเป็นที่ของกษัตริย์ลิจฉวี ภัณธุระไปรุกรานเขา ต้องการจะให้ภรรยาตัวเองหายแพ้ท้องสุดท้ายก็มีการฆ่ากัน    ซึ่งกษัตริย์ลิจฉวีก็มีเพื่อนของภั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ascii="Angsana New" w:hAnsi="Angsana New"/>
          <w:sz w:val="32"/>
          <w:sz w:val="32"/>
          <w:szCs w:val="32"/>
        </w:rPr>
        <w:t>ธุระซึ่งก็คือมหาลีเป็นอาจารย์ ท่านมหาลีท่านก็คงรู้แล้วว่าคงเป็นเวรกรรม อุตสาห์สั่งลูกศิษย์ทั้งหลายว่าถ้ามีเรื่องอะไรให้รีบกลับอย่าไปรบเพราะถ้ารบแล้วก็สู้เพื่อนเราไม่ได้หรอก  แต่สุดท้ายเจ้าลิจฉวีทั้งหลายไม่เชื่อก็เลยพบกับความพินาศ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ฝ่ายภัณธุระเสนาบดีต่อมาก็มีลูกแฝดเยอะแยะมากมาย  เจริญด้วยยศ  เจริญด้วยลูกทุกสิ่ง  ทุกอย่างเพียบพร้อมมากมาย   อยู่มาวันหนึ่งก็ปรากฏว่า  ภัณธุระเสนาบดีเดิน</w:t>
      </w:r>
      <w:r>
        <w:rPr>
          <w:rFonts w:ascii="Angsana New" w:hAnsi="Angsana New"/>
          <w:sz w:val="32"/>
          <w:sz w:val="32"/>
          <w:szCs w:val="32"/>
        </w:rPr>
        <w:t>ทาง</w:t>
      </w:r>
      <w:r>
        <w:rPr>
          <w:rFonts w:ascii="Angsana New" w:hAnsi="Angsana New"/>
          <w:sz w:val="32"/>
          <w:sz w:val="32"/>
          <w:szCs w:val="32"/>
        </w:rPr>
        <w:t>ผ่านมาที่โรงศาล  ก็มีคนมาร้องเรียนว่าอำมาตย์ผู้พิพากษากินสินบน  บิดสินบาทฆ่าสินบน  ภัณธุระในฐานะที่มีตำแหน่งที่ดูแลต่างพระเนตรพระกันต์พระเจ้าปเสนทิโกศลก็เลยไปชำระคดีความให้ถูกต้องทำเอาประชาชนสรรเสริญแต่คนที่เจ็บใจมากก็คือพวกข้าราชการคือพวกอำมาตย์นี่แหละพวกต</w:t>
      </w:r>
      <w:r>
        <w:rPr>
          <w:rFonts w:ascii="Angsana New" w:hAnsi="Angsana New"/>
          <w:sz w:val="32"/>
          <w:sz w:val="32"/>
          <w:szCs w:val="32"/>
        </w:rPr>
        <w:t>ุ</w:t>
      </w:r>
      <w:r>
        <w:rPr>
          <w:rFonts w:ascii="Angsana New" w:hAnsi="Angsana New"/>
          <w:sz w:val="32"/>
          <w:sz w:val="32"/>
          <w:szCs w:val="32"/>
        </w:rPr>
        <w:t>ลาการทั้งหลายก็เจ็บใจก็เลยเป่าหูพระราชาอยู่เรื่อยว่าภัณธุระเสนาบดีจะยึดราชสมบัติ   พระราชาเป็นผู้ที่มีพระกั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ต์เบาหูเบา ก็เลยคิดว่าถ้าเราจะฆ่าภัณธุระเพื่อนเรา </w:t>
      </w:r>
      <w:r>
        <w:rPr>
          <w:rFonts w:ascii="Angsana New" w:hAnsi="Angsana New"/>
          <w:sz w:val="32"/>
          <w:sz w:val="32"/>
          <w:szCs w:val="32"/>
        </w:rPr>
        <w:t>รับ</w:t>
      </w:r>
      <w:r>
        <w:rPr>
          <w:rFonts w:ascii="Angsana New" w:hAnsi="Angsana New"/>
          <w:sz w:val="32"/>
          <w:sz w:val="32"/>
          <w:szCs w:val="32"/>
        </w:rPr>
        <w:t>สั่งให้ประหารคนก็จะลือกันไป  เราจะได้รับคำติฉินนินท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็เลยวางแผนสั่งให้เมืองชายแดนเกิดก่อการจลาจลขึ้นมาแล้วก็ส่งภัณธุระกับลูกๆไปปราบ   แล้วก็</w:t>
      </w:r>
      <w:r>
        <w:rPr>
          <w:rFonts w:ascii="Angsana New" w:hAnsi="Angsana New"/>
          <w:sz w:val="32"/>
          <w:sz w:val="32"/>
          <w:szCs w:val="32"/>
        </w:rPr>
        <w:t>ส่ง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 w:val="32"/>
          <w:szCs w:val="32"/>
        </w:rPr>
        <w:t>ายไปคอยประกบภัณธุระกับลูกๆ  บอกว่าถ้าภัณธุระ</w:t>
      </w:r>
      <w:r>
        <w:rPr>
          <w:rFonts w:ascii="Angsana New" w:hAnsi="Angsana New"/>
          <w:sz w:val="32"/>
          <w:sz w:val="32"/>
          <w:szCs w:val="32"/>
        </w:rPr>
        <w:t>รบ</w:t>
      </w:r>
      <w:r>
        <w:rPr>
          <w:rFonts w:ascii="Angsana New" w:hAnsi="Angsana New"/>
          <w:sz w:val="32"/>
          <w:sz w:val="32"/>
          <w:szCs w:val="32"/>
        </w:rPr>
        <w:t>ปราบชายแดนเรียบร้อยก็ขอให้ท่านทั้งหลายจงฆ่าภัณธุระและลูกๆตัดคอให้ตายให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เรียบ   ท่านทั้งหลายเห็นไหมการเมืองมันเป็นเรื่องของอำนาจผลประโยชน์ไม่มีมิตรแท้และศัตรู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ถาวรอย่างที่เขาบอก   ก็ปรากฏว่าหลังจากภัณธุระเสนาบดีปราบชายแดนเรียบร้อย    พวกทหารท</w:t>
      </w:r>
      <w:r>
        <w:rPr>
          <w:rFonts w:ascii="Angsana New" w:hAnsi="Angsana New"/>
          <w:sz w:val="32"/>
          <w:sz w:val="32"/>
          <w:szCs w:val="32"/>
        </w:rPr>
        <w:t>ี่</w:t>
      </w:r>
      <w:r>
        <w:rPr>
          <w:rFonts w:ascii="Angsana New" w:hAnsi="Angsana New"/>
          <w:sz w:val="32"/>
          <w:sz w:val="32"/>
          <w:szCs w:val="32"/>
        </w:rPr>
        <w:t>คอยประกบอยู่ก็สั่งตัดศรีษะภัณธุระเสนาบดีและลูกชายตายเรียบหมดเล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ใ</w:t>
      </w:r>
      <w:r>
        <w:rPr>
          <w:rFonts w:ascii="Angsana New" w:hAnsi="Angsana New"/>
          <w:sz w:val="32"/>
          <w:sz w:val="32"/>
          <w:szCs w:val="32"/>
        </w:rPr>
        <w:t xml:space="preserve">นตอนนั้นปรากฏว่าพระนางมัลลิกากำลังนิมนต์อัครสาวกพร้อมด้วยภิกษุ </w:t>
      </w:r>
      <w:r>
        <w:rPr>
          <w:rFonts w:ascii="Angsana New" w:hAnsi="Angsana New"/>
          <w:sz w:val="32"/>
          <w:sz w:val="32"/>
          <w:szCs w:val="32"/>
        </w:rPr>
        <w:t>๕๐๐</w:t>
      </w:r>
      <w:r>
        <w:rPr>
          <w:rFonts w:ascii="Angsana New" w:hAnsi="Angsana New"/>
          <w:sz w:val="32"/>
          <w:sz w:val="32"/>
          <w:szCs w:val="32"/>
        </w:rPr>
        <w:t xml:space="preserve"> รูป  มาฉันอยู่ในพระราชวังของพระนางนั่นแหละก็คือบ้านนั่นแหละ     ก็ปรากฏว่าในขณะนั้นก็มีคนใช้นำหนังสือมา   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พออ่านหนังสือเสร็จก็ไม่ว่าอะไร   ก็เอาหนังสือนั้นเ</w:t>
      </w:r>
      <w:r>
        <w:rPr>
          <w:rFonts w:ascii="Angsana New" w:hAnsi="Angsana New"/>
          <w:sz w:val="32"/>
          <w:sz w:val="32"/>
          <w:szCs w:val="32"/>
        </w:rPr>
        <w:t>หน็บ</w:t>
      </w:r>
      <w:r>
        <w:rPr>
          <w:rFonts w:ascii="Angsana New" w:hAnsi="Angsana New"/>
          <w:sz w:val="32"/>
          <w:sz w:val="32"/>
          <w:szCs w:val="32"/>
        </w:rPr>
        <w:t>ที่ชายพก  แล้วก็ประเคนพระสงฆ์ดูแลพระสงฆ์อยู่เรื่อย ในขณะนั้นก็มีหญิงคนใช้คนเดิ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ถือถาดใสๆที่เป็นถาดแก้ว แล้วก็มาสะดุดส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าหลี่ล้มลงถาดใสๆก็</w:t>
      </w:r>
      <w:r>
        <w:rPr>
          <w:rFonts w:ascii="Angsana New" w:hAnsi="Angsana New"/>
          <w:sz w:val="32"/>
          <w:sz w:val="32"/>
          <w:szCs w:val="32"/>
        </w:rPr>
        <w:t>ตก</w:t>
      </w:r>
      <w:r>
        <w:rPr>
          <w:rFonts w:ascii="Angsana New" w:hAnsi="Angsana New"/>
          <w:sz w:val="32"/>
          <w:sz w:val="32"/>
          <w:szCs w:val="32"/>
        </w:rPr>
        <w:t>แตก พระสารีบุตรท่านกลัวเจ้าภาพจะไม่สบายใจเดี</w:t>
      </w:r>
      <w:r>
        <w:rPr>
          <w:rFonts w:ascii="Angsana New" w:hAnsi="Angsana New"/>
          <w:sz w:val="32"/>
          <w:sz w:val="32"/>
          <w:szCs w:val="32"/>
        </w:rPr>
        <w:t>๋</w:t>
      </w:r>
      <w:r>
        <w:rPr>
          <w:rFonts w:ascii="Angsana New" w:hAnsi="Angsana New"/>
          <w:sz w:val="32"/>
          <w:sz w:val="32"/>
          <w:szCs w:val="32"/>
        </w:rPr>
        <w:t>ยวจะได้บุญน้อยท่านก็กล่าว   บอกโยมอย่าไปคิดอะไรเลยของมันเกิดขึ้นมันก็ต้องแตกไปเป็นธรรมดา  พอพระนางมัลลิกาได้ฟังก็หยิบจดหมาย แล้วก็เรียนให้พระสารียุตรทราบว่า มีคนนำจดหมายมาให้โยม ในเนื้อความเขาบอกว่าพวกโจรตัดศ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>รษะสามีของโยมและก็ลูกชายตายหมดแล้ว   โยมยังไม่คิดมากเลย นับประสาอะไรกับถาดแก้ว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ใสๆถาดเดียว   พระสารีบุตรท่านก็เลยกล่าวธรรมสังเวช    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>คล้า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>ๆเหมือนกับปลอบใจพระนางมัลลิกาว่า ชีวิตของสัตว์ทั้งหลายในโลกนี้ไม่มีนิมิต ใครๆก็รู้</w:t>
      </w:r>
      <w:r>
        <w:rPr>
          <w:rFonts w:ascii="Angsana New" w:hAnsi="Angsana New"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ได้ว่าจะตายเมื่อไร ทั้งฝืดเคืองทั้งน้อย และชีวิต</w:t>
      </w:r>
      <w:r>
        <w:rPr>
          <w:rFonts w:ascii="Angsana New" w:hAnsi="Angsana New"/>
          <w:sz w:val="32"/>
          <w:sz w:val="32"/>
          <w:szCs w:val="32"/>
        </w:rPr>
        <w:t>นั้น</w:t>
      </w:r>
      <w:r>
        <w:rPr>
          <w:rFonts w:ascii="Angsana New" w:hAnsi="Angsana New"/>
          <w:sz w:val="32"/>
          <w:sz w:val="32"/>
          <w:szCs w:val="32"/>
        </w:rPr>
        <w:t>ก็ยังประกอบไปด้วยทุกข์อีกด้ว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พระนางมัลลิกาก็เลยเรียกลูกสะ</w:t>
      </w:r>
      <w:r>
        <w:rPr>
          <w:rFonts w:ascii="Angsana New" w:hAnsi="Angsana New"/>
          <w:sz w:val="32"/>
          <w:sz w:val="32"/>
          <w:szCs w:val="32"/>
        </w:rPr>
        <w:t>ใ</w:t>
      </w:r>
      <w:r>
        <w:rPr>
          <w:rFonts w:ascii="Angsana New" w:hAnsi="Angsana New"/>
          <w:sz w:val="32"/>
          <w:sz w:val="32"/>
          <w:szCs w:val="32"/>
        </w:rPr>
        <w:t>ภ้มาแล้วก็กล่าวสอนว่า    สามีของพวกเธอคงจะได้รับผลกรรมในอดีตที่เคยทำไว้ พวกท่านทั้งหลายพวกเธอทั้งหลายอย่าได้เศร้าโศกไปเลย และอย่าผูกใจเจ็บอาฆาตในพระราชา   ตอนน</w:t>
      </w:r>
      <w:r>
        <w:rPr>
          <w:rFonts w:ascii="Angsana New" w:hAnsi="Angsana New"/>
          <w:sz w:val="32"/>
          <w:sz w:val="32"/>
          <w:szCs w:val="32"/>
        </w:rPr>
        <w:t>ั้</w:t>
      </w:r>
      <w:r>
        <w:rPr>
          <w:rFonts w:ascii="Angsana New" w:hAnsi="Angsana New"/>
          <w:sz w:val="32"/>
          <w:sz w:val="32"/>
          <w:szCs w:val="32"/>
        </w:rPr>
        <w:t>นพวกจาระบุรุษหรือพวกสปายของพระราชาก็ไปทูลให้พระราชาทราบ  พระราชาทราบว่าพระองค์คงจะเข้าใจผิด  ก็จึงเสด็จมายังบ้านของนางมัลลิกาแล้วก็ให้อุคโทษ พระนางมัลลิกาได้รับพรจากพระราชาหนึ่งข้อ พระนางก็เลยขอพรนี้คือขอกลับไปเมืองกุสินารนครตามเดิม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ฝ่ายพระราชาก็รู้สึกผิดตั้งแต่สั่งฆ่าภัณธุระเพื่อ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รั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วมทั้งลูกๆไม่เคยมีความสุขในราชสมบัติอีกเลย  ก็เลยคิดว่าจะไถ่โทษก็เลยมอบตำแหน่งเสนาบดีให้แก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หลานชายภัณธุระชื่อว่าฑีคการายณ  นี่แหละเป็นที่มาของการยึดราชสมบัติในเวลาต่อมา เพราะว่าฑีคการายณผู้เป็นหลานของภัณธุระก็เจ็บใจมากบอก        ลุงของเรานั้นรับราชการด้วยความซื้อสัตย์ไม่เคยที่จะ</w:t>
      </w:r>
      <w:r>
        <w:rPr>
          <w:rFonts w:ascii="Angsana New" w:hAnsi="Angsana New"/>
          <w:sz w:val="32"/>
          <w:sz w:val="32"/>
          <w:szCs w:val="32"/>
        </w:rPr>
        <w:t>คิดคดกบฏ</w:t>
      </w:r>
      <w:r>
        <w:rPr>
          <w:rFonts w:ascii="Angsana New" w:hAnsi="Angsana New"/>
          <w:sz w:val="32"/>
          <w:sz w:val="32"/>
          <w:szCs w:val="32"/>
        </w:rPr>
        <w:t>ทรยศเลย พระราชาองค์นี้เป็นผู้หูเบา แกก็จ้องว่าจะทำอย่างไรจะยึดราชสมบัติของพระราชาองค์นี้ได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ยู่มาวันหนึ่งซึ่งเป็นฉากสุดท้ายของพระราชา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ยิ่งใหญ่อย่างพระเจ้าปเสนทิโกศลก็คือวันหนึ่งพระพุทธเจ้าประทับอยู่ที่นิคมเมธรุกของพวกเจ้าศากย   พระราชาท่านก็นึกถึงพระพุทธเจ้าตอนนั้นพระองค์มีพระชน</w:t>
      </w:r>
      <w:r>
        <w:rPr>
          <w:rFonts w:ascii="Angsana New" w:hAnsi="Angsana New"/>
          <w:sz w:val="32"/>
          <w:sz w:val="32"/>
          <w:szCs w:val="32"/>
        </w:rPr>
        <w:t>มาก</w:t>
      </w:r>
      <w:r>
        <w:rPr>
          <w:rFonts w:ascii="Angsana New" w:hAnsi="Angsana New"/>
          <w:sz w:val="32"/>
          <w:sz w:val="32"/>
          <w:szCs w:val="32"/>
        </w:rPr>
        <w:t xml:space="preserve">แล้วเกือบ   </w:t>
      </w:r>
      <w:r>
        <w:rPr>
          <w:rFonts w:ascii="Angsana New" w:hAnsi="Angsana New"/>
          <w:sz w:val="32"/>
          <w:sz w:val="32"/>
          <w:szCs w:val="32"/>
        </w:rPr>
        <w:t>๘๐</w:t>
      </w:r>
      <w:r>
        <w:rPr>
          <w:rFonts w:ascii="Angsana New" w:hAnsi="Angsana New"/>
          <w:sz w:val="32"/>
          <w:sz w:val="32"/>
          <w:szCs w:val="32"/>
        </w:rPr>
        <w:t xml:space="preserve">  พรร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ปเข้าเฝ้าพระพุทธเจ้า  และธรรมเนียมกษัตริย์เวลาจะเฝ้าพระพุทธเจ้าจะไม่เอามงกุฎ หรือ</w:t>
      </w:r>
      <w:r>
        <w:rPr>
          <w:rFonts w:ascii="Angsana New" w:hAnsi="Angsana New"/>
          <w:sz w:val="32"/>
          <w:sz w:val="32"/>
          <w:szCs w:val="32"/>
        </w:rPr>
        <w:t>พวก</w:t>
      </w:r>
      <w:r>
        <w:rPr>
          <w:rFonts w:ascii="Angsana New" w:hAnsi="Angsana New"/>
          <w:sz w:val="32"/>
          <w:sz w:val="32"/>
          <w:szCs w:val="32"/>
        </w:rPr>
        <w:t>ดาบ</w:t>
      </w:r>
      <w:r>
        <w:rPr>
          <w:rFonts w:ascii="Angsana New" w:hAnsi="Angsana New"/>
          <w:sz w:val="32"/>
          <w:sz w:val="32"/>
          <w:szCs w:val="32"/>
        </w:rPr>
        <w:t>อะไร</w:t>
      </w:r>
      <w:r>
        <w:rPr>
          <w:rFonts w:ascii="Angsana New" w:hAnsi="Angsana New"/>
          <w:sz w:val="32"/>
          <w:sz w:val="32"/>
          <w:szCs w:val="32"/>
        </w:rPr>
        <w:t>เข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าไป เพราะนั้น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>ปรากฎว่าพระราชาก</w:t>
      </w:r>
      <w:r>
        <w:rPr>
          <w:rFonts w:ascii="Angsana New" w:hAnsi="Angsana New"/>
          <w:sz w:val="32"/>
          <w:sz w:val="32"/>
          <w:szCs w:val="32"/>
        </w:rPr>
        <w:t>็</w:t>
      </w:r>
      <w:r>
        <w:rPr>
          <w:rFonts w:ascii="Angsana New" w:hAnsi="Angsana New"/>
          <w:sz w:val="32"/>
          <w:sz w:val="32"/>
          <w:szCs w:val="32"/>
        </w:rPr>
        <w:t>มอบเครื่องราช</w:t>
      </w:r>
      <w:r>
        <w:rPr>
          <w:rFonts w:ascii="Angsana New" w:hAnsi="Angsana New"/>
          <w:sz w:val="32"/>
          <w:sz w:val="32"/>
          <w:szCs w:val="32"/>
        </w:rPr>
        <w:t>กูฏ</w:t>
      </w:r>
      <w:r>
        <w:rPr>
          <w:rFonts w:ascii="Angsana New" w:hAnsi="Angsana New"/>
          <w:sz w:val="32"/>
          <w:sz w:val="32"/>
          <w:szCs w:val="32"/>
        </w:rPr>
        <w:t>ภัณฑ์ให้แก่ฑีคการายณก็หมายความว่าตอนนี้ทุกอย่างอยู่ในมือของฑีคการยณ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 xml:space="preserve">รียบร้อยแล้ว ก็เลยหวานหมูเลยสิทีนี้  ฑีคการายณเลยเอาเครื่องราชกกุฎัณฑ์ไปถวายพระเจ้าวิฑูฑภะ ผู้เป็นมกุฎราชกุมาร </w:t>
      </w:r>
      <w:r>
        <w:rPr>
          <w:rFonts w:ascii="Angsana New" w:hAnsi="Angsana New"/>
          <w:sz w:val="32"/>
          <w:sz w:val="32"/>
          <w:szCs w:val="32"/>
        </w:rPr>
        <w:t>เรียกว่ายึดราชสมบัติกันแบบสายฟ้าแลบเลย</w:t>
      </w:r>
      <w:r>
        <w:rPr>
          <w:rFonts w:ascii="Angsana New" w:hAnsi="Angsana New"/>
          <w:sz w:val="32"/>
          <w:sz w:val="32"/>
          <w:szCs w:val="32"/>
        </w:rPr>
        <w:t>แล้วก็เหลือม้าแก่ๆกับหญิงแก่ๆ ไว้คอยต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อนรับพระราช</w:t>
      </w:r>
      <w:r>
        <w:rPr>
          <w:rFonts w:ascii="Angsana New" w:hAnsi="Angsana New"/>
          <w:sz w:val="32"/>
          <w:sz w:val="32"/>
          <w:szCs w:val="32"/>
        </w:rPr>
        <w:t xml:space="preserve">า </w:t>
      </w:r>
      <w:r>
        <w:rPr>
          <w:rFonts w:ascii="Angsana New" w:hAnsi="Angsana New"/>
          <w:sz w:val="32"/>
          <w:sz w:val="32"/>
          <w:szCs w:val="32"/>
        </w:rPr>
        <w:t xml:space="preserve">พระราชาพอกลับมาเท่านั้นก็กริ้วมากเลย   ก็เลยบอกว่าเดี๋ยวเราจะไปพาหลานชายเราก็คือพระเจ้าอชาตศัตรูซึ่งครองอยู่กรุงราชคฤก   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>พระเจ้าปเสนทิโกศลกับพระเจ้าพิมพิสา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ต่างคนต่างได้น้องสาวเป็นมเหสีก็เพราะฉะนั้นต่างคนต่างไม่รู้จะเรียกกันว่าอะไร ก็ไปเรียกกันเอาเอง และตอนนั้นพระเจ้าพิมพิสา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ก็ถูกพระเจ้าอชาตศัตรู    ก่ออนันตริยกรรมทำปิตฆาตไปเรียบร้อย เพราะฉะนั้นพระเจ้าปเสนทิโกศลก็เลยจะไปขอกำลังจากพระเจ้าอชาตศัตรู     แต่ปรากฏพอพระองค์เสด็จไปมันค่ำแล้ว จึงเข้าประตูเมืองไม่ได้ ทรงประทับบรรทมอยู่ในศาลาที่พักริมทาง โดยมีหญิงแก่ๆ กับม้าเก่า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อยู่เคียงข้าง และด้วยคว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มเจ็บช้ำน้ำใจประกอบกับที่พระชนมายุสูงวัย ในคืนนั้นพระองค์ก็สวรรคต    และการเข้าเฝ้าพระพุทธเจ้าก็เป็นการเข้าเฝ้าครั้งสุดท้ายของมหาราชพระองค์นี้</w:t>
      </w:r>
      <w:r>
        <w:rPr>
          <w:rFonts w:ascii="Angsana New" w:hAnsi="Angsana New"/>
          <w:sz w:val="32"/>
          <w:sz w:val="32"/>
          <w:szCs w:val="32"/>
        </w:rPr>
        <w:t xml:space="preserve">  พอ</w:t>
      </w:r>
      <w:r>
        <w:rPr>
          <w:rFonts w:ascii="Angsana New" w:hAnsi="Angsana New"/>
          <w:sz w:val="32"/>
          <w:sz w:val="32"/>
          <w:szCs w:val="32"/>
        </w:rPr>
        <w:t>ตอนเช้าทุกคนก็ได้ยินเสียงโหยหวนเสียงคร่ำครวญร้องให้ของหญิงแก่กับม้าเก่าๆแก่ๆตัว</w:t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ascii="Angsana New" w:hAnsi="Angsana New"/>
          <w:sz w:val="32"/>
          <w:sz w:val="32"/>
          <w:szCs w:val="32"/>
        </w:rPr>
        <w:t>นึ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ง    หญิงแก่นี่ก็บอกว่าโอ้อนาถเหลือเกิน   พระองค์ผู้เป็นจอมแห่งโกศ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ั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>นี้พระองค์สวรรคตแบบไร้ที่พึ่ง  เป็นผู้อนาถาจริงๆ  พระเจ้าอชาตศัตรูพอทราบข่าวก็</w:t>
      </w:r>
      <w:r>
        <w:rPr>
          <w:rFonts w:ascii="Angsana New" w:hAnsi="Angsana New"/>
          <w:sz w:val="32"/>
          <w:sz w:val="32"/>
          <w:szCs w:val="32"/>
        </w:rPr>
        <w:t>รับ</w:t>
      </w:r>
      <w:r>
        <w:rPr>
          <w:rFonts w:ascii="Angsana New" w:hAnsi="Angsana New"/>
          <w:sz w:val="32"/>
          <w:sz w:val="32"/>
          <w:szCs w:val="32"/>
        </w:rPr>
        <w:t xml:space="preserve">สั่งให้ทำชาปนกิจถวายพระเพลิงศพพระเจ้าลุง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>วิฑูฑภะ พอได้เป็นกษัตริย์แล้วก็แค้นใจยังคิดถึงความเก่าก็เลยคิดว่า บัดนี้ได้เวลาแล้วที่พวกเราจะตอบแทนพวกศากยมัน     ก็เลยกรีฑาทัพเพื่อจะไปถล่มกบิลพัสดิ์ให้ราบเป็นหน้ากลองในตอนนั้นพระพุทธเจ้าเสด็</w:t>
      </w:r>
      <w:r>
        <w:rPr>
          <w:rFonts w:ascii="Angsana New" w:hAnsi="Angsana New"/>
          <w:sz w:val="32"/>
          <w:sz w:val="32"/>
          <w:szCs w:val="32"/>
        </w:rPr>
        <w:t>จต</w:t>
      </w:r>
      <w:r>
        <w:rPr>
          <w:rFonts w:ascii="Angsana New" w:hAnsi="Angsana New"/>
          <w:sz w:val="32"/>
          <w:sz w:val="32"/>
          <w:szCs w:val="32"/>
        </w:rPr>
        <w:t>รวจ</w:t>
      </w:r>
      <w:r>
        <w:rPr>
          <w:rFonts w:ascii="Angsana New" w:hAnsi="Angsana New"/>
          <w:sz w:val="32"/>
          <w:sz w:val="32"/>
          <w:szCs w:val="32"/>
        </w:rPr>
        <w:t>ดู</w:t>
      </w:r>
      <w:r>
        <w:rPr>
          <w:rFonts w:ascii="Angsana New" w:hAnsi="Angsana New"/>
          <w:sz w:val="32"/>
          <w:sz w:val="32"/>
          <w:szCs w:val="32"/>
        </w:rPr>
        <w:t>สัตว์โลกใ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ตอนใกล้รุ่งแล้วก็ทรงเห็นความพินาศของพระญาติ  ก็จึงทรงดำริว่าเร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ควรที่จะ</w:t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ascii="Angsana New" w:hAnsi="Angsana New"/>
          <w:sz w:val="32"/>
          <w:sz w:val="32"/>
          <w:szCs w:val="32"/>
        </w:rPr>
        <w:t>การสงเค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าะห์พระญาติ   พอ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ascii="Angsana New" w:hAnsi="Angsana New"/>
          <w:sz w:val="32"/>
          <w:sz w:val="32"/>
          <w:szCs w:val="32"/>
        </w:rPr>
        <w:t>เช้าพระองค์เสด็จไปเที่ยวบิณฑบาตร    ฉันเสร็จพระองค์ก็สำเร็จสีหไศยาสน์ภา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>ในคัณฑกุ</w:t>
      </w:r>
      <w:r>
        <w:rPr>
          <w:rFonts w:ascii="Angsana New" w:hAnsi="Angsana New"/>
          <w:sz w:val="32"/>
          <w:sz w:val="32"/>
          <w:szCs w:val="32"/>
        </w:rPr>
        <w:t>ฎี</w:t>
      </w:r>
      <w:r>
        <w:rPr>
          <w:rFonts w:ascii="Angsana New" w:hAnsi="Angsana New"/>
          <w:sz w:val="32"/>
          <w:sz w:val="32"/>
          <w:szCs w:val="32"/>
        </w:rPr>
        <w:t xml:space="preserve">   นี่ใครบอกว่าพระพุทธเจ้าไม่จำวัตรกลางวันนี่คงไม่ใช่แล้ว   ในพระคัมภีร์ตรงน</w:t>
      </w:r>
      <w:r>
        <w:rPr>
          <w:rFonts w:ascii="Angsana New" w:hAnsi="Angsana New"/>
          <w:sz w:val="32"/>
          <w:sz w:val="32"/>
          <w:szCs w:val="32"/>
        </w:rPr>
        <w:t>ี้</w:t>
      </w:r>
      <w:r>
        <w:rPr>
          <w:rFonts w:ascii="Angsana New" w:hAnsi="Angsana New"/>
          <w:sz w:val="32"/>
          <w:sz w:val="32"/>
          <w:szCs w:val="32"/>
        </w:rPr>
        <w:t>เขาบอกหลังจากบิณฑบาตรเสร็</w:t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ascii="Angsana New" w:hAnsi="Angsana New"/>
          <w:sz w:val="32"/>
          <w:sz w:val="32"/>
          <w:szCs w:val="32"/>
        </w:rPr>
        <w:t>พระพุทธเจ้าก็สำเร็จสีหไศยา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>น์บรรทมพักผ่อน   แสดงว่ามีบ้างเหม</w:t>
      </w:r>
      <w:r>
        <w:rPr>
          <w:rFonts w:ascii="Angsana New" w:hAnsi="Angsana New"/>
          <w:sz w:val="32"/>
          <w:sz w:val="32"/>
          <w:szCs w:val="32"/>
        </w:rPr>
        <w:t>ื</w:t>
      </w:r>
      <w:r>
        <w:rPr>
          <w:rFonts w:ascii="Angsana New" w:hAnsi="Angsana New"/>
          <w:sz w:val="32"/>
          <w:sz w:val="32"/>
          <w:szCs w:val="32"/>
        </w:rPr>
        <w:t>อนกันเพราะพุทธกิจของพระองค์หนักมาก แค่คงไม่ใช่นอนหลับแบบเรา คือเข้าฌานพักผ่อนเหยียดหลังซักนิดนึ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พอเวลาเย็นพระองค์ก็เสด็จด้วยพระฤทธิ์เลยเหาะไปเลยทีนี้   เหาะไปเพื่อจะไปห้ามพระญาติ จะมีพระพุทธรูปปางหนึ่งท่านทั้งหลายเขาเรียกปางห้า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ญาติ  เวลาเราไปทำบุญลองดูนี่แหละปางนี้แหละเขาเรียกปางห้ามญาติ แล้วตรงนั้นก็มีต้นไม้อยู่สองต้น ต้นหนึ่งเป็นต้นที่ไม่ค่อยมีใบไม้มากเท่าไรมันโปร่ง  อีกต้นหนึ่งก็เป็นต้นไทรมีใบไม้ทึบเ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ascii="Angsana New" w:hAnsi="Angsana New"/>
          <w:sz w:val="32"/>
          <w:sz w:val="32"/>
          <w:szCs w:val="32"/>
        </w:rPr>
        <w:t>ย แล้วพระพุทธเจ้าก็ประทับนั่งที่ใต้ต้นไม้ที่มี</w:t>
      </w:r>
      <w:r>
        <w:rPr>
          <w:rFonts w:ascii="Angsana New" w:hAnsi="Angsana New"/>
          <w:sz w:val="32"/>
          <w:sz w:val="32"/>
          <w:szCs w:val="32"/>
        </w:rPr>
        <w:t>ใ</w:t>
      </w:r>
      <w:r>
        <w:rPr>
          <w:rFonts w:ascii="Angsana New" w:hAnsi="Angsana New"/>
          <w:sz w:val="32"/>
          <w:sz w:val="32"/>
          <w:szCs w:val="32"/>
        </w:rPr>
        <w:t>บโปร่งแสงแดดก็ทะลุมาถึงพระองค์พระเจ้าวิฑูฑภะก็มีศักดิ์เป็นเหล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พระนางวาสภขัตติยานี่เป็นลูกของพระเจ้ามหานาะ มหานามะก็เป็นลูกผู้น้องของพระพุทธเจ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าสภขัตติยาก็เป็นหลานวิฑูฑภะซึ่งเป็นลูกขอ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วาสภขัตติยาก็ต้องเป็นเหลน  ก็ไปทูลพระพุทธเจ้า ทำไมพระองค์</w:t>
      </w:r>
      <w:r>
        <w:rPr>
          <w:rFonts w:ascii="Angsana New" w:hAnsi="Angsana New"/>
          <w:sz w:val="32"/>
          <w:sz w:val="32"/>
          <w:szCs w:val="32"/>
        </w:rPr>
        <w:t>ถึงเสด็จ</w:t>
      </w:r>
      <w:r>
        <w:rPr>
          <w:rFonts w:ascii="Angsana New" w:hAnsi="Angsana New"/>
          <w:sz w:val="32"/>
          <w:sz w:val="32"/>
          <w:szCs w:val="32"/>
        </w:rPr>
        <w:t>ประทับ</w:t>
      </w:r>
      <w:r>
        <w:rPr>
          <w:rFonts w:ascii="Angsana New" w:hAnsi="Angsana New"/>
          <w:sz w:val="32"/>
          <w:sz w:val="32"/>
          <w:szCs w:val="32"/>
        </w:rPr>
        <w:t>นั่งใน</w:t>
      </w:r>
      <w:r>
        <w:rPr>
          <w:rFonts w:ascii="Angsana New" w:hAnsi="Angsana New"/>
          <w:sz w:val="32"/>
          <w:sz w:val="32"/>
          <w:szCs w:val="32"/>
        </w:rPr>
        <w:t>ร่ม</w:t>
      </w:r>
      <w:r>
        <w:rPr>
          <w:rFonts w:ascii="Angsana New" w:hAnsi="Angsana New"/>
          <w:sz w:val="32"/>
          <w:sz w:val="32"/>
          <w:szCs w:val="32"/>
        </w:rPr>
        <w:t>ที่มันโปร่งแดดส่องเช่นนี้ทำไมพระองค์ไม่ประทับที่ที่มีร่ม</w:t>
      </w:r>
      <w:r>
        <w:rPr>
          <w:rFonts w:ascii="Angsana New" w:hAnsi="Angsana New"/>
          <w:sz w:val="32"/>
          <w:sz w:val="32"/>
          <w:szCs w:val="32"/>
        </w:rPr>
        <w:t>เงาหนาทึบล่ะพระพุทธเจ้าข้าพระพุทธเจ้าก็เลยบอกว่า  ดูก่อนมหาบาพิตรร่มอะไรก็ไม่ร่มร่มเย็นเท่า</w:t>
      </w:r>
      <w:r>
        <w:rPr>
          <w:rFonts w:ascii="Angsana New" w:hAnsi="Angsana New"/>
          <w:sz w:val="32"/>
          <w:sz w:val="32"/>
          <w:szCs w:val="32"/>
        </w:rPr>
        <w:t>กับ</w:t>
      </w:r>
      <w:r>
        <w:rPr>
          <w:rFonts w:ascii="Angsana New" w:hAnsi="Angsana New"/>
          <w:sz w:val="32"/>
          <w:sz w:val="32"/>
          <w:szCs w:val="32"/>
        </w:rPr>
        <w:t>ร่มเงาของญาติพี่น้อง    วิฑูฑภะก็ถึงบางอ้อเลยบอกพระพุทธเจ้าคงจะทราบแล้วเสด็จมาห้าม ด้วยความเกรงใจหลวงปู่ก็เลยสั่งทหารกลับ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มือง  ครั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สองก็เอาอ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>กแล้ว แค้นมันยังไม่หายแค้นนี่มันฝังล</w:t>
      </w:r>
      <w:r>
        <w:rPr>
          <w:rFonts w:ascii="Angsana New" w:hAnsi="Angsana New"/>
          <w:sz w:val="32"/>
          <w:sz w:val="32"/>
          <w:szCs w:val="32"/>
        </w:rPr>
        <w:t>ึ</w:t>
      </w:r>
      <w:r>
        <w:rPr>
          <w:rFonts w:ascii="Angsana New" w:hAnsi="Angsana New"/>
          <w:sz w:val="32"/>
          <w:sz w:val="32"/>
          <w:szCs w:val="32"/>
        </w:rPr>
        <w:t>กเสด็จไป ก็โดนพระพุทธเจ้ามาทำอย่างนี้จนกระทั้งสามครั้งตติยัมปิ       พอครั้งที่สี่วิฑูฑภะก็แค้นอีกพอแค้นใจทำไงมาอีกทีนี้พระพุทธเจ้าไม่ห้ามแล้ว ห้า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ไปสามรอบแล้วก็ทรงทราบว่าอำนาจกรรมใดๆแม้แต่พระพุทธเจ้าก็ห้าม</w:t>
      </w:r>
      <w:r>
        <w:rPr>
          <w:rFonts w:ascii="Angsana New" w:hAnsi="Angsana New"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ได้    สัตว์โลกย่อมเป็นไปตามกรรม   เนื่องจากศากยทั้งหลายทำกรรมไว้ในอดีต</w:t>
      </w:r>
      <w:r>
        <w:rPr>
          <w:rFonts w:ascii="Angsana New" w:hAnsi="Angsana New"/>
          <w:sz w:val="32"/>
          <w:sz w:val="32"/>
          <w:szCs w:val="32"/>
        </w:rPr>
        <w:t>ไว้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พระองค์ก็เลยไม่ห้าม  พระเจ้าวิฑูฑภะก</w:t>
      </w:r>
      <w:r>
        <w:rPr>
          <w:rFonts w:ascii="Angsana New" w:hAnsi="Angsana New"/>
          <w:sz w:val="32"/>
          <w:sz w:val="32"/>
          <w:szCs w:val="32"/>
        </w:rPr>
        <w:t>็</w:t>
      </w:r>
      <w:r>
        <w:rPr>
          <w:rFonts w:ascii="Angsana New" w:hAnsi="Angsana New"/>
          <w:sz w:val="32"/>
          <w:sz w:val="32"/>
          <w:szCs w:val="32"/>
        </w:rPr>
        <w:t>เลยเสด</w:t>
      </w:r>
      <w:r>
        <w:rPr>
          <w:rFonts w:ascii="Angsana New" w:hAnsi="Angsana New"/>
          <w:sz w:val="32"/>
          <w:sz w:val="32"/>
          <w:szCs w:val="32"/>
        </w:rPr>
        <w:t>็</w:t>
      </w:r>
      <w:r>
        <w:rPr>
          <w:rFonts w:ascii="Angsana New" w:hAnsi="Angsana New"/>
          <w:sz w:val="32"/>
          <w:sz w:val="32"/>
          <w:szCs w:val="32"/>
        </w:rPr>
        <w:t>จกรีฑาทัพเข้าไปในเมืองกบิลพัสดิ์  แล้วก็สั่งพวกทหารทั้งหลายว่า  จงฆ่าทุกคนที่อยู่ในเมืองกบิลพัสดิ์  ฆ่าให้ตายให้หมด ยกเว้นคนท</w:t>
      </w:r>
      <w:r>
        <w:rPr>
          <w:rFonts w:ascii="Angsana New" w:hAnsi="Angsana New"/>
          <w:sz w:val="32"/>
          <w:sz w:val="32"/>
          <w:szCs w:val="32"/>
        </w:rPr>
        <w:t>ี่</w:t>
      </w:r>
      <w:r>
        <w:rPr>
          <w:rFonts w:ascii="Angsana New" w:hAnsi="Angsana New"/>
          <w:sz w:val="32"/>
          <w:sz w:val="32"/>
          <w:szCs w:val="32"/>
        </w:rPr>
        <w:t>อยู่ในสำนักพระเจ้าตาของเราห้ามฆ่า เท่านั้นแหละท่านทั้งหลาย เลือดนองเท่าท้องช้างเล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เมืองกบิลพัสด์ที่เป็นเมืองที่พระพุทธเจ้าของเราประทับอยู่   ประสูติเจริญวัยจนกระทั่งเสด็จออกเมืองพระชนมายุ     </w:t>
      </w:r>
      <w:r>
        <w:rPr>
          <w:rFonts w:ascii="Angsana New" w:hAnsi="Angsana New"/>
          <w:sz w:val="32"/>
          <w:sz w:val="32"/>
          <w:szCs w:val="32"/>
        </w:rPr>
        <w:t>๒๙</w:t>
      </w:r>
      <w:r>
        <w:rPr>
          <w:rFonts w:ascii="Angsana New" w:hAnsi="Angsana New"/>
          <w:sz w:val="32"/>
          <w:sz w:val="32"/>
          <w:szCs w:val="32"/>
        </w:rPr>
        <w:t xml:space="preserve">    พรรษา       เป็นโศกนาฎกรรมที่สยดสยองมากในครั้งพระพุทธกา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ascii="Angsana New" w:hAnsi="Angsana New"/>
          <w:sz w:val="32"/>
          <w:sz w:val="32"/>
          <w:szCs w:val="32"/>
        </w:rPr>
        <w:t>เนื่องจากว่าพวกทหารท</w:t>
      </w:r>
      <w:r>
        <w:rPr>
          <w:rFonts w:ascii="Angsana New" w:hAnsi="Angsana New"/>
          <w:sz w:val="32"/>
          <w:sz w:val="32"/>
          <w:szCs w:val="32"/>
        </w:rPr>
        <w:t>ั้</w:t>
      </w:r>
      <w:r>
        <w:rPr>
          <w:rFonts w:ascii="Angsana New" w:hAnsi="Angsana New"/>
          <w:sz w:val="32"/>
          <w:sz w:val="32"/>
          <w:szCs w:val="32"/>
        </w:rPr>
        <w:t>งหลายพอได้รับคำสั่งเช่นนั้นก็ฆ่าหมดเลย  ท่านท</w:t>
      </w:r>
      <w:r>
        <w:rPr>
          <w:rFonts w:ascii="Angsana New" w:hAnsi="Angsana New"/>
          <w:sz w:val="32"/>
          <w:sz w:val="32"/>
          <w:szCs w:val="32"/>
        </w:rPr>
        <w:t>ั้</w:t>
      </w:r>
      <w:r>
        <w:rPr>
          <w:rFonts w:ascii="Angsana New" w:hAnsi="Angsana New"/>
          <w:sz w:val="32"/>
          <w:sz w:val="32"/>
          <w:szCs w:val="32"/>
        </w:rPr>
        <w:t>งหลายลองคิดดู</w:t>
      </w:r>
      <w:r>
        <w:rPr>
          <w:rFonts w:ascii="Angsana New" w:hAnsi="Angsana New"/>
          <w:sz w:val="32"/>
          <w:sz w:val="32"/>
          <w:szCs w:val="32"/>
        </w:rPr>
        <w:t>ภาพ</w:t>
      </w:r>
      <w:r>
        <w:rPr>
          <w:rFonts w:ascii="Angsana New" w:hAnsi="Angsana New"/>
          <w:sz w:val="32"/>
          <w:sz w:val="32"/>
          <w:szCs w:val="32"/>
        </w:rPr>
        <w:t>แม้แต่เด็กที่กำลังดื่มน้ำนมจากครรภ์ของมารดา  ทหารมันก็หน้ามืดฆ่าหมดไม่เว้นแม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แต่เด็กกำลังดื่มนม  ฆ่าตายเรียบหมดเลย  ยกเว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นแต่คนที่อยู่ในสำนักของพระเจ้าตา   ก็คือวิฑูฑภะ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>ยังเกรง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อกนั้น</w:t>
      </w:r>
      <w:r>
        <w:rPr>
          <w:rFonts w:ascii="Angsana New" w:hAnsi="Angsana New"/>
          <w:sz w:val="32"/>
          <w:sz w:val="32"/>
          <w:szCs w:val="32"/>
        </w:rPr>
        <w:t>ฆ่</w:t>
      </w:r>
      <w:r>
        <w:rPr>
          <w:rFonts w:ascii="Angsana New" w:hAnsi="Angsana New"/>
          <w:sz w:val="32"/>
          <w:sz w:val="32"/>
          <w:szCs w:val="32"/>
        </w:rPr>
        <w:t>าเรียบยกเว้นตาไม่ฆ่าเพราะแม่ขอร้อง แม่ขอร้องบอกว่า แม่ขอนะยังไงก็เป็นพ่อของแม่ วิฑูฑภะก็ฆ่าหมดเรียบร้อย ก็ปรากฏว่าหลังจากที่ฆ่าเสร็จแล้วก็ไปเข้าเฝ้าพระเจ้าตาคือ มหานามะ แล้วก็บอกว่าหม่อมฉันอยากจะเสวยอาหารร่วมกับพระเจ้าตานี่เขาเรียกว่าแค้นมันฝังลึก  คือคนจัณฑาลไปกินข้าวไปนั่ง   ไปอยู่ร่วมกับใครเขาถือว่าเป็นเสนียดจัณไรนี่เป็นความเชื่อของคนอินเดียที่ถือชั้นวรรณะ    เพราะฉะนั้นพระเจ้ามหานามะก็ไม่สามารถเสวยอาหารร่วมกับหลานชายที่เป็นจัณฑาลได้สุดท้ายท่านก็ออกอุบายว่า   ตาเหนื่อยเหลือเกินขออาบน้ำให้สบายหน่อยแล้วสุดท้ายท่านก็หนีไป  พระเจ้าวิฑูฑภะรับสั่งให้ค้นหา</w:t>
      </w:r>
      <w:r>
        <w:rPr>
          <w:rFonts w:ascii="Angsana New" w:hAnsi="Angsana New"/>
          <w:sz w:val="32"/>
          <w:sz w:val="32"/>
          <w:szCs w:val="32"/>
        </w:rPr>
        <w:t>พระเจ้าตา</w:t>
      </w:r>
      <w:r>
        <w:rPr>
          <w:rFonts w:ascii="Angsana New" w:hAnsi="Angsana New"/>
          <w:sz w:val="32"/>
          <w:sz w:val="32"/>
          <w:szCs w:val="32"/>
        </w:rPr>
        <w:t>เท่าไรก็หาไม่เจอ    สุดท้ายก็นึกว่าพระเจ้าตาคงหนีไปแล้ว   ก็เป็นอันว่าเมืองกบิลพัสดิ์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>พินาศด้วย</w:t>
      </w:r>
      <w:r>
        <w:rPr>
          <w:rFonts w:ascii="Angsana New" w:hAnsi="Angsana New"/>
          <w:sz w:val="32"/>
          <w:sz w:val="32"/>
          <w:szCs w:val="32"/>
        </w:rPr>
        <w:t>ฝี</w:t>
      </w:r>
      <w:r>
        <w:rPr>
          <w:rFonts w:ascii="Angsana New" w:hAnsi="Angsana New"/>
          <w:sz w:val="32"/>
          <w:sz w:val="32"/>
          <w:szCs w:val="32"/>
        </w:rPr>
        <w:t>มือของพี่น้องด้วยกันเ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่ที่เชื้อสายของศากยวงศ์ไม่หมดก็เพราะมาจากว่าคนกลุ่มหนึ่งที่อยู่ในสำนักของพระเจ้ามหานามะยังมีอยู่  เพระฉะนั้นคนเหล่านี้จึงไม่ถูกฆ่า มิฉะนั้นแล้วศากยวงศ์คง</w:t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ascii="Angsana New" w:hAnsi="Angsana New"/>
          <w:sz w:val="32"/>
          <w:sz w:val="32"/>
          <w:szCs w:val="32"/>
        </w:rPr>
        <w:t>ะสูญพันธ์ตั้งแต่บัดนั้น      คงไม่สามารถสืบต่อกันมาจนกระทั่ง</w:t>
      </w:r>
      <w:r>
        <w:rPr>
          <w:rFonts w:ascii="Angsana New" w:hAnsi="Angsana New"/>
          <w:sz w:val="32"/>
          <w:sz w:val="32"/>
          <w:szCs w:val="32"/>
        </w:rPr>
        <w:t>ถึง</w:t>
      </w:r>
      <w:r>
        <w:rPr>
          <w:rFonts w:ascii="Angsana New" w:hAnsi="Angsana New"/>
          <w:sz w:val="32"/>
          <w:sz w:val="32"/>
          <w:szCs w:val="32"/>
        </w:rPr>
        <w:t>ปัจจุบันที่มีบรรชาอุปสมบทพวกศากยวงศ์ ฝ่ายพระเจ้าวิฑูฑภะยกทัพมา</w:t>
      </w:r>
      <w:r>
        <w:rPr>
          <w:rFonts w:ascii="Angsana New" w:hAnsi="Angsana New"/>
          <w:sz w:val="32"/>
          <w:sz w:val="32"/>
          <w:szCs w:val="32"/>
        </w:rPr>
        <w:t xml:space="preserve">ก็ </w:t>
      </w:r>
      <w:r>
        <w:rPr>
          <w:rFonts w:ascii="Angsana New" w:hAnsi="Angsana New"/>
          <w:sz w:val="32"/>
          <w:sz w:val="32"/>
          <w:szCs w:val="32"/>
        </w:rPr>
        <w:t>ถึงแม่น้ำอชิรวดีในเวลากลางคืนท่านก็รับสั่งให้ตั้งค่ายพักพลแล้ว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>พวกทหารก็เหนื่อยเหลือเกิน ไปฆ่าเขามา บางคนก็นอนที่ริมหาดทรายบ้าง ข้าง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>นบ้า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าบอกว่าบาปกรรมนี่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มัน</w:t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ascii="Angsana New" w:hAnsi="Angsana New"/>
          <w:sz w:val="32"/>
          <w:sz w:val="32"/>
          <w:szCs w:val="32"/>
        </w:rPr>
        <w:t xml:space="preserve"> เพราะฉะนั้นไอ้คนที่นอนอยู่ริมหาดทรายถ้ามันไม่ได้สร้างเวรสร้างกรรมมดมันก็ขึ้นทำให้ไอ้พวกนี้นอนไม่ได้มันก็ขึ้นไป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>นฝั่ง ส่วนไอ้คนที่นอนบนฝั่งถ้าทำบาปทำกรรมมดมันก็ขึ้นไอ้พวกนี้ก็ต้องหนีลงมานอนที่ริมหาดทราย   พอตกกลางคืนฝนก็ตกหนักแล้วก็พัดพาพระเจ้าวิฑูฑภะแล้วก็พวกทหารที่ทำบาปกรรมทั้งหลายตายเกลี้ยงหายวับไปกับสายน้ำ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ันก็แปลกนะ</w:t>
      </w:r>
      <w:r>
        <w:rPr>
          <w:rFonts w:ascii="Angsana New" w:hAnsi="Angsana New"/>
          <w:sz w:val="32"/>
          <w:sz w:val="32"/>
          <w:szCs w:val="32"/>
        </w:rPr>
        <w:t>ว่า</w:t>
      </w:r>
      <w:r>
        <w:rPr>
          <w:rFonts w:ascii="Angsana New" w:hAnsi="Angsana New"/>
          <w:sz w:val="32"/>
          <w:sz w:val="32"/>
          <w:szCs w:val="32"/>
        </w:rPr>
        <w:t>บาปกรรม    พระพุทธเจ้าท่านก็ไม่ได้อธิบายว่าบาปกรรมที่วิฑูฑภะทำ</w:t>
      </w:r>
      <w:r>
        <w:rPr>
          <w:rFonts w:ascii="Angsana New" w:hAnsi="Angsana New"/>
          <w:sz w:val="32"/>
          <w:sz w:val="32"/>
          <w:szCs w:val="32"/>
        </w:rPr>
        <w:t xml:space="preserve">นี่ </w:t>
      </w:r>
      <w:r>
        <w:rPr>
          <w:rFonts w:ascii="Angsana New" w:hAnsi="Angsana New"/>
          <w:sz w:val="32"/>
          <w:sz w:val="32"/>
          <w:szCs w:val="32"/>
        </w:rPr>
        <w:t>เป็นอย่าง</w:t>
      </w:r>
      <w:r>
        <w:rPr>
          <w:rFonts w:ascii="Angsana New" w:hAnsi="Angsana New"/>
          <w:sz w:val="32"/>
          <w:sz w:val="32"/>
          <w:szCs w:val="32"/>
        </w:rPr>
        <w:t>ไง</w:t>
      </w:r>
      <w:r>
        <w:rPr>
          <w:rFonts w:ascii="Angsana New" w:hAnsi="Angsana New"/>
          <w:sz w:val="32"/>
          <w:sz w:val="32"/>
          <w:szCs w:val="32"/>
        </w:rPr>
        <w:t>เพียงแต่ท่านอธิบายบาปกรรมของพวกเจ้าศากยว่า พวกเจ้าศากย</w:t>
      </w:r>
      <w:r>
        <w:rPr>
          <w:rFonts w:ascii="Angsana New" w:hAnsi="Angsana New"/>
          <w:sz w:val="32"/>
          <w:sz w:val="32"/>
          <w:szCs w:val="32"/>
        </w:rPr>
        <w:t>ทั้งหลาย</w:t>
      </w:r>
      <w:r>
        <w:rPr>
          <w:rFonts w:ascii="Angsana New" w:hAnsi="Angsana New"/>
          <w:sz w:val="32"/>
          <w:sz w:val="32"/>
          <w:szCs w:val="32"/>
        </w:rPr>
        <w:t xml:space="preserve">ที่ตายนี่ก็เหมาะกับกรรมที่ทำในอดีตก็คือเอายาพิษไปโปรยลงในแม่น้ำแล้วสุดท้ายก็ถูกเวรกรรมเหล่านี้ตามทัน   แล้วท่านก็ตรัสคาถาว่า มัจจุ มัจจุก็คือ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>วามตายหรือพญามัจจุราช ย่อมพัดพานาระก็คือ คนผู้มีใจข้องในอารมณ์ต่างๆ ผู้กำลังเลือกเก็บดอกไม้เที่ยวไปเหมือนห้วงน้ำใหญ่พัดพาชาวบ้านที่หลับไป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ฉะนั้น คือพระองค์ต้องการเตือนน</w:t>
      </w:r>
      <w:r>
        <w:rPr>
          <w:rFonts w:ascii="Angsana New" w:hAnsi="Angsana New"/>
          <w:sz w:val="32"/>
          <w:sz w:val="32"/>
          <w:szCs w:val="32"/>
        </w:rPr>
        <w:t>ั้น</w:t>
      </w:r>
      <w:r>
        <w:rPr>
          <w:rFonts w:ascii="Angsana New" w:hAnsi="Angsana New"/>
          <w:sz w:val="32"/>
          <w:sz w:val="32"/>
          <w:szCs w:val="32"/>
        </w:rPr>
        <w:t>หละ บอกว่าคนเราอย่าไปประมาทเกิดมาหนึ่งชาติ  ใน</w:t>
      </w:r>
      <w:r>
        <w:rPr>
          <w:rFonts w:ascii="Angsana New" w:hAnsi="Angsana New"/>
          <w:sz w:val="32"/>
          <w:sz w:val="32"/>
          <w:szCs w:val="32"/>
        </w:rPr>
        <w:t>โลก</w:t>
      </w:r>
      <w:r>
        <w:rPr>
          <w:rFonts w:ascii="Angsana New" w:hAnsi="Angsana New"/>
          <w:sz w:val="32"/>
          <w:sz w:val="32"/>
          <w:szCs w:val="32"/>
        </w:rPr>
        <w:t>นี้บางคนก็มีความหวังไปต่างๆนาๆ อยากจะเป็นนายก อยากจะมีตำแน่ง อยากจะร่ำรวย แต่สุดท้ายแล้วก็ไม่มีอะไร มีแต่ความเวิ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งว้างและก็ความว่างเปล่าตายไป  เพราฉะนั้นก็คือ ชีวิตคือความไม่ประมาท อย่าไปประมาทในชีวิตรีบเร่งขนขวายสร้างความดี เพราะเราจะอยู่อีกกี่ปี กี่วัน กี่วินาทีเราก็ไม่รู้สิ่งที่เราควรจะรับรู้ก็คือเวลาเรามันมีน้อย นับถอยหลังจะตายวันนี้พรุ่งนี้ก็ไม่รู้ อย่าไปหมกมุ่นมัวเมากันมา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กับชีวิตในโลกนี้กับทรัพย์สมบัติ กับลูก กับเมีย กับอะไรต่างๆความจริงของชีวิตก็คือ วิญญาณมันต้องเร่ร่อนไปในภพภูมิต่างๆนั่นเอง    นี่ก็คือสิ่งที่พระพุทธเจ้า</w:t>
      </w:r>
      <w:r>
        <w:rPr>
          <w:rFonts w:ascii="Angsana New" w:hAnsi="Angsana New"/>
          <w:sz w:val="32"/>
          <w:sz w:val="32"/>
          <w:szCs w:val="32"/>
        </w:rPr>
        <w:t>ท่าน</w:t>
      </w:r>
      <w:r>
        <w:rPr>
          <w:rFonts w:ascii="Angsana New" w:hAnsi="Angsana New"/>
          <w:sz w:val="32"/>
          <w:sz w:val="32"/>
          <w:szCs w:val="32"/>
        </w:rPr>
        <w:t>ได้รับสั่งเอาไว้</w:t>
      </w:r>
      <w:r>
        <w:rPr>
          <w:rFonts w:ascii="Angsana New" w:hAnsi="Angsana New"/>
          <w:sz w:val="32"/>
          <w:sz w:val="32"/>
          <w:szCs w:val="32"/>
        </w:rPr>
        <w:t xml:space="preserve"> โดย</w:t>
      </w:r>
      <w:r>
        <w:rPr>
          <w:rFonts w:ascii="Angsana New" w:hAnsi="Angsana New"/>
          <w:sz w:val="32"/>
          <w:sz w:val="32"/>
          <w:szCs w:val="32"/>
        </w:rPr>
        <w:t>ปราร</w:t>
      </w:r>
      <w:r>
        <w:rPr>
          <w:rFonts w:ascii="Angsana New" w:hAnsi="Angsana New"/>
          <w:sz w:val="32"/>
          <w:sz w:val="32"/>
          <w:szCs w:val="32"/>
        </w:rPr>
        <w:t>ภ</w:t>
      </w:r>
      <w:r>
        <w:rPr>
          <w:rFonts w:ascii="Angsana New" w:hAnsi="Angsana New"/>
          <w:sz w:val="32"/>
          <w:sz w:val="32"/>
          <w:szCs w:val="32"/>
        </w:rPr>
        <w:t>เหตุความพินาศของพระญาติของพระองค์เองคือพวกเจ้าศากย แล้วก็หลานคือพระเจ้าวิฑูฑภะผู้หลังจากฆ่าเขาเสร็จแล้วก็โดนภัยจากธรรมชาติ  ก็คืออุทกภัยพัดพาจมหายไปในสายน้ำเป็นภักษาอาหารของปลาและเต่า  นี่คือเหตุที่มันเกิดขึ้นในครั้งพุทธกาล   ซึ่งสาเหตุก็มาจากความมานะ ความทะนงตัว ความถือตัว จึงทำให้เกิดเรื่องที่น่าเศร้าในครั้งพุทธกาล</w:t>
      </w:r>
      <w:r>
        <w:rPr>
          <w:rFonts w:ascii="Angsana New" w:hAnsi="Angsana New"/>
          <w:sz w:val="32"/>
          <w:sz w:val="32"/>
          <w:szCs w:val="32"/>
        </w:rPr>
        <w:t>เช่นนี้เกิด</w:t>
      </w:r>
      <w:r>
        <w:rPr>
          <w:rFonts w:ascii="Angsana New" w:hAnsi="Angsana New"/>
          <w:sz w:val="32"/>
          <w:sz w:val="32"/>
          <w:szCs w:val="32"/>
        </w:rPr>
        <w:t>ขึ้นม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เอาหละท่านทั้งหลายวันนี้สมควรแก่เวลา  ของให้นักปฏิบัติทุกท่านตั้งสติคือตัวรู้ไว้ที่ดวงตาทั้งสองข้าง ลืมตาขึ้นช้าๆออกจากสมาธ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6:49:00Z</dcterms:created>
  <dc:creator>iLLuSioN</dc:creator>
  <dc:description/>
  <dc:language>en-US</dc:language>
  <cp:lastModifiedBy>e_Student</cp:lastModifiedBy>
  <cp:lastPrinted>2008-10-06T19:36:00Z</cp:lastPrinted>
  <dcterms:modified xsi:type="dcterms:W3CDTF">2008-10-06T12:37:00Z</dcterms:modified>
  <cp:revision>6</cp:revision>
  <dc:subject/>
  <dc:title>ครั้งที่161 </dc:title>
</cp:coreProperties>
</file>