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๖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ปติปูชิกา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: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สตรีผู้เทิดทูนสาม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พอสมควรแก่เวลาจากนี้ไป จากนี้ไปขอให้ท่านทั้งหลายได้ตั้งใจรับฟังแนวทางแห่งการปฏิบัติ ในวันนี้ตรงกับวันพุธที่  ๔ ธันวาคม   พุทธศักราช   ๒๕๔๕ เป็นการบรรยายครั้งที่ ๑๖๒  ตั้งหัวข้อเรื่องว่า  ปติปูชิกาสตรีผู้เทิดทูนสามี  แล้วก็ครั้งหน้าคือวันศุกร์ ครั้งที่ ๑๖๓ ตอนจบตั้งชื่อ เรื่องว่าปติปูชิกาใครกันแน่คือสามีเธอ  พอฟังอย่างนี้ท่านทั้งหลายก็คงจะเริ่มเข้าใจแล้วว่า  คงจะเป็นเรื่องเกี่ยวกับความรัก และก็คงเป็นความรักในทางธรรมเป็นแน่  ความจริงก็คือเป็นเรื่องธรรมดาสำหรับสัตว์โลกนี่แหละที่ยังเวียนว่ายตายเกิด แต่เรื่องนี้ไม่ใช่เป็นเรื่องทวิภพ  เพราะว่าถ้าทวิภพนี่สองชาติ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วิแปลว่า๒ก็คือเรื่องข้ามภพข้ามชาติรักข้ามชาติ ๒ ภพอย่างลีลาวดี พระเรวตะทางอีสานที่พระท่านเทศน์  แต่อันนี้เป็นตรีภพท่านทั้งหลาย  คำว่าตรีภพนี่ก็ยิ่งกว่าทวิภพแล้ว  แปลว่ารักข้ามชาติสามชาติทีเดียวท่านทั้งหลาย   เพราะฉะนั้นก็น่าสนใจอยู่เหมือนกัน  เพราะว่าเรื่องนี้เป็นเรื่องที่เกิดขึ้นในดาวดึงสเทวโลก และก็เป็นเรื่องตอนที่พระพุทธเจ้าประทับอยู่ในกรุงสาวัตถี  และก็ปรารภหญิงคนหนึ่ง ที่ ชื่อปติปูชิกา และก็ตรัสคำพระเทศนามีคำว่าบ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ปผานิเหวะดังนี้ เป็นต้น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ก็น่าตื่นเต้นแต่ก่อนจะไปเรื่องนี้ก็ขอวกมาสักหน่อย เพราะว่าเกี่ยวกับเรื่องนรกเกี่ยวกับเรื่องสวรรค์ คือเวลาไปฟังคนพูดเวลาเขาจะไม่เชื่ออะไรเขาจะพยายามอ้างกาลามสูตร เกสปุตติยสูตร  เขาบอกว่าพระพุทธเจ้าไม่ให้เชื่ออย่างนั้นอ้าง ๑๐ ประกา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 อนุสสะเวนะ อย่าปลงใจเชื่อด้วยการฟังตามกันม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 ปะรัมปะรายะ   อย่าปลงใจเชื่อด้วยการถือสืบๆกันม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 อิติกิรายะ  อย่าปลงใจเชื่อด้วยการเล่าล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 ปิ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>ะกะสัมปะทาเนนะ   อย่าปลงใจเชื่อด้วยการอ้างตำราหรือคัมภี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 ตักกะเหตุ  อย่าปลงใจเชื่อเพราะตรร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 นะยะเหตุ   อย่าปลงใจเชื่อเพราะการอนุม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 อาการะปะริวิตกเกนะ  อย่าปลงใจเชื่อด้วยการคิดตรองตามแนวเหตุผ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 ทิฏฐินิชฌานักขันติยา อย่าปลงใจเชื่อเพราะเข้าได้กับทฤษฎีที่พินิจไว้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 ภัพพะรูปะตายะ  อย่าปลงใจเชื่อเพราะมองเห็น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ปลักษณะน่าจะเป็นไป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 สะมะโณ โน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ะรูติ  อย่าปลงใจเชื่อเพราะนับถือว่าท่านสมณะนี้เป็นครู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เลยสรุปแล้วก็ไม่เชื่อหมดพูดง่ายๆก็คือ พวกหัวแข็งเป็นพวกสเคปติค</w:t>
      </w:r>
      <w:r>
        <w:rPr>
          <w:rFonts w:cs="Angsana New" w:ascii="Angsana New" w:hAnsi="Angsana New"/>
          <w:sz w:val="32"/>
          <w:szCs w:val="32"/>
        </w:rPr>
        <w:t xml:space="preserve">(sceptic) </w:t>
      </w:r>
      <w:r>
        <w:rPr>
          <w:rFonts w:ascii="Angsana New" w:hAnsi="Angsana New"/>
          <w:sz w:val="32"/>
          <w:sz w:val="32"/>
          <w:szCs w:val="32"/>
        </w:rPr>
        <w:t xml:space="preserve">ทางภาษาปรัชญาเขาเรียก สเคปติซึม พวกไม่เชื่ออะไรเลย เป็นกังขานิยมวิมุกตินิยม พวกนี้มีสิทธิจะเป็นโรคประสาทได้เพราะไม่เชื่ออะไรเลยทั้งนั้น อะไรก็ไม่เชื่อเป็นพวกหนักไปในทางเหตุผล หนักไปในทางปัญญาที่นี้มนุษย์จะไม่เชื่ออะไรเลยไม่ได้ ต้องมีหลักแห่งความเชื่ออยู่บ้างถ้าไม่เชื่ออะไรเลย ก็วุ่นวายจิตใจมันก็สับสนเพราะหาจุดจบไม่ได้  มันก็ต้องมีหลักแห่งความเชื่อ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่านกาลามสูตรหรือเกสปุตติยสูตรในพระไตรปิฎก ควรจะอ่านให้จบด้วย เพราะว่าในกาลามสูตรนั้นมันมีหลักในการเชื่ออยู่ตอนจบ  อ่านไม่จบแล้วชอบหยิบตอนใดตอนหนึ่งมาอ้างความคิดของตัวเองอันนี้เป็นอันตรายเพราะในเกสปุตติยสูตรหรือ กาลามสูตรนั้น  พระพุทธเจ้าท่านสรุปตอนจบท่านบอกว่า “คือเรื่องของเรื่องมันเกิดมาจากชาวกาลามะ เป็นทางผ่านของพวกนักพรต  ฤๅษี ชีปะขาว อะไรต่างๆ เวลาใครธุดงค์ผ่านมาก็จะพูดให้ชาวบ้านเชื่อ  แล้วบอกว่าขอให้เชื่อฉันนะโยมแล้วก็ธุดงค์จากไปชาวบ้านจึงสับสน เพราะคำสอนบางทีมันก็ขัดแย้งกันอาจารย์นั้นว่าอย่างนี้   อาจารย์นี้ว่าอย่างนั้นก็เลยสงสัยไม่รู้จะเชื่อใครดี ไม่รู้ว่าจะทำอย่างไร”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จนวันหนึ่งพบพระพุทธเจ้า   พระพุทธเจ้าก็เลยสอนว่า “ ดูก่อนชาวกาลามะท่านจงอย่าเชื่ออย่างนี้ๆๆ ๑๐ ประการ” แล้วสุดท้ายพระพุทธเจ้าก็วางหลัก  ที่ให้เชื่อไว้ว่า “ แต่ท่านจงสอบสวนด้วยตัวของท่านเอง คือพิสูจน์ด้วยตัวเอง สิ่งใดเป็นกุศลเป็นความดี เป็นไปด้วยความเกื้อกูลแก่ตัวเรา และคนอื่นทำให้เกิดสุขกายสบายใจก็เชื่อเถิดแต่ถ้าทำไปแล้วทำให้เกิดความทุกข์เกิดความเดือดร้อน  ไม่เป็นกุศลความดีเป็นอกุศลความชั่ว ก็จงละจงเลิกอย่ายึดถืออย่าปฏิบัติ”  นี่คือหลักของกาลามสูตร  คือ  ให้พิสูจน์ด้วยตัวเองอย่าไปเชื่อตามคำของคนอื่นอะไรเป็นความดีก็ให้เชื่อให้ทำให้ปฏิบัติ   ถ้าอะไรไม่ดีก็อย่าไปทำ นี่คือหลักของกาลามสูตรตอนจบ แล้วตอนจบยังเสริมอีกนิดหนึ่งซึ่งเป็นคำคมมาก ก็คือเรื่องนรกเรื่องสวรรค์ เพราะเรื่องปติปูชิกาเป็นเรื่องที่เกิดขึ้นในดาวดึงสเทวโลก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พอเวลาพูดเรื่องนรกเรื่องสวรรค์นี่เราก็บางคนก็บอกไม่อยากจะเชื่อเลย นรกสวรรค์นี้อาจจะเป็นสิ่งที่เอานรกมาขู่เอาสวรรค์มาล่อของพระพุทธเจ้า ที่อยากให้คนทำความดี ความจริงการพูดแบบนี้ไม่ฉลาด เพราะว่าการที่เราจะพูดยืนยันอะไรสักอย่างว่าจริงหรือไม่จริงนี่ เราต้องพิสูจน์ตรวจสอบค้นคว้าด้วยตัวเอง เรื่องนรกก็ดีสวรรค์ก็ดีมันเป็นเรื่องที่เลยมิติ  มิติแห่งสายตามนุษย์ที่จะไปพิสูจน์ได้  มันเป็นเรื่องของการจะต้องพิสูจน์ด้วยความรู้ขั้นพิเศษที่เรียกว่า ฌานสมาบัติ  ตาทิพย์อะไรต่างๆ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การพิสูจน์เรื่องนรก สวรรค์ มันมี ๒ วิธี ให้พิสูจน์ง่ายๆ อันดับแรกก็คือ อาจจะโง่หน่อย แต่มันก็ไวทันใจสำหรับคนที่ต้องการก็ลองฆ่าตัวตายดูแล้วเจอแน่นรกสวรรค์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คนฉลาดเขาก็ไม่ทำกันแบบนี้ อันดับที่สองก็คือต้องพิสูจน์  ลองฝึกสมาธิดูเล่นก</w:t>
      </w:r>
      <w:r>
        <w:rPr>
          <w:rFonts w:ascii="Angsana New" w:hAnsi="Angsana New"/>
          <w:sz w:val="32"/>
          <w:sz w:val="32"/>
          <w:szCs w:val="32"/>
        </w:rPr>
        <w:t>สิณ</w:t>
      </w:r>
      <w:r>
        <w:rPr>
          <w:rFonts w:ascii="Angsana New" w:hAnsi="Angsana New"/>
          <w:sz w:val="32"/>
          <w:sz w:val="32"/>
          <w:szCs w:val="32"/>
        </w:rPr>
        <w:t>ดูให้มันได้ตาทิพย์ แล้วมันจะเห็นเองนรก สวรรค์ ถ้าทำแล้ว พิสูจน์แล้วมันไม่เห็นก็ค่อยมาต่อว่าพระพุทธเจ้าท่าน  เพราะท่านเห็นด้วยตาทิพย์ด้วยสมาบัติ และในตอนสุดท้ายของกาลามสูตร พระพุทธเจ้าท่านสรุปไว้ดีมากเลย ท่านสรุปว่านรกสวรรค์จะมีจริง หรือ ไม่จริงมันไม่ใช่เรื่องที่จะมานั่งถกเถียงกัน  เพราะที่เถียงกันมันก็พวกตาบอดคลำช้างทั้งนั้นแหละ โง่พอกัน สิ่งสำคัญก็คือ ขอให้ทำความดีอยู่ในโลกนี้ขอให้ทำความดี  มีศีล  ๕ เมื่อทำความดีมีศีล ๕ แล้วผลจากการทำความดีเราก็จะ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ัวเองก็ติเตียนตัวเองไม่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่านผู้รู้ใคร่ครวญแล้วก็สรรเส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ื่อเสียงเกียรติศักดิ์ความดีก็เลื่องระบือไปไกล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วลาตายก็ไม่ขาดส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ที่๕ข้อนี้สำคัญ พระพุทธเจ้าว่าเวลาอยู่ในโลกนี้มันก็เป็นสุขแล้วเพราะทำความดี  แล้วเวลาตายจากโลกนี้ไป สมมติว่าถ้านรกสวรรค์มันมีจริงๆ ผลจากการที่เราทำความดีในโลกนี้ตายแล้วก็ทำให้เราไปเกิดในสวรรค์ไม่ต้องเกิดเป็นสัตว์นรก  แต่ถ้านรกสวรรค์ไม่มีเราขาดทุนไหมก็ไม่ขาดทุน  อย่างน้อยเราก็เป็นสุขอยู่ในโลกนี้สบายใจในโลกนี้  เห็นไหมคมไหมท่านทั้งหลาย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ไม่ต้องไปเถียงกันเลย เถียงกันแล้วมันได้อะไร  นี่คือเรื่องของกาลามสูตรที่จะหยิบยกในพระไตรปิฎกที่จะทำให้ท่านทั้งหลายเห็นสักหน่อย  เวลาคนมันอ้างกาลามสูตรมันชอบอ้าง แล้วมันไม่พูดให้จบ ตอนจบตอนสุดท้ายพระพุทธเจ้าสรุปปิดท้ายยังไงก็แย้งเขาไปหน่อย  ที่นี้ก็มาเข้าเรื่องของๆปติปูชิกากันดีกว่าเพราะว่าเรื่องนี้เป็นเรื่องที่เกิดในดาวดึงสพิภพ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ภพภูมิต่างๆนี้เคยนำมาอธิบายให้ท่านทั้งหลายฟังแล้วในภูมิ ๓๑ สถานที่เป็นที่เร่ร่อนแห่งวิญญาณพเนจรท่านทั้งหลายคงจะจำได้  บางท่านก็มาใหม่ บางท่านก็มาเก่า มาเก่านี้ฟังไปนาน  อาจจะลืม  มาใหม่ก็อาจจะยังไม่เคยฟังก็ได้เรื่องภพภูมินี้หมายถึงว่า ถ้ามนุษย์เรายังมีกิเลสมันก็ยังต้องเวียนว่ายตายเกิดแต่ถ้าหมดกิเลสก็ไม่ต้องเวียนว่ายตายเกิด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ถ้าถามว่าพระพุทธศาสนา สอนยังไงในเรื่องของการตายแล้วเกิดหรืตายแล้วสูญ เราก็ต้องปฏิเสธทั้งคู่บอกว่า พระพุทธเจ้าไม่ได้สอนว่าตายแล้วเกิด แล้วก็ไม่ได้สอนว่าตายแล้วสูญ ทรงสอนว่าขึ้นอยู่กับเงื่อนไขมันมีเงื่อนไขมีตัวแปรถ้ายังมีกิเลสก็เกิด ถ้าไม่มีกิเลสก็ไม่ต้องเกิด  เพราะตรงนี้มันเป็นเรื่องของแนวความคิดที่เอียงไปทางมิจฉาทิฐิ คือความเห็นผิดเพราะถ้าไปยืนยันว่าตายแล้วเกิด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ี่มันเป็นสัสสตทิฏฐิซึ่งเป็นมิจฉาทิฏฐิข้อ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การยืนยันว่าเราตายแล้วต้องเกิดตายแล้วต้องเกิดเกิดแล้วก็ตายอยู่อย่า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ถ้าเกิดว่าเราบอกว่าตายแล้วต้องสูญมันก็เป็นความคิดของพวกวิทยาศาสตร์ของพวกวัตถุนิยม พวกมีความเห็นว่ามนุษย์เกิดชาติเดียวตายชาติเดียว เพราะฉะนั้นจงแสวงหาความสุขให้เต็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พุทธศาสนาไม่ได้เป็นอย่างนั้นพุทธศาสนาเป็นกล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ึ้นอยู่กับเงื่อนไข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ต่ทีนี้การไปเวียนว่ายตายเกิดพระพุทธเจ้าเห็นได้จากจักษุทิพย์ของพระองค์ว่า การไปเวียนว่ายตายเกิดนั้นมันขึ้นอยู่กับจิตต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ย  </w:t>
      </w:r>
      <w:r>
        <w:rPr>
          <w:rStyle w:val="Emphasis"/>
          <w:rFonts w:ascii="Angsana New" w:hAnsi="Angsana New"/>
          <w:color w:val="000000"/>
          <w:sz w:val="32"/>
          <w:sz w:val="32"/>
          <w:szCs w:val="32"/>
        </w:rPr>
        <w:t>จิตเต สัง</w:t>
      </w:r>
      <w:r>
        <w:rPr>
          <w:rFonts w:ascii="Angsana New" w:hAnsi="Angsana New"/>
          <w:color w:val="000000"/>
          <w:sz w:val="32"/>
          <w:sz w:val="32"/>
          <w:szCs w:val="32"/>
        </w:rPr>
        <w:t>กิลิฏเฐ ทุคติ ปาฏิกังขา</w:t>
      </w:r>
      <w:r>
        <w:rPr>
          <w:rFonts w:ascii="Angsana New" w:hAnsi="Angsana New"/>
          <w:sz w:val="32"/>
          <w:sz w:val="32"/>
          <w:szCs w:val="32"/>
        </w:rPr>
        <w:t xml:space="preserve">  เวลาจะตายถ้าจิตเศร้าหมองตายไปแล้วก็ไปสู่ทุคติ </w:t>
      </w:r>
      <w:r>
        <w:rPr>
          <w:rStyle w:val="Emphasis"/>
          <w:rFonts w:ascii="Angsana New" w:hAnsi="Angsana New"/>
          <w:color w:val="000000"/>
          <w:sz w:val="32"/>
          <w:sz w:val="32"/>
          <w:szCs w:val="32"/>
        </w:rPr>
        <w:t>จิตเ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</w:t>
      </w:r>
      <w:r>
        <w:rPr>
          <w:rStyle w:val="Emphasis"/>
          <w:rFonts w:ascii="Angsana New" w:hAnsi="Angsana New"/>
          <w:color w:val="000000"/>
          <w:sz w:val="32"/>
          <w:sz w:val="32"/>
          <w:szCs w:val="32"/>
        </w:rPr>
        <w:t>สัง</w:t>
      </w:r>
      <w:r>
        <w:rPr>
          <w:rFonts w:ascii="Angsana New" w:hAnsi="Angsana New"/>
          <w:color w:val="000000"/>
          <w:sz w:val="32"/>
          <w:sz w:val="32"/>
          <w:szCs w:val="32"/>
        </w:rPr>
        <w:t>กิลิฏเฐ สุคติ ปาฏิกังขา</w:t>
      </w:r>
      <w:r>
        <w:rPr>
          <w:rFonts w:ascii="Angsana New" w:hAnsi="Angsana New"/>
          <w:sz w:val="32"/>
          <w:sz w:val="32"/>
          <w:szCs w:val="32"/>
        </w:rPr>
        <w:t xml:space="preserve"> เวลาจะตายถ้าจิตจะบริสุทธิ์  จิตสะอาด  จิตนึกถึงบุญกุศลตายแล้วก็ไปสู่สุคติ   ด้วยเหตุนี้ภพภูมิ </w:t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ascii="Angsana New" w:hAnsi="Angsana New"/>
          <w:sz w:val="32"/>
          <w:sz w:val="32"/>
          <w:szCs w:val="32"/>
        </w:rPr>
        <w:t xml:space="preserve"> ถ้าเราเอามาซอยในคำว่า  สุคติ และ ทุคติ มันก็จะมีอยู่ ๒ ประเภทก็ คือ สถานที่ไปเกิดที่สบาย กับสถานที่ไปเกิดที่เต็มไปด้วยความทุกข์ทรมาน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ุคติมีอะไรบ้างก็มีอบายภูมิทั้ง ๔ คือ สัตว์นรก ซึ่งมีอยู่ ๘ ขุมใหญ่ๆ  ขุมที่หนักที่สุด คือ  อเวจีมหานรกบางคนบอกว่าอาจารย์ไม่ค่อยพูดเลยเรื่องนรกเนี้ยพูดเรื่องอื่นพูดเยอะพูดแยะ  อยากจะให้บรรยายเรื่องนรกบ้าง  ก็ขอบอกว่าไม่อยากพูดเท่าไร  เพราะว่าคนบรรยายไม่อยากไปเกิด  จึงไม่อยากพูด  ไปอ่านเอาเองก็แล้วกันหนักที่สุดก็คือ นรก ๘ ขุม ขุมที่หนักที่สุดคืออเวจีมหานรก  ซึ่งเป็นขุมที่ ๘ ซึ่งตอนนี้พระเทวทัตท่านก็ไปประดิษฐานรอเราอยู่แล้ว อยากจะตามท่านไปหรือเปล่าก็เลือกเอา 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รองลงมา ก็คือเปรตซึ่งเราก็รู้กันดี เวลาออกพรรษา ไอรูปร่างน่าเกลียด น่ากลัว ปากเท่ารูเข็ม  อะไรต่างๆ แล้วก็รองลงไปก็คืออสูรกายและก็สัตว์เดรัช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บายภูมิทั้ง ๔ นี้มิติที่เราสามารถมองเห็นได้ก็คือ สัตว์เดรัชฉาน  ส่วนสัตว์นรก  เปรต  อสูรกาย เรามองไม่เห็นหรอกเพราะว่าเขาเหล่านั้นเป็นพวกโอปปาติกะ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คือมีลักษณะร่างกายพิเศษพอเกิดมาแล้วก็เจริญเติบโตเป็นผู้ใหญ่เลย พอเวลาจะตายก็หายวับไปเลยเ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ascii="Angsana New" w:hAnsi="Angsana New"/>
          <w:sz w:val="32"/>
          <w:sz w:val="32"/>
          <w:szCs w:val="32"/>
        </w:rPr>
        <w:t xml:space="preserve">เรียกโอปปาติกะผุดเกิดส่วนสัตว์เดรัชฉานซึ่งเป็นอบายภูมิเป็นสถานที่ๆไม่เจริญมนุษย์เราสามารถมองเห็นได้เพราะอยู่ร่วมภูมิเดียวกับเรา อันนี้เขาเรียกว่า เป็นทุคตินะท่านทั้งหลาย  เลยเกิดเป็นสัตว์เดรัชฉานนี้ก็ยังถือว่าเป็นทุคติ  ทีนี้สูงขึ้นมาก็คือ มนุษย์  มนุษย์ก็ดี  สวรรค์ ๖ ชั้นก็ดี  แล้วก็พรหมโลกอีก ๒๐ ชั้นก็ดี 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ถือว่าเป็นสุคติเป็นสถานที่ที่ไปเกิดแล้วมันมีความสบายและโดยเฉพาะภพมนุษย์นี่  เป็นภพที่อยู่กลางๆนะท่านทั้งหลาย คำว่ากลางๆ หมายถึงว่าไม่ได้ลำบากเกินไป  เพราะถ้าลำบากเกินไปก็ต้องไปเกิดในอบายภูมิทั้ง ๔ แล้วก็ไม่ได้สบายเกินไปอย่างสวรรค์ สวรรค์นี้มันสบายไม่ต้องมานั่งทำมาหากินไม่ต้องมาเจ็บป่ว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บายท่านบอกว่าทำให้คนประมาททำให้คนลืมตนเหมือนกัน ภพมนุษย์จึงเป็นภพกลางๆมีความเกิด แก่ เจ็บ ตาย มีทั้งสุขทั้งทุกข์คละเคล้ากันไป และที่น่าแปลกก็คือ  พระพุทธเจ้าจะไม่ไปเกิดในภพอื่นท่านทั้งหลาย จะต้องมาเสด็จอุบัติในภพของความเป็นมนุษย์ไม่มีพระพุทธเจ้าในเพศพรหมไม่มีพระพุทธเจ้าในเพศเทวดา มีแต่พระพุทธเจ้าในเพศมนุษย์เท่านั้น นี่แปลก เพราะฉะนั้นถ้าเราได้เกิดเป็นมนุษย์เราอย่าไปบอกน้อยใจเราจะบอกว่าเออเป็นภพกลางๆ ทำดีที่สุดก็ได้ทำชั่วที่สุดก็ได้  นี่คือภพมนุษย์แล้วก็สวรรค์ ๖ ชั้น  ท่านทั้งหลายอย่าไปบอกนะว่ามี ๗ ชั้นไม่ใช่สวรรค์ของพุทธ  แต่มันเป็นสวรรค์ของพวกกามโลกีย์ ของพวกชาวโลกเขา  ดังนั้นสวรรค์มี ๖ชั้น  ได้แก่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าตุมหาราชิกา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าวดึงส์ ที่ปติปูชิกาเกิดอยู่ในเรื่องนี้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ามา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ุสิต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มมานรดี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นิมมิตวสวัตดี และก็ พรหมโลกอีก </w:t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ascii="Angsana New" w:hAnsi="Angsana New"/>
          <w:sz w:val="32"/>
          <w:sz w:val="32"/>
          <w:szCs w:val="32"/>
        </w:rPr>
        <w:t xml:space="preserve"> ชั้น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อยากไปเกิดเป็นสัตว์นรกนี่ต้องพยายามเวลาจะตายพยายามโกรธให้มากๆได้ไปเกิดแน่   ส่วนเปรต และอสูรกาย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บอกว่าไปด้วยความโลภ  สัตว์เดรัชฉาน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บอกไปด้วยความหลง ส่วน มนุษย์มีอย่างน้อยศีล ๕ มีจิตใจที่สะอาดบริสุทธิ์พอสมควร  ส่วนเทวดา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บอกให้ทานรักษาศีลก็ไปเกิดได้  แต่ถ้าพรหมโลกนี้หมดสิทธิ์ นะท่านทั้งหลายให้ทานรักษาศีลยังไงก็ไม่มีสิทธ์ ต้องฝึกสมาธิให้ได้ตั้งแต่ฌานที่ ๑ ขึ้นไปจนถึงฌานที่ ๘  เราจะไปเกิดในพรหมโลก ๒๐ ชั้น  นี้คือ ภพภูมิต่างๆในการไปเวียนว่ายตายเกิดของมนุษย์ทั้งหลายที่แยกออกเป็นสองกลุ่มย่อยๆเป็นสุคติแลทุคติ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ที่นี้ก็เข้าเรื่องปติปูชิกาดีกว่า อันนี้ก็พาออกนอกเรื่อง เพื่อต้องการอธิบายให้ท่านทั้งหลายเข้าใจในเรื่องภพภูมิต่างๆ เรื่องเกิดในดาวดึงสเทวโลก  ก็คือสวรรค์ชั้นดาวดึงส์ชั้นที่ ๒ ในสวรรค์ชั้นดาวดึงส์นั้นมีเทพบุตรอยู่องค์หนึ่ง ชื่อว่า มาลาภารี แล้วในอรรถกถาธรรมบถก็บอกว่า มีนางอัปสร ๑๐๐๑ แวดล้อม  ผู้หญิงฟังตรงนี้แล้วก็ไม่ค่อยพอใจบอกสงสัยพระอรรถกถาอาจารย์นี้จะอยู่ในสังคมที่ผู้ชายเป็นใหญ่  ทำไมขนาดบนสวรรค์ผู้หญิงยังต้องถูกกดขี่ทางเพศ  มีที่ไหนนางอัปสร ๕๐๐ เป็นบริวาร นางอัปสร ๑๐๐๑  เป็นบริวารทำไมไม่มีเทพบุตร ๕๐๐ เป็นบริวารนางฟ้า ทำบุญตายแล้วไปเกิดเป็นนางฟ้ามีเทพบุตรเป็นบริวารบ้าง ก็แล้วแต่อย่าไปสนใจเลย เอาเป็นว่าตามตำรา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ว่าอย่างนั้นก็แล้วกันเชื่อไม่เชื่อก็เป็นเรื่องของเรา สาระมันไม่ได้อยู่ที่ตรงนี้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อยู่ที่ว่าเทพบุตรองค์นี้จะเข้าไปเที่ยวในสวนแล้วก็เล่นสนุกสนาน ก็คล้ายๆกับมนุษย์นั่นแหละ และขณะนั้นก็มีนางเทพธิดาองค์หนึ่งขึ้นไปบนต้นไม้ไม่รู้จะปีนขึ้นหรือเหาะขึ้นไปก็ไม่รู้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ไม่ได้ว่าเอาไว้ก็คือกำลังจะเอื้อมมือไปเด็ดดอกไม้เพื่อจะมาปฏิบัติมาประดับตกแต่งให้สามี ขณะนั้นปรากฎว่านางหมดบุญ ก็บอกแล้วว่าเทวดาเวลาเขาเกิดไม่ได้เกิดแบบมนุษย์ไปเข้าท้องแม่แล้วแม่เบ่งออกมาร้องอุแว้นี้ไม่ใช้ เขาเกิดแล้วเขาก็โตเลย เป็นโอปปาติกะ คือพรหม ๒๐ ชั้นก็ดี  เทวดาบนสวรรค์ ๖ ชั้นก็ดี  สัตว์นรก  เปรต  อสูรกาย พวกนี้เป็นโอปปาติกะหมด มีแต่มนุษย์ที่ไม่ได้เกิดแบบ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เพราะฉะนั้นนางคนนี้ก็เหมือนกัน นางเทพธิดาตนนี้พอเวลาจะตายก็จุติเลย  ในบาลีเขาบอกว่ามีสรีระดับไป เหมือนเปลวประทีปที่มันดับไปหายวับไปเลยอยู่ๆเทียนก็ดับหายวับไปเลย  คือ  เทวดาเวลา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จะเคลื่อน หรือ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จะจุตินั้นคำว่าจุติแปลว่าเคลื่อนเทวดาจะจุติเพราะเหตุหลายประการ ท่านทั้งหลาย  ก็คือ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ิ้นอายุหมายถึงว่าดาวดึงส์</w:t>
      </w:r>
      <w:r>
        <w:rPr>
          <w:rFonts w:ascii="Angsana New" w:hAnsi="Angsana New"/>
          <w:sz w:val="32"/>
          <w:sz w:val="32"/>
          <w:szCs w:val="32"/>
        </w:rPr>
        <w:t>นี่</w:t>
      </w:r>
      <w:r>
        <w:rPr>
          <w:rFonts w:ascii="Angsana New" w:hAnsi="Angsana New"/>
          <w:sz w:val="32"/>
          <w:sz w:val="32"/>
          <w:szCs w:val="32"/>
        </w:rPr>
        <w:t>มีอายุ๑๐๐๐ปีทิพย์</w:t>
      </w:r>
      <w:r>
        <w:rPr>
          <w:rFonts w:ascii="Angsana New" w:hAnsi="Angsana New"/>
          <w:sz w:val="32"/>
          <w:sz w:val="32"/>
          <w:szCs w:val="32"/>
        </w:rPr>
        <w:t>นี่</w:t>
      </w:r>
      <w:r>
        <w:rPr>
          <w:rFonts w:ascii="Angsana New" w:hAnsi="Angsana New"/>
          <w:sz w:val="32"/>
          <w:sz w:val="32"/>
          <w:szCs w:val="32"/>
        </w:rPr>
        <w:t>ก็ไปเกิดพอครบพันปีทิพย์ก็หมดอายุ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เรียกว่าหมดบุญ  เช่นว่า  เราเป็นมนุษย์  เราทำกรรมชั่วมาตลอด  ฆ่าสัตว์   ลักทรัพย์  ประพฤติผิดในกาม  พูดเท็จ  ดื่มสุรา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พอเวลาจะตายก็ให้นิมนต์พระมาให้เรารับศีลเรารับศีลเสร็จ เราขาดใจตายจิตมันก็ไปหน่วงเหนี่ยวอารมณ์ที่เป็นความดี เพราะฉะนั้นเวลาเราขาดใจตายเราก็ไปเกิดสมมติว่าไปเกิดในดาวดึงส์อย่างนี้มีอายุพันปีทิพย์   แต่ที่นี้บุญเรามันไม่ถึงเราสร้างไม่เต็มอัตราศึกของ ๑๐๐๐ ปีทิพย์มันก็ไม่ถึงเกิดได้ไม่นานแล้วก็ต้องจุติใหม่  พอจุติเราก็ต้องมาชดใช้กรรมตามที่เราเคยสร้างไว้   เพราะฉะนั้นท่านทั้งหลายไม่ต้องไปไปรู้สึกสับสนกับเรื่องของเวรกรรม บางคนบอกทำดีได้ดีมีที่ไหนทำชั่วได้ดีมีถมไป ดูสิฆ่าสัตว์ตัดชีวิตมามากมาย ทำไมเวลาตายตายแล้วขึ้นสวรรค์มันต้องตกนรกซิ  อันนี้ต้องดูด้วยว่าเขาทำอนันตริยกรรม  คือ การฆ่าแม่  ฆ่าพ่อ  ฆ่าพระอรหันต์  ทำร้ายพระพุทะเจ้าจนห้อเลือด  รึทำลายสงฆ์ให้แตกกันรึเปล่า  ถ้า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ทำ ๕ กรรมนี้ เวลาตายนี่ลงนรกสถานเดียว แต่ถ้าไม่ได้ทำกรรมพวกนี้มันก็ไม่แน่ ภพชาติมันไม่แน่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บางคนทำชั่วตายแล้วขึ้นสวรรค์   คนทำดีแล้วตกนรก  ต้องดูตอนจิตกำลังจะขาดใจตาย   ถ้าเกิดทำความดีไว้นิดเดียว เช่นรับศีลก่อนตาย ตายแล้วก็ไปเกิดในสวรรค์มัน ก็ไม่ถึงอยู่ได้ไม่นานเขาเรียกว่า  สิ้นบุญ บุญทำมานิดเดียว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ีกอันหนึ่งก็คือเสพกามมากเกินนี่อันนี้สำคัญ  เทวดาพอเวลาไปเกิด มีนางฟ้าเยอะๆบางทีก็เสพกามเยอะพอเสพกามมากๆ  ลืมกินอาหารท่านทั้งหลายเทวดาเขากินอาหารทิพย์เรียกว่า สุธาโภชนา   อาหารทิพย์ถ้าลืมกินมันก็แย่เหมือนกัน  ร่างกายเทวดาก็จะแย่เหมือนกัน    ก็มาจุติได้เหมือนกั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ีกประเภทหนึ่งนี้ก็คือเทวดานี้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ประเสริฐคำว่าเทวดานี้แปลว่า ผู้ประเสริฐ เมื่อเป็นผู้ประเสริฐเทวดาจึงโกรธไม่ได้ห้ามโกรธเด็ดขาดถ้าทะเลาะกันไม่พอใจกันโกรธจะจุติทันที เช่นเห็นวิมานของเทพบุตรองค์อื่น  ใหญ่โต  นางฟ้าเยอะ ไป</w:t>
      </w:r>
      <w:r>
        <w:rPr>
          <w:rFonts w:ascii="Angsana New" w:hAnsi="Angsana New"/>
          <w:sz w:val="32"/>
          <w:sz w:val="32"/>
          <w:szCs w:val="32"/>
        </w:rPr>
        <w:t>ด่าเขา</w:t>
      </w:r>
      <w:r>
        <w:rPr>
          <w:rFonts w:ascii="Angsana New" w:hAnsi="Angsana New"/>
          <w:sz w:val="32"/>
          <w:sz w:val="32"/>
          <w:szCs w:val="32"/>
        </w:rPr>
        <w:t>เกิดไฟโกรธขึ้นมาเผาวาบ ก็จะจุติทันที  อ่านตรงนี้ก็รู้สึกแปลกใจนะท่านทั้งหลายบอกเออ พุทธศาสนานี้ละเอียดจริงๆ  แล้วใครหละช่างคิดขนาดนี้แล้วพระพุทธเจ้าไม่ได้ไปเจอด้วยตัวเองแล้วท่านไปเอามาอธิบายได้อย่างไร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คงไม่รู้เหมือนกันว่าแล้วเทวดาจะจุติยังไง สิ้นบุญก็มี สิ้นอายุก็มี บริโภคกามมากเกินไปจนลืมกินอาหารต้องจุติก็มีหรือว่าห้ามโกรธ แล้วจึงมีคุณธรรมของเทวดา เขาเรียกเทวธรรมท่านทั้งหลา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ิริโอตตัปปะสัมปัน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ุกกะธัมมะสะมาหิตา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นโต  สัปปุริสา  โลเ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ทวะธัมมาติ  วุจจะเร ฯ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คนที่เป็นเทวดา 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มีคุณธรรมถึงพร้อมด้วย หิริ ความละอายแก่ใจ และ  โอตตัปปะ  คือ ความเกรงกลัวต่อบาปเทวดาไม่ทำชั่ว  ถ้าทำชั่วอย่างเช่น  ถ้าคิดชั่วเทวดาก็จุติแล้วนี่คือการจุติของเทวดา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็ปรากฏว่านางเทพธิดาตนนั้นเอื้อมมือไป กำลังจะเด็ดดอกไม้ก็จุติเลย พอจุติก็ไปเกิดไปปฏิสนธิในเรือนแห่งตระกูลหนึ่งในกรุงสาวัตถี  แต่นางมีบุญอยู่ข้อหนึ่งเวลาที่นางเกิด  ตั้งแต่เป็นเด็กหญิงแล้วระลึกชาติได้ว่าในอดีตชาติ เราเคยเป็นภรรยาของมาลาภารีเทพบุตรระลึกชาติได้  เพราะฉะนั้นเมื่อนางโตขึ้นตอนอายุ ๑๖ปีนางก็ได้แต่งงานกับสามีในภพมนุษย์แล้วนางก็ชอบทำบุญ  ทำกุศล   มีบุญกุศลอะไรนางก็ทำตลอด  ถวายสลากภัตร  ถวายสังฆทานทำทุกอย่าง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เวลาทำบุญทุกอย่างนางจะตั้งจิตปรารถนาไว้ว่า ด้วยอำนาจส่วนแห่งบุญนี้ขอผลบุญนี้จงเป็นปัจจัยเพื่อประโยชน์แก่การบังเกิดในสำนักสามีของเราด้วยเถิด ไปเกิดในตระกูลของสามีของเราด้วยเถิด  พวกพระทั้งหลายพอได้ยินโยมคนนี้อธิษฐาน  เหล่าพระก็เลยบอกว่าโยมผู้หญิงคนนี้ไม่ว่าจะลุกจะนั่ง จะทำบุญอะไร ย่อมปรารถนาจะอยู่กับผัวคนเดียวเท่านั้นเหล่าพระทั้งหลายจึงตั้งฉายาว่า   โยมปติปูชิกา คำว่าปติปูชิกาก็แปลว่า โยมผู้รักผัวเหลือเกินเทิดทูนผัวเหลือเกิ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ดูสิทำบุญทุกครั้งแทนที่ปรารถนาไปนิพพานไม่มีเลยมีแต่ปรารถนาจะไปเกิดเป็นสามีภรรยากันทุกภพ  ทุกชาติ  แต่พวกพระเข้าใจผิด นึกว่าเธอรักสามีในชาตินี้  แต่จริงๆแล้วไม่ใช่เลย   คือ  ดวงวิญญาณเป็นของอดีตชาติ ท่านทั้งหลายสังเกตไหมว่า ถ้าคนเราระลึกชาติไม่ได้มันดีนะถ้าระลึกชาติได้มันจะยุ่งไปหมด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ตอนใกล้ๆสิ้นเดือนธันวาจะเล่าเรื่อง ผิดมากไหมหากใจเป็นชู้ เพราะมันยุ่งมากแค่ระลึกชาติได้ ก็เลยอยู่กับผัวในโลกมนุษย์แต่ไม่ได้รักผัวคนนี้เลยทำหน้าที่ไป จิตไปผูกพันกับผัวอีกคนหนึ่ง  แต่พวกพระไม่รู้และเธอก็ไม่บอกใครก็เลยตั้งชื่อว่าปติปูชิกา  แปลว่าหญิงที่บูชาผัว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อาล่ะท่านทั้งหลาย  กำลังเข้าเรื่องตื่นเต้นแล้วทีนี้  ในวันศุกร์นี้ท่านทั้งหลายลองมาฟัง  ว่าเธอจะทำอย่างไร  เพราะการระลึกชาติได้ และเกิดในก็ตระกูลที่ร่ำรวย เธอก็เลยไม่ต้องทำงาน วันๆก็ไปปรนนิบัติพระอยู่ที่วัดใครอยากจะทำบุญอะไรก็มาให้เธอ  เธอก็เป็นคนจัดการหมด  คล้ายๆกับแม่ครัวใหญ่อยู่ที่วัด และที่สำคัญก็คือเธออายุสั้นมาก  ทำบุญทำทานอยู่ได้ไม่นานมีลูก ๔ คน และลองดูซิว่าเวลานางสิ้นใจนางจะไปไหนและจะเกิดอะไรขึ้นกับนาง เพราะว่าตอนนี้เวลาหมด โปรดไปฟังตอนตื่นเต้นในวันศุกร์ ซึ่งเป็นตอนอวสานของปติปูชิกา สำหรับวันนี้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พอสมควรแก่เวลา   ขอให้นักปฏิบัติทกท่านตั้งสติคือตัวรู้ไว้ที่ดวงตาทั้งสองข้างลืมตาช้าๆออกจากสมาธิ ฯ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2:00Z</dcterms:created>
  <dc:creator>user</dc:creator>
  <dc:description/>
  <dc:language>en-US</dc:language>
  <cp:lastModifiedBy>e_Student</cp:lastModifiedBy>
  <dcterms:modified xsi:type="dcterms:W3CDTF">2008-10-06T12:02:00Z</dcterms:modified>
  <cp:revision>2</cp:revision>
  <dc:subject/>
  <dc:title>ประติปูชิกา</dc:title>
</cp:coreProperties>
</file>