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cs="Angsana New"/>
          <w:b/>
          <w:b/>
          <w:bCs/>
          <w:sz w:val="44"/>
          <w:sz w:val="44"/>
          <w:szCs w:val="44"/>
        </w:rPr>
        <w:t>ครั้งที่  ๑๖๔</w:t>
      </w:r>
      <w:r>
        <w:rPr>
          <w:rFonts w:ascii="Angsana New" w:hAnsi="Angsana New" w:cs="Angsana New"/>
          <w:b/>
          <w:b/>
          <w:bCs/>
          <w:sz w:val="44"/>
          <w:sz w:val="44"/>
          <w:szCs w:val="44"/>
        </w:rPr>
        <w:t xml:space="preserve">  </w:t>
      </w:r>
    </w:p>
    <w:p>
      <w:pPr>
        <w:pStyle w:val="Normal"/>
        <w:jc w:val="center"/>
        <w:rPr>
          <w:rFonts w:ascii="Angsana New" w:hAnsi="Angsana New" w:cs="Angsana New"/>
          <w:b/>
          <w:b/>
          <w:bCs/>
          <w:sz w:val="44"/>
          <w:szCs w:val="44"/>
        </w:rPr>
      </w:pPr>
      <w:r>
        <w:rPr>
          <w:rFonts w:ascii="Angsana New" w:hAnsi="Angsana New" w:cs="Angsana New"/>
          <w:b/>
          <w:b/>
          <w:bCs/>
          <w:sz w:val="44"/>
          <w:sz w:val="44"/>
          <w:szCs w:val="44"/>
        </w:rPr>
        <w:t>เบญจกัลยาณียอดนารีวิสาขา</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ครึ่งชั่วโมงหลังจา</w:t>
      </w:r>
      <w:r>
        <w:rPr>
          <w:rFonts w:ascii="Angsana New" w:hAnsi="Angsana New" w:cs="Angsana New"/>
          <w:sz w:val="32"/>
          <w:sz w:val="32"/>
          <w:szCs w:val="32"/>
        </w:rPr>
        <w:t xml:space="preserve">กนี้ไป  ขอให้ท่านทั้งหลายได้รับฟังแนวทางปฏิบัติของวันนี้ตรงกับวันพุธที่  ๑๑  ธันวาคม  ๒๕๔๕  เป็นการบรรยายครั้งที่  ๑๖๔  ตั้งหัวข้อเรื่องว่า  เบญจกัลยาณี  ยอดนารีวิสาขา  เพราะว่าเวลาเอ่ยถึงบรรดาคนที่มีบุญทั้งหลายแล้วก็เป็นคนสวยด้วย  รวยด้วย  ดีด้วย  ในครั้งพุทธกาลจะเป็นใครไปไม่ได้นอกจากนางวิสาขา  มหาอุบาสิกา  และเธอได้รับการยกย่องเป็นผู้เลิศกว่าบรรดาสาวิกาทั้งหลาย  ในด้านการเป็นอุปัฏฐายิกา  คือเป็นคนคอยดูแลรับใช้บรรดาพระพุทธเจ้า  พระสงฆ์ทั้งหลาย  มีความคุ้นเคยกับพระพุทธเจ้าเป็นอย่างยิ่ง  ที่สำคัญเธอจะโด่งดังมาในเรื่องของความงาม  โดยเฉพาะบรรดาผู้หญิงทั้งหลายหูพึ่งเลยวันนี้อยากฟังเรื่องวิสาขา  อยากรู้ว่าทำไมเธอถึงสวย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คือคนสมัยก่อนในครั้งพุทธกาล เวลายกย่องอะไรต่างๆก็จะพูดว่าถ้ามีเมียก็ขอให้ได้อย่างนางวิสาขา  ถ้ามีลูกสาวก็ขอให้ดีอย่างนางวิสาขา  ลองคิดดูสิว่าดังขนาดไหน  คือเวลามีคำอุทานอะไรออกมา  ก็จะเปรียบเปรยเอานางวิสาขามาเกี่ยวข้องตลอดในลักษณะความดีงามทุกประการ  เพราะฉะนั้นผู้ชายฟังไว้ก็ไม่เสียหายอะไร  เนื่องจากว่าถ้าเราเป็นผู้ชายเรามีภรรยาดีอย่างนางวิสาขาก็ถือว่าเกิดมาไม่เสียชาติเกิดและนับว่าคุ้มค่าที่เกิดมาเป็นผู้ชาย  และก็มีเมียดีๆอย่างนางวิสาขา  และเรื่องนางวิสาขานี้  เธอมีบุญสมกับคำบาลีว่า  </w:t>
      </w:r>
      <w:r>
        <w:rPr>
          <w:rFonts w:ascii="Angsana New" w:hAnsi="Angsana New" w:cs="Angsana New"/>
          <w:sz w:val="32"/>
          <w:sz w:val="32"/>
          <w:szCs w:val="32"/>
        </w:rPr>
        <w:t>“</w:t>
      </w:r>
      <w:r>
        <w:rPr>
          <w:rFonts w:ascii="Angsana New" w:hAnsi="Angsana New" w:cs="Angsana New"/>
          <w:sz w:val="32"/>
          <w:sz w:val="32"/>
          <w:szCs w:val="32"/>
        </w:rPr>
        <w:t>โชติ  โชติปรานโน</w:t>
      </w:r>
      <w:r>
        <w:rPr>
          <w:rFonts w:ascii="Angsana New" w:hAnsi="Angsana New" w:cs="Angsana New"/>
          <w:sz w:val="32"/>
          <w:sz w:val="32"/>
          <w:szCs w:val="32"/>
        </w:rPr>
        <w:t xml:space="preserve">”  </w:t>
      </w:r>
      <w:r>
        <w:rPr>
          <w:rFonts w:ascii="Angsana New" w:hAnsi="Angsana New" w:cs="Angsana New"/>
          <w:sz w:val="32"/>
          <w:sz w:val="32"/>
          <w:szCs w:val="32"/>
        </w:rPr>
        <w:t>คือเป็นผู้ที่สว่างมาแล้วก็สว่างไป  มาเกิดด้วยบุญคือคุณงามความดี  และตายจากไปด้วยคุณงามความดี  ที่สำคัญเธออายุ  ๑๒๐ ปี  และที่สำคัญไม่มีผมหงอกสักเส้นเลย  ไม่ต้องใช้ออด๊าซ  ไม่ต้องใช้บริการเสริมความงาม  เธออยู่ด้วยบุญความดีแท้ๆ</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นี้คือเรื่องของนางวิสาขา  และเป็นศึกระหว่างพ่อผัวกับลูกสะใภ้  ทำศึกไปจนในที่สุดเธอกลายเป็นผู้ชนะ  และกลายเป็นว่าพ่อผัวยกย่องเธอ  ยกลูกสะใภ้ให้เป็นแม่ได้เลย  นางวิสาขามีฉายาอีกชื่อหนึ่งว่า  วิสาขามิคารมารดา  แปลว่า  นางวิสาขาผู้เป็นแม่ของมิคารเศรษฐี  เรื่องนี้เกิดขึ้นเมื่อตอนที่พระพุทธเจ้าประทับอยู่ที่กรุงสารวัตถี  พระองค์ประทัพอยู่ที่วัดบุพพาราม  วัดในสมัยพุทธกาลจะมีวัดดังๆไม่กี่วัด  วัดแห่งแรกคือวัดเวฬุวัน พระเจ้าพิมพิสารสร้างถวาย  และมีวัดเชตุวัน และวัดบุพพาราม  ที่นางวิสาขาสร้างถวาย  พระพุทธเจ้าประทับอยู่ที่วัดบุพพารามนี้แหละ  และสนทนากับอุบาสิกาที่ชื่อว่าวิสาขา  ตรัสพระธรรมเทศนาว่า  </w:t>
      </w:r>
      <w:r>
        <w:rPr>
          <w:rFonts w:ascii="Angsana New" w:hAnsi="Angsana New" w:cs="Angsana New"/>
          <w:sz w:val="32"/>
          <w:sz w:val="32"/>
          <w:szCs w:val="32"/>
        </w:rPr>
        <w:t>“</w:t>
      </w:r>
      <w:r>
        <w:rPr>
          <w:rFonts w:ascii="Angsana New" w:hAnsi="Angsana New" w:cs="Angsana New"/>
          <w:sz w:val="32"/>
          <w:sz w:val="32"/>
          <w:szCs w:val="32"/>
        </w:rPr>
        <w:t>ยะถาปิ  ปุป</w:t>
      </w:r>
      <w:r>
        <w:rPr>
          <w:rFonts w:ascii="Wide Latin" w:hAnsi="Wide Latin" w:cs="Angsana New"/>
          <w:sz w:val="32"/>
          <w:sz w:val="32"/>
          <w:szCs w:val="32"/>
        </w:rPr>
        <w:t>ผะราสิมหา</w:t>
      </w:r>
      <w:r>
        <w:rPr>
          <w:rFonts w:ascii="Angsana New" w:hAnsi="Angsana New" w:cs="Angsana New"/>
          <w:sz w:val="32"/>
          <w:sz w:val="32"/>
          <w:szCs w:val="32"/>
        </w:rPr>
        <w:t xml:space="preserve">” </w:t>
      </w:r>
      <w:r>
        <w:rPr>
          <w:rFonts w:ascii="Angsana New" w:hAnsi="Angsana New" w:cs="Angsana New"/>
          <w:sz w:val="32"/>
          <w:sz w:val="32"/>
          <w:szCs w:val="32"/>
        </w:rPr>
        <w:t xml:space="preserve">ดังนี้เป็นต้น  มีเรื่องเล่ากันว่า  นางวิสาขา มหาอุบาสิกานั้น  มีคุณแม่ชื่อว่า  สุมนาเทวี  คุณพ่อชื่อว่า  ธนญชัยเศรษฐี  มีคุณปู่ชื่อว่า  เมนฑกเศรษฐี  เป็นเศรษฐีที่ดังมากเป็น ๑ ใน ๕  ตระกูลใหญ่ของเมืองในครั้งพุทธกาลเป็นเจ้าสัวใหญ่  และที่สำคัญนางวิสาขาเธอบรรลุโสดาบัน  เป็นพระอริยบุคคลเบื้องต้นในพระพุทธศาสนาตั้งแต่อายุ  ๗  ขวบ  คือตอนนั้นนางวิสาขาอยู่ที่เมืองภัททิยนคร  แคว้นอังคะ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ในครั้งนั้นพอพระพุทธเจ้าไปโปรดเมณฑกเศรษฐี  พอทราบข่าวส่งนางวิสาขาไปต้อนรับพระพุทธเจ้า  นางวิสาขาก็ไปพร้อมกับหญิงสาวผู้เป็นบริวาร  เด็กๆผู้เป็นบริวารปรากฏพอไปถึงก็ไปเข้าเฝ้าพระพุทธเจ้า  ตอนแรกก็ไปบนยานพาหนะ  พอรู้ว่าใกล้พระพุทธเจ้าก็ลงจากยานพาหนะไปกราบพระพุทธเจ้า  พระพุทธเจ้าทรงแสดงพระธรรมเทศนาให้พวกเธอฟัง  เมื่อจบลงก็ได้บรรลุโสดาบันกันทั้งหมด  ในสมัยก่อนผมเองก็ไม่เชื่อว่าเด็กอายุ ๗ ขวบจะฟังเทศบรรลุโสดาบันได้ยังไง  พอดีมาศึกษาหลักจิตวิทยา ก็ปรากฏว่าเป็นไปได้เพราะเด็ก  ๗ ขวบความคิดเริ่มเป็นเหตุเป็นผล เขาสามารถคิดกลับไปกลับมาได้  สามารถเชื่อมโยงเหตุผล  ผลกับเหตุได้  ยิ่งคนมีบุญเหล่านี้ด้วย  พวกนี้จะเป็นอัฉริยะเรียนรู้อะไรได้ไว  เหมือนกับนางวิสาขาที่อายุ ๗  ขวบก็ได้บรรลุโสดาบัน  ที่สำคัญเมื่อก่อนเธออยู่ในภัททิยนคร  แคว้นอังคะของพระเจ้าพิมพิสาร  สมัยก่อนพระราชากับเศรษฐีมีความผูกผันกันมาก  พระราชาเวลาปกครองเมือง  ถ้าในเมืองไม่มีเศรษฐีพระราชาวังเวงใจเหมือนกัน  เนื่องจากพวกเศรษฐีจะค้ำจุนในเรื่องของเศรษฐกิจจะเก่งในเรื่องการค้าขาย  จะทำให้เศรษฐกิจในเมืองของพระองค์มั่งคั่ง  ขุนคลังจึงสำคัญมาก  ถ้าขุนคลังไม่ดีอย่างนี้แย่เหมือนกัน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อย่างประเทศชาติที่มีประธานาธิบดี  จอร์จ  บุช  สั่งเปลี่ยนรัฐมนตรีการคลังแล้ว  พอสั่งเปลี่ยนหุ้นก็พุ่งขึ้นเลย  ขุนคลังจึงสำคัญมากโดยเฉพาะบ้านไหนเมืองไหนมีเศรษฐีมากถือว่าเมืองนั้นมีความเจริญ  เมืองใดไม่มีพานิชเลิศเมืองนั้นย่อมเกิดการขัดสน  ดังที่พระบาทสมเด็จพระมงกุฎเกล้าเจ้าอยู่หัวทรงนิพนธ์ไว้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เพราะฉะนั้นพระเจ้าปเสนทิโกศลกับพระเจ้าพิมพิสารซึ่งเป็นมหาราชทั้งคู่  แต่ว่าพระองค์ทั้งสองมีความเกี่ยวดองกันคือ  ต่างก็เป็นพระภัสดาคือสามีของน้องสาวของกันและกัน  เพราะนั้นวันหนึ่งพระเจ้าปเสนทิโกศลมีดำริในพระทัยว่า  พระเจ้าพิมพิสารท่านช่างมีบุญเหลือเกินมีคนมีบุญอยู่แล้วในแคว้นตั้ง ๕ ตระกูล  ตระกูลใหญ่ๆทั้งนั้นทำให้เมืองของพระองค์มีความมั่งคั่ง  แต่เราไม่มีอะไรเลย  เมืองเรานี้แย่เพราะฉะนั้นต้องไปขอเศรษฐีมาช่วยด้านเศรษฐกิจซักคนหนึ่งดีกว่า   แล้วพระองค์ก็ไปเข้าเฝ้าพระเจ้าพิมพิสาร  พระเจ้าพิมพิสารพอเห็นหน้าก็ไม่รู้จะเรียกอย่างไร  เพราะต่างคนต่างได้น้องสาวมาเป็นเมียคือเป็นทั้งพี่และน้องในเวลาเดียวกัน  พระเจ้าพิมพิสารพอทอดพระเนตรเห็นพระเจ้าปเสนทิโกศลก็แปลกพระทัย  จึงทูลถามพระเจ้าปเสนทิโกศลว่า  พระองค์เสด็จมาที่นี้มีเหตุอันใด  พระเจ้าปเสนทิโกศลก็เลยทูลพระองค์ว่าหม่อมฉันเสด็จมาจุดประสงค์ก็เพื่อต้องการจะมาขอเศรษฐีไปสักคนหนึ่ง  เพราะพระองค์มีบุญเหลือเกินมีเศรษฐีตั้ง ๕ คนซึ่งเป็นตระกูลใหญ่  ขอให้หม่อมฉันซักตระกูลหนึ่งเถิด  พระเจ้าพิมพิสารก็หวงจะให้มันก็ยาก พระเจ้าพิมพิสารจึงตรัสว่า  การโยกย้ายตระกูลใหญ่ๆเพียงหนึ่งตระกูลก็เหมือนกับแผ่นดินไหว  แต่เพื่อรักษาสัมพันธไมตรีต่อกันไว้หลังจากที่ได้ปรึกษากับอำมาตย์ทั้งหลายแล้ว  แล้วก็เลยได้ข้อสรุปว่า ถ้าให้เศรษฐี  ๑ ใน ๕ สกุลนี้แย่แน่ บ้านเมืองล่มจ่มแน่ เอาอย่างนี้ก็แล้วกัน ให้ลูกเศรษฐีไปก็แล้วกัน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สุดท้ายก็เลยมาตกลงกันที่ธนญชัยเศรษฐีที่เป็นลูกชายของเมนฑกเศรษฐีก็คือคุณพ่อของนางวิสาขานั่นเอง พระราชาก็มีรับสั่งว่า  ขอให้ธนญชัยเศรษฐีจงไปย้ายเมืองเลยก็แล้วกัน ไปอยู่ที่เมืองสาวัตถีก็แล้วกัน ถ้าเป็นรับสั่งของพระราชาเศรษฐีนี้ยิ่งใหญ่ขนาดไหน แต่ก็สู้พระราชาไม่ได้หรอก พระราชานี่ถือว่าเป็นสุดยอดของประกาสิทธิ์ เพราะฉะนั้นธนญชัยเศรษฐีก็เลยจำใจต้องย้ายเมือง  จากภัททิยนครไปสู่เมืองสาวัตถี ทีนี่พอไปได้อีกประมาณ ๗โยชน์ โยชน์หนึ่งมี ๑๖ กิโลเมตร  ท่านทั้งหลายอีก ๗ โยชน์จะถึงเมือง     สาวัตถี ธนญชัยเศรษฐีก็เลยบอกว่า </w:t>
      </w:r>
      <w:r>
        <w:rPr>
          <w:rFonts w:ascii="Angsana New" w:hAnsi="Angsana New" w:cs="Angsana New"/>
          <w:sz w:val="32"/>
          <w:sz w:val="32"/>
          <w:szCs w:val="32"/>
        </w:rPr>
        <w:t xml:space="preserve">“ </w:t>
      </w:r>
      <w:r>
        <w:rPr>
          <w:rFonts w:ascii="Angsana New" w:hAnsi="Angsana New" w:cs="Angsana New"/>
          <w:sz w:val="32"/>
          <w:sz w:val="32"/>
          <w:szCs w:val="32"/>
        </w:rPr>
        <w:t>ขออนุญาตสร้างเมืองไม่อยากเข้าไปอยู่ในเมืองสาวัตถี เพราะว่าตระกูลนี่เคยเป็นตระกูลใหญ่มาก ข้าทาสบริวารลูกน้องมากมาย ถ้าไปอยู่ในเมืองสาวัตถีนี้มันจะคับแคบ</w:t>
      </w:r>
      <w:r>
        <w:rPr>
          <w:rFonts w:ascii="Angsana New" w:hAnsi="Angsana New" w:cs="Angsana New"/>
          <w:sz w:val="32"/>
          <w:sz w:val="32"/>
          <w:szCs w:val="32"/>
        </w:rPr>
        <w:t xml:space="preserve"> ” </w:t>
      </w:r>
      <w:r>
        <w:rPr>
          <w:rFonts w:ascii="Angsana New" w:hAnsi="Angsana New" w:cs="Angsana New"/>
          <w:sz w:val="32"/>
          <w:sz w:val="32"/>
          <w:szCs w:val="32"/>
        </w:rPr>
        <w:t xml:space="preserve">ดูเอาเถอะท่านทั้งหลาย รวยถึงขนาดสร้างเมืองเองเลย ก็เลยสร้างเมืองห่างจากสาวัตถีไปประมาณ ๗ โยชน์ เมืองนั้นก็ชื่อว่าเมืองสาเกตุ ทีนี้ก็ปรากฏว่าในเมืองสาวัตถีนี่ มีลูกชายเศรษฐีคนหนึ่ง ลูกชายของมิคารเศรษฐีชื่อปุณณวัฒนกุมาร  คนนี้แหละคนสำคัญพระเอกของเรื่อง แต่เป็นพระเอกที่ไม่ค่อยดังอะไรเลย พ่อผัวดังกว่า พ่อตัวเองดังกว่า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ในเรื่องของวิสาขานี้  ปุณณวัฒนกุมารนี้ไม่มีบทบาทอะไรเลย เงียบ มีแต่พ่อของตัวเองนี้ดังมาก ก็ปรากฏว่า เมื่อปุณณวัฒนกุมารเจริญเติบโตเป็นหนุ่มก็รูปร่างงดงาม หล่อ พวกแขกนี้เขามีความคิดอยู่อย่างหนึ่ง ท่านทั้งหลาย ไม่แปลกใจเลยทำไมพวกแขกนี่จึงมีตั้งพันกว่าล้าน น้องๆจีนเลย จีนนี่พันสามร้อยล้าน อินเดียนี่ก็พันเศษๆ นี่ยังดีนะว่าอินเดียแตก ถ้าสมัยก่อนอินเดียไม่แตกไม่แยกเป็น ปากีสถาน บังคลาเทศ จีนกับอินเดียนี้พอฟัดพอเหวี่ยงกันเลย  ก็เพราะว่าเขามีธรรมเนียมอย่างนี้ คือว่าต้องมีลูกโดยเฉพาะลูกชายนี่สำคัญ ถ้าใครก็ตามเกิดมาแล้วไม่แต่งงาน ตายต้องตกนรกหมด เพราะฉะนั้นคนโสดๆ จำไว้ รีบๆแต่งงาน ไม่งั้นเดี๋ยวจะต้องไปตกนรกขุมปุตตะ  ขุมนี้สำคัญมากมีไว้สำหรับพวกที่ไม่ยอมแต่งงาน ทำให้วงศ์สกุลขาดสูญ ทำให้เชื้อสายไม่ได้รับการสืบต่อ แต่ถ้าเกิดมีลูก ลูกคลอดออกมาเป็นผู้ชาย  พ่อแม่นี้หายใจโล่งอกเลย บอกรอด รอด ไม่ตกนรกเลยเรา  ชื่อนรกขุมปุตตะที่แปลว่าลูกชายนี่ นี่คือเหตุผลที่ทำไมอินเดียจึงมีพลเมืองมากมายตั้งพันกว่าล้าน ๑ ใน ๕ ของพลเมืองโลก ก็ปรากฏว่า พ่อแม่พอเห็นลูกโตก็อยากให้ลูกเป็นฝั่งเป็นฝา ก็เลยไปอ้อนวอนให้ลูกแต่งงาน ลูกชอบใจผู้หญิงคนไหนบอกพ่อกับแม่จะไปขอให้  ปุณณวัฒนกุมารนี่สงสัยจะเป็นองค์ลงมาเกิด ถ้าไม่เป็นองค์ก็ต้องเป็นพวกที่ไม่ชอบผู้หญิง  เพราะว่าแกไม่สนใจผู้หญิงเอาเลย พ่อแม่รบเร้าอ้อนวอนยังไง แกก็บอกว่ายังไม่อยากมี  มีลูกกวนตัว มีเมียกวนใจ พ่อแม่รบเร้ามากขึ้น ปุณณวัฒนกุมาร  ก็เลยนึกออกอุบาย  บอกเอาอย่างนี้ก็แล้วกัน เมื่อพ่อแม่ตื้อมากๆ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ธรรมดาลูกก็ต้องอยู่ในโอวาทของพ่อแม่ พ่อแม่ก็พยายามย้ำอยู่เรื่อยบอกลูกไม่ได้นะ ไม่แต่งไม่ได้ ตระกูลที่มันไม่มีลูกชายสืบสกุลมันตั้งอยู่ไม่ได้ มันจะพินาศนะลูกยังไงก็แต่งเถอะ ปุณณวัฒนกุมารทนถูกพ่อแม่รบเร้าไม่ได้ แกก็เลยนึกถึงอุบายอย่างหนึ่ง บอกเอาอย่างนี้ก็แล้วกัน  ถ้าพ่อแม่อยากให้ลูกแต่งตอนนี้  ผู้หญิงฟังให้ดีนะ เข้าเรื่องสำคัญแล้ว ถ้าพ่อแม่อยากให้ผมแต่งจริงๆก็หาลูกสะใภ้มาให้งามครบ ๕ ประการ ก็คำว่าเบญจกัลยาณีนี่ เบญจะ ก็แปลว่าห้า กัลยาณีก็แปลว่าความงาม ถ้าพ่อแม่หาผู้หญิงที่งามครบ ๕ ประการ ผมจะแต่งทันที  ทีนี้ก็มาถึงปัญหาว่าอะไรล่ะคือความงาม ๕ อย่าง แต่ความงามห้าอย่างนี่ ถ้าผู้ชายได้ผู้หญิงงามครบ ๕ ประการนี้ บอกเลยว่าตายแล้วไม่เสียชาติเกิด เกิดมาหนึ่งชาติ ได้เมียงามครบ ๕ ประการนี้นอนตายตาหลับ  พ่อแม่ก็สงสัยมันอะไรบ้างล่ะลูก งาม ๕ พ่อแม่ไม่เคยได้ยิน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ปุณณวัฒนกุมารก็บอกเลย  ถ้าได้ครบ ๕ อย่างลูกจะแต่ง ๕ อย่างมีดังต่อไปนี้ แล้วก็เทศน์ให้พ่อแม่ฟัง หนึ่ง ผมต้องงาม สอง เนื้อต้องงาม ตอนสมัยก่อนเราเป็นเณรน้อยๆ เราแปลตรงนี้ เนื้องาม เรานึกภาพไม่ออก เนื้องาม เราต้องไปกรีดเนื้ออกมาดูรึไง จึงจะเรียกว่าเนื้องาม และกระดูกงาม กระดูกงามนี่ สงสัยต้องไปแหวกเนื้อออกมา และให้เห็นกระดูกว่าสีขาว และต่อไปก็ผิวงาม งามที่สี่ผิวงาม งามที่ห้าคือวัยงาม  สงสัยก็ยังไม่อยากแต่ง ไม่งั้นปุณณวัฒนกุมารต้องเป็นพวกที่ไม่ชอบผู้หญิงแน่ๆ  แกเลยตั้งเงื่อนไขไว้ถึง ๕ ประการ บอกถ้าคุณพ่อคุณแม่หาผู้หญิงที่งามครบ ๕ ประการได้ผมแต่งทันที หนึ่งผมงาม สองเนื้องาม สามกระดูกงาม สี่ผิวงาม และข้อสุดท้าย วัยต้องงาม ฟังแล้วก็สงสัย ท่านทั้งหลาย มันจะงามยังไงตั้ง ๕ งาม ทีนี้ ปุณณวัฒนกุมาร  ท่านกลัวเราจะไม่เข้าใจ  ท่านก็อธิบายไว้เสร็จสับเลย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แกบอกว่าสำหรับผู้หญิงที่มีบุญมากเป็นยอดกัลยาณีนี้ คำว่าผมงาม ก็บอกว่างามเหมือนกับหางนกยูง เวลานกยูงรำแพนหาง มันดูสวยงาม อ่อน งอน เพราะฉะนั้นเวลาผู้หญิงกัลยาณีนี้เขาจะไม่ไว้ผมสั้น พวกผมสั้นนี้เรียกพวกที่ชอบผู้หญิงด้วยกัน พวกที่ชอบผู้หญิงด้วยกันชอบไว้กัน ผู้หญิงงามเป็นเบญจกัลยาณีนี้ จะไว้ผมยาว  ไว้ผมยาวแล้วก็พอสยายลงไป มันจะดกดำ เงา แล้วปลายนี่ก็จะงอนขึ้นมา นี้สิเรียกว่าผมงาม นึกภาพไม่ออกก็ไปดูโฆษณาก็แล้วกันท่านทั้งหลาย เราก็เป็นผู้ชายไม่รู้จะบรรยายยังไง ไปดูที่เค้าโฆษณายาสระผมอะไรต่างๆ ครีมนวดผม  และก็ไปเอาพวกผู้หญิงมา  แต่พวกนั้นมันโกหกมากกว่า มันต้องใช้แสง ใช้สีช่วย แบบหลอกกันทางโทรทัศน์ แต่เราดูแล้วมันสวยมาก ผมยาวสวย ผมมีน้ำหนัก  แบบนี้เรียกว่าผมงาม ผมไม่หงอก ผมดำ  และที่สำคัญก็คือ เป็นผมที่มีคุณภาพ  เอาสรุปว่าเป็นผมงามแล้วกัน ผู้หญิงรู้ดี อธิบายมากๆเดี๋ยวหาว่าคนบรรยายเป็นพวกที่ชอบผู้ชายไปอีก รู้ดีเรื่องผม ต่อไปก็คือ เนื้องาม เนื้องามนี่มันเนื้อยังไง เขาบอกให้ดูที่ริมฝีปาก ริมฝีปากงามเหมือนกับผลตำลึงสุก เมื่อคืนก็ต้องถามคุณพ่อ ว่าเคยเห็นผลตำลึงไหม พ่อบอกมันแดงเรื่อๆว่ากันอย่างนั้น คือไม่ต้องไปใช้ลิปสติก ไม่ต้องไปทา ทามากๆ บางทีก็เหมือนกับยักษ์ที่กินเนื้อสดๆ เลือดติดปาก เพราะฉะนั้น เนื้องามสำหรับเบญจกัลยาณี  เหมือนกับผลตำลึงสุก ปากสวยเหมือนกับลูกกระจับ แล้วก็ไม่ต้องทาลิปสติกก็แดง เหมือนกับทาลิปสติกสีแดง แบบนี้เรียกว่าเนื้องาม แล้วต่อไปก็กระดูกงาม กระดูกงามนี่ก็ไม่รู้จะดูตรงไหน กระดูกงามดูที่ฟัน ผู้หญิงนี้สวยขนาดไหน  ถ้าฟันไม่สวยนี่ หมดท่าเลย สอบตกเลย ทุกอย่างสวยหมด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เพราะฉะนั้นพ่อแม่อยากให้ลูกสวยๆนี้ต้องดูแลลูกให้ดี โดยเฉพาะคุณภาพของฟัน ที่คณะมนุษย์นี้  แต่ละคนไปจัดฟันหมดเป็นหมื่นๆ  หมอฟันนี่รวยที่สุดในบรรดาหมอทั้งหลาย รวยมากๆ พวกหมอสวยๆนี่ เสริมไปเสริมมา คนป่วยตายคาเตียงเลยก็มี นี่คือฟันงาม คือ ฟันจะขาวเรียบ และก็ไม่ห่าง และฟันแต่ละซี่จะไม่ใหญ่เกินไป ไม่เล็กเกินไป เขาอธิบายบอกว่า งดงามเหมือนกับเพชร งามเหมือนกับสังข์ที่ขัดไว้ดีแล้ว คือขาวสะอาด ไม่ดำไม่เหลือง ไม่ห่าง ไม่โต ไม่เล็ก ฟันสวย เป็นระเบียบเรียกกระดูกงาม ต่อไปก็ผิวงาม ผิวงาม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พวกผู้หญิงผิวดำร้องไห้กันไปมากแล้ว บอกว่าอาจารย์หนูจะเป็นเบญจกัลยาณีได้ไหม บอกทำไม อาจารย์ดูสิ หนูเกิดมา ทำไมผิวหนูมันดำเหลือเกิน เราก็เลยปลอบใจบอก คุณฟังให้ดี คนสวยเบญจกัลยาณี ผิวต้องมีสองสี  ไม่ได้หมายถึงผิวขาวอย่างเดียว เขามีผิวดำด้วย แกฟังแกก็ดีใจ จริงหรืออาจารย์ บอกจริงสิ ไปดูในคำบาลี  ในคำบาลีบอกว่า เบญจกัลยาณีจะมีสองผิว คือถ้าเป็นผิวคล้ำก็คล้ำแบบเนียน นึกภาพไม่ออกก็นึกถึงคนแอฟริกาแล้วกัน ไม่ใช่ดำมืดแบบเขียว เขาจะดำแบบเนียนๆ ดูแล้วมันสบายตา จะดำลักษณะนั่น ในบาลีบอกว่าสีดำสนิท ประหนึ่งพวงอุบลเขียว ดอกบัวเขียว เรายังนึกภาพไม่ออก แต่ถ้าเป็นผู้หญิงที่เป็นสีผิวขาว ก็ต้องขาวแบบดอกกรรณิการ์ อย่างนี้จึงจะชื่อว่าผิวงาม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สุดท้ายนี้ น่าสงสัยหน่อยท่านทั้งหลาย นั่นคือ วัยงาม วัยงามนี่บาลีอธิบายอย่างนี้ เขาบอกว่า แม้คลอดแล้วตั้ง ๑๐ ครั้ง ก็เหมือนกับคนที่คลอดแล้วครั้งเดียว ยังสาวอยู่ แบบนี้ชื่อว่าวัยงาม แล้วอย่างนี้ชาตินี้เราจะมีปัญญาได้เมียแบบนี้ไหม  ฟังแล้วอ่อนใจ อะไรก็ไม่ยาก มายากตรงวัยงาม เพราะตามธรรมดาผู้หญิงจะแก่วัย เพราะฉะนั้นเขาบอกว่าเวลาจะแต่งงานให้หาผู้หญิงที่อ่อนกว่าเราอย่างน้อย ๕</w:t>
      </w:r>
      <w:r>
        <w:rPr>
          <w:rFonts w:cs="Angsana New" w:ascii="Angsana New" w:hAnsi="Angsana New"/>
          <w:sz w:val="32"/>
          <w:szCs w:val="32"/>
        </w:rPr>
        <w:t>-</w:t>
      </w:r>
      <w:r>
        <w:rPr>
          <w:rFonts w:ascii="Angsana New" w:hAnsi="Angsana New" w:cs="Angsana New"/>
          <w:sz w:val="32"/>
          <w:sz w:val="32"/>
          <w:szCs w:val="32"/>
        </w:rPr>
        <w:t>๖ ปี เป็นอย่างน้อย อย่าไปเอาวัยเสมอกัน เพราะว่าไม่อย่างนั้นแล้วเธอจะโทรมไว  ไม่อย่างนั้นพวกในวงเหล้า ก็ไม่ร้องบอกว่า แก่ไว ตายช้า กินจุอีก และต่อไปก็เติมเอาเอง ไม่พูดต่อ เดี๋ยวโดนค้อน แก่ไวตายช้าเพราะว่าพวกผู้หญิงนี่ เธอจะโทรมไว</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ารคลอดลูกทีหนึ่งเธอจะโทรมไปทีหนึ่ง ต้องลดน้ำหนัก ต้องอบผิวกันน่าดู กว่าจะกลับมาเหมือนเดิม ลูกนี่ทำให้แม่โทรม ลูกคือผู้เกิดมาเพื่อทำลายความงดงามของแม่แท้ๆ เพราะฉะนั้นคำว่าวัยงาม ที่ปุณณวัฒนกุมารบอก พูดง่ายๆคือ ยังสาวเสมอ สาวสองพันปี ในโลกนี้ก็มีมากมาย  บางคน ๖๐</w:t>
      </w:r>
      <w:r>
        <w:rPr>
          <w:rFonts w:cs="Angsana New" w:ascii="Angsana New" w:hAnsi="Angsana New"/>
          <w:sz w:val="32"/>
          <w:szCs w:val="32"/>
        </w:rPr>
        <w:t>-</w:t>
      </w:r>
      <w:r>
        <w:rPr>
          <w:rFonts w:ascii="Angsana New" w:hAnsi="Angsana New" w:cs="Angsana New"/>
          <w:sz w:val="32"/>
          <w:sz w:val="32"/>
          <w:szCs w:val="32"/>
        </w:rPr>
        <w:t>๗๐ สิบแล้วยังสาวอยู่ ปรากฏว่าพ่อแม่ได้ฟังก็เครียดเลย  ลูกมันจะเอางาม ๕ อย่าง ไม่เคยเจอเลย ก็เลยไปเชิญพราหมณ์มา ๘ คน สุดท้ายแล้วแกก็ถามเสียงอ่อยๆ บอกมีรึเปล่า ผู้หญิงที่มันงามครบ ๕ ประการ พวกพราหมณ์ก็บอกว่ามี ในตำรามีกล่าวไว้ แสดงว่าลูกของท่านนี่คงจะอ่านตำรา</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ถ้าอย่างนั้นเอาอย่างนี้แล้วกัน ขอพราหมณ์ทั้ง ๘ คนแล้วกัน ให้ช่วยไปหา ถ้าหาได้ข้าพเจ้าจะมีรางวัลอย่างงามให้ท่านทั้งหลาย แล้วก็เลยมอบ พวงมาลัยทองคำ ท่านทั้งหลายราคาหนึ่งแสนบาท เป็นพวงมาลัยทองคำ แล้วก็สั่งพราหมณ์ทั้ง ๘ คนบอกว่า ถ้าพบ หญิงสาวที่มีลักษณะงาม ๕ ประการ ก็จงเอาพวงมาลัยทองคำนี่คล้องคอเธอเถิด พวกพราหมณ์เหล่านั้นก็ไป ทีนี้ตระเวนไปตามเมืองต่างๆ จากเมืองใหญ่สู่เมืองน้อย ไปโดยลำดับ ก็หาไม่เจอ ไม่ใช่ง่ายๆ เบญจกัลยาณีนี้นานๆจะเกิดมาซักคน ต้องเกิดมาด้วยอำนาจบุญใหญ่ ก็เดินทางร่อนเร่ไปเรื่อยๆ สุดท้ายก็หมดปัญญาเดินคอตกกลับมา แล้วก็แวะเมืองสาเกตุ ซึ่งห่างจากสาวัตถี ๗ โยชน์ ก็ปรากฏว่าตอนนั้นในเมืองสาเกตุมีงานนักขัตฤกษ์ </w:t>
      </w:r>
    </w:p>
    <w:p>
      <w:pPr>
        <w:pStyle w:val="Normal"/>
        <w:spacing w:before="0" w:after="200"/>
        <w:jc w:val="left"/>
        <w:rPr/>
      </w:pPr>
      <w:r>
        <w:rPr>
          <w:rFonts w:eastAsia="Angsana New" w:cs="Angsana New" w:ascii="Angsana New" w:hAnsi="Angsana New"/>
          <w:sz w:val="32"/>
          <w:szCs w:val="32"/>
        </w:rPr>
        <w:t xml:space="preserve">                       </w:t>
      </w:r>
      <w:r>
        <w:rPr>
          <w:rFonts w:ascii="Angsana New" w:hAnsi="Angsana New" w:cs="Angsana New"/>
          <w:sz w:val="32"/>
          <w:sz w:val="32"/>
          <w:szCs w:val="32"/>
        </w:rPr>
        <w:t>งานนักขัตฤกษ์เป็นงานประจำปี  เวลามีงานนี้พวกลูกสาวในแต่ละบ้านทั้งหลายก็จะออกมาเที่ยวกัน แล้วก็พวกแขกนก็จะมีส่าหรี มีอะไรคลุมหน้าคลุมตา แต่ปรากฏว่า วันนั้นจะไม่มี แล้วถ้าใครที่ยังโสดอยู่ก็จะไปจ้องเลย จะไปจ้องดูลูกสาวบ้านไหนสวย ตระกูลเหมาะสมกับตัวเองก็จะไปขอกันวันนั้น  พวกเหล่านั้นก็ดีใจ ดีใจว่าวันนี้  เราจะได้รางวัลซักที เราจะพบกับความสำเร็จกันในวันนี้ แล้วปรากฏว่า พราหมณ์จะพบกับใคร พบอย่างไร แล้วจะทดสอบปฏิภาณหญิงนั้นอย่างไร จึงจะสามารถดูครบทั้ง ๕ ประการ ก็เก็บไว้ฟังตอนจบก็แล้วกัน  ดูว่าผู้หญิงคนนั้นคือใคร แล้วเธองามครบ ๕ ประการอย่างไร พราหมณ์ ๘ คนใช้วิธีในการทดสอบเธออย่างไร จึงสามารถพบเบญจกัลยาณี ก็เอาไว้ฟังกันวันศุกร์ ซึ่งเป็นตอนอวสาน สำหรับวันนี้ก็พอสมควรแก่เวลา</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35:00Z</dcterms:created>
  <dc:creator>TUI</dc:creator>
  <dc:description/>
  <cp:keywords/>
  <dc:language>en-US</dc:language>
  <cp:lastModifiedBy>TUI</cp:lastModifiedBy>
  <dcterms:modified xsi:type="dcterms:W3CDTF">2008-10-06T12:35:00Z</dcterms:modified>
  <cp:revision>2</cp:revision>
  <dc:subject/>
  <dc:title/>
</cp:coreProperties>
</file>