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 ๑๖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สาขามหาอุบาสิก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ทุกท่านทุกคนตั้งใจรับฟัง  วันนี้ตรงกับวันศุกร์ที่ ๑๓ ธันวาคม ๒๕๔๕ เป็นการบรรยายครั้งที่  ๑๖๕ ตั้งหัวข้อเรื่องว่าวิสาขามหาอุบาสิกา อันเป็นตอนจบของหญิงผู้มีใจบุญงามทั้งกายงามทั้งใจ  และโดยเฉพาะความงาม ๕ ประการไม่ว่าจะเป็นผมงาม เนื้องาม เนื้อก็คือริมฝีปากงาม  กระดูกงามคือ มีฟันงาม ผิวงามคือ ผิวดำก็ได้  ผิวขาวก็ได้ แต่เป็นผิวที่งดงามแล้วงามตัวสุดท้ายคือวัยงาม  แม้ว่าจะคลอดหลายครั้งแต่ร่างกายก็ไม่ทรุดโทรม  เหมือนกับคนที่คลอดครั้งเดียว  นางวิสาขา ๑๒๐ ปีไม่มีผมหงอกซักเส้นเลยซึ่งเป็นเรื่องที่อัศจรรย์มาก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นนี้เรากำลังศึกษาแนวทางชีวิตของเธอ  ขอให้เข้าใจว่าตอนนี้มิได้ศึกษาคนสวยหรือนางงามอย่างเดียว  แต่เรากำลังดูวิถีชีวิตของพระอริยบุคคลท่านหนึ่งคือพระโสดาบัน  เนื่องจากเราชอบคิดไปว่าอริยะนี้คงเป็นผู้ที่หมดกิเลสแล้ว   เป็นผู้ที่วิเศษเลอเลิศจนกระทั่งทำให้เรารู้สึกว่าอริยะห่างไกลเกินเอื้อม  พวกเราไม่มีวาสนาทั้งที่จริงอริยะโดยเฉพาะพระโสดาบันก็คือชาวบ้านชั้นดีนี้เอง  มีครอบรัวมีลูกมีเมีย  ทุกสิ่งทุกอย่างคล้ายปุถุชนธรรมดา  แต่สามารถตักกิเลสในระดับหยาบๆได้  แล้วก็ไม่ละเมิดในศีล ๕  มีความเคารพพระรัตนตรัยอย่างแท้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นี้มาถึงตอนที่นางวิสาขาไปเที่ยวงานในวันนักขัตฤกษ์ที่เมืองสาเกตแล้วพราหมณ์ทั้ง ๘ ที่กำลังหมดหวังไปหาแทบเป็นแทบตายก็หาไม่เจอหญิงงามเพื่อเอามาแต่งงานกับปุณณวัฒนกุมาร  ซึ่งเป็นลูกชายของมิคารเศรษฐี  ก็ปรากฏว่าในขณะนั้นก็มีศาลาริมฝั่งแม่น้ำพวก พราหมณ์ก็ไปยืนอยู่ที่ศาลาริมฝั่งแม่น้ำ  ในขณะนั้นนางวิสาขามีอายุราวๆ ๑๖ ปี เธอเดินทางมากับพวกสาวใช้ห้อมล้อมเดินผ่านกันมามากมายและทันใดนั้นเองปรากฏว่าฝนตกหนัก  พวกลูกน้องสาวใช้ของนางวิสาขาก็วิ่งแจ้นเข้าไปในศาลา  พราหมณ์พอเห็นเข้าก็ดีใจเหลือเกินว่าบัดนี้ความหวังของพวกเราสำเร็จแล้ว  เด็กหญิงผู้นี้มีลักษณะครบตามเบญจกัลยาณีทุกอย่างงาม ๕ นั้นครบหมดแต่เห็นได้เพียงสี่อย่างเท่านั้นยังขาดอีกอย่างที่ไม่เห็นนั้นคือกระดูก  ไม่เห็นกระดูกของนางวิสาขา  เลยออกอุบายพูดคุยว่าลูกสาวของเราคนนี้ขี้เกียจเป็นบ้าถ้าใครได้เป็นเมีย  สงสัยจะอดตายแน่ๆ  พูดกระทบกระเทียบนางวิสาขา  นางวิสาขาเดินเข้ามาได้ยินเสียงของพวกพราหมณ์  จึงถามพวกพราหมณ์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 พ่อพูดอะไรกันหรอ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สียงไพเราะเพราะพริ้งเหมือนกังสดาร เหมือนเสียงระฆังกังวาน  พวกพราหมณ์ก็เลยบอก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่าใครก็ว่าหนูนั้นแหละ  ทำไม่ท่านต้องว่าฉันด้ว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วกพราหมณ์ก็เลยบอก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วกคนใช้ของเธอไม่ยอมให้ผ้าและเครื่องประดับเปียกหมดรีบวิ่งเข้ามาสู่ศาลา  แต่เธอกลับมาเดินนวยนาดจนเสื้อผ้าและเครื่องประดับเปียกหมด  เพราะฉะนั้นพวกเราได้เธอไปเป็นภรรยาผู้เป็นสามีคงอดตาย  เป็นลูกก็คงอดตายเหมือนก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วิสาขาเป็นพระโสดาบันแล้วไม่ใช่สวยอย่างเดี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เราชอบตำหนินางงามเป็นพวกสวยแต่รูปจูบไม่หอมคือมีแต่ความสวยแต่สมองกลวง  พวกฝรั่งจะเรียกสาวผมบรอนด์พวกนี้ก็คือ สวยแต่ไม่มีสมอง  นางวิสาขาเธอฉลาดเธอบอก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่อคุณพ่อทั้งหลายฟังนะค่ะ  ดิฉันเห็นเหตุสี่ประการกับเหตุอีกหนึ่งประการดิฉันจึงไม่วิ่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ูดไปพราหมณ์ขมวดคิ้วเลย  มันเป็นอย่างไรมีคนอยู่สี่พวกวิ่งแจ้นอยู่ไม่งดไม่งามมีสิ่ง ๔ ประการคือ พวกที่หนึ่ง พระราชาผู้ทรงประดับด้วยเครื่องอาภรณ์พร้อมสรรพ  ถ้าพระราชาสวมมงกุฎแล้ววิ่งแจ้นแล้วดูไม่งาม  เพราะพระราชาจะได้รับการตำหนิติเตียนคือวิ่งเหมือนชาวบ้านเลย  เพราะฉะนั้นพระราชาจะค่อยๆเดิน  เห็นภาพในหลวงวันที่ ๔ ธันวาคม วันที่ประชาชนไปถวายพระพร  พระองค์ค่อยๆพระราชดำเดินงดงามสง่า  อีกประการหนึ่งช้างมงคลของพระราชาตัวประดับด้วยเครื่องอาภรณ์สำหรับช้าง  เดินนวยนาดแบบช้างแล้วมันสง่าแต่ถ้าช้างวิ่งจะดูไม่สวย  นักบวชลองนึกภาพพระวิ่งเณรวิ่งดูไม่จืดเลย  เวลาบิณฑบาตพระสงฆ์จะเดินอย่างสง่างดงามแต่ถ้าองค์ไหนวิ่งองค์นั้นจะโดนตำหนิ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ในสมัยก่อนก็มีเรื่องน่าขำเคยไปจังหวัดพิจิตร ไปพักที่วัดท่าหลวงพิจิตรแทบจะบรรลุธรรมเลย  ท่านทั้งหลายเดินตอนเย็นแล้วฝนมันตก  เราเป็นเณรหนุ่มเราจ้ำผับๆ มีผู้หญิงคนหนึ่งเข้าทัก  ตอนนั้นแทบจะบรรลุธรรมเลย  เขาบอก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ลวงพี่จะรีบไปไหน  จะรีบไปตามควายรึไ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ากเธอกล้ามากแต่เธอให้สติเรา  เราก็ไม่โกรธแต่ตอนนั้นก็ฉุนนิดๆเหมือนกัน  เพราะฉะนั้นบรรพชิตวิ่งไม่งามได้แต่ถูกตำหนิหลวงพี่จะรีบไปตามควายรึไง  อีกอันหนึ่งคือผู้หญิงต้องค่อยๆเดินเหมือนเพลงนางฟ้าจำแลงของสุนทราภรณ์เหมือนเดินแบบบนเวท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สิ่งที่นางวิสาขาเธอบอก ๔ จำพวกที่วิ่งไม่งาม  พราหมณ์ก็ยังตื้อว่ามันมีอะไรอีก  เธอเห็นเหตุอะไรอีกเธอจึงไม่วิ่ง นางก็บอกว่า พวกหญิงสาวก็เหมือนสิ่งของมีค่าที่พ่อแม่จะเอาไว้ขายนั้นแหละ  เพราะฉะนั้นถ้าฉันวิ่งแล้วเกิดหกล้มแขนหักขาหักขึ้นมาราคาค่าตัวมันตก  เพราะฉะนั้นจะวิ่งไปทำไม  เครื่องแต่งตัวเครื่องประดับมันเปียกเดี๋ยวก็แห้ง  เพราะฉะนั้นดิฉันจึงไม่วิ่ง  พวกพราหมณ์พอได้ฟังเท่านั้นก็เคลิ้ม  จริงๆอยากจะดูฟันว่าฟันนางวิสาขาเป็นอย่างไร  พอเห็นเท่านั้นแหละ โอ้หน้าที่ของเราจบแล้ว  พวกพราหมณ์ได้เห็นปัญญาอันชาญฉลาดและคุณสมบัติเบญจกัลยาณีครบทุกประการก็เลยเอาพวงมาลัยที่มีค่าหนึ่งแสนคล้องไปที่นางวิสาขา  นางวิสาขาเธอก็รู้นี้ว่าเป็นธรรมเนียมของอินเดีย  เขาว่าถ้าใครเอาพวงมาลัยมาคล้องหมายถึงเขามาหมั้นหมาย  เธอก็ไม่ได้ว่าอะไรเพราะว่าเป็นโสดาบันไม่ใช่ว่าต้องตัดกิเลสหรือหมดความรักระหว่างเพศตรงข้าม  เธอก็เลยถามว่ามาจากไหนหรือพ่อคุณทั้งหลาย  พวกพราหมณ์ก็บอกว่ามาจากสาวัตถี  แล้วลูกชายของท่านเศรษฐีท่านชื่อว่าอะไร  ชื่อปุณณวัฒนกุม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งเป็นผัวเมียกันหลายชาติแล้ว  นางวิสาขาก็เลยอมยิ้มเลยทีนี้  บอกว่าตระกูลเราเสมอกันเศรษฐีเหมือนกัน  เธอก็ส่งข่าวไปบอกพ่อ  เลยบอกให้พ่อแม่ส่งยานพาหนะมาหน่อย เพราะตอนนี้เธอมีคู่หมั้นคู่หมายแล้ว เธอจะเดินโชว์เนื้อโชว์ตัวแบบหญิงสาวไม่ได้แล้ว  พ่อแม่ก็เลยส่งยานพาหนะมาให้  หลังจากนั้นพวกพราหมณ์ก็ตามไปที่บ้านสืบวงศ์ตระกูลไปก็ปรากฏว่า  มิคารเศรษฐีรวย ๔๐ โกฏิตอนนั้นธนณชัยเศรษฐีฟังแล้วก็อมยิ้มนิดๆ  ๔๐ โกฏิไม่ได้เสี้ยวทรัพย์สมบัติเรา  แต่เอาเถอะมีคนมาดูแลลูกสาวเราแทน  จะมีประโยชน์อะไรที่เราจะมาเก็บกักเธอไว้  ก็เลยทำการขอสู่กัน  สมัยนั้นเวลาสู่ขอเศรษฐีเขาไม่ทำแบบเล็กๆนะท่านทั้งหลาย  แต่ใช้พระราชาเป็นเถ้าแก่เลย  เพราะฉะนั้นมิคารเศรษฐีก็ทูลเชิญพระราชาคือพระเจ้าปเสนทิโกศล  พระเจ้าปเสนทิโกศลก็ทรงจำได้เพราะท่านไปขอธนณชัยเศรษฐีมาเป็นเศรษฐีใหญ่  เป็นเจ้าสัวอยู่ในกรุงสาวัตถีนั่นเอง  แต่ธนณชัยเศรษฐีไม่ยอมมาเป็นเจ้าสัวแล้วเขาก็มาสร้างเมืองที่ชื่อว่าสาเกต เพราะฉะนั้นพระราชาก็เป็นใจบอกว่าไม่เป็นไรเดี๋ยวจะจัดการเป็นเถ้าแก่ไปสู่ขอให้ท่านเอง  เพราะฉะนั้นการแต่งงานของนางวิสาขากับปุณณวัฒนากุมารยิ่งใหญ่มากเพราะมีพระราชาเป็นเถ้าแก่  ปรากฏว่าธนณชัยเศรษฐีก็สั่งให้ช่างมาทำครื่องประดับ  นางวิสาขามีเครื่องประดับชิ้นหนึ่งที่ถือว่ายอดเยี่ยมมาก เขาเรียกว่า เครื่องมหาลดาปสาธน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หาลดาปสาธน์ไม่ใช่จะเกิดกับผู้หญิงโดยทั่วไป  เพราะว่ามีราคา ๙ โกฏิ เหมือนกับเครื่องประดับเพชรชิ้นหนึ่ง 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๐ ล้าน  นางวิสาขาก็เหมือนกันมีเครื่องประดับเพชรมหาลดาปสาธน์  ซึ่งยุคนั้นจะมีอยู่ประมาณ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 คนเท่านั้น หนึ่งในนั้นคือนางวิสาขา  ในบาลีได้อธิบายกันว่าเครื่องมหาลดาปสาธน์เกิดมาจากการทำบุญถวายจีวรให้แก่พระ  สำหรับผู้หญิงผลบุญนี้จะถึงที่สุดก็คือได้เครื่องมหาลดาปสาธน์  แต่ถ้าเป็นผู้ชายถวายจีวรพระผลบุญนี้จะถึงที่สุดก็คือการได้บาตร  ได้จีวรที่สำเร็จในชีวิตในเวลาที่พระพุทธเจ้าทรงประทานพระโอวาทปาฏิโมกข์เป็นอุปัชฌาย์บวชให้  และเครื่องมหาลดาปสาธน์จะคล้ายกับหางนกยูงลำแพนสวมไปที่ศีรษะแล้วก็ยาวไปจรดปลายเท้า  เหมือนนกยูงลำแพนห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นางวิสาขาก็เตรียมตัวเดินทางเข้าสู่เมืองสาวัตถีและที่ผู้หญิงควรรู้ก่อนออกเรือน  ผู้หญิงที่อยู่ในสกุลพ่อผัวแม่ผัว ควรจะปฏิบัติสิ่ง ๑๐ ประการซึ่งธนณชัยเศรษฐีได้สอนลูกสาวด้วยโอวาส ๑๐ ข้อดังต่อไปนี้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นำไฟภายในออกไปภายนอก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นำไฟภายนอกเข้าสู่ภายใน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ให้กับคนที่ให้เท่านั้น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พึงให้กับคนที่ไม่ให้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ให้กับคนที่ทั้งให้และไม่ให้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นั่งให้เป็นสุข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นอนให้เป็นสุข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บริโภคให้เป็นสุข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บำเรอไฟ</w:t>
      </w:r>
    </w:p>
    <w:p>
      <w:pPr>
        <w:pStyle w:val="Style15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นอบน้อมเทวดาภายใน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ากฏว่า  ว่าที่พ่อผัวนอนอยู่ห้องข้างๆ  ได้ยินเสียงพ่อของนางวิสาขาสั่งเสียว่าสอนลูกอย่างไรกันว่าไฟในไม่ให้นำออก  ไฟนอกไม่ให้นำเข้า  แต่แก่ก็ไม่พูดอะไรเก็บไว้ก่อน  ตัวธนณชัยเศรษฐีรักลูกมากพอจะส่งลูกสาวไปเท่านั้นไม่พอส่งพราหมณ์ไป ๘ คนไว้คุ้มครองลูกสาวด้วย  ถ้าไปอยู่บ้านเขาแล้วมีเรื่องอะไรท่านต้องจัดการอย่าให้ลูกสาวเราถูกรังแก  นับจากนั้นก็ส่งไปนางวิสาขาก็ไปถึงเมืองสาวัตถีโดยสวัสดิภาพ ทำการแต่งงานกัน  เธอเป็นที่รักของคนทั้งหลาย  หน้าที่ในการเป็นแม่บ้านก็ได้ปฏิบัติครบทุกประการทำทุกอย่าง  แต่ตัวพ่อผัวเป็นลูกศิษย์ของพวกอเจลก คือพวกชีเปลือยอันนี้สร้างความอึดอัดในใจให้นางวิสาขามากเพราะตัวเธอเองเป็นอริยบุคคลในพระพุทธศาสนาและมาอยู่กับพวกนักบวชอเจลกชีเปลือยเธออึดอัดใจ  ปรากฏว่าวันหนึ่งมิคารเศรษฐีเชิญนักบวชชีเปลือยมาเลี้ยงอาหารและสั่งคนในบ้านให้ตามลูกสะใภ้มาไหว้พระอรหันต์  นางวิสาขาได้ยินก็ดีใจว่าพระอรหันต์มาโปรดถึงที่บ้านนึกว่าเป็นพระพุทธเจ้า พอไปเจอชีเปลือยก็เลยตำหนิ  คนที่เว้นจากหิริโอตตัปปะเดินแก้ผ้าอย่างนี้จะเป็นพระอรหันต์ไม่ได้หรอก  ทำไมคุณพ่อถึงได้ตามดิฉันมาดูชีเปลือยแบบนี้  พวกนักชีเปลือยได้ฟังก็ฉุน  บอกเศรษฐีหาเมียดีๆให้ลูกชายไม่ได้หรือ  หาเมียที่ปากจัดแบบนี้ท่านใช้ไม่ได้  โดนพระอรหันต์ตำหนิแบบนี้เศรษฐีก็โกรธ  สงครามระหว่างพ่อผัวกับลูกสะใภ้จึงเกิดขึ้น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หนึ่งปรากฏว่าขณะที่มิคารเศรษฐีกำลังบริโภคอาหารอยู่นั้น  โดยมีนางวิสาขาคอยปรนนิบัติอยู่ใกล้ๆ  ได้มีพระอรหันต์เที่ยวบิณฑบาตผ่านมาหยุดยืนอยู่ที่บ้านของมิคารเศรษฐี  นางวิสาขาทราบดีว่า    มิคารเศรษฐีเห็นพระเถระแล้วทำเป็นไม่เห็น  นางจึงกล่าวกับพระเถระว่า  นิมนต์พระคุณเจ้าไปข้างหน้าก่อนเถิด  ท่านเศรษฐีกำลังบริโภคของเก่าอยู่  เศรษฐีได้ฟังดังนั้นแล้วจึงโกรธเป็นที่สุดหยุดบริโภคอาหารทันที  แล้วสั่งให้บริวารมาจับและขับไล่นางวิสาขาให้ออกไปจากบ้าน  แต่ก็ไม่มีใครกล้าเข้ามาจับ  นางวิสาขาขอแจ้งแก่กุฎมพี  และเมื่อมิคารเศรษฐีให้คนไปเชิญกุฎมพีมาแล้วแจ้งโทษนางวิสาขาให้ฟัง  ซึ่งนางก็แจ้งบอกว่า  ที่ดิฉันกล่าวอย่างนั้นหมายถึง มิคารเศรษฐีบิดาของสามีกำลับริโภคของเก่าอยู่มิใช้บริโภคบุญเก่าอยู่  มิใช้บริโภคขอบูดเน่าอย่างที่เข้าใจ  หมายความว่าเรื่องของเก่าเป็นเรื่องของเก่าเป็นเรื่องสกปรก  ดิฉันบอกว่าพ่อผัวของเรานี้เกิดมาร่ำรวยด้วยบุญเก่า  แต่ชาตินี้ไม่ยอมทำบุญใหม่เพราะฉะนั้นดิฉันจึงนิมนต์พระคุณเจ้าเข้าไปโปรดข้างหน้าเพราะพ่อผัวของดิฉันยังกินบุญเก่า  ท่านขุนจึงหันขวับไป ที่ท่าน</w:t>
      </w:r>
      <w:r>
        <w:rPr>
          <w:rFonts w:ascii="Angsana New" w:hAnsi="Angsana New" w:cs="Angsana New"/>
          <w:sz w:val="32"/>
          <w:sz w:val="32"/>
          <w:szCs w:val="32"/>
        </w:rPr>
        <w:t>เศรษฐี</w:t>
      </w:r>
      <w:r>
        <w:rPr>
          <w:rFonts w:ascii="Angsana New" w:hAnsi="Angsana New" w:cs="Angsana New"/>
          <w:sz w:val="32"/>
          <w:sz w:val="32"/>
          <w:szCs w:val="32"/>
        </w:rPr>
        <w:t>ว่าไม่เห็นว่าท่านอย่างไรเลย  ทำไมท่านมาโกรธเรื่องไม่เป็นเรื่องเลย  กุฎมพีทั้ง ๘ จึงกล่าวกับ</w:t>
      </w:r>
      <w:r>
        <w:rPr>
          <w:rFonts w:ascii="Angsana New" w:hAnsi="Angsana New" w:cs="Angsana New"/>
          <w:sz w:val="32"/>
          <w:sz w:val="32"/>
          <w:szCs w:val="32"/>
        </w:rPr>
        <w:t>เศรษฐี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นี้นางวิสาขาไม่มีความผิด  </w:t>
      </w:r>
      <w:r>
        <w:rPr>
          <w:rFonts w:ascii="Angsana New" w:hAnsi="Angsana New" w:cs="Angsana New"/>
          <w:sz w:val="32"/>
          <w:sz w:val="32"/>
          <w:szCs w:val="32"/>
        </w:rPr>
        <w:t>มิคารเศรษฐี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ดหงุดหงิดอย่างนั้นเรื่องนี้ผ่านไป 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ีกเรื่องหนึ่ง  มีวันหนึ่งเวลาเที่ยงคืน ตีหนึ่งเดินออกไปข้างนอกบ้านทำลับๆล่อๆเป็นสาวเป็นนางทำแบบนี้ได้อย่างไร  พวกพราหมณ์จึงถามว่าทำอย่างนี้ได้อย่างไร นางวิสาขาจึงบอกว่า  พอดีแม่ลาตกลูกเป็นแม่ม้าอาชาไนย  ดิฉันจึงต้องไปดูแล  ท่านพราหมณ์จึงหันขวับเลยว่าท่านดูสิ  ลูกสาวของพวกเราทำงานอย่างนี้  แม้กระทั่งคนใช้ยังไม่ทำท่านยังมาหาเรื่องอีกหรือ  ยังมีอีกเรื่องหนึ่งมันไม่เหมาะเลยก่อนจะมาได้ยินพ่อนางวิสาขาสอนเรื่องลึกลับพิสดารเหลือเกินได้ยินทั้ง ๑๐ ข้อ เรื่องไฟในไม่ให้นำออก  ไฟนอกไม่ให้นำเข้า  มันจะเป็นไปได้อย่างไร  นางวิสาขาจึงอธิบายให้ฟัง  ก่อนที่นางวิสาขาจะไปสู่ขอตระกูลของสามี  ธนณชัยเศรษฐีได้อบรมมารยาทสมบัติของกุลสตรีผู้ที่จะไปสู่ขอตระกูลของสามีโดยให้โอวาท  ๑๐ ประการเป็นแนวทางปฏิบัติคือ 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ในไม่ให้นำออก คือเรื่องอะไรที่ไม่ดีของพ่อผัวแม่ผัวของสามีอย่าเที่ยวนำเอาออกไปหรือนินทา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นอกไม่ให้นำเข้า คือ ใครติเตียนพ่อผัวแม่ผัว อย่านำไปเล่าให้เขาฟังไม่สบายใจ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ให้แก่คนที่ให้ คือ พวกญาติพี่น้องหรือคนที่ยืมของแล้วมาคืน  เราก็ควรจะให้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ให้แก่คนที่ไม่ให้  คือ ถ้าเขายืมแล้วไม่คืนครั้งเดียวก็พอ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ให้ทั้งที่ให้และไม่ให้  คือเมือญาติและมิตรที่ยากจนมาถึง  เราก็ต้องสงเคราะห์เขา  ทั้งที่เขาจะคืนหรือไม่คืน  นั้นเป็นเรื่องของเขา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นั่งให้เป็นสุข  คือ อย่านั่งที่พ่อผัวแม่ผัวเห็นแล้วเธอต้องลุกขึ้น  มันไม่ควร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บริโภคให้เป็นสุข  คือ  ไม่ควรบริโภคก่อนพ่อผัวแม่ผัวและสามี  ควรเลี้ยงดูให้ท่านอิ่มหนำสำราญและตนเองควรทานทีหลัง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นให้เป็นสุข คือ เราเป็นลูกสะใภ้อย่าไปนอนก่อนพ่อผัวแม่ผัวให้นอนทีหลัง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บำเรอไฟ คือ ให้เห็นพ่อผัวแม่ผัวสามีเป็นเหมือนกับกองไฟเหมือนกับพยานาค  ให้รู้จักสำรวมพึงระวัง</w:t>
      </w:r>
    </w:p>
    <w:p>
      <w:pPr>
        <w:pStyle w:val="Style15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นอบน้อมเทวดาภายใน คือ ให้เห็นพ่อผัวแม่ผัวเป็นเหมือนกับเทวดา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อันนี้คือโอวาท ๑๐ ประการ มิคารเศรษฐีเจอเข้าไปขนาดนี้ก็พูดไม่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ิสาขาได้โอกาส  คุณพ่อฉันไม่มีความผิดอะไรแล้วใช่ไหม  อย่างนั้นฉันขอกลับบ้าน  มิคารเศรษฐีจึงพูดว่าอย่างนี้ฉันถือว่าฉันผิด  ยกโทษให้ฉันด้วย  นี้เป็นประวัติศาสตร์ครั้งแรกที่พ่อผัวขอโทษลูกสะใภ้  นางวิสาขาจึงได้โอกาสพูดว่า  คุณพ่อจะมาขอโทษกันง่ายได้อย่างไร  ฉันไม่ยกโทษให้หรอก  แต่ถ้าคุณพ่อจะอนุญาตฉันสักอย่างฉันจะยกโทษให้และไม่กลับ จึงถามว่าเรื่องอะไร  ดิฉันนับถือพระพุทธศาสนาจึงได้โปรดให้พระมาฉันท์ที่บ้านด้วยเถอะ  มิคารเศรษฐีก็จนแต้มก็เลยยอม  แล้วนางวิสาขาก็ได้โอกาสนิมนต์พระพุทธเจ้าเข้ามา  พวกชีเปลือยรู้ว่าพระพุทธเจ้าเสด็จมาเดี๋ยวท่านเศรษฐีต้องกลายเป็นลูกศิษย์พระพุทธเจ้าแน่  ก็ห้ามปรามกันต่างๆนานา  สุดท้ายพระพุทธเจ้าเทศน์จบ 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มิคารเศรษฐีก็บรรลุเป็นโสดาบัน  พอบรรลุเป็นโสดาบันก็สำนึกคุณของลูกสะใภ้ว่าต่อไปนี้เธอไม่ต้องเป็นลูกสะใภ้ฉัน  ฉันจะตั้งเธอให้เป็นแม่ฉัน เพราะเธอดีเหลือเกิน  เธอมาโปรดพ่อ  ซึ่งมีดวงตาอันมืดมัวมานาน  ตั้งแต่นั้นมานางวิสาขาก็ได้ชื่อว่า  วิสาขามิคารมารดา  แปลว่านางวิสาขาผู้เป็นแม่ของพ่อผัวและเธอก็ทำบุญต่างๆมากมาย  โดยเฉพาะที่สำคัญก็คือเธอได้สร้างวัดบุพพารามถวายแก่พระพุทธเจ้า  ซึ่งวัดนี้พระพุทธเจ้าได้ประทับอยู่  และนอกจากนั้นเธอยังจะเจริญไปด้วยลูกด้วยหลาน  มีลูกชาย ๑๐ คนมีลูกสาว ๑๐ คน นี้ขนาดบรรลุโสดาบันอายุ ๗ ขวบนะ เรื่องของนางวิสาขายาวมาก  ด้วยเหตุที่นางวิสาขาได้อุปถัมป์บำรุงพระภิกษุสงฆ์  และได้ถวายวัตถุปัจจัยในพระพุทธศาสนาเป็นจำนวนมาก  ดังกล่าวมาพระผู้มีพระภาคเจ้าจึงได้ทรงประกาศยกย่องนางในตำแหน่งเอตทัคคะ  เป็นผู้เลิศกว่าอุบาสิกาทั้งหลาย  ในฝ่ายผู้เป็นทายิกาจนกระทั่งมาเกิดในชาตินี้นางจึงได้เกิดเป็นวิสาขาอุบาสิกายอดนารีเบญจกัลยาณีวิสาขา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20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5:00Z</dcterms:created>
  <dc:creator>TUI</dc:creator>
  <dc:description/>
  <cp:keywords/>
  <dc:language>en-US</dc:language>
  <cp:lastModifiedBy>TUI</cp:lastModifiedBy>
  <dcterms:modified xsi:type="dcterms:W3CDTF">2008-10-06T12:35:00Z</dcterms:modified>
  <cp:revision>2</cp:revision>
  <dc:subject/>
  <dc:title/>
</cp:coreProperties>
</file>