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๖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ฆ่าตัวตายทำไมได้นิพพ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สมควรกับเวลา จากนี้ไปขอให้ทุกท่านตั้งใจรับฟังแนวทางแห่งการปฏิบัติ  วันนี้ตรงกับวันศุกร์ที่ ๒๐ ธันวาคม พุทธศักราช  ๒๕๔๕   เป็นการบรรยายครั้งที่ ๑๖๗   ตั้งหัวข้อเรื่องไว้ว่า   ฆ่าตัวตายทำไมได้นิพพาน เพราะว่าถ้าถามพวกเราที่เป็นชาวพุทธนี่   ถ้าคนที่ฆ่าตัวตายแล้วนี่   ตายแล้วไปไหน   พวกเราก็คงจะตอบกันไปต่างๆ นาๆ แต่ส่วนมากก็จะเป็นภาพลบ  เช่นตายแล้วต้องตกนรกแน่หรือไม่ก็ไปเกิดเป็นสัตว์นรก เป็นเปรต เป็นอสูรกาย สัตว์เดรัจฉาน   เพราะจิตมันเศร้าหมอง จิตมันไม่สุคติ  ไม่ได้ไปดี  จิตเศร้าหมองก็ต้องไปสู่ทุค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าวที่แล้วก็ปรารภท่านพระโคธิกะเถระ  ผู้สังหารตนแต่ได้นิพพาน  แต่เล่าได้เพียงนิดเดียว ขอย้อนทวน  สำหรับท่านที่มาใหม่ยังไม่ได้ฟังจะได้เข้าใจว่า ในครั้งนั้นพระพุทธเจ้าประทับอยู่กรุงราชคฤห์  ในวัดเวฬุวัน  ที่พระเจ้าพิมพิสารสร้างถวายแล้วก็ทรงปรารภการนิพพานของท่านพระโคธิกเถระ  เรื่องเล่ากันมาว่าตัวท่านพระโคธิกนั้น  ท่านพำนักอยู่ใกล้ถ้ำข้างภูเขาชื่อว่าอิสิคิลิ  อยู่ในถ้ำกาฬศิลา  ท่านเป็นผู้ที่ขยันไม่ประมาท  จนในที่สุดท่านก็สามารถฝึกสมาธิจนกระทั่งได้ฌานสมาบัติ  แต่ปรากฏว่าท่านป่วยด้วยโรคเรื้อรั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บาลีก็ไม่ได้บอกว่าเป็นโรคอะไร  ปรากฏว่าท่านสามารถทำฌาน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ฌานที่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บังเกิดแต่ด้วยอำนาจโรคภัยไข้เจ็บของท่านก็เลยทำให้ฌานเสื่อม  ทำฌานให้เกิดแล้วฌานก็เสื่อมไปถึง ๖ ครั้ง  จนกระทั่งท่านรู้สึกเบื่อหน่ายกับชีวิตเหลือเกิน  เพราะตามหลักแล้วคนที่ได้ฌาน  เวลาตาย ตายในฌานเขาเรียกว่า จะเป็นผู้มีพรหมโลกเป็นที่ไปในเบื้องหน้า  ก็หมายความว่าถ้าได้ฌานเวลาขาดใจตาย เข้าฌานตาย ตายแล้วก็จะไปเกิดในพรหมโลกซึ่งมีอยู่ ๒๐ ชั้น  ชั้นใดชั้นหนึ่งตามอำนาจกำลังฌานสมาบัติของตัวเอง  ท่านก็เลยคิดว่าตัวเรานั้นเสื่อมจากฌานนี้ ๖ ครั้ง ก็ การไปเกิดสำหรับคนที่มีฌานเสื่อมนั้นมันไม่แน่นอน  ถ้ากระไรเลยเราอย่าไปมีชีวิตอยู่เลย อยู่มันทำเกลืออะไรตายดีกว่า  แล้วท่านก็คว้าใบมีดโกนขึ้นนอนบนเตียงเตรียมที่จะเชือดคอตาย ก็ปรากฏ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 วัสสวดีมาร  ก็คือพระยามารที่เคยยกทัพมาผจญกับพระพุทธเจ้าตอนที่พระพุทธเจ้าตรัสรู้เป็นเทวดาเรียกว่า เทวบุตรมาร  มารผู้เป็นเทพบุตรอยู่บนสวรรค์ชั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มารก็เลยคิดว่า  ภิกษุรูปนี้นำใบมีดโกนมาจะเชือดคอตาย  ธรรมดาว่าภิกษุที่คิดจะเชือดคอตาย  พวกนี้เป็นพวกที่หมดความรัก  ความเยื่อใยในร่างกายเสียแล้ว  ท่านภิกษุพวกนี้เริ่มตั้งวิปัสสนาคือการเจริญปัญญามีสิทธิ์ที่จะบรรลุเป็นพระอรหันต์  หมดกิเลสได้  ถ้าเราจะไปห้ามพระรูปนั้นว่า  อย่าฆ่าตัวตายเลย  การฆ่าตัวตายเป็นบาป พระรูปนั้นก็คงจะไม่เชื่อเราแน่ๆเลย  เอาล่ะเราจะไปทูลให้พระพุทธเจ้าของเธอห้ามดี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ากนั้นแกก็แปลงตัว  แปลงตัวไปเป็นเทพ  มนุษย์ที่ใครก็ไม่รู้จัก  คือรู้กันสองคน  ได้แก่พระพุทธเจ้ากับตัวมาร  แล้วก็ไปกราบทูล  พระคาถานี้อยู่ในคัมภีร์สังยุตตนิกาย สคาถวรรค เล่มที่ ๑๕ หน้าที่ ๑๗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 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มหาวีระ  คำว่ามหาวีระ  ก็คือ  ผู้มีความเพียรมากผู้มีบุญมา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ุ่งเรืองด้วยฤทธิ์และยศ  ก้าวล่วงเสียได้ซึ่งเวรและภัยทั้งปวง  ผู้มีจักษุ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พระองค์ขอถวายบังคมพระบาททั้งสอง  ข้าแต่พระมหาวีระสาว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ถูกความตายเข้าครอบงำ  ย่อมจำนงคิดถึงซึ่งความตา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แต่พระองค์ผู้ทรงไว้ซึ่งความรุ่งเรือง  ขอพระองค์จงห้ามสาว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พระองค์นั้นด้วยเถิด  ข้าแต่พระผู้มีพระภาคผู้ปรากฏในหมู่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วกของพระองค์ยินดีแล้วในศาสนา มีธรรมในใจที่ยังไม่ได้บรรล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ยังเป็นผู้จะต้องศึกษา ถ้าทำการละ คือตาย มันจะขาดทุนนะพระเจ้าข้า 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พระเถระก็นำมีดโกนเชือดคอตายบนเตียงน้อยเลือดก็ไหลแดงฉานเต็มเตียงไปหมด พระพุทธเจ้าเพิ่งจะทราบว่าบุรุษที่มากล่าวอยู่ตรงหน้า คือ พระยามาร พระองค์ก็ต้องตรัสคาถาโต้ตอบว่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ปราชญ์หรือว่าคนทั้งหลาย  ผู้ฉลาดเขาก็ย่อมทำกันอย่างนี้ทั้งนั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ย่อมไม่เสียดายชีวิต  บัดนี้พระโคธิกะ  ถอนปัญหาพร้อมทั้งราก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็คือขุดปัญหาถอนตัณหารากของมันก็คือวิชาความโง่ ถอนตัณห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ทั้งรากได้แล้ว  ปรินิพานแล้ว ”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พระผู้มีพระภาคเจ้าก็พาบรรดาพระสงฆ์หมู่มากไปยังที่อยู่ที่พระโคธิกะอยู่ในขณะนั้นพระยามารก็คิดว่า  ปฎิสนธิวิญญาณของพระโคธิกะ  ตั้งอยู่แล้วในที่ไหน  คำว่าปฎิสนธิวิญญาณหมายความว่า  วิญญาณก็คือจิตนั้นเอง  เขามีคำซินโนนิมไวพจน์กันหลายคำ  เช่น  คำว่า จิต  คำว่าวิญญาณ  คำว่า  ใจ  แต่ไม่ใช่หัวใจนะ  ใจ วิญญาณ จิต  เอกัง อัตถะโต  โดยใจความแล้วมันก็คือตัวเดียวกันแต่ใช้เรียกต่างหน้าที่กัน  เช่นสภาพใดย่อมคิดสภาพนั้นก็ชื่อว่าจิต  คำว่าใจก็คือการน้อมไปสู่อารมณ์ต่างๆคำว่าวิญญาณก็คือการรับรู้อารมณ์ทางตา ทางหู ทางจมูก ทางลิ้น  ได้รับรู้ทางตาก็เรียกจักษุวิญญาณ  ได้รับรู้ทางหูเขาเรียกว่า  โสตวิญญาณ  และก็มีมโนวิญญาณก็คือวิญญาณคือใจนั่นเองหรือก็คือจิตนั่นเอง  วิญญาณมันมีหลายอย่าง  คือวิญญาณทางตาทางหู  เขาเรียกว่าวิถีจิต  จิตที่ไปรับรู้อารมณ์ทางตา หู จมูก  แล้วก็มันมีภวังค์จิต  จิตที่มั่นอยู่ในองค์ที่อยู่ของม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าวนี้ เวลาคนจะขาดใจตาย  กรรมมันจะชักนำให้ไปเกิด  เมื่อชักนำให้ไปเกิด  จิตหรือวิญญาณ มันมีพลังเลยเรียกว่าปฎิสนธิวิญญาณ  พระยามารก็เลยคิดว่าปฎิสนธิวิญญาณ  คือวิญญาณที่ไปเกิดของพระโคธิกะนั้น บัดนี้ไปเกิดในที่ไหน  แล้วก็เลยแปลงตัวเป็นเหมือนควัน  เป็นเหมือนกับก้อนเมฆเที่ยวแสวงหาวิญญาณของพระโคธิกะในที่ทั้งหลาย  พระพุทธเจ้าท่านก็ทอดพระเนตรเห็นวิญญาณของพระยามารที่เป็นเหมือนกับควันเหมือนกับก้อนเมฆ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ก็ทรงแสดงให้พระภิกษุทั้งหลายดูว่า “ ดูก่อนภิกษุทั้งหลายดูว่า  พระยามารผู้ลามกนั้น  คำว่าลามกนี้ไม่ใช่หมายความว่าเป็นความรู้สึกแบบคนไทย  คำว่าลามกนั้นแปลว่ามารผู้ต่ำช้า  มารผู้มีบาป  กำลังแสวงหาวิญญาณของพระโคธิกะอยู่ด้วยคิดว่าวิญญาณของกุลบุตรชื่อว่าโคธิกะนั้นอยู่แล้ว ณ ที่ไหน ในภพภูมิไหน  ภิกษุทั้งหลายพระโคธิกะมีวิญญาณไม่ได้ตั้งอยู่ในภพภูมิไหน  ปรินิพพานแล้ว ”  ฝ่ายพระยามารก็เหาะตามตามหาวิญญาณของพระโคธิกะไปในอบายภูมิทั้ง ๔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เต็มไปด้วยความทุกข์ทรมาน  มีสัตว์นรก เปรต อสูรกาย และก็สัตว์เดรัจฉาน  เที่ยวตามหาวิญญาณในโลกมนุษย์  แล้วก็ตรวจส่องกล้องดูทีเดียว  ตามไปในสวรรค์ ๖ ชั้น  พรหม ๒๐ ชั้น  ก็หาไม่เจอ  สุดท้าย เมื่อหาไม่เจอแกก็คอตกกลับมาแปลงตัวเป็นเด็กน้อยน่ารักในมือถือพิณ  ในบาลีบอกว่ามีสีเหลืองเหมือนกับผลมะตูมสุก  แล้วก็เข้าเฝ้าพระพุทธเจ้าทูลถามด้วยคาถาว่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หม่อมฉันเที่ยวแสวงหาไปในทุกทิศ ไม่ว่าจะเป็นเบื้องบน เบื้องต่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บื้องขวาง ทิศน้อย ทิศใหญ่  ก็ไม่พบวิญญาณของพระโคธิกะเล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ัดนี้พระโคธิกะไปเกิดแล้วในที่ไหนพระเจ้าข้า”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จึง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ภิกษุชื่อว่า  โคธิกะเป็นนักปราชญ์ คือ เป็นคนฉลาดสมบูรณ์ด้วยปัญญ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ฌานยินดีแล้วในฌานในการทุกเมื่อ ประกอบความเพียร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ขยันทั้งในเวลากลางวันและกลางคืนหมดความเยื่อใยใ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นะเสนาแห่งมัจจุได้แล้วเธอจะไม่กลับมาสู้ภพอีกแล้ว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ธอสามารถถอนตัณหาพร้อมทั้งอวิชชา  ปรินิพพานแล้ว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ระศาสดาตรัสอย่างนั้นบาลีก็กล่าวว่า  พิณได้พลัดตกจากรักแร้ของมารถือพิณมา  เป็นผู้อันความโศกครอบงำ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นั้นพระยามารก็เสียใจแล้วก็ได้หายไปในที่นั้นนั่นเอง  พระพุทธเจ้าท่านตรัสว่าดูก่อนมารผู้มีบาป  เจ้าจะต้องการอะไรด้วยสถานที่ที่โคธิกะไปเกิดแล้ว  เพราะคนอย่างตัวเจ้า  แม้จะร้อยแม้จะมีตั้งพันก็ไม่สามารถที่จะเห็นสถานที่ๆพระโคธิกะนั้นเกิดได้  แล้วพระองค์ก็ตรัสคาถาว่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มารย่อมไม่ประสบพบหนทางของท่านผู้มีศีลถึงพร้อมแล้วดีปก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ความไม่ประมาทพ้นวิเศษแล้วเพราะรู้ชอบเหล่านั้น”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คือเรื่องของพระโคธิกะผู้สังหารตัวเองแต่ได้นิพพาน  ซึ่งพวกเราท่านทั้งหลายฟังแล้วอาจจะแปลกใจเพราะมันยากมากที่คนเวลาฆ่าตัวตายจะได้ไปนิพพ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มากร้อยทั้งร้อยลงนรกหมดหรือไม่ก็ไปเกิดเป็นเปรต  อสูรกาย  สัตว์เดรัจฉาน  ทำไมจึงพูดอย่างนั้น  เพราะพระพุทธเจ้าท่านตรัสไว้ท่านบอกว่า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>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</w:t>
      </w:r>
      <w:r>
        <w:rPr>
          <w:rFonts w:cs="Times New Roman"/>
          <w:sz w:val="32"/>
          <w:sz w:val="32"/>
          <w:szCs w:val="32"/>
        </w:rPr>
        <w:t></w:t>
      </w:r>
      <w:r>
        <w:rPr>
          <w:sz w:val="32"/>
          <w:sz w:val="32"/>
          <w:szCs w:val="32"/>
        </w:rPr>
        <w:t>กิลิ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>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ฏิกง</w:t>
      </w:r>
      <w:r>
        <w:rPr>
          <w:rFonts w:cs="Times New Roman"/>
          <w:sz w:val="32"/>
          <w:sz w:val="32"/>
          <w:szCs w:val="32"/>
        </w:rPr>
        <w:t></w:t>
      </w:r>
      <w:r>
        <w:rPr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 เวลาคนจะขาดใจตายถ้าจิตมันเศร้าหมอง  ตายไปแล้วก็ไปสู่ทุคติ  จิตเศร้าหมองนั้นเป็นอย่างไร  คือจิตที่มันถูกอำนาจกิเลสความโลภ ความโกรธ ความหลง ความน้อยใจ เสียใจ เข้าครอบงำ  คนเวลาจะฆ่าตัวตายจิตมันจะถูกความโกรธเข้าครอบงำ ความโกรธ ความแค้น ความไม่พอใจ  ท่านพระโคธิกะก็เหมือนกันท่านเบื่อชีวิตเหลือเกิน  โดยเฉพาะการมีร่างกายก็คือการมีรังของโรค  เพราะร่างกายเป็นที่เกิดโรคนานาประการ  มีฟันก็เป็นโรคฟัน  มีหูก็เป็นโรคหู มีจมูก ตับ ไต ไส้ ปอด ก็มีโรคทั้งนั้น  เพราะฉะนั้นร่างกายมันจะมีอะไรดีท่านก็เบื่อท่านก็เซ็ง  โดยเฉพาะท่านได้ฌานนั้นการเข้าฌานนั้นมันสบายเย็น  แต่พอเวลาออกจากฌานมันก็เจ็บปวดทรม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กระทั่ง ในที่สุดฌานก็เสื่อมด้วยอำนาจโรคที่ท่านเป็น  ท่านก็เลยเกิดความเบื่อหน่ายในขณะที่เบื่อหน่ายจิตท่านก็คงจะเศร้าหมองมากพอสมควร  เพราะอะไร  เพราะว่าเกิดความโกรธ ความไม่พอใจ  แต่ที่นี้ท่านฉลาดท่านวางอารมณ์จิตของท่านได้ถูกต้อง  เพราะว่าในขณะที่จิตของท่านกำลังจะขาดใจตาย  ท่านได้ยกจิตขึ้นสู่วิปัสสนาแล้วก็พิจารณาชีวิต  ให้เห็นว่าชีวิตมันไม่มีอะไรที่เที่ยงแท้แน่นอนมีแต่ความเปลี่ยนแปลงอยู่ตลอดเวล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วิตมนุษย์เต็มไปด้วยความทุกข์ไม่ใช่ความสุข  ชีวิตมนุษย์ไม่ใช่เราไม่ใช่ของเรา  เพราะเราไปบังคับบัญชามันไม่ได้  พอท่านพิจารณาอย่างนี้ท่านก็ได้บรรลุอรหันต์  พวกเราชาวพุทธจะเข้าใจผิดกันอยู่ศัพท์ๆหนึ่งคือ  คำว่านิพพานเวลาเราพูดนิพพานนั้นเราจะนึกถึงการตายของพระพุทธเจ้าของพระอรหันต์  แต่จริงๆแล้วคำว่านิพพานมันมีสองความหมาย  ความหมายที่หนึ่งเขาเรียกว่า     สอุปาทิเสสนิพพาน  แปลว่า  ดับกิเลสแล้วแต่ยังมีชีวิตอยู่หรือถ้าแปลตามรูปศัพท์แล้วแปลว่าดับกิเลสแล้วยังมีเบญจขันธ์เหลือคือยังมีชีวิตอยู่  พูดง่ายๆ คือเขาเรียกว่ากิเลสนิพพาน  ดับกิเลสแต่ยังมีลมหายใจยังมีชีวิตอยู่  ประเภทที่สอง คือ อนุปานิเสสทิพพาน  แปลว่าดับกิเลสไม่มีเบญจขันธ์เหลือ  พระอรหันต์ประเภทที่หนึ่ง  นิพพานประเภทที่หนึ่ง  ยกตัวอย่าง พระพุทธเจ้าหมดกิเลสใต้ต้นโพธิ์  เมื่อพระชนมายุ ๓๕ พรรษ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อานุปานิเสสนิพพานที่เขาเรียกย่อๆว่า ขันธนิพพาน  แปลว่าดับชีวิต  ก็ยกตัวอย่างพระพุทธเจ้านิพพานเมื่อพระชนมายุ ๘๐พรรษาที่ใต้ต้นนางรังทั้งคู่  เวลาเราไปแปลเรามักแปลกันว่าดับกิเลสพร้อมกับลมหายใจซึ่งมันไม่ถูก  ถ้าแปลในลักษณะนี้  ก็คล้ายๆเหมือนกับว่าพอสิ้นลมหายใจกิเลสก็หมดไปอะไรลักษณะนั้น  การหมดกิเลสแล้วหมดลมหายใจไปในเวลาพร้อมกันเขาเรียกว่า  ชีวิตสมสีสี  คือ  คนปุถุชนวลาจะสิ้นใจตายและสามารถดับกิเลสได้ในเวลานั้น เขาเรียกว่า ชีวิตสมสีสี แต่ไม่ใช่อานุปาทิเสสนิพพานเพราะอานุปาทิเสสนิพพานกิเลสหมดไปตั้งแต่ดับกิเลสได้แล้ว  ยกตัวอย่าง พระพุทธเจ้าพระชนมายุ ๓๕ พระองค์สามารถดับกิเลสได้หมดแล้ว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นั้นพระองค์ก็สอนชาวบ้านอยู่ ๔๕ ปี  แล้วก็หมดลมหายใจ ตอนเวลาพระชนมายุ ๘๐ คนละประเภทกับชีวิตสมสีสี เพราะฉะนั้นการบรรลุหรือการหมดกิเลสในเวลาจะสิ้นลมหายใจสำคัญมากท่านทั้งห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คนเราจะมีสภาวะในการรักตัวเองเพราะฉะนั้นเวลาจะขาดใจตายต้องพยายามวางอารมณ์จิตให้ดี  ถ้าเจริญวิปัสสนาได้เวลานั้นตัดกิเลสได้นั้นถือว่าคุ้มมาก  เป็นการตายที่คุ้ม  แต่ส่วนมากแล้วมันจะไม่เป็นอย่างนั้นเพราะว่าพวกเราไม่ได้ฝึกสติและอีกประการหนึ่งก็คืออำนาจกรรมชั่วต่างๆมันจะเข้ามาครอบงำจิตอันเกิดจากกิเลส  เราจะวางอารมณ์ของเราไม่ถูก  บางทีจิตของเราก็ไปเกาะเกี่ยวความโกรธ  ความไม่พอใจ  เกลียดคนนั้น  พยาบาทคนนี้ เพราะในทางบาลีท่าน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ว่าถ้าคนจะไปเกิดเป็นสัตว์นรกจะต้องไปด้วยโทสจิต  คือจิตที่ประกอบด้วยโทสะความโกรธเกลียดอาฆาตพยาบาทแล้วเวลาจะขาดใจตายถ้าโกรธเกลียดใครระวังให้ดี  จะไปเกิดเป็นสัตว์นรก  ส่วนไปเกิดเป็นเปรตหรืออสูรกาย  ไปด้วยโลภจิต  จิตที่เกิดโลภะความโลภ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จะไปเกิดเป็นสัตว์เดรัจฉาน  เขาบอกว่าไปด้วยโมหะจิต  จิตที่เกิดความหลง  ส่วนไปเกิดเป็นมนุษย์ไปด้วยการมีศีลห้า  ซึ่งเป็นพื้นฐานของมนุษย์  ซึ่งเราก็ฟังไม่ค่อยชัดเจนเหมือนกันในลักษณะนี้ว่าวางอารมณ์แบบไหนจึงได้มาเกิดเป็นมนุษย์  ส่วนไปเกิดเป็นเทวดาบนสวรรค์ ๖ ชั้น  เขาก็บอกว่าไปด้วยบุญกุศล  คือการให้ทานรักษาศีล  ซึ่งเราก็ไม่เข้าใจเหมือนกันว่า  ในสวรรค์แต่ละชั้นที่เขาไปเกิดนั้น  เขาวางอารมณ์จิตอย่างไร  คิดอย่างไร  ซึ่งในบาลีไม่ได้อธิบายละเอียดเอาไว้  ส่วนถ้าจะไปเกิดเป็นพรหม  ก็ต้องตายในฌานแต่ถ้าใครถ้าเกิดไม่ตายในฌานก็ยุ่งหน่อยขาดทุนเวลาจะขาดใจตายไม่รีบเข้าฌานตาย  ตายนอกฌานตายแล้วก็ต้องไปเกิดในสวรรค์  แบบนี้ขาดทุนหน่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ในการจะขาดใจตาย ท่านทั้งหลายต้องระวังให้ดี  เนื่องจากในขณะนั้น  อดีต  ปัจจุบัน  และอนาคต  มันจะรวมตัวกันในเวลาเดียวกัน  แปลกประหลาดมากเพราะตามปกติ  อดีตก็เป็นเรื่องที่ผ่านไปแล้ว  อนาคตก็ยังเป็นสิ่งที่ยังมาไม่ถึง  แต่เวลาที่คนจะขาดใจตายอดีต ปัจจุบัน อนาคต  จะมารวมตัวกัน ณ จุดๆเดียว  อันนี้เป็นเรื่องที่น่าแปลก  ทำไมจึงพูดเช่นนั้น  ก็เพราะว่าในขณะที่กำลังจะขาดใจตายนั้นทวารต่างๆมันจะไม่ทำงานทวารก็คือประตูที่รับรู้อารมณ์  ไม่ว่าจะเป็นทางตา ทางหู ทางจมูก ทางลิ้น ทางกายมันจะไม่รับรู้แล้ว  ขณะที่คนกำลังจะสิ้นใจตายมีตาลืมตาแต่ก็มันเหมือนกับมีม่านเมฆดำมาบังตาไว้ หูก็ไม่ได้ยินเสียง จมูกก็ไม่ได้กลิ่น ลิ้นก็ไม่รู้รสอะไรทั้ง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ในขณะนั้นมันจะมีทวารเดียวก็คือทวารใจเปิดอยู่  และในขณะนั้นเอง  จิตก็ไปเหนี่ยวนำอารมณ์ในอดีต  อารมณ์ในอดีตก็คือสิ่งที่ตัวเองทำไปตัวเองทำอะไรเป็นความดีหรือเป็นความชั่ว  ในขณะนั้นดีกับชั่วจะแย่งกันเขามายึดครองจิตของเรา  ถ้าเราสั่งสมความดีไว้มากๆ ความดีมันได้โอกาสก็จะเข้ามาครอบงำจิต  เราก็จะคิดถึงแต่สิ่งที่ดีๆเคยให้ทาน เคยรักษาศีล  เคยทอดกฐิน  เคยใส่บาตร  เคยทำบุญ  แต่ถ้าเกิดในขณะนั้นอกุศลจิตคือความชั่ว กิเลสต่างๆมันได้โอกาสมันขับไล่ความดีออกไปได้ มันเข้ามายึดจิต  จิตก็จะถูกอกุศลจิตคือความชั่วเข้าครอบงำจิตก็จะนึกถึงแต่ความเลวร้ายทั้งหลาย  คิดถึงการฆ่าสัตว์ คิดถึงการลักทรัพย์    คิดถึงการผิดลูกผิดเมียคนอื่น  คิดถึงการด่าทอ  การทะเลาะวิวาททิ่มกันด้วยหอกคือปาก  จิตก็จะนึกถึงภาพการดื่มสุราต่างๆ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ในขณะนั้นท่านทั้งหลายนึกออกไหมว่าตัวเราที่กำลังนอนอยู่มันเป็นปัจจุบัน ขณะกำลังขาดใจตัวเราที่กำลังนอนปะงาบปะงาบมันเป็นปัจจุบัน  แต่ในขณะนั้นมันไปหน่วงเหนี่ยวอารมณ์ที่เป็นอดีต  คือภาพแต่ก่อนเก่าในหนหลังที่เราเคยทำ  และในขณะนั้นอนาคตมันก็จะมาปรากฏ  ก็คือเราจะรู้เลยว่าหลังจากที่กรรมนิมิตมันเกิดมาแล้วภาพต่างๆที่เกิดขึ้นมา  คตินิมิตมันจะมาปรากฏ  คือภาพที่ๆเราจะไปมันจะปรากฏ  ปรากฏให้เราเห็นว่าจะไปเกิดทีไหน  เช่น สมมติว่าเราทำแต่ความดี  กุศลจิตเข้าครอบงำมันก็จะมีภาพสวรรค์  ภาพนางฟ้า  ภาพเทวดา  ภาพเจดีย์  ภาพขณะที่เราทำบุญทำกุศลมาเป็นแนวทาง  แล้วคนพวกนี้เขาจะตายด้วยอาการสงบไม่ดิ้นรน  ไม่ทุรนทุราย  บางทีมองหน้าเขาให้ดีๆเขาจะอมยิ้มน้อยๆตายแบบเป็นสุข  บางคนอาจจะบอกว่าเชี่ยวชาญในการตายเหลือเกินบรรยายภาพได้ชัดเจน  เคยตายหรือเปล่า  บางคนอาจจะนึกในใจ  เอาเถอะฟังว่าไปตามบาลี  แต่ถ้าเกิดขณะที่กำลังขาดใจตายนั้นจิตมันหน่วงเหนี่ยวอารมณ์ที่เป็นความชั่ว  ซึ่งเป็นสิ่งที่เราทำไว้ในอดีตแต่หนหลั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ี้แหละยุ่งหละท่านทั้งหลาย  คตินิมิตภาพต่างๆที่มันปรากฏซึ่งเป็นอนาคตมันจะบอกเลยว่าเราจะไปไหน  เพราะมันจะเป็นภาพภูเขาทึมๆเป็นภาพไฟนรกแลบออกจากหุบเหวอเวจี  เป็นภาพไม้สามง่าม  เป็นภาพต้นงิ้ว  ภาพต้นงิ้วสงสัยสำหรับคนเจ้าชู้  ซึ่งต้องไปฟังต่อคราวหน้าซึ่งจะพูดเรื่องจะผิดมากไหมหากใจเป็นชู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บางคนบอกว่าสั่งลูกไว้เลย บอกว่า “เฮ้ยเวลาพ่อตายนะเว้ย  เอ็งเอาขวานใส่ไปในโรงด้วย  ทำไมล่ะพ่อ  พ่อเจ้าชู้เยอะว่ะ  สมัยหนุ่มๆ พ่อเจ้าชู้ลูกเขาเมียเขาพ่อก็ไม่เว้นว่ะ  สงสัยพ่อตายพ่อต้องได้ขึ้นต้นไม้งิ้วแน่  พ่อจะเอาขวานไปฟันต้นไม้งิ้วให้หักให้หมด  เอ็งอย่าลืมใส่โรงด้วยละ”  มีจริงๆไอ้ลูกก็กตัญญูพอเวลาพ่อตายมันก็เอาขวานยัดใส่โรงให้พ่อไปด้วย  อีตาคนนี้พ่อมันตายเจอยมทูตเอาขวานตัวเองไล่ฟันต้องปีนขึ้นต้นงิ้ว  ต้นงิ้วมันแปลกเขาบอกว่ามีความยาวตั้ง ๑๖ นิ้ว  ยาว ๑๖ นิ้ว  แล้วมันเป็นต้นงิ้วประหลาดแบบไฮดรอริก   คือ มันยืด ๆ หด ๆ ได้  ฟังแล้วก็ตลกดี  ลองไปอ่านไตรภูมิพระร่วงดู  ก็ปรากฏว่านี่แหละว่าเวลาจะขาดใจตายเป็นอย่างไร  อดีตปัจจุบันอนาคตจะมารวมลงในเวลาเดียวกันแล้วมันก็จะฉายภาพแล้วเวลาตายพวกนี้มันก็จะทุรนทุราย  ท่านทั้งหลาย  บางคนก็ขาดใจตายนอนตายตาไม่หลับ  บางคนก็ร้องคร่ำครวญแล้วก็ขาดใจต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นแหละมันก็บอกแล้วว่าตายแล้วจะไปไหนแต่ถ้าคนที่เขาทำความดีเขาก็ยิ้มตายเป็นสุขตาย  นี่คือเรื่องการฆ่าตัวตายท่านทั้งหลายว่าตายแล้วจะไปไหน  แต่ส่วนมากจะลงนรกกันเป็นส่วนมาก  ถ้าไปนิพพานได้ถือว่ายอดคนก็แสดงว่าเขามีบุญเก่าพอ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ท่านทั้งหลายจะไปไหนก็ขึ้นกับตัวเอง  ต้องช่วยเหลือ ถ้าจะให้ดีก็พยายามเป็นแบบชีวิตสมสีสี  สิ้นลมหายใจปั๊บหมดกิเลสปุ๊บ  ไปนิพพานเลยไม่ต้องเกิดอย่างนั้นแหละสบายเอาล่ะท่านทั้งหลาย  เวลาในการบรรยายในวันนี้ก็พอสมควรแก่เวลา  ขอให้นักปฏิบัติทุกท่านตั้งสติคือตัวรู้ไว้ที่ดวงตาทั้งสองข้าง  ลืมตาขึ้นช้าๆออกจา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35:00Z</dcterms:created>
  <dc:creator>Ake</dc:creator>
  <dc:description/>
  <cp:keywords/>
  <dc:language>en-US</dc:language>
  <cp:lastModifiedBy>RuJ</cp:lastModifiedBy>
  <cp:lastPrinted>2008-01-15T10:05:00Z</cp:lastPrinted>
  <dcterms:modified xsi:type="dcterms:W3CDTF">2004-09-13T01:35:00Z</dcterms:modified>
  <cp:revision>2</cp:revision>
  <dc:subject/>
  <dc:title>ฆ่าตัวตายทำไมได้นิพพาน</dc:title>
</cp:coreProperties>
</file>