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รั้ง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๑๖๘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ะผิดมากไหมถ้าใจเป็นช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สมควรแก่เวลาจากนี้ไปขอให้ทุกท่านตั้งใจรับฟังแนวทางแห่งการปฏิบัติ วันนี้ตรงกับวันพุธที่ ๒๕ ธันวาคม พุทธศักราช ๒๕๔๕ การบรรยายครั้งนี้เป็นครั้งที่ ๑๖๘ ตั้งหัวข้อเรื่องว่า “จะผิดมากไหมถ้าใจเป็นชู้” มีเพื่อนอาจารย์คณะอื่นเขาเห็นหัวข้อแล้วอยากจะมาฟังเหลือเกิน แต่พอดีตั้งชื่อหัวข้อเป็นอีโรติกเหลือเกินเลยไม่กล้ามา กลัวว่าเดี๋ยวจะเข้าเนื้อ ก็วันอื่นไม่ได้มาฟังพอเรื่องแบบนี้มาฟังเลยไม่กล้าที่จะมา เดี๋ยวพอบรรยายเสร็จแล้วขอเทปไปอัดก็แล้วกัน คือบางท่านก็อาจสงสัยว่าทำไมถึงตั้งหัวข้อเรื่องนี้ ความจริงมันมีสาเหตุสาเหตุเกิดจากนิสิตของเรานั้นเอง ก็คือเมื่อวันอาทิตย์ที่ผ่านมา ช่วงเสาร์อาทิตย์ระยะหลังผมต้องทำงานกับนิสิต เนื่องจากมีการนำเสนองานในวันจันทร์ก็เลยมีการเตรียมงานเพาเวอร์พ็อย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มีเหตุการณ์อยู่ตอนหนึ่งทำให้ผมขำมากถึงกับหัวเราะเลย ก็คือนิสิตเขานั่งทำเพาเวอร์พ็อยท์พวกภาพเอนิเมชั่นกราฟฟิคขั้นสูง เขาก็งงทำไม่ได้ พอเขาทำไม่ได้เขาก็ไม่รู้ว่าจะทำอย่างไร นึกถึงเพื่อนคนหนึ่งก็ได้โทรหาไปตามเขา สุดท้ายเธอก็โทรทางไกลไปหาเพื่อนผู้หญิงของเธออีกคนหนึ่งตอนแรกห้องผมก็มีคอมพิวเตอร์อยู่ ๒ ตัว นั่งกันอยู่คนละข้างที่โต๊ะมีตู้คั่น ก็ได้ยินเสียงนิสิตคนนี้พูดโทรศัพท์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นนี้ไม่ได้นินทานะพูดความจริงให้ฟัง</w:t>
      </w:r>
      <w:r>
        <w:rPr>
          <w:rFonts w:cs="Angsana New" w:ascii="Angsana New" w:hAnsi="Angsana New"/>
          <w:sz w:val="32"/>
          <w:szCs w:val="32"/>
        </w:rPr>
        <w:t>) “</w:t>
      </w:r>
      <w:r>
        <w:rPr>
          <w:rFonts w:ascii="Angsana New" w:hAnsi="Angsana New"/>
          <w:sz w:val="32"/>
          <w:sz w:val="32"/>
          <w:szCs w:val="32"/>
        </w:rPr>
        <w:t xml:space="preserve">บอกเธออยู่ที่ไหน ตอนนี้หัวหิน อยู่หัวหินแล้วหรอ ฉันมีเรื่องจะรบกวนเธอหน่อยคืออยากจะขอยืมตัวแฟนเธอมาช่วยงานที่ห้องอาจารย์ อาจารย์ก็อยู่ด้วยนะ ขออนุญาตยืมตัวแฟนเธอชั่วคราวให้มาช่วยสอนงานนิดนึง อาจารย์ก็คุมงานอยู่ตอนนี้” และเธอก็วางโทรศัพท์ เธอก็บอก “ขอบคุณมากนะ ขอบใจมาก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มก็เลยนึกขำว่าเกิดมาอายุ  ๓๕ ปียังไม่เคยได้ยินการยืมตัวแฟนเพื่อนทางโทรศัพท์ ก็เลยบอกว่า “ทำไมหนูถึงต้องทำอย่างนี้ด้วย” เธอก็บอกว่า “ไม่ได้ เรื่องอย่างนี้มันอันตราย หนูต้องป้องกันตัวหนูไว้ก่อน มันมีปัญหากันมามากแล้วไอ้แฟนเพื่อนนี่” ซึ่งเธอพูดก็จริงของเธ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มีอยู่มาวันหนึ่งผมนั่งทำงานอยู่ในห้องก็มีนิสิตผู้หญิงคนหนึ่งเธอเดินเข้ามาหาอาจารย์หน้าตาเคร่งเครียดพอสมควร อาจารย์ก็เลยยิ้มแล้วถามว่า “หนูมีอะไร” คือตอนนี้ผมเป็นอาจารย์แล้วก็ยังเป็นที่ปรึกษาปัญหาหัวใจ และเธอก็ถามมาหน้าตาจริงจังว่า “อาจารย์ขาหนูมีเรื่องจะมาถาม อาจารย์นิดนึง คือตามหลักพระพุทธศาสนาถ้าเราไปรักแฟนของเพื่อนจะบาปไหมค่ะอาจารย์” ก็คือเธอพูดว่า “จะผิดมากไหมถ้าใจเป็นชู้ คือหนูรักแฟนของเพื่อนแต่หนูไม่ได้มีอะไรกับเขา” อาจารย์ก็เลยมองหน้าเธอแล้วก็ตอบคำถามที่ว่า “ต้องการคำตอบจริงหรือคำตอบที่ไม่จริง” เธอตอบว่า “เอาจริงๆ สิค่ะอาจารย์ปลอบใจหนูไม่เอา”  ก็เลยบอกว่า “แค่คิดมันก็ผิดแล้วหนู เพราะมันบาป บาปอยู่ ๒ ประการ ประการที่หนึ่งก็คือ ทำให้ใจเราทุรนทุรายทรมานนี้เป็นความทุกข์ประการที่หนึ่ง ซึ่งเป็นบาปที่หนูสามารถเห็นได้ด้วยใจของหนูเองในชาตินี้ อีกประการหนึ่งถ้าหนูขาดใจตายในขณะที่หนูใจเป็นชู้  หนูก็จะมีทุกข์คติเป็นที่ไป”  เธอขมวดคิ้วแล้วถามว่า “อาจารย์คิดเองหรือเปล่า มีหลักฐานหรือเปล่าในพระไตรปิฎก เด็กรุ่นใหม่เดี๋ยวนี้พูดอะไรเอาเองไม่ได้” อาจารย์ตอบว่า “มีซิพระพุทธเจ้าได้รับสั่งไว้ 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 xml:space="preserve">  จิตเต สังกิ</w:t>
      </w:r>
      <w:r>
        <w:rPr>
          <w:rFonts w:ascii="Angsana New" w:hAnsi="Angsana New"/>
          <w:sz w:val="32"/>
          <w:sz w:val="32"/>
          <w:szCs w:val="32"/>
        </w:rPr>
        <w:t>ลิต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เถ</w:t>
      </w:r>
      <w:r>
        <w:rPr>
          <w:rFonts w:ascii="Angsana New" w:hAnsi="Angsana New"/>
          <w:sz w:val="32"/>
          <w:sz w:val="32"/>
          <w:szCs w:val="32"/>
        </w:rPr>
        <w:t xml:space="preserve"> ทุค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ค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าติกังขา</w:t>
      </w:r>
      <w:r>
        <w:rPr>
          <w:rFonts w:ascii="Angsana New" w:hAnsi="Angsana New"/>
          <w:sz w:val="32"/>
          <w:sz w:val="32"/>
          <w:szCs w:val="32"/>
        </w:rPr>
        <w:t xml:space="preserve"> เวลาขาดใจตาย ถ้าจิตเศร้าหมองตายแล้วก็ไปสู่ทุกข์คติ มีสัตว์นรก เปรต อสุรกาย สัตว์เดรัจฉาน เป็นที่ไปในเบื้องหน้า เพราะฉะนั้นถ้าหนูขาดใจตายในตอนนี้ จิตหนูจะเศร้าหมองด้วยอำนาจของราคะคือความรัก หนูก็มีทุกข์คติที่เป็นไปแต่อาจารย์บอกไม่ได้ว่าหนูจะไปไหน แต่ก็คงไม่แคล้วนรก เธอก็ทำจมูกย่น เธอก็บอกว่า “ขนาดนั้นเลยเหรออาจารย์ คิดแค่นี้นะ ถ้าหนูไปถามคนอื่นเขาบอกไม่เป็นไร แต่นี้อาจารย์จะบอกว่าลงนรกเลย แย่จังเลยนะ” เธอทำจมูกย่นๆ ทำปากเบ้ๆหน่อย ก็เลยเล่าให้เธอฟังว่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ูรู้ไหมว่าคนในสมัยพระพุทธเจ้า นึกอยากจะได้เมียคนอื่นนอนไม่หลับทั้งคืน แล้วคนที่เป็นผัวเขาก็ทรมานเกือบตายมาแล้ว เธอก็ทำคิ้วผูกโบ “อาจารย์เรื่องมันเป็นอย่างไง” “หนูอยากฟังจริงๆใช่ไหม  หนูว่างหรือป่าวตอนนี้” “หนูว่าง” “ ถ้าอยากฟังนั่งลง แล้วอาจารย์จะเล่าให้ฟัง” เรื่องมีอยู่ว่า ครั้งที่พระพุทธเจ้ายังมีพระชนม์มายุอยู่ พระองค์ประทับอยู่ที่วัดพระเชตวัน ทรงปรารภพระราชาพระนามว่า ปเสนทิโกศล และบุรุษคนหนึ่ง ไม่ได้บอกว่าชื่ออะไร ตรัสพระธรรมเทศนามีคำว่า “ทีฆาชาครโต รตติ”  ดังนี้ เป็นต้น เรื่องเล่ากันมาว่า มีอยู่วันหนึ่งในพระนครสาวัตถี ก็มีการละเล่นรื่นเริง ก็ปรากฏว่า พระราชาปเสนทิโกศล ก็ทรงออกตรวจเยี่ยมพระนคร ทรงประทับบนช้างเผือกสวยงามมีชื่อว่า “ปุณฑรีกะ” แล้วก็ออกตรวจพระนครด้วยอำนาจแห่งราชา มีกองทหารเกียรติยศและตำรวจออกตรวจกันบุคคลที่จะมาลอบปลงพระชนม์พระราชา ก็ปรากฏว่ามีภรรยาของคนยากจนคนหนึ่งกำลังทำความสะอาดอยู่บนประสาทชั้น ๗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ที่พระราชากำลังเสด็จผ่านไปนั้น จริงแล้วพวกตำรวจหลวงจะต้องให้ประชาชนปิดประตูหน้าต่างให้หมดกันการลอบปลงพระชนม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ปรากฏว่าหญิงคนนั้นเธอก็อยากจะเห็นพระราชาเธอก็เลยแง้มหน้าต่างเปิดออกมาและตำรวจก็ห้ามไม่ทั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อเธอเปิดหน้าต่างออกมาดูปรากฏว่าตาต่อตาก็มาประสบกัน เป็นตาของผู้หญิงคนนั้นกับพระราชาคนนั้น ในบาลีแสดงสำนวนตรงนี้ได้เพราะมาก บอกว่าผู้หญิงคนนั้นเห็นพระราชาทอดพระเนตรเธอก็หลบเลยปิดหน้าต่าง บาลีกล่าวว่า การหลบไปของหญิงนั้นปรากฏแด่พระเจ้าปเสนทิโกศลเหมือนกับพระจันทร์เพ็ญหลบเข้าไปในกลีบเมฆ ท้าวเธอมีพระหฤทัยปฏิพัทธ์ในตัวของหญิงคนนั้นเป็นประหนึ่งว่าถึงอาการพลัดตกจากหลังช้าง ศรรักก็ปักทรวงพระราชา พอเสร็จกลับสู่พระราชวังพระองค์ก็รับสั่งเรียกอำมาตย์คนสนิทมา บอกเมื่อครู่นี้เราผ่านบ้านหลังหนึ่งแล้วมีผู้หญิงเปิดหน้าต่างออกมา เธอเห็นไหม เห็นพระเจ้าค่ะ ถ้าอย่างนั้นไปสืบมาหน่อยสิว่าผู้หญิงคนนั้นมีผัวหรือยัง พระเจ้าค่ะอำมาตย์ต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อำมาตย์ไปสืบก็เดินคอตกกลับมาทูลพระราชาว่าขอเดชะพระอาญาไม่พ้นเกล้าผู้หญิงคนนั้นมีผัวแล้วพ่ะย่ะค่ะ จบเลยพระราชา ทำไงล่ะเป็นพระราชาอยากได้เมียชาวบ้าน ความจริงท่านก็มีพระมเหสี มีสนมมากมาย แต่คำว่าอิ่มในกามไม่มีหรอกท่านทั้งหลาย คำว่าอิ่มคำว่าพอสำหรับมนุษย์ทุกเรื่องไม่มีหรอก ไม่ว่าจะเป็นเรื่องอะไรก็ตาม ก็ปรากฏว่าพระราชาก็นั่งคิดนอนคิดว่าทำอย่างไรหนอจะเอาเมียมันมาเป็นสนมเราให้ได้ สุดท้ายก็คิดอุบายได้โดยเธอจงไปเอาสามีของเธอคนนั้นมาแล้วเดี๋ยวฉันจะจัดการ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หารคนสนิทก็รีบไปตามสามีของหญิงคนนั้นมา สามีก็รู้เลยเพราะชีวิตแกยากจน เข็ญใจ แต่แกมีบุญอยู่อย่างหนึ่งคือมีเมียสวย เพราะฉะนั้นแกรู้เลยพอพระราชารับสั่งแกฉงนใจแล้ว สงสัยเราซวยเพราะเมียแน่ๆงานนี้ พอไปถึงก็ไปกราบพระราชาถวายบังคม พระราชาก็บอกว่าเราอยากได้เธอมารับราชการ เธอจงมารับราชการคอยบำรุงรับใช้เราเถิด อีตาคนนี้บอกว่า หม่อมฉันเป็นคนบ้านนอกคอกนา ขอให้หม่อมฉันทำงานแล้วเสียภาษีให้พระองค์ดีกว่า พระราชาบอกว่าเราไม่ได้ต้องการภาษีของเธอ เราอยากได้ตัวเธอมารับราชการ ดูหน่วยก้านเธอดี สุดท้ายก็พระราชทานโล่และอาวุธให้เป็นทหารคนสนิท เพราะพระราชาตั้งใจจะฆ่าผัวเอาเมียมันมาให้ได้ ก็พยายามจะหาช่องทาง หาเรื่อง ฝ่ายสามีก็กลัวไม่ใช่กลัวว่าที่จะเสียเมียแต่กลัวที่จะคอขาด สามีก็ปฏิบัติรับใช้พระราชาอย่างดีเยี่ยมจนพระราชาปวดหัวมาก มันทำไมไม่มีเรื่องผิดพลาดที่เราจะหาเรื่องมัน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เลยนึกอุบายก็ได้ตรัสกับฝ่ายสามีว่า ฉันอยากได้ดินสีอรุณและดอกโกมุท ดอกอุบลซึ่งมันอยู่ห่างไกลจากที่นี่ประมาณ ๕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ascii="Angsana New" w:hAnsi="Angsana New"/>
          <w:sz w:val="32"/>
          <w:sz w:val="32"/>
          <w:szCs w:val="32"/>
        </w:rPr>
        <w:t>๑๖ กิโล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ก็สั่งบอกว่าเวลาเย็นฉันจะอาบน้ำขอให้เธอนำดินสีอรุณกับดอกอุบลมาให้ฉันในเวลาเย็น ถ้าเธอนำมาไม่ทันฉันจะลงโทษเธอ ทีนี้ในบาลีก็กล่าวไว้ว่าไอ้คนเป็นทาสยังสบายกว่าคนเป็นข้าราชการ โดยเฉพาะคนที่รับราชการอยู่กับพระราชานี่ลำบาก พระราชารับสั่งอย่างไรก็ต้องทูลเกล้าเหนือหัวทำตามที่รับสั่ง ส่วนพวกทาสยังมีเวลาที่ได้พักบ้างแต่คนรับราชการไม่มีสิทธิ์พระราชาสั่งอย่างไรก็ต้องปฏิบัติตามอย่างเดี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็ปรากฏว่า อีตาบุรุษคนนี้ก็นั่งคิดว่าสงสัยคอเราต้องขาดแน่ๆ เขาบอกว่าดินสีอรุณ ดอกโกมุทและดอกอุบลมันไม่ได้เกิดในโลกนี้มันเกิดในนาคพิภพแล้วเราจะไปหาได้จากที่ไหน กลัวตายก็เลยกลับไปหาเมีย แล้วสั่งให้เมียหุงข้าวให้หน่อย ทีนี้ใจก็ร้อนนะมนุษย์ จะรีบไปรีบกลับ ถามเมียว่าข้าวสุกหรือยัง ยังไม่สุกหรอกพี่ เอาเถอะเอาข้าวเทลงมาเลยเดี๋ยวให้มันไปสุกในหม้อก็แล้วกัน แล้วก็เอาข้าวต้มที่ยังไม่สุกเทใส่กระบอกหิ้วไปเดินทางไประหว่างทางจนกระทั่งข้าวสุกและก็แบ่งอาหารให้คนเดินทางที่พบเจอ นี่ฉันแบ่งอาหารให้ท่านฉันอยากได้บุญขอให้ท่านจงรับอาหารไปหน่อย คนเดินทางก็ดีใจได้รับข้าวปลาอาหาร แล้วแกก็รีบกินข้า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นเสร็จแกก็เอาข้าวที่กินเหลือกำมือหนึ่งโปรยลงแม่น้ำ สุดท้ายแกก็ประกาศด้วยเสียงอันดังเหมือนกับคนใกล้จะตายมันท้อแท้ โดยกล่าวว่าขออำนาจครุฑและเทวดาทั้งหลายจงฟังข้าพเจ้า พระราชาสั่งบังคับให้ข้าไปเอาดอกอุบลและดินสีอรุณที่อยู่ในภพแห่งนาค ข้าพเจ้าได้ทำบุญกุศลด้วยการแบ่งอาหารให้แก่คนเดินทางการทำบุญแบบนี้ของข้าพเจ้ามีอานิสงค์ ๑๐๐๐ ส่วนการที่ข้าพเจ้าโปรยอาหารให้แก่ปลามีอานิสงค์ ๑๐๐ ซึ่งข้าพเจ้าขออุทิศบุญกุศลนี้ให้แก่ครุฑ นาค และเทวดาทั้งหลายขอให้ท่านทั้งหลายจงขอให้ข้าพเจ้าอย่าคอขาดด้วยเถิด ในตอนนั้นก็มีพระยานาคจริงๆซึ่งขณะนั้นพระยานาคได้ฟังก็รู้สึกสงสาร กลัวว่าไอ้หมอนี่จะตายเพราะเมียจึงแปลงตัวมาเป็นมนุษย์แล้วก็ทำเป็นตาแก่เดินเข้ามา และถามว่าเมื่อสักครู่ท่านพูดอะไรนะ ข้าพเจ้าแบ่งบุญกุศลให้แก่พระยานาคเพราะได้ยินว่าท่านเป็นเจ้าของดอกอุบลและดินสีอรุณ ตาแก่ถามว่าท่านจะให้บุญจริงๆหรือ ใช่จะยกบุญให้ ถ้าอย่างนั้นเราจะยกดินสีอรุณและก็ดอกอุบลให้ ถ้าท่านยกบุญกุศลให้เราจริงๆ สุดท้ายแล้วก็นำมา นายคนนี้เห็นก็ช็อกเลยเพราะรู้ว่าเป็นดอกอุบลจริงๆ ดีใจ รีบกลับ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กลับมาปรากฏว่าพระราชาเจ้าเล่ห์แสนกล พระราชาจึงตรัสว่าไอ้มนุษย์คนนี้มีมนต์มาก คาถามันมาก ถ้าเกิดผัวมันได้ดอกอุบลมาจึงทำให้ยุ่งเลย ดังนั้นพระราชาจึงสั่งให้ปิดประตูเมืองเร็วกว่ากำหนดเวลาทั่วไปแล้ว พระราชาก็เอาลูกกุญแจเก็บไว้เอง และไอ้หมอนี่ก็มาทันเวลาสรงน้ำของพระราชาพอดี แต่ปรากฏว่าประตูเมืองปิดแล้ว เขาจึงเรียกนายประตูเมือง นายประตูเมืองก็บอกว่าพระราชามีรับสั่งให้ปิด ฉันเป็นคนที่นำสิ่งที่พระราชาสั่งเอาไปให้ นายประตูก็บอกว่าพระราชารับสั่งห้ามเปิดประตูเมืองเด็ดขาด ไอ้เจ้านี่ก็หม่นหมองคอตก นี่ขนาดได้ดินสีอรุณ ที่อยู่ในภพนาคมาแล้วก็ยังเข้าประตูเมืองไม่ได้ ชีวิตมันช่างไม่มีความหมายอะไรเล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สุดท้ายก็โยนก้อนดินข้ามธรณีประตูไป นี่คือดินสีอรุณที่พระราชาอยากได้ นายประตูก็เอาไปถวายพระราชาด้วย ดอกไม้ก็แขวนไว้บนธรณีประตู ประกาศให้ชาวเมืองรับรู้ เขาจึงประกาศว่า ขอชาวพระนครทั้งหลายจงโปรดรับรู้ไว้ว่า พระราชารักเมียของเรา อยากจะได้เมียของเรามาเป็นภรรยาเลยอยากให้เราตาย เราไปนำดินสีอรุณ ดอกโกมุท เราก็ไปนำมาแล้ว พระราชาอยากทำให้เราตายด้วยเรื่องอันไม่เหมาะสมขอให้ท่านเป็นพยานด้วยเถิด เขาจึงตะโกนลั่น ร้องห่มร้องไห้ สุดท้ายก็นั่งคิดว่าพรุ่งนี้พอประตูเมืองเปิดแต่เช้าเราก็คงไม่มีชีวิตแล้ว ไปไหนดีกว่าเร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ี่แหละท่านที่เขาบอกว่าคนเวลามันมีความสุขไม่ค่อยคิดถึงพระหรอก เอาอย่างพุทธเกษตรก็แล้วกัน คนที่มาพุทธเกษตรมาไหว้พระนี่ มานั่งบ่นรำพึงรำพันส่วนมากจะมีทุกข์ทั้งนั้นเวลามีความสุขก็หัวเราะรื่น ส่วนไอ้พวกที่มารำพึงรำพันหน้าพระน้ำหูน้ำตาไหล มีแต่เรื่องทั้งนั้นดีไม่ดี เอาผัวมาให้สาบานต่อหน้าพระก็มี และปรากฏว่าไอ้หมอนี่ก็เหมือนกันนั่งรำพึงรำพันว่าไปไหนดีกว่าเรา ไปวัดดีกว่าพรุ่งนี้เราก็ถูกประหารแล้วไปฟังพระพุทธเจ้าเทศน์ให้สบายใจหน่อย ฟังเทศน์ก่อนตาย สุดท้ายก็ไปฟังเทศน์กับพระพุทธเจ้าที่วัดพระเชตวั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บาลีก็ย้อนกล่าวมาถึงพระราชา พระราชาก็นั่งเร่งวันเร่งคืนว่าเมื่อไรจะสว่างสักทีเพราะถ้ามันสว่างได้เมื่อไรก็จะรับสั่งให้เพชฌฆาตเอาผัวมันไปฆ่าทิ้งซะแล้วจะได้เอาเมียมันมาเป็นสนมเรา ชาวบ้านก็จะไม่ตำหนิติเตียนว่าพระราชาเป็นชู้กับเมียชาวบ้าน นี่เป็นพระราชาต้องรักเกียรติยศตัวเอง เรานำมาเป็นนายทหารคนสนิทแล้วมันก็ทำตามคำสั่งเราไม่ได้ มันจะต้องถูกฆ่าตายซะสมเหตุสมผล ที่นี้พระราชาก็นอนไม่หลับเพราะพระองค์ถูกไฟแห่งราคะแผดเผ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็ปรากฏว่าในขณะนั้นบาลีก็เล่าเรื่องบุรุษทั้ง ๔ คนแทรกเข้ามา บอกว่ามีบุรุษสี่คนไปเกิดในนรกชื่อโลหกุมภี ลึก ๖๐โยชน์ แล้วก็ถูกไฟนรกเผากลิ้งไปกลิ้งมาในหม้อน้ำร้อน เหมือนข้าวสารในหม้อที่กำลังเดือดพล่านกลิ้งไปกลิ้งมาด้วยน้ำร้อนๆ คำว่าโลหกุมภี มีคำว่ากุมภีแปลว่าหม้อเหล็กเต็มไปด้วยน้ำร้อน ไอ้ที่มันไปเกิดในนรกโลหกุมภี โดนไฟในนรกเผา มันก็กลิ้งไปกลิ้งมาในโลหะกุมภี เขาบอกว่ากลิ้งไปกลิ้งมาเพราะความร้อนไปถึงพื้น ๓ หมื่นปี แล้วก็ร้อนไปถึงปากขอบอีก ๓       หมื่นปีหมุนไปหมุนมาอยู่อย่างนั้น แล้ววันหนึ่งก็ถูกความร้อนพาขึ้นไปถึงปากหม้อไอ้สี่คนก็โผล่หัวขึ้นมาเจอกันแล้วมองหน้ากันและกันตาละห้อย แล้วก็อยากจะกล่าวคาถาที่มีสี่บาท อย่างท่านว่า อัตตา หิ อัตตโน นาโถเป็น ๑ บาท โกหิ นาโถ ปโร สิยา เป็น ๑ บาท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ตนา หิ สุทันเตนะเป็น ๑ บาท นาถัง ลภติ ทุลลภัง อีก ๑ บาท</w:t>
      </w:r>
      <w:r>
        <w:rPr>
          <w:rFonts w:ascii="Angsana New" w:hAnsi="Angsana New"/>
          <w:sz w:val="32"/>
          <w:sz w:val="32"/>
          <w:szCs w:val="32"/>
        </w:rPr>
        <w:t>รวมเป็น ๔ บาท ปรากฏว่าอยากจะกล่าวคาถา แต่ว่ากล่าวไม่จบ คนแรกกล่าวคำว่า ทุ แล้วก็กลิ้งลงไป คนที่สอง กล่าวคำว่า สะ แล้วก็กลิ้งลงไป คนที่สาม กล่าวคำว่า นะ แล้วก็กลิ้งลงไป คนที่สี่กล่าวคำว่า โส แล้วก็กลิ้งลงไป ทั้ง ๔ คนก็เจอหน้ากันแล้วก็พูดคนละคำ “ท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ส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 xml:space="preserve">แล้วก็กลิ้งลงไปสู่ก้นหม้อแล้วก็ถูกพัดสลับไปมาอย่า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็ขณะสัตว์นรกกำลังพูดอยู่นั้น พระราชาได้ยินเสียงสัตว์นรกพูดในมัชฌิมยาม โดยได้ยินเสียง ท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นั้นก็ตกใจสะดุ้งขึ้นมา สงสัยว่ามันเกิดอะไรขึ้น เราจะตายหรือเมียเราจะตาย อันตรายจะเกิดแก่ราชสมบัติ จึงไม่สามารถหลับพระเนตรลงได้ พอรุ่งเช้าก็เรียกปุโรหิต โดยถามว่าเมื่อคืนได้ยินเสียงน่ากลัวเหลือเกิน ขอให้ท่านพยากรณ์ด้วยเทอญ ปุโรหิตก็เลยถามว่า ขอเดชะพระองค์ได้ยินคำว่าอย่างไร เราได้ยินคำว่า “ท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ส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>ขอให้ท่านจงใช้วิชาของท่านใคร่ครวญพยากรณ์ด้วยเทอญว่ามันเกิดอะไร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ปุโรหิต ได้ยินก็ประหลาดใจว่าสิ่งที่พระราชาได้ยินมันไม่มีอยู่ในตำรา จะทำอย่างไรจะบอกว่า ขอเดชะพระอาญามิพ้นเกล้าหม่อมฉันไม่รู้ก็ไม่ได้ เพราะพระราชาคงรับสั่งตัดคอแน่ ปุโรหิตก็เลยแก้โดยกล่าวว่า ขอเดชะพระอาญามิพ้นเกล้า เรื่องนี้เป็นเรื่องคอขาดบาดตายพะย่ะค่ะ เป็นอย่างไรพระอาจารย์ พระราชาตรัสถาม ปุโรหิตก็ทูลว่า อันตรายแก่ชีวิตจะปรากฏแก่พระองค์ เมื่อพระราชาได้ฟังก็ตกใจ แล้วจะทำไงดีพระราชาตรัสถาม ขอเดชะพระอาญามิพ้นเกล้า ต้องจับสัตว์และมนุษย์มาฆ่าบูชายัญพะย่ะค่ะ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ปรากฏในครั้งนั้นพระราชาก็กลัวและตรัสว่า ช่างมันเถอะชาวบ้านตายไม่เป็นไรอย่าให้พระราชาตายเลย ถ้าพระราชาตายบ้านเมืองวุ่นวาย ขอให้ชาวบ้านจงตายเพื่อพระราชาเถิด ก็ปรากฏว่าในขณะนั้นพระมเหสีของพระราชาคือพระนางมัลลิกา พอได้ยินข่าวก็เสด็จกลับมาและก็ทูลถามพระราชาว่ามันเกิดอะไรขึ้นเสด็จพี่ ทำไมพระพักตร์ของพระองค์ดูเศร้าหมอง พระรูปของพระองค์ดูอิดโรย มันเกิดอะไรขึ้น พระราชาก็ตรัสว่า น้องนี่ไม่ได้รู้เรื่องอะไรเลยนะ ว่าพี่มีปัญหาอะไรแล้วพี่มีเรื่องอะไรหรือพะย่ะค่ะ พระนางมัลลิกาถามพระราชาแล้วพระราชาจะเล่าอย่างไ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พระนางมัลลิกาจะพาพระราชาไปเข้าเฝ้าพระพุทธเจ้า แล้วพระองค์จะพยากรณ์อย่างไร และ คำว่า “ท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ส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>มีความหมายอย่างไร อันนี้ต้องไปฟังกันในวันศุกร์ เพราะว่าขณะนี้เวลาหมดหมดเวลาแล้วท่านทั้งหลาย และคำว่า “ท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ส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 xml:space="preserve">จะมีเวลาหาอดีตไปจนถึงยุคของพระพุทธเจ้าพระนามว่ากัสสปะ เรื่องนี้ลึกลับซับซ้อนมากและสุดท้ายพระราชาจะได้เมียชาวบ้านมาเชยชมหรือไม่ และสามีชาวบ้านจะตายหรือไม่ ก็คงต้องติดตามตอนอวสานในวันศุกร์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สำหรับวันนี้ก็พอควรแก่เวลา ขอให้นักปฏิบัติทุกท่านตั้งสติในตัวรู้ไว้ที่ดวงตาทั้งสองข้าง ลืมตาขึ้นช้าๆออกจากสมาธ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7:00Z</dcterms:created>
  <dc:creator>Panuwat</dc:creator>
  <dc:description/>
  <cp:keywords/>
  <dc:language>en-US</dc:language>
  <cp:lastModifiedBy>***</cp:lastModifiedBy>
  <dcterms:modified xsi:type="dcterms:W3CDTF">2008-10-05T07:29:00Z</dcterms:modified>
  <cp:revision>11</cp:revision>
  <dc:subject/>
  <dc:title>ครั้งที่ 168 เรื่อง จะผิดมากไหมถ้าใจเป็นชู้</dc:title>
</cp:coreProperties>
</file>