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๖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ค่คิดก็ผิด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ี้ขอให้ทุกท่านได้ตั้งใจรับฟังแนวทางแห่งการปฏิบัติ วันนี้ตรงกับ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ันวาคม พุทธศักราช ๒๕๔๕ เป็นการบรรยาย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๖๙ ตั้งหัวข้อเรื่องไว้ว่า แค่คิดก็ผิดแล้ว สืบเนื่องมาจาก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๖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หัวข้อเรื่องว่าจะผิดมากไหมถ้าใจเป็นชู้และก็ได้เล่าเรื่องของพระราชา พระเจ้าปเสนทิโกศล ผู้ที่อยากได้ภรรยาของประชาชนตัวเองมาเป็นสนม วางแผนที่จะฆ่าผัวเขา เอาเมียเขามาแต่ปรากฏว่ายังหาช่องทางไม่ได้จึงคิดว่าแผนสุดท้าย ก็ให้ไปเอาบัวดอกอุบล และดินสีอรุณซึ่งมันมีอยู่ในภพแห่งนาค สามีเขาก็ยังเอามาจนได้ เนื่องจากพระยานาคสงสาร จนสุดท้ายท่านก็หาทางพยายามทุกอย่างแม้กระทั่งปิดประตูเมืองแต่หัววันแทนที่จะเป็นหกโมงเย็นปิด เนื่องจากเกรงว่าสามีจะมาท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ุดท้ายเขาก็มาเข้าเมืองไม่ได้ สามีก็เลยกลัวตาย จึงไปเข้าเฝ้าพระพุทธเจ้าไปอยู่วัดด้วย คิดว่าพรุ่งนี้เช้าเราก็จะตายแล้วและสามีก็นอนไม่หลับเพราะกลัวตาย ส่วนฝ่ายพระราชาก็บรรทมไม่หลับอีกเหมือนกัน เพราะคิดว่าเมื่อไหร่มันจะเช้าเสียทีจะได้ฆ่าผัวเอาเมียมันม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ตกดึกท่านก็ได้ยินเสียงประหลาด ซึ่งเป็นเสียงของสัตว์นรกทั้ง 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นที่อยู่ในโลหกุมภีนรก ถูกน้ำเดือดๆพัดไปพัดมาในหม้อโลหกุมภี ขึ้นไปบนปากหม้อบ้าง ลงไปใต้หม้อบ้าง หมุนวนไปวนมาด้วยกำลังของน้ำร้อน มีอยู่ครั้งหนึ่งน้ำก็พัดไปบนปากหม้อโผล่หน้าขึ้นมาเจอกัน ตั้งใจจะปรับทุกข์กัน  พูดได้กันคนละคำ โดยคนแรกพูดว่า ทุ คนที่สองพูดว่า สะ คนที่สามพูดว่า นะ คนที่สี่พูดว่า โส แล้วก็โดนพัดกลับไปใหม่ พระราชาพอได้ยินเสียงประหลาดในกลางดึกก็ตกใ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พอเช้าขึ้นมาก็สั่งเรียกปุโรหิต ปุโรหิตก็ไม่รู้เรื่องราวเรื่องแบบนี้มาก่อนเพราะมันไม่อยู่ในตำราหมอดู ซึ่งถ้าทูลตามความจริงก็จะได้รับอาญา ก็เลยทูลว่านี่คืออันตราย แห่งพระชนม์ชีพของพระองค์ ขอให้พระองค์จงจัดการทำบูชายัญ พระราชาจึงได้สั่งให้จับสัตว์มาอย่างละ ๑๐๐ ตัว เด็กผู้หญิง เด็กผู้ชาย เพื่อจะเอามาฆ่าบูชายัญ ส่วนพระนางมัลลิกาผู้เป็นอัครมเหสี พอพระองค์ทราบเนื่องจากมันดังมาก สัตว์ต่างๆ มนุษย์ และบรรดาญาติ พี่น้องก็ร้องห่มร้องไห้ พระนางก็เสด็จกลับมาเข้าเฝ้าพระราชสวาม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ูลถามว่าข้าแต่มหาราช เพราะเหตุใดผิวพรรณของพระองค์ถึงดูซีด มีพระรูปที่อิดโรย พระราชาก็เลยตอบว่านี่เธอไม่รู้เรื่องเลยนะว่าฉันมีปัญหาอะไร พระนางมัลลิกาก็ทูลถามว่าแล้วเกิดอะไรขึ้นกับพระองค์ พระราชาก็ทรงเล่าให้ฟังว่าเมื่อคืนได้ยินเสียงประหลาด และก็จึงนำไปเล่าให้ปุโรหิตฟัง ปุโรหิตก็สั่งให้ทำการบูชายัญ เราก็คิดว่าพระราชาสำคัญกว่าประชาชนเพราะพระราชาเป็นผู้นำ ซึ่งถ้าหากพระราชาเป็นอะไรไปชาวบ้านจะลำบากเพราะฉะนั้นชาวบ้านก็ควรจะเสียสละเพื่อพระราชา พระนางมัลลิกาก็เลยทูลว่า ข้าแต่มหาราชพระองค์นี้เป็นอันธพาล  อันธพาลในที่นี้หมายถึงโง่ อันธะแปลว่า บอด พาละแปลว่า โง่ ทั้งโง่ทั้งบอด พระองค์เสวยเสวยพระกระยาหารมาก ครองราชย์ สองแว่นแคว้นก็คือ กสีและโกศล ส่วนพระเจ้าพิมพิสาร ครองแคว้นอังคะกับมคธ พระองค์ครองราชย์สองแว่นแคว้น  แต่ปัญญาของพระองค์ก็ยังเขลา พออ่านถึงตรงนี้แล้วรู้สึกว่าพระเจ้าปเสนทิโกศลคงเป็นโรคกลัวเมียแน่ๆ เพราะขนาดมเหสียังต่อว่าพระองค์ได้ขนาดนี้ ก็แสดงว่ากลัวเมีย ดังนั้นเขาจึงบอกว่า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จะกลัว ผ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บ้านและเคยได้ยินประโยคที่เขาว่า </w:t>
      </w:r>
      <w:r>
        <w:rPr>
          <w:rFonts w:cs="Angsana New" w:ascii="Angsana New" w:hAnsi="Angsana New"/>
          <w:sz w:val="32"/>
          <w:szCs w:val="32"/>
        </w:rPr>
        <w:t xml:space="preserve">love me love my dog </w:t>
      </w:r>
      <w:r>
        <w:rPr>
          <w:rFonts w:ascii="Angsana New" w:hAnsi="Angsana New"/>
          <w:sz w:val="32"/>
          <w:sz w:val="32"/>
          <w:szCs w:val="32"/>
        </w:rPr>
        <w:t xml:space="preserve">ไหม ซึ่งที่มาของเรื่องก็มาจากเรื่องที่เกิดขึ้นที่พระราชวังแวร์ซาย ที่ฝรั่งเศส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นโปเลียนมหาราชยอดนักรบฝรั่งเศส เขาเกลียดสุนัขเป็นที่สุด แต่พระราชวังของพระองค์ก็มีสุนัขเต็มไปหมด ท่านรู้ไหมว่าเพราะอะไร เพราะพระนางโจเซฟีนทรงรักสุนัขเป็นยิ่งนัก พระนางจึงบอกว่า </w:t>
      </w:r>
      <w:r>
        <w:rPr>
          <w:rFonts w:cs="Angsana New" w:ascii="Angsana New" w:hAnsi="Angsana New"/>
          <w:sz w:val="32"/>
          <w:szCs w:val="32"/>
        </w:rPr>
        <w:t xml:space="preserve">love me  </w:t>
      </w:r>
      <w:r>
        <w:rPr>
          <w:rFonts w:ascii="Angsana New" w:hAnsi="Angsana New"/>
          <w:sz w:val="32"/>
          <w:sz w:val="32"/>
          <w:szCs w:val="32"/>
        </w:rPr>
        <w:t xml:space="preserve">ก็ต้อง </w:t>
      </w:r>
      <w:r>
        <w:rPr>
          <w:rFonts w:cs="Angsana New" w:ascii="Angsana New" w:hAnsi="Angsana New"/>
          <w:sz w:val="32"/>
          <w:szCs w:val="32"/>
        </w:rPr>
        <w:t xml:space="preserve">love my dog </w:t>
      </w:r>
      <w:r>
        <w:rPr>
          <w:rFonts w:ascii="Angsana New" w:hAnsi="Angsana New"/>
          <w:sz w:val="32"/>
          <w:sz w:val="32"/>
          <w:szCs w:val="32"/>
        </w:rPr>
        <w:t xml:space="preserve">พอถูกต่อว่าก็ยังมาบอกว่าทำไมเธอมาต่อว่าฉันละ พระนางมัลลิกาก็เลยทูลว่า พระองค์เคยได้ยินมาจากไหนบ้างว่าการที่เราจะพ้นจากอันตรายจากชีวิต  ด้วยการไปทำลายชีวิตอื่น ทำไมพระองค์ ถึงไปเชื่อด้วยคำพราหมณ์ แล้วก็โยนบาปโยนทุกข์ไปให้คนอื่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พระพุทธเจ้าได้เสด็จอุบัติขึ้นมาในโลกแล้ว  พระองค์มีพระญาณที่ไม่ขัดข้องทั้งอดีต ปัจจุบัน และอนาคต แล้วพระองค์ก็ประทับอยู่ที่วัดพระเชตวัน ใกล้ๆกับพระราชวังแล้ว ทำไมจึงไม่ไปทูลถามพระพุทธเจ้า แล้วพระองค์พยากรณ์อย่างไรก็ปฏิบัติตามพระโอวาทของพระองค์ จากนั้นพระราชาและพระมเหสีก็ไปเข้าเฝ้าพุทธเจ้า  แต่พระราชาก็ยังคงกลัวอยู่ เป็นถึงมหาราชแต่ปัญญาของพระองค์ยังไม่เจริญเท่าไหร่ ท่านเสวยเก่ง รบเก่งและมีเมียมาก ตามสูตรของการเป็นมหาราชก็ปรากฏว่าพระพุทธเจ้าท่านก็ทักทาย มหาบพิตรเสด็จมาทำไมแต่เช้าเลย มีเรื่องอะไรหรือมหาบพิตร ความจริงพระปเสนทิโกศล ท่านรักพระพุทธเจ้ามาก ขนาดเฝ้าพระพุทธเจ้าครั้งสุดท้าย ตอนพระชนม์มายุ ๘๐ จากนั้นก็ถูกปฏิวัติรัฐประหาร จนกระทั่งต้องไปสิ้นพระชนม์ที่ศาลาริมทาง เพราะฉะนั้นพระองค์ก็พูดไม่ออกเหมือนกัน จนพระมเหสีทูลเล่าให้ฟั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ก็เลยรับสั่งว่า จริงๆอย่างนั้นหรือไม่  ถูกแล้วพะย่ะค่ะ หม่อมฉันได้ยินเสียงเหล่านั้นจริง ๆ พระพุทธเจ้าพอท่านได้ฟังก็สว่างวาบไปหมด  ท่านรู้เลยว่าเรื่องต้นสายปลายเหตุเป็นมาอย่างไร ท่านก็เลยปลอบพระราชาว่า ดูก่อนมหาบพิตร ขอพระองค์อย่าหวาดหวั่นพระทัยไปเลย อันตรายไม่ได้มีแก่พระองค์หรอก ที่พระองค์ได้ยินเสียงของสัตว์ทั้งหลายผู้มีกรรมอันลามก เพื่อจะเล่าเรื่องบาปกรรมของตนเองจึงได้กล่าวเช่นนั้น พระราชาก็ทูลถามว่ามันเรื่องอะไรกันพระเจ้าข้าที่สัตว์เหล่านั้นได้ทำกรรม พระพุทธเจ้าก็แสดงโทษของปรทาริกกรรม การไปยุ่งเกี่ยวกับเมียชาวบ้าน พระพุทธเจ้าจึงรับสั่งว่า ถ้าอย่างนั้นมหาบพิตรเชิญฟัง อาตมาจะเล่าให้ฟังและก็เล่าเรื่องตั้งแต่อดีตกาล คือก่อนหน้าที่พระองค์จะเสด็จอุบัติ มีพระพุทธเจ้าพระองค์หนึ่งมีพระนามว่า กัสสปะสัมมาสัมพุทธเจ้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ครั้งนั้นพระองค์ก็เสด็จจาริกเที่ยวไป จนกระทั่ง ถึงกรุงพาราณสี พวกชาวบ้านก็พากันถวายทาน ฟังเทศน์ฟังธรรม และในกรุงพาราณสีมีลูกเศรษฐีอยู่ 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มีทรัพย์สมบัติมากมายมหาศาล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โกฏิ เป็นเพื่อนรักกัน เศรษฐี ๔ คนนี่  มันก็มักเมาตามภาษาคนรวย วันๆไม่ทำอะไร เอาแต่โชว์กันเรื่องร่ำรวย วันหนึ่งพวกนี้ก็มาปรึกษากันว่าเรามีเงินมากใช้เท่าไหร่ก็ใช้ไม่หมด เราจะทำอย่างไรกันดี แต่ไม่เคยพูดเลยว่าจะถวายทาน จะสร้างวัดไม่มี คนหนึ่งก็พูดว่าเอาอย่างนี้ดีกว่าพวกเราน่าจะมาดื่มเหล้ากัน ดื่มให้มันอร่อยและก็กินกับแกล้มให้มันรสชาติจัดๆ  ชีวิตเราก็จะมีความสุข อีกคนหนึ่งก็บอกว่ากินเหล้าแล้วมันก็ต้องกินข้าวด้วย หาอาหารที่มันรสชาติอร่อยๆ อีกคนหนึ่งก็บอกกับแกล้มก็ต้องดีต้องอร่อยด้วย มันถึงจะเข้ากับเหล้าได้  อีกคนหนึ่งว่าเมื่อกินเสร็จก็ต้องลงอ่างซิ ชายคนนี้แนะนำแปลกกว่าเพื่อน เขาบอกว่าเอายังนี้ดีกว่าพวกเราเอาเงินไปแจกสาวๆดีกว่า ผู้หญิงมีหรือที่จะไม่ต้องการเงิน ชีวิตจะมีรสชาติ ก็ต่อเมื่อเป็นชู้กับเมียชาวบ้าน เอายังนี้ดีกว่า คนไหนสวยๆ เราเอาเงินไปล่อมันดูซิว่ามันจะยอมมานอนกับเราไหม ในที่สุดสี่คนก็เห็นด้วยกับความคิด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ดท้ายก็เที่ยวหว่านเงิน และเป็นชู้กับชาวบ้าน ซึ่งก็มีผู้หญิงมากมายที่เงินมาผ้าหลุด พวกนี้ปรากฏว่าทำ</w:t>
      </w:r>
      <w:r>
        <w:rPr>
          <w:rFonts w:ascii="Arial" w:hAnsi="Arial" w:cs="Arial"/>
          <w:sz w:val="32"/>
          <w:sz w:val="32"/>
          <w:szCs w:val="32"/>
        </w:rPr>
        <w:t>ปรทา</w:t>
      </w:r>
      <w:r>
        <w:rPr>
          <w:rStyle w:val="Emphasis"/>
          <w:rFonts w:ascii="Arial" w:hAnsi="Arial" w:cs="Arial"/>
          <w:color w:val="000000"/>
          <w:sz w:val="32"/>
          <w:sz w:val="32"/>
          <w:szCs w:val="32"/>
        </w:rPr>
        <w:t>ริกกรรม</w:t>
      </w:r>
      <w:r>
        <w:rPr>
          <w:rFonts w:ascii="Angsana New" w:hAnsi="Angsana New"/>
          <w:sz w:val="32"/>
          <w:sz w:val="32"/>
          <w:szCs w:val="32"/>
        </w:rPr>
        <w:t>คือการเป็นชู้กับเมียชาวบ้านนานเลยทีเดียว ไม่รู้ว่ารอดมาได้ยังไง น่าจะถูกผัวเขายิงทิ้ง พวกนี้คงจะเป็นผู้มีอิทธิพล</w:t>
      </w:r>
      <w:r>
        <w:rPr>
          <w:rFonts w:ascii="Angsana New" w:hAnsi="Angsana New"/>
          <w:sz w:val="32"/>
          <w:sz w:val="32"/>
          <w:szCs w:val="32"/>
        </w:rPr>
        <w:t>ก็ปรากฏว่า พอเวลาสิ้นใจได้ ก็ไปเกิดในอเวจีมหานรก ไหม้อยู่ในนรกสิ้นพุทธ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ดรหนึ่ง ก็คือ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พระพุทธเจ้าผ่านไป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พระองค์จนกระทั่งหมดยุคศาสนาไปอีก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พระองค์ </w:t>
      </w:r>
      <w:r>
        <w:rPr>
          <w:rFonts w:ascii="Angsana New" w:hAnsi="Angsana New"/>
          <w:sz w:val="32"/>
          <w:sz w:val="32"/>
          <w:szCs w:val="32"/>
        </w:rPr>
        <w:t>จากนรกสู่นรก จากอเวจีมหานรกก็มาสู่โลหกุมภีนรก ซึ่งเป็นนรกที่เบาลงมา อเวจีเป็นนรกที่หนักที่สุด เพราะมันโดนไฟเผาแบบท้าวเทวทัต พอมาสู่โลหกุมภีนรกก็มาเจอกันที่ปากหม้อจำกันได้ แกนี่มันไอ้ตัวแสบ แกนี่มันแนะนำฉัน กำลังจะเอ่ยปากปรับทุกข์กัน ก็เลยพูดกันได้แต่คำว่า “ท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ส</w:t>
      </w:r>
      <w:r>
        <w:rPr>
          <w:rFonts w:cs="Angsana New" w:ascii="Angsana New" w:hAnsi="Angsana New"/>
          <w:sz w:val="32"/>
          <w:szCs w:val="32"/>
        </w:rPr>
        <w:t xml:space="preserve">.” 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ตรัสว่าพวกเขาอยากจะเล่าความหลังครั้งก่อนเพื่อฟื้นความหลังของเพื่อนเก่าทั้งสี่คน  แต่พูดไม่หมดเพราะมันโดนน้ำร้อนพัดลงไปใหม่ มันก็เลยได้แต่พูดคำว่า “ทุ สะ นะ โส”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พระราชาก็เลยถามว่า ทุ มันแปลว่าอะไรพระเจ้าค่ะ พระพุทธเจ้าก็อธิบายว่า พวกสัตว์นรกเหล่านี้มันปรับทุกข์กันว่า ทุ แปลว่าเราทั้งหลายเหล่าใด เมื่อโภคสมบัติทั้งหลายยังมีอยู่ ก็ไม่เคยที่จะให้ทาน ไม่ได้ทำที่พึ่งแก่ตนเอง พวกเราทั้งหลายจัดว่ามีชีวิตอยู่อย่างชั่วช้า ทำแต่ความเลว เป็นชู้กับเมียชาวบ้าน เกี่ยวข้องกับอบายมุขทุกอย่าง มีชีวิตที่ชั่วช้าเหลือเกิ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พระราชาก็ถามว่า แล้วคำว่า สะ นะ โส มีความหมายว่าอย่างไร พระพุทธเจ้าข้า พระพุทธเจ้าก็อธิบายว่าอีก ๓ คนก็ปรับทุกข์กันว่า เมื่อเราทั้งหลายถูกไฟไหม้ อยู่ในนรกครบ ๖ หมื่นปีโดยประการทั้งปวง เมื่อไหร่ที่สุดจะปรากฏผู้นิรทุกข์ทั้งหลาย ที่สุดย่อมไม่มี มันจะไปมีได้อย่างไร จากอเวจีมหานรก ไปสู่โลหกุมภีนรก มันลำบากไปหมด จิตใจมันท้อแท้ไปหมด ซึ่งแค่เป็นชู้กับเมียชาวบ้าน อะไรมันจะทุกข์หนักหนาขนาดนี้ ความจริงมันก็ไม่ได้เป็นเรื่องบาปกรรมอะไรเลย มันเป็นเรื่องความสุขของทั้งสองฝ่าย ไม่ได้ไปฆ่าใครสักหน่อย ทำไมมันต้องมารับบาปกรรมอะไรขนาดนี้ อีกคนก็บอกว่าที่สุดจะมีแต่ที่ไหน ที่สุดย่อมไม่ปรากฏเพราะกรรมชั่วที่ท่านและเราได้กระทำเอาไว้แล้วในกาลนั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อาจารย์จะไม่ขอกล่าวสำนวนบาลีที่ถอดออกมาจากต้นฉบับ เพราะมันเข้าใจยากสำหรับเด็กสมัยนี้ แต่ถ้าแปลเป็นไทยก็จะทำให้เด็กเข้าใจขึ้น จากนั้นก็ปรากฏว่า คนสุดท้ายบอกว่า เข็ดจริงๆกับการกระทำครั้งนี้ เมื่อพวกเราไปจากที่นี่แล้ว หมายถึงว่าพ้นจากเวรกรรมจากนรก เมื่อได้กำเนิดเกิดมาเป็นมนุษย์ เราจะทำบุญกุศลไม่ขี้เหนียว จะไม่ทำชั่วแบบนี้อีกแล้ว จะมีศีล ทำกุศลให้มากๆ พระพุทธเจ้าก็เลยบอกนี่แหละมหาบพิตรลูกเศรษฐีทั้งสี่อยากจะกล่าวคาถาแต่กล่าวไม่ได้ ก็เลยต้องกล่าว  คนละอักษร แล้วไปสู่ โลหกุมภีใหม่ เขาบอกว่าตั้งแต่พระเจ้าปเสนทิโกศลได้ยินเสียงนั้น และการที่ชนเหล่านั้นพลัดตกลงไปก้นหม้อ ร่วงมาจากก้นนั้นมาถึงวันนี้ ยังไม่ถึง ๑๐๐๐ ปีเลย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พระราชาได้ฟังก็เกิดความสังเวช การเล่นไปเป็นชู้กับเมียชาวบ้าน เมื่อตายไปแล้วเกิดในอเวจีมหานรก เสร็จแล้วก็ลงไปสู่โลหะกุมภี  มันไม่คุ้มเลยกับการไปเป็นชู้ ตนเองก็มีเมีย มีสนมอยู่มากมายแล้วยังไปเอาเมียชาวบ้านมาอีก พระราชาฟังแล้วหดหู่ใจ ไม่เอาแล้วเข็ด เลยคิดในใจ เรารักเมียชาวบ้านไม่ได้หลับทั้งคืน คิดว่าเมื่อไรพระอาทิตย์จะขึ้นจะได้ฆ่าผัวเขา เอาเมียมันมา บัดนี้เราจะเลิกพอใจ ไม่สนใจเมียชาวบ้านอีก พระราชาจึงกราบทูลพระพุทธเจ้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แต่พระองค์ผู้เจริญหม่อมฉันไม่ทราบคำว่าราตรีที่มันยืดยาวในวันนี้ ฝ่ายผัวซึ่งนั่งอยู่ใกล้ๆพอเห็นพระราชาก็สะดุ้งเลย นึกอยู่ในใจว่าหนีมาถึงวัดแล้วยังจะมาฆ่าเราอีกเหรอ ก็ปรากฏว่า ได้ยินพระราชาพูดเช่นนั้น  ก็รู้แล้วว่าคงจะไม่ฆ่าตนเองเพราะเรื่องแบบนี้มันแทงใจดำทั้งคู่ ก็เลยคิดว่าเราได้ที่พึ่งแล้ว จึงลุกขึ้นกราบทูลพระพุทธเจ้าแล้วกล่าวว่า “ข้าแต่พระองค์ผู้เจริญ พระราชาว่าราตรียืดยาวนาน แต่ตัวหม่อมฉันทราบเลยว่าโยชน์การเดินทางไกลมันช่างยาวไกลและทุกข์ทรมาน ไม่ทุกข์ทรมานได้อย่างไร ต้องเดินทางไกลไปเอาดินสีอรุณกับดอกบัว มันทรมานเหลือเกิน” พระพุทธเจ้าก็เลยเปรียบเคียงคำของทั้งสอง พระองค์ก็เลยบอกว่าราตรีของบางคนย่อมเป็นเวลานาน โยชน์คือการเดินทางไกลของคนหลายคนมันก็ไกล ส่วนการเวียนว่ายตายเกิดของคนพาลย่อมเป็นสภาพที่ยาวกว่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รงตรัสเป็นคาถา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“ </w:t>
      </w:r>
      <w:r>
        <w:rPr>
          <w:rFonts w:ascii="Angsana New" w:hAnsi="Angsana New"/>
          <w:sz w:val="32"/>
          <w:sz w:val="32"/>
          <w:szCs w:val="32"/>
        </w:rPr>
        <w:t>ทีฆา ชาครโต รต</w:t>
      </w:r>
      <w:r>
        <w:rPr>
          <w:rFonts w:ascii="Angsana New" w:hAnsi="Angsana New"/>
          <w:sz w:val="32"/>
          <w:sz w:val="32"/>
          <w:szCs w:val="32"/>
        </w:rPr>
        <w:t></w:t>
      </w:r>
      <w:r>
        <w:rPr>
          <w:rFonts w:ascii="Angsana New" w:hAnsi="Angsana New"/>
          <w:sz w:val="32"/>
          <w:sz w:val="32"/>
          <w:szCs w:val="32"/>
        </w:rPr>
        <w:t>ติ          ทีฆ</w:t>
      </w:r>
      <w:r>
        <w:rPr>
          <w:rFonts w:ascii="Angsana New" w:hAnsi="Angsana New"/>
          <w:sz w:val="32"/>
          <w:sz w:val="32"/>
          <w:szCs w:val="32"/>
        </w:rPr>
        <w:t></w:t>
      </w:r>
      <w:r>
        <w:rPr>
          <w:rFonts w:ascii="Angsana New" w:hAnsi="Angsana New"/>
          <w:sz w:val="32"/>
          <w:sz w:val="32"/>
          <w:szCs w:val="32"/>
        </w:rPr>
        <w:t xml:space="preserve">  สน</w:t>
      </w:r>
      <w:r>
        <w:rPr>
          <w:rFonts w:ascii="Angsana New" w:hAnsi="Angsana New"/>
          <w:sz w:val="32"/>
          <w:sz w:val="32"/>
          <w:szCs w:val="32"/>
        </w:rPr>
        <w:t></w:t>
      </w:r>
      <w:r>
        <w:rPr>
          <w:rFonts w:ascii="Angsana New" w:hAnsi="Angsana New"/>
          <w:sz w:val="32"/>
          <w:sz w:val="32"/>
          <w:szCs w:val="32"/>
        </w:rPr>
        <w:t>ตส</w:t>
      </w:r>
      <w:r>
        <w:rPr>
          <w:rFonts w:ascii="Angsana New" w:hAnsi="Angsana New"/>
          <w:sz w:val="32"/>
          <w:sz w:val="32"/>
          <w:szCs w:val="32"/>
        </w:rPr>
        <w:t></w:t>
      </w:r>
      <w:r>
        <w:rPr>
          <w:rFonts w:ascii="Angsana New" w:hAnsi="Angsana New"/>
          <w:sz w:val="32"/>
          <w:sz w:val="32"/>
          <w:szCs w:val="32"/>
        </w:rPr>
        <w:t>ส  โยชน</w:t>
      </w:r>
      <w:r>
        <w:rPr>
          <w:rFonts w:ascii="Angsana New" w:hAnsi="Angsana New"/>
          <w:sz w:val="32"/>
          <w:sz w:val="32"/>
          <w:szCs w:val="32"/>
        </w:rPr>
        <w:t>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ทีโฆ พาลาน ส</w:t>
      </w:r>
      <w:r>
        <w:rPr>
          <w:rFonts w:ascii="Angsana New" w:hAnsi="Angsana New"/>
          <w:sz w:val="32"/>
          <w:sz w:val="32"/>
          <w:szCs w:val="32"/>
        </w:rPr>
        <w:t></w:t>
      </w:r>
      <w:r>
        <w:rPr>
          <w:rFonts w:ascii="Angsana New" w:hAnsi="Angsana New"/>
          <w:sz w:val="32"/>
          <w:sz w:val="32"/>
          <w:szCs w:val="32"/>
        </w:rPr>
        <w:t>สาโร       สุท</w:t>
      </w:r>
      <w:r>
        <w:rPr>
          <w:rFonts w:ascii="Angsana New" w:hAnsi="Angsana New"/>
          <w:sz w:val="32"/>
          <w:sz w:val="32"/>
          <w:szCs w:val="32"/>
        </w:rPr>
        <w:t></w:t>
      </w:r>
      <w:r>
        <w:rPr>
          <w:rFonts w:ascii="Angsana New" w:hAnsi="Angsana New"/>
          <w:sz w:val="32"/>
          <w:sz w:val="32"/>
          <w:szCs w:val="32"/>
        </w:rPr>
        <w:t>ธม</w:t>
      </w:r>
      <w:r>
        <w:rPr>
          <w:rFonts w:ascii="Angsana New" w:hAnsi="Angsana New"/>
          <w:sz w:val="32"/>
          <w:sz w:val="32"/>
          <w:szCs w:val="32"/>
        </w:rPr>
        <w:t>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</w:t>
      </w:r>
      <w:r>
        <w:rPr>
          <w:rFonts w:ascii="Angsana New" w:hAnsi="Angsana New"/>
          <w:sz w:val="32"/>
          <w:sz w:val="32"/>
          <w:szCs w:val="32"/>
        </w:rPr>
        <w:t xml:space="preserve"> อวิชานติ</w:t>
      </w:r>
      <w:r>
        <w:rPr>
          <w:rFonts w:cs="Angsana New" w:ascii="Angsana New" w:hAnsi="Angsana New"/>
          <w:sz w:val="32"/>
          <w:szCs w:val="32"/>
        </w:rPr>
        <w:t>.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ราตรีของคนผู้ตื่นอยู่  น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ยชน์ของคนล้า แล้วไกล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งสาร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นพาลทั้งหลาย ผู้ไม่รู้อยู่  ซึ่งสัจธรรม ย่อมยาว</w:t>
      </w:r>
      <w:r>
        <w:rPr>
          <w:rFonts w:cs="Angsana New" w:ascii="Angsana New" w:hAnsi="Angsana New"/>
          <w:sz w:val="32"/>
          <w:szCs w:val="32"/>
        </w:rPr>
        <w:t>.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นเวลาจบพระธรรมเทศนา บุรุษผู้นั้นก็ได้บรรลุโสดาปฏิผลเป็นพระอริยบุคคลเบื้องต้นในพระพุทธศาสนา ฝ่ายพระราชาก็ถวายบังคมลาพระพุทธเจ้า แล้วก็รับสั่งให้ปล่อยสัตว์ทั้งหลายที่จะนำมาฆ่าบูชายัญ พวกมนุษย์ทั้งหลายเหล่านั้นก็ดีใจ สรรเสริญคุณของพระนางมัลลิกา และพวกเขาบอกว่าพวกเราทั้งหลายได้ชีวิตเพราะอาศัยพระเทวีพระองค์ใด ขอพระนางมัลลิกาเทวีพระองค์นั้นผู้เป็นพระแม่เจ้าของพวกเราทั้งหลาย ทีฆา ยุกา โหตุ มหาราชินี ขอจงทรงพระเกษมสำราญ มีพระชนม์มายุยิ่งยืนนานตลอดกาลนานเทอญ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วกพระก็นั่งสนทนาธรรมกันในเวลาเย็นและก็สรรเสริญพระนางมัลลิกา เพราะอาศัยปัญญาของพระองค์ให้แก่ชีวิตคนทั้งหลายได้รอดชีวิตจากความตายมากมาย พระพุทธเจ้าเสด็จมาแล้วก็เลยรับสั่งถาม พอทราบเรื่องก็เลยบอกว่าภิกษุทั้งหลาย พระนางมัลลิกาอาศัยปัญญาของตนให้ชีวิตแก่มหาชนในบัดนี้ก็หามิได้ แม้ในกาลก่อนพระนางก็ได้ให้ชีวิตเหมือนกัน และก็เล่าอดีตนิทานมาให้ฟังอีก ในอดีตกาล โอรสของพระเจ้ากรุงพาราณสีเข้าไปสู่ต้นไทรแล้วก็อ้อนวอนเทพยาดาที่อยู่ต้นไทรว่า ข้าแต่เทวดา ในชมพูทวีปมีพระราชา ๑๐๑ องค์ มเหสีอีก ๑๐๑ องค์ ถ้าข้าพเจ้าได้ราชสมบัติเมื่อพระราชบิดาสวรรคต ข้าพเจ้าจะทำพลีกรรมด้วยการฆ่าพระราชาและพระมเหสีเหล่านั้น ต่อมาเกิดได้ราชสมบัติ ก็เลยคิดว่าเราได้ราชสมบัติเพราะอานุภาพเทวดา ทีนี้ก็ยกทัพพุ่งรบทั่วชมพูทวีป จับพระราชาได้ทั้งหมดก็กะว่าจะฆ่าเพื่อเอาบูชาเทวดา แต่ปรากฏว่าในพระราชาที่อายุน้อยที่สุด คือ องค์ที่๑๐๑ นั้นมีครรภ์แก่เลยไม่อยากจะฆ่าละไว้หนึ่งองค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วกเทวดาประจำต้นไทรก็ยุ่งเลยและคิดว่าเสร็จแน่ๆ ถ้าพระราชาคนนี้ฆ่าพระราชาในชมพูทวีป เราจะต้องบาปไปด้วยจะทำอย่างไรดี ก็ไปปรึกษาพวกเทวดาด้วยกันจนกระทั่งไปทูลปรึกษากับท่านองค์อัมรินทร์เทวราช องค์อัมรินทร์เทวราชก็เลยบอกว่าเราจะแนะนำอุบายให้อย่างนี้ก็แล้วกัน ขอให้ท่านจงไปหาพระนางมัลลิกาองค์นี้แล้วกัน แล้วเดี๋ยวพระนางจะช่วย แล้วก็บอกอุบายให้เทวดานำพระเทวีองค์นั้นมา พอพระเทวีมาพระนางก็ถวายบังคมเฉพาะสามีของตนเท่านั้นแต่ไม่ยอมถวายบังคมพระราชาผู้เป็นใหญ่ พระราชาองค์นั้นเลยกริ้วแล้วก็บอกว่าฉันยิ่งใหญ่กว่าพระราชาทั้งหลาย ทำไมพระนางไม่ยอมถวายบังคมเรา พระเทวีองค์นั้นก็คือพระนางมัลลิกาในอดีตชาติ ก็ทูลว่าเรื่องอะไรที่หม่อมฉันจะต้องไหว้พระองค์ เพราะพระราชาองค์นี้เป็นสวามีมอบความเป็นใหญ่ให้แก่หม่อมฉัน ถ้าหม่อมฉันไม่ไหว้พระองค์ จะไหว้พระองค์ด้วยเหตุอันใดรุกขเทวดาที่อยู่ในต้นไม้ก็ได้ชื่นชมการกระทำของนางและก็บูชาด้วยดอกไม้หนึ่งกำม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ราชารับสั่งต่อไปว่าในเมื่อเธอไม่ไหว้เราก็ไม่เป็นไรแต่ทำไมจึงไม่ไหว้เทวดาของเรา พระนางก็เลยรับสั่งว่าพระองค์จับกษัตริย์เหล่านี้ได้ด้วยบุญของพระองค์มิใช่ด้วยอำนาจของเทวดา เทวดาก็ชื่นชมพระนางว่ามีปัญญาและก็บูชาพระนางด้วยดอกไม้อีกหนึ่งกำ และพระเทวีก็ทูลว่าพระองค์เห็นหรือไม่ว่าต้นไม้ขนาดถูกไฟไหม้ไปส่วนหนึ่งเทวดายังบันดาลให้ดับไม่ได้เลย เพราะเช่นนี้หรือจะบอกว่า เทวดาของพระองค์มีฤทธิ์มีเดชมากมา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จากนั้นพระเทวีก็แสดงอาการกรรณแสงสลับกับการหัวเราะ พระราชาเลยตรัสถามว่าเธอเป็นบ้าไปแล้วหรือ พระนางตอบว่าหม่อมฉันไม่ได้บ้า ทำไมเธอถึงหัวเราะและร้องไห้ หม่อมฉันคิดเรื่องๆหนึ่งได้ คือในอดีตชาตินานมาแล้วหม่อมฉันได้เกิดเป็นนางกุลธิดาอยู่ในตระกูลของสามี วันหนึ่งสามีกลับมา หม่อมฉันเรียกคนใช้ไปซื้ออาหารไปซื้อหมูมาต้อนรับ แต่วันนั้นปรากฏว่าเป็นวันพระไม่มีเนื้อหมูขาย ไม่รู้จะทำอย่างไร หม่อมฉันก็เลยเอามีดไปตัดคอแพะเพื่อนำมาทำอาหารเลี้ยงเพื่อนสามี พระองค์ทราบไหมว่าเกิดอะไรขึ้นกับหม่อมฉัน หม่อมฉันต้องไปเกิดในนรกเท่ากับขนแม่แพะที่หม่อมฉันฆ่า และพระองค์ฆ่ามนุษย์เป็นอันมากจะทำอย่างไ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ธอหัวเราะทำไมพระราชาตรัสถาม พระนางก็ตอบว่าหม่อมฉันหัวเราะเพราะหม่อมฉันพ้นทุกข์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อพระราชาได้ฟังเช่นนั้นก็ตกใจ รับสั่งให้ปล่อยพระราชาเหล่านั้น และก็บอกว่าพระนางมัลลิกาไม่ได้เป็นที่พึ่งเฉพาะบุคคลในชาตินี้ แม้แต่อดีตชาติพระนางก็เป็นที่พึ่ง พอผมบรรยายเสร็จก็บอกว่า นี่ไงหนู น่ากลัวไหมกับการไปเป็นชู้กับเมียชาวบ้าน เด็กคนนั้นก็บอกว่า น่ากลัวจริงที่อาจารย์เล่ามาทั้งสองวันน่ากลัวมากๆ เพราะฉะนั้นหนูรู้แล้วว่าจะผิดมากไหมถ้าใจเป็นชู้ ก็อย่างที่อาจารย์บอกจริงๆว่าแค่คิดก็ผิดแล้วมันบาปมากๆ นี่ก็คือเรื่องราวทั้งหมดที่ได้เล่าให้นิสิตฟังและก็กลายมาเป็นเรื่องเล่าในวันนี้ สำหรับวันนี้ก็พอสมควรแก่เวลา ก็คงไม่ต้องสรุปอะไรมากมายเรื่องราวก็ชัดเจนว่าชีวิตของคนเราหนึ่งปีมันก็จะหมดไปแล้วต้องหมั่นสะสมความดี ละเว้นความชั่ว แม้แต่การคิดชั่วก็อย่าไปทำม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สำหรับวันนี้ก็พอสมควรแก่เวลาขอให้นักปฏิบัติทุกท่าน ตั้งสติคือตัวรู้ไว้ที่ดวงตาทั้งสองข้าง ลืมตาขึ้นช้าๆออกจากสมา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7:00Z</dcterms:created>
  <dc:creator>COMPAQ</dc:creator>
  <dc:description/>
  <cp:keywords/>
  <dc:language>en-US</dc:language>
  <cp:lastModifiedBy>***</cp:lastModifiedBy>
  <dcterms:modified xsi:type="dcterms:W3CDTF">2008-10-05T07:25:00Z</dcterms:modified>
  <cp:revision>7</cp:revision>
  <dc:subject/>
  <dc:title>จากนี้ขอให้ทุกท่านได้ตั้งใจรับฟังแนวทางแห่งการปฏิบัติ วันนี้ตรงกับวันที่ 27 ธันวาคม พุทธศักราช 2545 เป็นการบรรยายครั้งที่ 169 ตั้งหัวข้อเรื่องไว้ว่า แค่คิดก็ผอดแล้วสืบเนื่องมาจากครั้งที่ 168</dc:title>
</cp:coreProperties>
</file>