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th-TH"/>
        </w:rPr>
      </w:pPr>
      <w:r>
        <w:rPr>
          <w:b/>
          <w:b/>
          <w:bCs/>
          <w:sz w:val="44"/>
          <w:sz w:val="44"/>
          <w:szCs w:val="44"/>
          <w:lang w:bidi="th-TH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b/>
          <w:b/>
          <w:bCs/>
          <w:sz w:val="44"/>
          <w:sz w:val="44"/>
          <w:szCs w:val="44"/>
          <w:lang w:bidi="th-TH"/>
        </w:rPr>
        <w:t>๑๗๐</w:t>
      </w:r>
    </w:p>
    <w:p>
      <w:pPr>
        <w:pStyle w:val="Normal"/>
        <w:jc w:val="center"/>
        <w:rPr>
          <w:b/>
          <w:b/>
          <w:bCs/>
          <w:sz w:val="44"/>
          <w:szCs w:val="44"/>
          <w:lang w:bidi="th-TH"/>
        </w:rPr>
      </w:pPr>
      <w:r>
        <w:rPr>
          <w:b/>
          <w:b/>
          <w:bCs/>
          <w:sz w:val="44"/>
          <w:sz w:val="44"/>
          <w:szCs w:val="44"/>
          <w:lang w:bidi="th-TH"/>
        </w:rPr>
        <w:t>เวลาจ๋า</w:t>
      </w:r>
      <w:r>
        <w:rPr>
          <w:rFonts w:cs="Times New Roman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b/>
          <w:b/>
          <w:bCs/>
          <w:sz w:val="44"/>
          <w:sz w:val="44"/>
          <w:szCs w:val="44"/>
          <w:lang w:bidi="th-TH"/>
        </w:rPr>
        <w:t>เธอคือใคร</w:t>
      </w:r>
    </w:p>
    <w:p>
      <w:pPr>
        <w:pStyle w:val="Normal"/>
        <w:jc w:val="center"/>
        <w:rPr>
          <w:b/>
          <w:b/>
          <w:bCs/>
          <w:sz w:val="44"/>
          <w:szCs w:val="44"/>
          <w:lang w:bidi="th-TH"/>
        </w:rPr>
      </w:pPr>
      <w:r>
        <w:rPr>
          <w:b/>
          <w:bCs/>
          <w:sz w:val="44"/>
          <w:szCs w:val="44"/>
          <w:lang w:bidi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สมควรแก่เวลา วันนี้เป็นครั้งแรกของการมาปฏิบัติธรรมกัน ตรงกับ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/>
          <w:sz w:val="32"/>
          <w:sz w:val="32"/>
          <w:szCs w:val="32"/>
        </w:rPr>
        <w:t xml:space="preserve"> แต่ถ้านับตั้งแต่ที่เราเริ่มปฏิบัติกันมาก็ย่างเข้าสู่ปีที่ 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ป็นครั้งที่ </w:t>
      </w:r>
      <w:r>
        <w:rPr>
          <w:rFonts w:ascii="Angsana New" w:hAnsi="Angsana New"/>
          <w:sz w:val="32"/>
          <w:sz w:val="32"/>
          <w:szCs w:val="32"/>
          <w:lang w:bidi="th-TH"/>
        </w:rPr>
        <w:t>๑๗๐</w:t>
      </w:r>
      <w:r>
        <w:rPr>
          <w:rFonts w:ascii="Angsana New" w:hAnsi="Angsana New"/>
          <w:sz w:val="32"/>
          <w:sz w:val="32"/>
          <w:szCs w:val="32"/>
        </w:rPr>
        <w:t xml:space="preserve"> เลยตั้งชื่อการบรรยายครั้งนี้ว่าเวลาจ๋า เธอคือใคร ถามเขาด้วยเสียงที่อ่อนหวานและนุ่มนวล ว่าเวลาจ๋าเธอคือใคร ไม่รู้ว่าตัวเธอนั้นหน้าตาเป็นผู้ชายหล่อแบบเทพบุตร หรือว่าสะสวย แบบเทพธิดาหรือหน้าแบบไหนเราก็ไม่รู้ รู้แต่ว่าเราอยากจะถามเธอว่า เธอคือใคร เรื่องเวลาเป็นปัญหาที่สำคัญ เหมือนกันในทางอภิปรัชญา ที่ว่าด้วยความจริงคืออะไร มีการถกเถียงกันเยอะ ว่าเวลามีจริงหรือไม่ หรือว่าเวลาเป็นเพียงสิ่งสมมติ และสิ่งสำคัญที่สุดก็คือ ตัวมนุษย์ของเราขึ้นอยู่กับเวลาเช่นกัน ทำไมถึงพูดเช่นนั้น เพราะมนุษย์คือสิ่งเล็กๆสิ่งหนึ่งในจักรวาลที่ยิ่งใหญ่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วิทยาศาสตร์ที่เค้าพิสูจน์ค้นคว้าในทางดาราศาสตร์ ซึ่งเราก็ไม่ทราบว่าเป็นเท็จจริงประการใด แต่การที่สามารถพิสูจน์ได้ ก็บอกว่าเอกภพจะหมายถึงระบบสุริยะจักรวาลที่มีพระอาทิตย์เป็นแกนกลางและมีดาวนพเคราะห์ ซึ่งดาวนพเคราะห์เราก็ไม่รู้ว่ามันมี </w:t>
      </w:r>
      <w:r>
        <w:rPr>
          <w:rFonts w:ascii="Angsana New" w:hAnsi="Angsana New"/>
          <w:sz w:val="32"/>
          <w:sz w:val="32"/>
          <w:szCs w:val="32"/>
          <w:lang w:bidi="th-TH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รวมทั้งโลกเราด้วยหรือเปล่า เพราะตอนนี้เจอดาวเคราะห์ดวงที่ </w:t>
      </w:r>
      <w:r>
        <w:rPr>
          <w:rFonts w:ascii="Angsana New" w:hAnsi="Angsana New"/>
          <w:sz w:val="32"/>
          <w:sz w:val="32"/>
          <w:szCs w:val="32"/>
          <w:lang w:bidi="th-TH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อีกแล้วก็เลยกลายเป็นปัญหาซึ่งเรื่องทางวิทยาศาสตร์ โดยทางพุทธศาสนาเรี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จินไตย บอกว่าไปคิดมากคิดมาก็ปวดหัวเพราะความจริงที่เราพิสูจน์ได้นั้นก็จะโดนล้มล้างโดยความจริงอื่นอีกเรื่อยๆ ซึ่งจากการพิสูจน์นั้นพิสูจน์ว่าเอกภพเกิดขึ้นมานานกว่า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๓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ล้านปี ส่วนโลกนั้น ก็มีอายุประมาณ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๖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ล้านปี และขณะนี้ตัวเอกภพนั้นก็ยังอยู่ในระยะของการขยายตัว พอขยายถึงที่สุดก็จะกลับไปอยู่ที่จุดศูนย์เหมือนเดิม เกิดขึ้น ตั้งอยู่และดับไปตามกฎของพุทธศาสนา อุปปาทะ เกิดขึ้น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ฐ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ิ ตั้งอยู่ และภังคะ ดับไป  ในทางวิทยาศาสตร์จึงบอกว่าเวลาผูกติดอยู่กับเอกภพ เมื่อเอกภพถูกทำลายเวลาก็หายไปด้วย 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ัยก่อนนั้นคนโบราณบอกว่าโลกแบนต่อมาก็บอกว่าโลกกลม เปลี่ยนแปลงไปเรื่อยๆหาความแน่นอนไม่ได้ สิ่งสำคัญก็คือตัวการเวลาคืออะไร คือขณะใช่ไหมเพราะสามารถแบ่งซอยได้เยอะแยะ ตามที่ชาวโลกสมมติ ซึ่งก็ไม่รู้ว่าใครเป็นคนคิดเรื่องของเวลา ซึ่งถ้าเอาเราไปขังไว้ในเกาะ ที่มันไม่มีปฏิทินหรือเอาเราไปขังไว้ในถ้ำที่ทำให้เราอยู่กับความมืดตลอด เราก็คงหลงกับการเวลา เราก็คงไม่รู้ว่าขณะนี้เวลาผ่านไปเท่าไร เวลาเราเหลืออยู่ในโลกนี้อีกเท่าไรเราก็ไม่ทราบ สิ่งที่เรารู้เพียงอย่างเดียวก็คือว่ามีคนที่ฉลาดซึ่งเป็นบรรพบุรุษเก่าแก่สมัยก่อน ซึ่งได้ทำการแบ่งเวลาออกมา ซึ่งเวลาที่เรารู้กันก็คือ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๖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ินาที เป็น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าที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๖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าที เป็น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ั่วโมง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๒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ั่วโมงเป็น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๑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๓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ันเป็น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ดือน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ดือนเป็น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ี และจากนั้นก็มียังแบ่งเป็นทศวรรษ คือ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ี  ศตวรรษคือ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ี  สหัสวรรษคือ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๐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ี  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วินาทีนั้นจริงๆก็ยังไม่ใช่เวลาที่แท้จริงเพราะว่าสามารถซอยลงไปได้อีก ไม่อย่านั้นก็คงตัดสินนักวิ่งแข่งตามรายการต่างๆไม่ได้ เพราะฉะนั้นเวลาพอเอามาแบ่งออกไปก็คือจุดๆหนึ่ง แล้วเอาจุดมาต่อกันซึ่งพระพุทธเจ้าเรียกว่าขณะ  ขณะหรือว่าจุดหนึ่งของเวลานั้นอย่าเข้าไปล่วงเลยท่านทั้งหลาย ซึ่งก็หมายถึงท่านทั้งหลายอย่าปล่อยเวลาให้ผ่านไปเปล่าๆ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และวารีมิได้มีไว้คอยใคร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ถเ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รือไฟย่อมแล่นไปตามเวลา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นักปฏิบัติธรรมมัวปล่อยเวลาให้ผ่านไป ก็จะพลาดสิ่งปรารถนา สายน้ำก็คือการหมุนเวียนเปลี่ยนไป ไหลไปไม่ย้อนกลับคืนมา ในแม่น้ำจุดเดียวคุณไม่สามารถก้าวลงไปได้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รั้งในจุดๆเดียว ถ้าลงน้ำครั้งต่อไป จุดๆนั้นก็ได้ผ่านไปแล้วน้ำเก่าไหลไปน้ำใหม่ไหลเข้ามาแทน ชีวิตของคนเราก็เหมือนกัน ก็คือการเคลื่อนคล้อยไปสู่ความผุพังตลอดเวลา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ีนี้เป็นปีที่โศกเศร้ามากของกระทรวงสาธารณสุข สาเหตุก็คือกำลังรณรงค์การป้องกันอุบัติภัย ไม่อยากให้คนตายก่อนวัย พยายามรณรงค์ทุกอย่างเช่นเมาไม่ขับ ตรวจแอลกอ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ฮอลล์ต่างๆ แต่ก็ปรากฏว่ากระทรวงสาธารณะสุขนั้นพ่ายแพ้อย่าย่อยยับ เนื่องจากคนตายในปีนี้นั้น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๕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ว่าศพ มากกว่าปีที่แล้ว ส่วนบาดเจ็บนั้นอาจจะลดน้อยลง แต่ก็เอาความตายเป็นหลัก พอถึงเวลาปีใหม่เมื่อใดนั้นคนตายกันเยอะแยะมากมาย  เราตั้งอยู่ในความประมาทมาก ก็แสดงว่าคนไทยยังเป็นชาวพุทธไม่จริง ยังเป็นชาวพุทธที่ประมาทอยู่ เกือบ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๕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ศพ มาจากความประมาทมาจากการเมาแล้วขับ เพราะมนุษย์นึกว่าตัวเองจะอยู่คับฟ้า ตัวเรานั้นมีอายุประมาณ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๐๐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๒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ี ไปเทียบกับเอกภพที่มีอายุ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๓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๐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ล้านปี เราก็เป็นเพียงแค่เศษทรายเล็กๆ หรือถ้าเอาไปเทียบกับอายุโลก โดยอายุโลกนั้น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๖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ล้านปี ตัวเรา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ี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สมัยนี้อายุเฉลี่ยมนุษย์เราลดลงไปโดยโรคเอดส์ โรคภัยไข้เจ็บต่างๆ มนุษย์จึงหลงระเริง และไม่เข้าใจว่าตัวเองเป็นใคร เกิดมาทำไม เกิดมาเพื่ออะไร เกิดมาแล้วจะได้อะไรจากชีวิต ซึ่งเราไม่รู้เลย และเราก็ไม่เคยตั้งคำถามว่าเราจะได้อะไรจากเรื่องราวเหล่านี้ อาจารย์เคยพูดอยู่หลายครั้งว่าเราเป็นเหมือนแมงเม่าที่บินเข้ากองไฟ แล้วก็นึกว่าไฟคือไฟเย็นที่เป็นสิ่งสนุกสนานที่จะเข้าไปยุ่งกับมัน แล้วก็สังเวยไป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๕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ว่าศพ เราเป็นเหมือนกับทารกน้อยที่หลงอยู่ในป่าใหญ่ ซึ่งเราก็ไม่เข้าใจเลยว่าชีวิตมันคืออะไร เราเป็นเหมือนไส้เดือนที่อยู่ในดิน อาศัยอยู่ในดิน แต่มันก็ไม่รู้จักดินเลย เราเป็นเหมือนปลาที่แหวกว่ายอยู่ในน้ำมีน้ำเป็นที่อยู่อาศัยแต่เราก็ไม่รู้เลยว่าน้ำคืออะไร เราเป็นเหมือนนกที่บินอยู่ในอากาศ แต่เราก็ไม่รู้จักอากาศว่าคืออะไร เราเป็นเหมือนกับไก่ที่โดนขังอยู่ในสุ่มแล้วก็ตีกันจิกกัน เพื่อจะแย่งข้าวเปลือกนั้น แต่สุดท้ายไม่นานก็ต้องโดนจับไปเชือด เราเป็นเหมือนหมูที่ถูกขุนให้อ้วน และสุดท้ายก็รอเวลาเอาไปเชือด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มนุษย์รู้ความจริงในสากลจักรวาลมนุษย์จะเกิดความสลดและสังเวชใจมากๆ เพราะมนุษย์จะต้องรู้ว่าตัวเราคือเศษเสี้ยวธุลีในจักรวาล มันไม่มีอะไรเลยที่จะเที่ยงแท้แน่นอนถ้าเอาพวกยุงพวกแมลงที่มีอายุ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ัน ครึ่งเดือนหรือ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ดือน โดยก็เทียบกับอายุคนไม่ได้ สัตว์พวกนั้นถ้ามันรู้ตัวและมีสติปัญญามันก็คงเศร้าใจ และเปรียบเทียบกับมนุษย์ไม่ได้เลย หรืออย่างสุนัขก็ตาม หรือเต่า หรือปลาวาฬ ซึ่งมิติของอายุนั้นแตกต่างกันไป แต่ถ้าเอามนุษย์เราไปเปรียบเทียบกับสัตว์โลกอื่นๆที่มีอายุมากและก็ไม่ยอมตายด้วยอำนาจของกรรม และต้องชดใช้กรรมไม่มีวันจบสิ้น ถ้าเอามนุษย์ไปเปรียบกับเทวดาหรือสัตว์นรกก็จะเทียบไม่ได้  ยิ่งถ้าเปรียบกับเทวดามนุษย์ก็เปรียบกับแมลง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๕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ันในเมืองมนุษย์เท่ากับ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ันในเมืองสวรรค์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ลเวลาตัวเดียวจึงเป็นสิ่งที่ทำให้มนุษย์ที่ควรจะฉลาด ซึ่งควรจะใช้เวลาที่มีอยู่น้อยนิดสร้างสิ่งที่เป็นประโยชน์ให้แก่ตัวเอกให้มาก อย่าไปหลงระเริงกับชีวิต เพราะมนุษย์นี่เมาตลอดเวลา เมาตั้งแต่เด็ก เพราะตอนเด็กเราก็เมาอยู่กับของเล่น  พอโตขึ้นมาเป็นหนุ่มสาวก็เมากับความรัก พออายุขึ้นในวัยทำงานก็เมากับยศบรรดาศักย์ พอถึงวัยแก่เหงาหงอยเศร้าซึมถ้าไม่ปรับตัวนั้นอาจจะตรอมใจ พวกนี้อาจจะลองหางานทำหรือให้ลูกมีภรรยาไวๆเพื่อที่จะได้มีหลานไว้เลี้ยงแก้เหงา ก็เพลิดเพลินอยู่กับหลาน หลงหลาน  แม่ของอาจารย์บอกว่าไม่เอาไม่เลี้ยงหลานเด็ดขาด แต่ตอนนี้เมื่อมีหลานก็หลงหลาน จากตัวอย่างทั้งหมดนี้มนุษย์นั้นเมาตลอดเวลาจากที่ได้กล่าวไว้ ลืมที่จะสั่งสมความดี พอรู้สึกตัวอีกทีก็เสียชีวิตไปแล้ว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นี้มีโฆษณาตัวหนึ่งเกี่ยวกับยาเสพย์ติด ตัวพ่อก็ต่อว่าลูกว่ากลับบ้านไม่ตรงเวลา ตบหน้าลูก คือคนเป็นพ่อแม่คนต้องพยายามเข้าใจลูก  โฆษณาตัวนี้พยายามสะท้อนให้เห็นถึงโทษของยาเสพย์ติดซึ่งตอนลูกนั้นได้เสียชีวิตลง พ่อกับแม่ก็กอดลูกร้องไห้เสียใจ ลูกก็เป็นวิญญาณมาขอโทษพ่อแม่และหายตัวไป  ชีวิตคืออะไรท่านทั้งหลาย ชีวิตคือการมัวเมา การไม่เข้าใจชีวิตพอรู้สึกตัวอีกทีชีวิตก็เป็นวิญญาณที่ล่องลอยไป หาแก่นสารไม่ได้ วิธีการที่ดีที่สุดในการดำเนินชีวิตก็คือการคิดถึงความตาย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นถามอาจารย์ว่าเวลาเครียดทำอย่างไร  อาจารย์ก็ตอบไปว่า ผมไม่ใช่พระอรหันต์นี่จะได้อยู่สบาย ที่อาจารย์บรรยายนี่บรรยายตามคำสอนพระพุทธเจ้า อาจารย์ไม่ใช่อรหันต์มาจากไหน อาจารย์ก็เครียด เวลาเครียดอาจารย์ก็นึกถึงความตาย   มนุษย์ปกติจะเมากันอยู่แต่ในโลกนี้ เมากับหน้าที่ตำแหน่ง เมากับทุกๆอย่าง แต่ถ้านึกให้ดีนึกว่าจะตายเมื่อไหร่ ความรู้สึกที่คุณหนักมันจะเบาลงไปเยอะ  เราทะเลาะกันเพื่ออะไร เราจะเกลียดกันเพื่ออะไร เราจะมาหมกมุ่นมัวเมากันเพื่ออะไร ในเมื่ออีกไม่นานเราก็จะตายกัน เมื่อตายก็แบกอะไรไปไม่ได้สักอย่าง นี่คือสิ่งที่อาจารย์ใช้อยู่ตลอดเวลา ซึ่งอาจจะเรียกว่าเป็นคนปลงไว ปล่อยวางให้เบา   โลกใบนี้มีไว้ให้เราเหยียบนะท่านทั้งหลาย ไม่ได้มีไว้ให้เราแบก ปัญหามีไว้ให้แก้ ไม่ได้มีไว้ให้กลุ้ม ถ้าเราคิดได้อย่างนี้แล้วก็จะสบาย เวลาถึงเป็นสิ่งที่มีคุณค่าเป็นเสมือนครูที่คอยสอนเรา เรานี่เป็นคนมีบุญนะท่านทั้งหลาย เพราะเราเปรียบเสมือนมีคนใช้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๓๖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น เดินเรียงหน้ามาให้เราใช้และก็เปลี่ยนหน้าไปทุกวัน ขึ้นอยู่กับเราว่าจะใช้อย่างไรให้คุ้มค่า เพราะสิ่งที่เราตอบแทนเวลานั้นไม่ใช่เงินเดือนหรือรางวัล แต่เราตอบแทนมันด้วยความแก่ และความตาย ซึ่งขึ้นอยู่กับว่าเราจะใช้อย่างไรให้มีคุณค่า สำหรับเวลาจ๋าเธอคือใครในวันนี้ก็สมควรแก่เวลา บทสรุปก็ยังตอบไม่ได้ว่ามันคือใครกันแน่ </w:t>
      </w:r>
    </w:p>
    <w:p>
      <w:pPr>
        <w:pStyle w:val="Normal"/>
        <w:ind w:firstLine="720"/>
        <w:jc w:val="both"/>
        <w:rPr>
          <w:color w:val="000000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วันนี้ก็สมค</w:t>
      </w:r>
      <w:r>
        <w:rPr>
          <w:color w:val="000000"/>
          <w:sz w:val="32"/>
          <w:sz w:val="32"/>
          <w:szCs w:val="32"/>
        </w:rPr>
        <w:t>วรแก่เวลาขอให้นักปฏิบัติตั้งสติถือตัวรู้ไว้ที่ดวงตาทั้งสองข้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ืมตาขึ้นช้า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อกจากสมาธิ</w:t>
      </w:r>
      <w:r>
        <w:rPr>
          <w:color w:val="000000"/>
          <w:lang w:bidi="th-TH"/>
        </w:rPr>
        <w:t>ฯ</w:t>
      </w:r>
    </w:p>
    <w:p>
      <w:pPr>
        <w:pStyle w:val="Normal"/>
        <w:ind w:firstLine="720"/>
        <w:jc w:val="both"/>
        <w:rPr>
          <w:color w:val="000000"/>
          <w:lang w:bidi="th-TH"/>
        </w:rPr>
      </w:pPr>
      <w:r>
        <w:rPr>
          <w:color w:val="000000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4:00Z</dcterms:created>
  <dc:creator>TOSHIBA Computer</dc:creator>
  <dc:description/>
  <cp:keywords/>
  <dc:language>en-US</dc:language>
  <cp:lastModifiedBy>XpUser</cp:lastModifiedBy>
  <dcterms:modified xsi:type="dcterms:W3CDTF">2008-10-07T03:02:00Z</dcterms:modified>
  <cp:revision>8</cp:revision>
  <dc:subject/>
  <dc:title>สมควรแก่เวลา วันนี้เป็นครั้งแรกของการมาปฏิบัติธรรมกัน ตรงกับวันที่ 8 มกราคม พ</dc:title>
</cp:coreProperties>
</file>