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/>
          <w:bCs/>
          <w:sz w:val="44"/>
          <w:sz w:val="44"/>
          <w:szCs w:val="44"/>
          <w:lang w:bidi="th-TH"/>
        </w:rPr>
        <w:t>ครั้งที่</w:t>
      </w:r>
      <w:r>
        <w:rPr>
          <w:rFonts w:cs="Times New Roman"/>
          <w:b/>
          <w:b/>
          <w:bCs/>
          <w:sz w:val="44"/>
          <w:sz w:val="44"/>
          <w:szCs w:val="44"/>
          <w:lang w:bidi="th-TH"/>
        </w:rPr>
        <w:t xml:space="preserve"> </w:t>
      </w:r>
      <w:r>
        <w:rPr>
          <w:b/>
          <w:b/>
          <w:bCs/>
          <w:sz w:val="44"/>
          <w:sz w:val="44"/>
          <w:szCs w:val="44"/>
          <w:lang w:bidi="th-TH"/>
        </w:rPr>
        <w:t>๑๗๑</w:t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/>
          <w:bCs/>
          <w:sz w:val="44"/>
          <w:sz w:val="44"/>
          <w:szCs w:val="44"/>
          <w:lang w:bidi="th-TH"/>
        </w:rPr>
        <w:t>เวลาไม่อาจทำลายเรา</w:t>
      </w:r>
    </w:p>
    <w:p>
      <w:pPr>
        <w:pStyle w:val="Normal"/>
        <w:jc w:val="center"/>
        <w:rPr>
          <w:b/>
          <w:b/>
          <w:bCs/>
          <w:sz w:val="44"/>
          <w:szCs w:val="44"/>
          <w:lang w:bidi="th-TH"/>
        </w:rPr>
      </w:pPr>
      <w:r>
        <w:rPr>
          <w:b/>
          <w:bCs/>
          <w:sz w:val="44"/>
          <w:szCs w:val="44"/>
          <w:lang w:bidi="th-TH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็</w:t>
      </w:r>
      <w:r>
        <w:rPr>
          <w:rFonts w:ascii="Angsana New" w:hAnsi="Angsana New"/>
          <w:sz w:val="32"/>
          <w:sz w:val="32"/>
          <w:szCs w:val="32"/>
        </w:rPr>
        <w:t xml:space="preserve">พออันสมควรแก่เวลา จากนี้ไปขอให้ทุกท่านได้ตั้งใจรับฟังแนวทางแห่งการปฏิบัติ วันนี้ตรงกับวันศุกร์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๒๕๔๖</w:t>
      </w:r>
      <w:r>
        <w:rPr>
          <w:rFonts w:ascii="Angsana New" w:hAnsi="Angsana New"/>
          <w:sz w:val="32"/>
          <w:sz w:val="32"/>
          <w:szCs w:val="32"/>
        </w:rPr>
        <w:t xml:space="preserve"> เป็นการบรรยายครั้ง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๑๗๑</w:t>
      </w:r>
      <w:r>
        <w:rPr>
          <w:rFonts w:ascii="Angsana New" w:hAnsi="Angsana New"/>
          <w:sz w:val="32"/>
          <w:sz w:val="32"/>
          <w:szCs w:val="32"/>
        </w:rPr>
        <w:t xml:space="preserve"> ตั้งหัวข้อเรื่องว่าเวลาไม่อาจทำลายเรา ซึ่งก็เป็นเรื่องที่ต่อเนื่องกับคราวที่แล้ว เรื่องเวลาจ๋าเธอคือใคร คราวที่แล้วไม่สามารถที่จะสรุปได้ว่าเวลาคืออะไรกันแน่ เพราะมีหลายทฤษฏีในการตีความเกี่ยวกับเรื่องของเวลา ในทางวิทยาศาสตร์บอกว่าเวลาขึ้นกับเอกภพ ขณะนี้เอกภพกำลังขยายตัวมันก็ยังมีเวลา เมื่อเอกภพแตกเวลาก็จะสูญไป เวลาก็ไม่เหมือนกันเพราะโลกเรามันหมุนรอบตัวเองและหมุนรอบดวงอาทิตย์ อีกฝั่งหนึ่งเป็นกลางคืนอีกฝั่งหนึ่งก็เป็นกลางวัน ขณะนี้เราเป็นกลางวัน ตะวันตกก็เป็นกลางคืน ขึ้นอยู่กับว่าโลกจะหันทางไหนเข้าไปสู่ดวงอาทิตย์ เท่านั้นยังไม่พอเวลาก็ไม่เท่ากันบางฤดูกลางวันกับกลางคืนก็ไม่เท่ากั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ยิ่งไปกว่านั้นบางประเทศอย่างนอร์เวย์ พระอาทิตย์ขึ้นตอนเที่ยงคืน เวลาจึงมีจริงหรือไม่มีจริงก็เป็นปัญหาเราก็เลยไม่สามารถสรุปได้ เพราะเวลาที่เรารู้กันว่า </w:t>
      </w:r>
      <w:r>
        <w:rPr>
          <w:rFonts w:ascii="Angsana New" w:hAnsi="Angsana New"/>
          <w:sz w:val="32"/>
          <w:sz w:val="32"/>
          <w:szCs w:val="32"/>
          <w:lang w:bidi="th-TH"/>
        </w:rPr>
        <w:t>๖๐</w:t>
      </w:r>
      <w:r>
        <w:rPr>
          <w:rFonts w:ascii="Angsana New" w:hAnsi="Angsana New"/>
          <w:sz w:val="32"/>
          <w:sz w:val="32"/>
          <w:szCs w:val="32"/>
        </w:rPr>
        <w:t xml:space="preserve"> วินาทีพวกนั้นเป็นเพียงสิ่งสมมติซึ่งสามารถซอยออกมาได้เป็นจุดๆเรียกว่าขณะ เป็นช่วงๆ ซึ่งพระพุทธเจ้าตรัสว่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โณ โว มา อุปปัจจคา </w:t>
      </w:r>
      <w:r>
        <w:rPr>
          <w:rFonts w:ascii="Angsana New" w:hAnsi="Angsana New"/>
          <w:sz w:val="32"/>
          <w:sz w:val="32"/>
          <w:szCs w:val="32"/>
        </w:rPr>
        <w:t xml:space="preserve">ขณะจะเข้าไปล่วงเลยท่านทั้งหลาย ซึ่งก็คือท่านทั้งหลายอย่างได้ปล่อยเวลาให้ผ่านพ้นไปอย่างไร้ค่า จงทำเวลาที่มีอยู่ให้เกิดประโยชน์อย่างที่สุด เมื่อวันพุทธก็ให้ท่านทั้งหลายคิดว่าคนเราทุกคนมีเวลาเท่ากันคือ </w:t>
      </w:r>
      <w:r>
        <w:rPr>
          <w:rFonts w:ascii="Angsana New" w:hAnsi="Angsana New"/>
          <w:sz w:val="32"/>
          <w:sz w:val="32"/>
          <w:szCs w:val="32"/>
          <w:lang w:bidi="th-TH"/>
        </w:rPr>
        <w:t>๓๖๕</w:t>
      </w:r>
      <w:r>
        <w:rPr>
          <w:rFonts w:ascii="Angsana New" w:hAnsi="Angsana New"/>
          <w:sz w:val="32"/>
          <w:sz w:val="32"/>
          <w:szCs w:val="32"/>
        </w:rPr>
        <w:t xml:space="preserve"> วันเท่ากัน เวลาเหมือนคนใช้ </w:t>
      </w:r>
      <w:r>
        <w:rPr>
          <w:rFonts w:ascii="Angsana New" w:hAnsi="Angsana New"/>
          <w:sz w:val="32"/>
          <w:sz w:val="32"/>
          <w:szCs w:val="32"/>
          <w:lang w:bidi="th-TH"/>
        </w:rPr>
        <w:t>๓๖๕</w:t>
      </w:r>
      <w:r>
        <w:rPr>
          <w:rFonts w:ascii="Angsana New" w:hAnsi="Angsana New"/>
          <w:sz w:val="32"/>
          <w:sz w:val="32"/>
          <w:szCs w:val="32"/>
        </w:rPr>
        <w:t xml:space="preserve"> ที่เรียงมาให้เราได้ใช้มัน แต่สิ่งที่เราได้ตอบแทนเวลา เราไม่ได้ตอบแทนเป็นค่าจ้าง รางวัล เราตอบแทนเป็นความแก่ความตายให้แก่เวลา เพราะมนุษย์เราทุกคนเป็นกาลิกะ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คำว่ากาลิกานี่ก็คือผู้ที่อยู่ในการเวลาคือหนีไม่พ้นกาลเวลา เพราะว่าไม่ว่ามิติของกลุ่มไหนก็ตามจะมีอายุขัยของสัตว์ที่อยู่ในภพภูมินั้น มีนิสิตถามว่านิพพานอยู่ในภพภูมิไหน พระอรหันต์เมื่อตายไปมีภพภูมิหรือเปล่า ก็ได้บอกไปว่านิพพานไม่ได้อยู่ในภพภูมิใดทั้งสิ้น เพราะถ้ามีคำว่าภพภูมิก็ต้องมีการเกิด พอมีสัตว์ที่เกิดก็ต้องมีความแก่ ความเจ็บ ความตาย มีระยะเวลาในอายุขัยของสัตว์ที่ไปเกิดในภพนั้นๆ ไล่ตั้งแต่สัตว์นรก เปรต ต่างๆ  เท่าที่ปรากฏพบมาไม่มีมนุษย์คนใดที่มีอายุเกิด </w:t>
      </w:r>
      <w:r>
        <w:rPr>
          <w:rFonts w:ascii="Angsana New" w:hAnsi="Angsana New"/>
          <w:sz w:val="32"/>
          <w:sz w:val="32"/>
          <w:szCs w:val="32"/>
          <w:lang w:bidi="th-TH"/>
        </w:rPr>
        <w:t>๑๒๐</w:t>
      </w:r>
      <w:r>
        <w:rPr>
          <w:rFonts w:ascii="Angsana New" w:hAnsi="Angsana New"/>
          <w:sz w:val="32"/>
          <w:sz w:val="32"/>
          <w:szCs w:val="32"/>
        </w:rPr>
        <w:t xml:space="preserve"> ปีเลย ส่วนสวรรค์ </w:t>
      </w:r>
      <w:r>
        <w:rPr>
          <w:rFonts w:ascii="Angsana New" w:hAnsi="Angsana New"/>
          <w:sz w:val="32"/>
          <w:sz w:val="32"/>
          <w:szCs w:val="32"/>
          <w:lang w:bidi="th-TH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ชั้นก็ได้อธิบายไปเมื่อวานนี้  สัตว์ทั้งหมดที่ได้กล่าวมานี้ก็มีอายุขัยเพียงแต่อายุขัยอาจจะยาวนานหน่อยซึ่งนิพพานนั้นไม่ขึ้นกับเวลาและไม่มีภพภูมิด้วย  ซึ่งถ้าใช้คำว่าภพภูมิกับพระอรหันต์นั้นเมื่อมีชาติคือความเกิด ก็ต้องมีสราคือความแก่ มีพยาธิคือความเจ็บ และมีมรณะคือความตาย นี่คือความเป็นจริงที่เราควรจะเข้าใ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วลาจึงเป็นสิ่งที่น่าขบคิดมากๆว่ามันคืออะไรกันแน่ มีจริงหรือไม่มีจริงแต่ประเด็นเหล่านี้ไม่ได้เป็นประเด็นที่เราต้องมาขบคิด เพราะพระพุทธเจ้าไม่ได้ให้เราต้องมาคิดเรื่องอะไรที่ลึกซึ่ง ซึ่งมันทำให้เราเสียเวลาในการปฏิบัติธรรม เพียงแต่เราจะเอาเวลามาใช้ประโยชน์ในแง่ของการฝึกหัดปฏิบัติทำจิตของเราให้เกิดความเบื่อหน่ายมากกว่า ในเมื่อรู้ว่าเวลาของทุกคนมีจำกัด ปัญหาก็คือว่าเราจะใช้เวลาที่มีจำกัดทำประโยชน์อันสูงสุดให้แก่ตัวเองอย่างไร ปัญหาอยู่ตรงนี้มากกว่า เหมือนกับเราชกมวยหรือเตะฟุตบอล เราจะยิงฝ่ายตรงข้าม หรือจะต่อยเอาคะแนนกับคนอื่น ปัญหามันก็คือว่าเวลามันมีที่สิ้นสุด ก็คือเวลามันจะต้องหมด ด้วยเหตุนี้พระพุทธเจ้าจึงสอน สอนให้เรานึกถึงว่าเวลาเป็นสิ่งที่ผ่านมาแล้วก็ผ่านไป และมันไม่ผ่านไปอย่างเดียวยังเอาความหนุ่มสาวเอากำลังวังชาผ่านไปด้วย เราจึงควรทำเวลาทุกขณะให้มีคุณค่าที่สุด และจะทำอย่างไร ก็ทำด้วยการไม่ประมาท ด้วยการเอาเวลามาเป็นครูของเร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คืนล่วงไปๆบัดนี้เธอกำลังทำอะไรอยู่  บรรชิตควรพิจารณาว่าวันคืนล่วงไปบัดนี้เธอยังทำอะไรอยู่ ยังประมาทอยู่หรือเปล่า </w:t>
      </w:r>
      <w:r>
        <w:rPr>
          <w:rFonts w:ascii="Angsana New" w:hAnsi="Angsana New"/>
          <w:sz w:val="32"/>
          <w:sz w:val="32"/>
          <w:szCs w:val="32"/>
          <w:lang w:bidi="th-TH"/>
        </w:rPr>
        <w:t>ขโณ โว มา อุปปัจจคา</w:t>
      </w:r>
      <w:r>
        <w:rPr>
          <w:rFonts w:ascii="Angsana New" w:hAnsi="Angsana New"/>
          <w:sz w:val="32"/>
          <w:sz w:val="32"/>
          <w:szCs w:val="32"/>
        </w:rPr>
        <w:t xml:space="preserve"> การเวลาอย่างเข้าไปล่วงเลยท่านทั้งหลายอย่างไร้ค่า  </w:t>
      </w:r>
      <w:r>
        <w:rPr>
          <w:rFonts w:ascii="Angsana New" w:hAnsi="Angsana New"/>
          <w:sz w:val="32"/>
          <w:sz w:val="32"/>
          <w:szCs w:val="32"/>
          <w:lang w:bidi="th-TH"/>
        </w:rPr>
        <w:t>กาโล ฆสติ ภูตานิ สัพพาเนว สหัตตนา</w:t>
      </w:r>
      <w:r>
        <w:rPr>
          <w:rFonts w:ascii="Angsana New" w:hAnsi="Angsana New"/>
          <w:sz w:val="32"/>
          <w:sz w:val="32"/>
          <w:szCs w:val="32"/>
        </w:rPr>
        <w:t xml:space="preserve"> กาลเวลาย่อมกลืนกินสรรพสัตว์ พร้อมกับตัวของมัน ซึ่งปีใหม่ก็ได้พูดได้ฟังทุกครั้งว่าโบราณยกนิทานขึ้นมาสอน ว่ามียักษ์ตนหนึ่ง มีตาสองข้าง ข้างหนึ่งสว่าง อีกข้างหนึ่งริบหรี่ มีปากอยู่ </w:t>
      </w:r>
      <w:r>
        <w:rPr>
          <w:rFonts w:ascii="Angsana New" w:hAnsi="Angsana New"/>
          <w:sz w:val="32"/>
          <w:sz w:val="32"/>
          <w:szCs w:val="32"/>
          <w:lang w:bidi="th-TH"/>
        </w:rPr>
        <w:t>๑๒</w:t>
      </w:r>
      <w:r>
        <w:rPr>
          <w:rFonts w:ascii="Angsana New" w:hAnsi="Angsana New"/>
          <w:sz w:val="32"/>
          <w:sz w:val="32"/>
          <w:szCs w:val="32"/>
        </w:rPr>
        <w:t xml:space="preserve"> ปาก แต่ละปากมีฟันอยู่ </w:t>
      </w:r>
      <w:r>
        <w:rPr>
          <w:rFonts w:ascii="Angsana New" w:hAnsi="Angsana New"/>
          <w:sz w:val="32"/>
          <w:sz w:val="32"/>
          <w:szCs w:val="32"/>
          <w:lang w:bidi="th-TH"/>
        </w:rPr>
        <w:t>๓๐</w:t>
      </w:r>
      <w:r>
        <w:rPr>
          <w:rFonts w:ascii="Angsana New" w:hAnsi="Angsana New"/>
          <w:sz w:val="32"/>
          <w:sz w:val="32"/>
          <w:szCs w:val="32"/>
        </w:rPr>
        <w:t xml:space="preserve"> ซี่ กินสัตว์โลกทั่วพื้นปฐพี อยากทราบว่ายักษ์ตนนี้คืออะ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ท่านทั้งหลายมีโอกาสไปทำบุญตามวัดท่านทั้งหลายจะรู้เลยว่าที่จิตรกรบรรจงแต้มสีสันลงไปตามผนัง ตามศาลาวัดต่างๆ วาดเป็นรูปสัตว์ต่างๆเข้าไปสู่ปากแห่งพระกาลนั้น ก็มาจากกาลเวลาย่อมกลืนกินสรรพสัตว์พร้อมกับตัวของมัน แต่สุดท้ายก็คือการต้องแตกสลายไปในที่สุด เพราะฉะนั้นเมื่อต้องผ่านเวลา ผ่านอายุที่มีเงื่อนขัยจำกัด ทุกอย่างก็ต้องผุพังไปตามกาลเวลา เหมือนเราซื้อรถมาคันหนึ่ง เมื่อใช้งานใหม่ๆก็ดี เมื่อใช้นานเข้าก็เริ่มต้องซ่อมแซม เมื่อซ่อมไม่ได้ก็ต้องซื้อใหม่ หรืออย่างนาฬิกาก็เหมือนกัน เราซื้อไปแต่อีกหน่อยมันก็จะพัง จนต้องซื้อใหม่ เวลาจึงเป็นเครื่องบอกอายุขัยของมนุษย์ว่าคนนี้อายุเท่าไรจะหมดเวลาหรือยั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ด้วยเหตุเช่นนี้เราจึงต้องรู้ว่าตัวเวลาที่กลืนกินสรรพสัตว์ก็คือเวลาที่มันมีจำกัดใ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ขณะเดียวกันมันก็กินตัวของมัน  เมื่อเวลาหมดไปเช่นการแข่งฟุตบอลเมื่อตั้งเวลาไว้และเวลาค่อยๆนับถอยหลังจนกระทั่งหมดเวลา นั่นก็คือตัวเวลาที่หมดไปนั่นก็คือการกลืนกินสรรพสัตว์เราเกิดมาเราก็เป็นเด็กหญิง จากเด็กหญิงก็กลายเป็นนางสาว จากนางสาวก็กลายเป็นนาง จากนางก็กลายเป็นคุณแม่ คุณป้า คุณยาย และก็มีชาตะคือเกิด และมีมรณะคือตาย ในช่วงเวลาหนึ่งๆของเวลา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ปัญหาก็คือว่าเราจะทำอย่างไรให้เราเป็นผู้อมตะ ทำอย่างไรให้เวลาทำลายเราไม่ได้นี่คือประเด็นสำคัญสำหรับการพูดในวันนี้ เราจะทำอย่างไรให้เวลาทำลายเราไม่ได้ เพราะเมื่อสักครู่ที่สวดมนต์ว่าธรรมะของพระพุทธเจ้าเป็นอกาลิโก คำว่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กาลิโ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ปลว่าไม่เก่า ไม่ล้าสมัย ทันสมัยอยู่ตลอดเวลา เพราะธรรมะของพระพุทธเจ้าทันสมัยตลอดเวลา เป็นความจริง สิ่งสำคัญก็คือเราต้องน้อมนำเอาธรรมะของพระพุทธเจ้ามาปฏิบัติ ปฏิบัติจนเราเข้าถึงสัจจะคือความจริง เมื่อเราเข้าถึงความจริงแล้ว เวลามันจะผ่านไปแค่ไหน เราจะแก่ชราสักปานใด แต่สิ่งสำคัญก็คือเราเป็นอมตะ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ท่านทั้งหลายก</w:t>
      </w:r>
      <w:r>
        <w:rPr>
          <w:rFonts w:ascii="Angsana New" w:hAnsi="Angsana New"/>
          <w:sz w:val="32"/>
          <w:sz w:val="32"/>
          <w:szCs w:val="32"/>
          <w:lang w:bidi="th-TH"/>
        </w:rPr>
        <w:t>็</w:t>
      </w:r>
      <w:r>
        <w:rPr>
          <w:rFonts w:ascii="Angsana New" w:hAnsi="Angsana New"/>
          <w:sz w:val="32"/>
          <w:sz w:val="32"/>
          <w:szCs w:val="32"/>
        </w:rPr>
        <w:t xml:space="preserve">อาจจะสงสัยว่ามันเป็นอมตะยังไง ไม่ว่าพระพุทธเจ้าก็ตาย พระอรหันต์ก็ตาย ไม่มีใครเลยที่เป็นอมตะ แล้วเราอมตะอย่างไรก็ต้องย้อนกลับไปดูพุทธประวัติ ว่าเวลาพระพุทธเจ้าในสมัยเป็นเจ้าชายสิทธัตถะนั้น พระองค์ไปมองพบความจริงของธรรมชาติซึ่งก็คือความแก่ ความเจ็บ และความตาย พระองค์จึงเกิดความเศร้าสลดพระทัยว่ามนุษย์นั้นบทสรุปทุดท้ายก็จบลงด้วยความทุกข์ พระองค์ก็พยายามหาหนทางที่จะทำอย่างไรที่จะทำให้เราเอาชนะความแก่ ความเจ็บ ความตาย และสุดท้ายเป็นอย่างไร  ไม่มีใครสามารถเอาชนะมันได้ ไม่ว่าจะมนุษย์จะค้นคิดความก้าวหน้าทางวิทยาศาสตร์ขนาดไหน จะมีการปลูกถ่ายอวัยวะ แต่สุดท้ายแล้วมนุษย์ก็ต้องต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ตายคือเงื่อนขัยของเวลาที่กำหนดอายุขัยของสิ่งต่างๆในสากลจักรวาลว่าสิ่งต่างๆมีอายุของมัน เราจะพยายามคิดค้นยาต่างๆมากินก็ อาจจะทำให้สวยหรืออายุยืนได้ในระยะเวลาหนึ่ง แต่สุดท้ายแล้วมันก็ต้องพังในที่สุด พระพุทธเจ้าท่านก็เอาชนะความแก่ ความเจ็บ ความตายด้วยการไม่เกิด เพราะถ้าเกิดก็ต้องมีแก่ มีเจ็บ มีตาย ถ้าไม่แก่ ไม่เจ็บ ไม่ตาย ก็ต้องไม่เกิด  การไม่เกิดทำเช่นไร ก็ทำด้วยการหาสาเหตุว่าอะไรเป็นตัวการที่ทำให้เราเกิด ท่านใช้เวลา </w:t>
      </w:r>
      <w:r>
        <w:rPr>
          <w:rFonts w:ascii="Angsana New" w:hAnsi="Angsana New"/>
          <w:sz w:val="32"/>
          <w:sz w:val="32"/>
          <w:szCs w:val="32"/>
          <w:lang w:bidi="th-TH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ปีในการหาเหตุว่าอะไรทำให้เกิด แต่พระองค์ใช้หลักการคิดในเชิงเหตุผล ดังนั้นเมื่อมีเกิด แก่ เจ็บ ตาย ก็ต้องมีสิ่งตรงกันข้ามคือไม่เกิด ไม่แก่ ไม่เจ็บ ไม่ตาย พูดง่ายๆก็คือพระองค์พยายามหาทางให้เป็นอมตะ เป็นอกาลิโก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ดท้ายในคืนวันขึ้น </w:t>
      </w:r>
      <w:r>
        <w:rPr>
          <w:rFonts w:ascii="Angsana New" w:hAnsi="Angsana New"/>
          <w:sz w:val="32"/>
          <w:sz w:val="32"/>
          <w:szCs w:val="32"/>
          <w:lang w:bidi="th-TH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ค่ำ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ความลับที่ปกคลุมมนุษย์มายาวนานก็เปิดเผย “ดูก่อนตัณหาผู้สร้างเรือน บัดนี้เราพบเจ้าแล้ว เจ้านี่ล่ะเป็นสิ่งที่ทำให้ต้องเวียนว่ายตายเกิด เรือนยอดของเจ้าเราก็รื้อเสียแล้ว ซี่โครงของเจ้าเราก็หักเสียแล้ว บัดนี้เจ้าจักไม่สามารถทำให้เราเกิดต่อได้อีกแล้ว เพราะจิตของเราซึ่งด้วยความเป็นวิสังขาร คือไม่เป็นสังขารที่ประกอบด้วยกาลนั่นเอง” ซึ่งนี่เรียกว่าบทเยาะเย้ยปัญหา ยากเหลือเกินที่จะค้นพบว่าอะไรทำให้เราเกิด สุดท้ายก็ค้นพบว่ามันคือกิเลสตัณหา กิเลสตัณหาก็คือธรรมชาติของมนุษย์ พระพุทธเจ้าก็ตรัสว่าเป็นเหมือนกับบิดามารดา เหมือนกับเป็นพ่อแม่เรา เพราะฉะนั้นให้ฆ่าพ่อแม่เสีย ฆ่าพ่อแม่ในที่นี้ก็คือกิเลสตัณห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วิธีการทำลายก็ยิ่งยากกว่าการค้นพบ สังเกต</w:t>
      </w:r>
      <w:r>
        <w:rPr>
          <w:rFonts w:ascii="Angsana New" w:hAnsi="Angsana New"/>
          <w:sz w:val="32"/>
          <w:sz w:val="32"/>
          <w:szCs w:val="32"/>
          <w:lang w:bidi="th-TH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ในอริยสัจ </w:t>
      </w:r>
      <w:r>
        <w:rPr>
          <w:rFonts w:ascii="Angsana New" w:hAnsi="Angsana New"/>
          <w:sz w:val="32"/>
          <w:sz w:val="32"/>
          <w:szCs w:val="32"/>
          <w:lang w:bidi="th-TH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การมองว่าชีวิตเป็นทุกข์นั้นยาก เพราะบางคนก็มองว่าชีวิตยังเป็นสุข  บางคนบอกว่าไม่เคยเห็นความทุกข์ แต่ถ้าบางคนมองเห็นว่าชีวิตคือความทุกข์แล้ว ถามว่าอะไรทำให้เกิดทุกข์ก็ตอบยาก จนกระทั่งพระพุทธเจ้าท่านค้นพบในคืนวันขึ้น </w:t>
      </w:r>
      <w:r>
        <w:rPr>
          <w:rFonts w:ascii="Angsana New" w:hAnsi="Angsana New"/>
          <w:sz w:val="32"/>
          <w:sz w:val="32"/>
          <w:szCs w:val="32"/>
          <w:lang w:bidi="th-TH"/>
        </w:rPr>
        <w:t>๑๕</w:t>
      </w:r>
      <w:r>
        <w:rPr>
          <w:rFonts w:ascii="Angsana New" w:hAnsi="Angsana New"/>
          <w:sz w:val="32"/>
          <w:sz w:val="32"/>
          <w:szCs w:val="32"/>
        </w:rPr>
        <w:t xml:space="preserve"> ค่ำ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ถามว่ากิเลสทำลายได้ไหม คำตอบก็คือทำลายได้ นี่คือปัญหาในเชิงอภิปรัชญาในทางตะวันออกกับตะวันตก ว่ากิเลสตัณหาทำลายได้หรือเปล่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ริสโตเติ้ลมองว่ากิเลสหรือ </w:t>
      </w:r>
      <w:r>
        <w:rPr>
          <w:rFonts w:cs="Angsana New" w:ascii="Angsana New" w:hAnsi="Angsana New"/>
          <w:sz w:val="32"/>
          <w:szCs w:val="32"/>
        </w:rPr>
        <w:t xml:space="preserve">Passion </w:t>
      </w:r>
      <w:r>
        <w:rPr>
          <w:rFonts w:ascii="Angsana New" w:hAnsi="Angsana New"/>
          <w:sz w:val="32"/>
          <w:sz w:val="32"/>
          <w:szCs w:val="32"/>
        </w:rPr>
        <w:t xml:space="preserve">เป็นส่วนหนึ่งของจิต เป็นแก่นของจิต ทำลายไม่ได้ ถ้าใครทำลายกิเลสตัณหาก็คือทำลายความมนุษย์ให้พิกาล แต่ทางตะวันออกไม่ได้มองเช่นนั้น พระพุทธเจ้ามองว่ามันไม่ได้เป็นแก่นของจิต มันเป็นสิ่งที่อิงแอบแนบกันกับจิต ท่านจึงใช้คำว่าเจตสิก เจตสิกฝ่ายบุญและฝ่ายบาป และทำลายกิเลสโดยใช้ความเพียร  </w:t>
      </w:r>
      <w:r>
        <w:rPr>
          <w:rFonts w:ascii="Angsana New" w:hAnsi="Angsana New"/>
          <w:sz w:val="32"/>
          <w:sz w:val="32"/>
          <w:szCs w:val="32"/>
          <w:lang w:bidi="th-TH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ประการ เพียรละ เพียรไม่ให้ความชั่วเกิดขึ้นในจิต เพียรให้ความดีเกิดขึ้นในจิตและระวังไม่ให้ความดีนั้นเสื่อมสูญไป แล้วจากนั้นสิ่งที่สำคัญที่สุดที่ทำให้เราเป็นอมตะก็คือยาเม็ดโอสถพิเศษ 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ม็ดที่เรากินไปแล้วเป็นอมตะ เข้าไปทำลาย เข้าไปชำระล้างอกุศลเจตสิกที่มีอยู่ในใจ ยาวิเศษนั้นคือ เม็ด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เรียกว่าศีล  ศีลคืออะไ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สารีบุตรได้อธิบายไว้ว่าเจตนาเป็นเครื่องงดเว้นจากความชั่วชื่อว่าศีล ก็คือเราจะรักษาศีลเราต้องตั้งใจก่อน ตั้งใจที่จะมองเห็นโทษของการละเมิดศีล ตั้งใจที่จะงดเว้นที่จะไม่ทำ ไม่เบียดเบียนตนเองและคนอื่น อันดับแรกต้องมีศีลก่อน เพราะในบรรดายาทั้ง 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เม็ด ยาที่สำคัญก็คือยาเม็ดแรกต้องกินเข้าไปก่อน พอกินเข้าไปศีลก็จะสะอาดบริสุทธิ์  ลำดับต่อไปก็ต้องกินยาเม็ด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ยาเม็ดนี้ก็คือสมาธิ คือกินแล้วเพาะร่างกายให้มีกำลังเข้มเข็ง   จากนั้นก็จึงกินยาเม็ดที่ 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ยาเม็ดนี้สำคัญมาก ซึ่งก็คือปัญญา เมื่อกินยาเม็ดนี้ก็เปรียบเสมือนการระเบิดกิเลสทิ้ง นี่คือเรื่องของศีล สมาธิ ปัญญา ซึ่งเป็นวิถีทางในการขุดรากถอนโคนกิเลส เพื่อจะทำตัวเองให้เป็นอมตะ คือการไม่เกิด  โดยถ้ามีกิเลสก็ยังต้องเกิดอยู่ แต่ถ้าไม่มีกิเลสแล้วก็จะไม่เกิดซึ่งก็คืออมตะนั่นเอง นี่ก็คือการทำเวลามาเป็นธรรมะสอนให้เรารู้ว่ายักษ์ตนนั้นกินเราไม่ได้ เพราะทำได้ทำลายมันลงไปแล้ว เราเป็นอมตะเพราะเราเข้าสู่นิพพานอันเป็นการหลุดพ้นได้แล้ว 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ำหรับวันนี้ก็เป็นอันสมควรแก่เวลา ขอให้นักปฏิบัติทุกท่านตั้งสติถือตัวรู้ไว้ที่ดวงตาทั้งสองข้าง ลืมตาช้าๆออกจากสมาธิ</w:t>
      </w:r>
      <w:r>
        <w:rPr>
          <w:rFonts w:ascii="Angsana New" w:hAnsi="Angsana New"/>
          <w:sz w:val="32"/>
          <w:sz w:val="32"/>
          <w:szCs w:val="32"/>
          <w:lang w:bidi="th-TH"/>
        </w:rPr>
        <w:t>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9:00Z</dcterms:created>
  <dc:creator>TOSHIBA Computer</dc:creator>
  <dc:description/>
  <cp:keywords/>
  <dc:language>en-US</dc:language>
  <cp:lastModifiedBy>XpUser</cp:lastModifiedBy>
  <dcterms:modified xsi:type="dcterms:W3CDTF">2008-10-07T03:07:00Z</dcterms:modified>
  <cp:revision>101</cp:revision>
  <dc:subject/>
  <dc:title/>
</cp:coreProperties>
</file>