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๑๗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ิสสะสามเณรน้อยผู้น่ารั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ี้ไปก็ขอให้ท่านทั้งหลายได้ตั้งใจรับฟังแนวทางในการปฏิบัติวันนี้ตรงกับวันพุธที่ ๑๕ มกราคม พุทธศักราช ๒๕๔๖ การบรรยายครั้งนี้เป็นการครั้งที่ ๑๗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ชื่อหัวข้อเรื่องว่า ติสสะสามเณรน้อยผู้น่ารัก ที่ตั้งชื่อเรื่องแบบนี้ก็เพราะว่าเมื่อวันเสาร์ที่ผ่านมาเป็นวัน เด็กแห่งชาติ ซึ่งท่านนายกรัฐมนตรีก็ได้ให้คำขวัญไว้ว่า เรียนรู้ตลอดชีวิต คิดอย่างสร้างสรรค์ ก้าวทันเทคโนโลยี นี่คือคำขวัญที่ท่านนายกได้มอบให้กับเด็กไทย การเรียนรู้ต้องเรียนรู้ตลอดชีวิต แล้วก็คิดในเชิงสร้างสรรค์ ก็คือ </w:t>
      </w:r>
      <w:r>
        <w:rPr>
          <w:rFonts w:cs="Angsana New" w:ascii="Angsana New" w:hAnsi="Angsana New"/>
          <w:sz w:val="32"/>
          <w:szCs w:val="32"/>
        </w:rPr>
        <w:t xml:space="preserve">creative idea </w:t>
      </w:r>
      <w:r>
        <w:rPr>
          <w:rFonts w:ascii="Angsana New" w:hAnsi="Angsana New" w:cs="Angsana New"/>
          <w:sz w:val="32"/>
          <w:sz w:val="32"/>
          <w:szCs w:val="32"/>
        </w:rPr>
        <w:t>แล้วตามให้ทันเทคโนโลยีก็เลยมีความคิดว่าที่ จะนำเรื่องราวที่เกี่ยวกับสามเณร ในครั้งพุทธกาลที่ได้บรรลุอรหันต์ ตั้งแต่วัย ๗ ขวบ ซึ่งตามหลักแล้วก็ยังเป็นวัยที่น้อยเหลือเกิน เด็ก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ก็ยังสนุกสนานเพลิดเพลินอยู่กับของเล่นอยู่ แต่ในครั้งพุทธกาล ๗ ขวบเนี่ยเขาบรรลุอรหันต์กันแล้วซึ่งจากนี้ไปจนถึงสิ้นเดือน หรืออาจจะต่อเป็นกุมภาพันธ์ ซึ่งนิดหนึ่งก็จะเอาสามเณรทั้งหลายฉลองวันเด็กไปเล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ด็กนี่บางครั้งเราก็ไปดูถูกเขาไม่ได้ ขงจื้อบิดาของคนจีนยังเคยถูกสอนมวยมาแล้ว นั่งรถม้าไปอยู่ๆรถม้าก็จอดกะทันหัน ขงจื้อก็เลยถามว่าเกิดอะไรขึ้น คนขับรถมาก็เลยบอ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ีเด็กเล่นก่อกองทรายขวางทางอยู่ขงจื้อก็ลงไปไล่ให้เด็กไป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ดูสิข้าพเจ้าก่อกองทรายเป็นรูปอะไร ขงจื้อก็มองดูบอกว่า ก็เป็นรูปกำแพง เด็กก็เลยถามว่าตั้งแต่อดีต ปัจจุบัน และอนาคตที่ยังมาไม่ถึงนี่ ท่านผู้เฒ่านี่เคยเห็นรถม้า หลีกให้กำแพงหรือกำแพงหลีกให้รถม้า เนี่ยท่านทั้งหลายดูสิ เด็กตัวนิดเดียว ขงจื้อสะอึกเลย แล้วก็เลยถามบอกว่าเจ้ารู้ไหมว่าเราคือใคร เรานี่แหละคือขงจื้อ เด็กก็เลยคารวะอยากพบท่านผู้เฒ่ามานานละ ได้ยินข่าวเขาว่าท่านผู้เฒ่าเป็นอาจารย์ที่ยิ่งใหญ่ อยากจะเรียนถามปัญหาท่านผู้เฒ่าสักนิดหนึ่ง ขงจื้อก็ลูบเคราเลยสิ เอาถามมา เด็กก็ถามท่านผู้เฒ่าว่า ดวงดาวบนท้องฟ้ามีกี่ดวง ขงจื้อสะดุ้งแล้วบอกว่าถามอะไรไกลตัว ถามให้มันใกล้ตัวได้ไหม ใครจะไปรู้ ใครจะเคยไปนับบ้างว่าดวงดาวมีกี่ดวงบนท้องฟ้า ข้าพเจ้าขอถามเรื่องใกล้ตัวก็ได้ว่าขนตาท่านมากี่เส้น ขงจื้อเลยหมดอารมเลย ไม่ไปแล้ว กลับ โบราณท่านยังกล่าวว่า ลูกคนจนแสนจะคิดอาจแผลงฤทธิ์กลายเป็นเศรษฐี ลูกคนโง่อาจโผล่เป็นเมธี เหตุนี้จึงไม่ควรดูหมิ่นกัน เพราะฉะนั้นเรื่องในวันนี้ก็จะขอยกเอา ติสสะสามเณรน้อย ในภาคที่ 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าตั้งชื่อว่า วนวาสีติสสะเถระที่จริงท่าน เป็นสามเณรแต่ยกย่องท่านเป็นเถระเลยเพราะว่าเป็นอรหันต์แล้วชื่อจริงๆ ท่านชื่อว่าติสสะ แต่ท่านมีชื่อฉายาเยอะแยะมากมายตั้ง ๓ ถึง 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นี้เกิดขึ้นในครั้งที่พระพุทธเจ้าประทับอยู่ในพระเชตวัน สามเณรน้อยชื่อว่าติสสะ แล้วก็ตรัสพระเทศนามี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ญฺญา หิ ลาภูปนิส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รื่องที่เกิดขึ้น เกิดในกรุงราชคฤห์ เขาเล่ากันว่าบิดาของพระสารีบุตรมีชื่อว่า วังคันตพราหมณ์ มีเพื่อนรักรักคนหนึ่งชื่อว่ามหาเสนพราหมณ์ วันหนึ่งพระสารีบุตรก็เที่ยวไปบิณฑบาตในประตูบ้าน ของพราหมณ์เพื่อที่จะอนุเคราะห์เขา แต่ปรากฏว่าเพื่อนของพ่อกลายเป็นเศรษฐีตกยาก จากคนที่มาทรัพย์สมบัติมาก กลับกลายเป็นคนที่มีฐานะยากจน พอเวลาเห็นลูกชายของเพื่อนมาบิณฑบาต ก็เห็นความละอายบอกว่าลูกชายของเราคงไม่รู้หรอกตอนนี้เรายากจนเสียแล้ว ของจะทำบุญก็ไม่มี ขนาดจะกินก็ยังอดๆอยากๆ แต่ในธรรมบทก็ไม่ได้เล่าว่าเป็นอะไร จึงลำบาก จากเศรษฐีกลายเป็นคนยากจน ไปเล่นหุ้นหรืออย่างไรเขาไม่ได้บอก เขาบอกแต่ว่าจากเศรษฐีกลายเป็นยาจก เราก็เลยสุดที่จะค้นว่าทำไมถึงยากจน ปรากฏว่าเพราะว่าละอาย ก็เลยหลบอยู่เรื่อย เหมือนกับพวกเราบางทีพอไม่มีอารมณ์อยากทำบุญ พอพระมาก็อาจจะสั่งลูกปิดประตูซะก่อน อายพระไม่มีของทำบุญ ก็จนกระทั่งวันหนึ่ง พราหมณ์ก็ไปได้ผ้าเนื้อหยาบมาหนึ่งผืนแล้วก็ได้ข้าวปายาส ก็เลยดีใจบอกว่าเอาละวันนี้เราได้ของดีดีละ เราจะถวายของคือข้าวมธุปายาสและผ้าสาฎกเนี่ย แก่พระสารีบุตร ผู้เป็นลูกชายของเรา คือรักพระสารีบุตรเหมือนลูก และใ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ั้นนั่นเองพระสารีบุตรก็เข้าฌาน แล้วท่านก็ตรวจดูปรากฏว่า ท่านก็รู้ว่ามหาเสนพราหมณ์ได้ของถวายแล้ว แล้วก็คิดอยากจะใส่บาตรกับพระสารีบุตร ท่านก็เลยคิดว่าเราควรจะไปที่นั่นห่มผ้าครอง ถือบาตร แล้วไปปรากฏกลายบ้านของพราหมณ์นั้น พราหมณ์ก็ดีใจหลบมานานละ วันนี้ลูกชายเรามาแล้ว รีบไปนิมนต์พระเถระให้เข้ามานั่งในบ้านแล้วก็ถือข้าวมธุปายาสเกลี่ยลงไปในบาตรของพระเถระ พระเถระพอเห็นข้าวลงไปได้ครึ่งบาตรท่านก็ปิดฝาบาตร บอกพอแล้วโยมพ่อ พราหมณ์ก็พูดดี ท่านทั้งหลายฟังให้ดีนะ พราหมณ์เรียนพระเถระว่า ท่านผู้เจริญข้าวปายาสนี้เป็นของคนคนเดียวกินถึงจะอิ่มท้อง ขอพระคุณเจ้าทำการสงเคราะห์ในโลกหน้าผมด้วยเถิด อย่าได้ทำความสงเคราะห์ในโลกนี้เลย ก็คือพระเถระท่านรู้ว่าคนจนลำบาก จะกินแต่ละมื้อๆก็ลำบาก ท่านก็เลยสงสาร แบ่งกันคนละครึ่งก็ยังดี ท่านคงคิดในใจ ก็เลยปิดฝาบาตรเมื่อข้าวลงไปครึ่งหนึ่ง ฝ่ายพราหมณ์ก็รู้ก็เลยบอกว่า อย่าได้สงเคราะห์ผมในโลกนี้เลย อดมันเคยอดมาแล้ว อดต่ออีกหน่อยจะเป็นไรไป ให้ทำความสงเคราะห์ในโลกนี้ แล้วก็เกลี่ยข้าวลงไปหมดถาด แล้วก็ถวายผ้าสาฎกเนื้อหยาบที่ตัวเองได้มา แด่พระเถระแล้วก็ตั้งจิต ท่านทั้งหลายจงฟังให้ดี สมัยคนพระพุทธกาลทำบุญไม่ได้ตั้งจิตปรารถนาอยากถูกหวยรางวัลที่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าหมณ์ตั้งจิตว่าท่านผู้เจริญ ขอผมได้บรรลุธรรมที่ท่านเห็นแล้วด้วยเถิด คนสมัยก่อนตั้งจิตแบบนี้ หรือไม่ก็ให้ผมได้บรรลุถึงขั้นนิพพานอะไรแบบนี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ปรากฏว่าพระเถระก็อนุโมทนา ท่านก็พูดย่อๆ จงสำเร็จอย่างนั้นพราหมณ์ ก็ปรากฏว่าพระเถระอนุโมทนา ท่านก็เลยลุกกลับวัดพระเชตวัน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ปรากฏว่าในธรรมบทอธิบายว่าทานที่ตัวเองถวายในเวลาตกยากเนี่ย ทำให้คนถวายเกิดความร่าเริงอย่างยิ่ง เพราะฉะนั้นพราหมณ์นี่ก็เหมือนกันเมื่อถวายข้าวปายาสและผ้าสาฎกก็ดีใจ ได้ทำความรักให้กับพระสารีบุตรผู้เป็นพระอรหันต์ ได้ทำความรักนั้นแหละ พราหมณ์ก็ได้ทำการละ คือตาย พอตายแล้วก็ไปถือปฏิสนธิคือไปเข้าท้องในส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ระเถระในกรุงสาวัตถี เขาบอกว่าในขณะนั้นแม่ของเด็กที่เข้าท้องก็บอกแก่สามีว่า พี่จ๋าฉันตั้งท้องแล้ว เพราะประจำเดือนฉันไม่มา สามีก็ดีใจให้เครื่องบริหารแก่มารดา ก็ปรากฏว่า แม่คนนี้แพ้ท้องประหลาดท่านทั้งหลาย โดยแพ้ท้องว่าอยากนิมนต์พระสารีบุตรและพระภิกษุทั้งหมดเมืองสาวัตถี มารับบิณฑบาตอยากจะถวายข้าวมธุปายาส แล้วก็คนเป็นแม่ก็แพ้ท้องประหลาดนะท่านทั้งหลาย เมื่อพระมานั่งเรียงไปหมดเนี่ยตัวเองก็อยากเป็นพระกับเขาบ้าง ก็คือไปเอาผ้าเหลืองมาห่มเป็นคนสุดท้าย แพ้ท้องอยากเป็นพระ แล้วก็แพ้ท้องอยากนั่งคนสุดท้ายของพระ ก็ปรากฏว่าพอนิมนต์พระมาถวายข้าวมธุปายาสเสร็จ ได้ถวายจีวรเสร็จ อาการแพ้ท้องก็หยุดกำเริบ ประหลาดมาก เขามีแต่แพ้ท้องอยากกินส้ม อยากกินของเปรี้ยว แต่นี้แพ้ท้องอยากเป็นพระ ก็ปรากฏว่า เมื่อการแพ้ท้องสงบก็เวลาคลอดออกมาก็ทำบุญ เวลาตั้งชื่อก็ทำบุญ โกนจุกก็ทำบุญทุกอย่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ยู่ครั้งหนึ่งเล่าให้ฟังว่า เด็กทารกนั้นท่าคลอดออกมา นอนอยู่บนผ้ากัมพล ที่เป็นผ้าขนสัตว์ เขาไม่ได้บอกว่าเด็กทารกคนนั้นอายุเท่าไร แต่บอกว่าเด็กทารกนั้นนอนดูพระเถระ แล้วก็คิดว่าพระเถระนี้ เป็นบูรพาจารย์ของเรา เราได้สมบัตินี่เกิดมาร่ำรวยก็เพราะพระเถระ เพราะฉะนั้นการที่เราได้ทำการบริจาคอย่างหนึ่งแก่ อาจารย์เล่านี่ก็สมควร แล้วก็ปรากฏว่าขณะที่ญาติอุ้มไปขณะที่เด็ก ไปรับพรจากพระเถระ เขาก็เอานิ้วเกี่ยวผ้าไว้ พวกญาติก็คิดว่าผ้าคงไปติดนิ้ว ก็เลยจะนำผ้าออก ปรากฏว่าจะนำผ้าออก เด็กก็กลับร้องไห้ พวกญาติก็เลยบอกว่าพวกท่านอย่าได้ทำให้เด็กคนนี้ร้องไห้เลย แล้วก็นำผ้าไป พอเวลาไหว้พระเถระก็จับมือไหว้ เด็กก็ชักนิ้วออกมาจากผ้า ผ้าก็ตกไปใกล้เท้าพระเถระ นี่แสดงว่าคงจะระลึกชาติได้เราเห็นเด็กตัวเล็กๆ เราก็นึกว่าไม่รู้เรื่องอะไร บางทีถ้าเด็กบางคนฉลาด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ท้ายแล้ว สติปัญญาเขาจะบริบูรณ์มาก เพราะฉะนั้นญาติทั้งหลายก็เลยบอกว่า เด็กน้อยคนนี้อยากจะถวายผ้าแด่พระเถระ ขอพระเถระจงให้พรแก่ผ้าของท่านด้วยเถิด คือยกเด็กให้เป็นลูกเลย ปรากฏว่าพระเถระก็ถามว่าเด็กคนนี้ชื่ออะไร พวกญาติก็เลยทูลบอกว่า ชื่อก็เหมือนพระคุณเจ้านั่นแหละขอรับ ก็คิดชื่อติสสะ เพราะพระสารีบุตรท่านชื่อเดิมว่าติสสะเหมือนกัน แต่มี อุป ข้างหน้าตัวหนึ่งคือ อุปติสสะ คนที่เป็นแม่รู้ดี แม่รู้ดีว่าลูกของตัวเองสงสัยโตขึ้นคงจะได้บวชแน่เพราะว่าแพท้องไม่เหมือนชาวบ้าน แพ้ท้องอยากเป็นพระ แพ้ท้องอยากถวายอาหาร ถวายผ้าพระ เป็นการแพ้ท้องที่บอก เหมือนกับพระเจ้าอชาตศัตรูเวลาพระมารดาของท่านตั้งท้องท่าน แพ้ท้องประหลาดมาก ท่านทั้งหลายอยากจะกินเลือดในลำตัวของสามี ลองคิดดูว่ามันเป็นการแพ้ท้องอะไรแบบนั้น แล้วพอโตขึ้นมาก็ปลงพระชนม์พระราชบิดาจริงๆ เพราะฉะนั้นเรื่องการแพ้ท้องบอกอะไรได้เหมือนกัน ถ้าแพ้ท้องอยากกินของคาวๆ ของดิบๆนี่ นึกเอาละกันว่าเด็กคนนี้มาจากไหน นึกเอาละกัน อยากกินของดิบของคาว หรือว่าแพ้ท้องอยากกินผลไม้ แพ้ท้องอยากทำบุญ ก็นึกเอาละ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ฏว่า ต่อมาเด็กคนนี้ก็เจริญวัยจนกระทั่งถึงอายุ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 แล้วเธอก็เป็นคนคุ้นเคยกับพระสารีบุตรอย่างดี ในที่สุดบุญก็มาตักเตือนเธอ เด็กอายุ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ก็ได้กล่าว กับแม่ตัวเองว่า แม่จ๋าหนูอยากจะบวช แม่ก็บอกว่าตามใจลูก อยากบวชแม่ก็ไม่ว่า แม่ก็อยากให้บวชเหมือนกัน แม่ก็เคารพรักพระสารีบุตร เด็ก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ไปบวชก็นึกภาพไม่ออกว่าจะเป็นอย่างไร ผมยังเคยบวชตอน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ตอนนั้นปิดเทอมช่วง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ก่อนเกณฑ์ ตามจริงเราก็ไม่ได้ไม่รู้เรื่องนะ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เนี่ยคุณป้าตอนนี้ยังถามเรื่อยเลย ว่าจำได้ไหมว่าตอนเด็กๆ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ป้าพาไปบวช แล้วไปพูดอะไรกับเจ้าคุณว่า ผมก็เลยถามว่าถามอะไร ป้าก็บอกว่าท่านหลวงเจ้าคุณว่าจะบวชทำไม  อยากได้ปรินิพพานไม่ใช่หรอ อะไรมันดลใจให้หลานพูดแบบนั้น ก็ไม่รู้เหมือนกัน ตอน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เราอยากได้ปรินิพพ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คณะจังหวัดสะดุ้งเลย แล้วท่านก็ถามว่าปรินิพพานคืออะไร เราก็บอกไม่รู้ รู้แต่ว่าตายแล้วไม่ต้องเกิดผมชอบ ท่านก็สะดุ้งเหมือนกัน นี่มันอาจจะเป็นเรื่องของเก่าก็ได้ เพราะฉะนั้น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อย่าไปบอกว่าเขาเด็ก เพราะเด็กที่เขาสามารถคิดกลับไปกลับมาได้แล้ว กลับไปปีใหม่ยังทะเลาะกับหลาน 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 โอ้รู้เรื่องดีจังเลย ทะเลาะกับเขาแกล้งทะเลาะกับเขาอยากจะรู้ว่าสมองของเขาเจริญเติบโตดีแค่ไหน ฉลาดมากรู้เรื่องไปหมดทุกอย่างเพราะฉะนั้น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นี่ ในทางจิตวิทยาเขาถือว่า คิดกลับไปกลับมาเป็นเหตุเป็นผลได้แล้ว จึงไม่ใช่เรื่องประหลาด เพราะฉะนั้นเด็ก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อยากบวชไม่ใช่เรื่องแปลกเพราะว่าเขามาของเก่ามา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ปรากฏว่าแม่ก็นิมนต์พระสารีบุตรมาเป็นคนทำการบวชให้ ก็ปรากฏว่าพระสารีบุตรท่านก็กล่าวสอนบอกว่า ติสสะ ขึ้นชื่อว่าการบวช มันเป็นของยาก เมื่อบางทีเราอยากได้ของร้อนเราก็ได้ของเย็น อยากได้ของเย็นมันก็ได้ของร้อน ไม่มีไอศกรีมให้หนูนะ พูดง่ายๆ หนูจะบวชหลวงลุงไม่มีไอศกรีมเลี้ยงนะ การบวชมันลำบากนะ มาม่าตอนเย็นก็ไม่มีให้กินนะทำนองนี้แหละ แต่เด็กก็บอกว่าไม่เป็นไรหรอกขอรับกระผมจะทำตามทุกอย่างที่หลวงลุงสอนละกัน ก็ปรากฏว่าพระเถระก็บอกว่า ตัดสินใจบวชแล้วก็บอกปัญจกกัมมัฏฐาน พวกท่านทั้งหลายจำได้ไหม เมื่อพวกท่านเข้าโบสถ์ ไปดูคนอื่นบวช ก็มีบทสวดนี่แหละที่เขาเรียกว่าปัญจกกัมมัฏฐาน กรรมฐานที่มีหนังเป็นที่ 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็บอกว่ากรรมฐานตอนนี้นี่สำคัญพระพุทธเจ้า พระอรหันต์ทั้งหลายไม่เคยทอดทิ้งกรรมฐานนี่ ถือว่าเป็นอาวุธที่คนบวช จะต้องบอก ก็ปรากฏว่า เด็กคนนี่ก็ได้บวชแล้วก็สมาทานศีล 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ศีลของสามเณร ฝ่ายบิดา มารดาก็ทำสักการะแก่บุตรผู้บวช ที่จริงแล้วพ่อแม่บางคนไม่อยากให้เด็กบวชหรอก ล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 ขวบกำลังเรียนหนังสือ ผมตอนบวช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ก็ไม่ยอมออก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ครึ่ง แม่ต้องมาขู่ว่า ไม่ออกไม่ได้นะ ไม่งั้นตำรวจจะจับแม่ ต้องเรียนให้จบก่อน จบภาคบังคับก่อน แล้วค่อยบวช ก็กลังตำรวจจะมาจับแม่ เราไม่ฉลาดแบบผู้ใหญ่ สงสารแม่กับป้ากลัวตำรวจจะมาจับก็เลยยอมออก ถูกหลอก ก็ปรากฏว่าสามเณรเป็นคนที่มีบุญมาก พอบวชแล้วก็เป็นผู้ที่มีบุญเหลือเกิ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ยู่ครั้งหนึ่งพาพระ  ๕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ไปบิณฑบาต ญาติโยมพอเห็นก็เห็นเณรน้อยเข้ามาก็หลงรักกันหมด เณรน้อยๆเรานี่แย่เลยอยู่องค์หลังสุด นี่ตอนปีใหม่มีอาจารย์คณะมนุษมาให้ชิ้นหนึ่งน่ารักจังเลย พอเปิดเห็นเท่านั้นแหละก็ดีใจ เป็นภาพเณรน้อยน่ารักนั่งอยู่บนเรือ แล้วที่หน้าเรือก็มีบาตร เณรน้อยก็กำลังพายเรือ พอเห็นแค่นั้นแหละ ก็ชื่นใจ นี่เป็นของขวัญที่ประทับใจที่สุดในชีวิต เพราะพอเห็นแล้วรู้สึกดีกลับไปสู่อดีต น่ารักมากเลย ก็ปรากฏว่าพอเณรน้อยบวช ถ้าวันไหนพระอด ก็พาพระไปบิณฑบาต โยมก็เห็นเข้าเณรน้อยน่ารักก็เลยพากันมาใส่บาตรกัน เต็มไปหมด เรียกว่าพวกพระทั้งหลายเวลาอดอยากก็พาลูกเณรไปบิณฑบาต เรียกตั้งชื่อว่าบิณฑปาตทายกติสสะ ซึ่งแปลว่า ติสสะผู้ถวายอาหารบิณฑบาตพระ ทำให้พระรอดตาย วันนี้พระบิณฑบาตไม่ได้ ลูกเณรไปบิณฑบาตกับหลวงพ่อหน่อย ก็รู้กันว่าเณรน้อยเป็นผู้ที่มีบุญ เพราะญาติโยมรู้เท่านั้นก็ใส่บาตร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ยก่อนผมบวชอยู่วัดมหันต์เคยไปบิณฑบาตอยู่บางลำพู ตอนนั้นก็มีโอรสของฟ้าชาไปบรรพชาอยู่วัดบวรปกติก็เคยบิณฑบาตได้ แต่วันนั้นญาติโยมวิ่งกันหมดผ่านไปหมด ก็รู้ว่าสามเณรหม่อมเจ้ามาบิณฑบาต ญาติโยมไม่เหลียวแล หลวงพี่อย่างเราเลยวิ่งผ่านเราหมด แล้วก็ไปรุม เราก็ถามว่าโยมๆนั้นอะไร ก็ตอบว่าสามเณรหม่อมเจ้ามาบิณฑบาต ญาติโยมก็แห่กันไปคลั่งดาราประเภทนั้น ทำเอาหลวงพี่อดหมดเลย ปกติเราก็ได้เต็มบาตรเหมือนกัน บางทีหน้าหนาวขึ้นมา พระนั่งหนาวสั่นกันหมด ลูกเณรถามว่าเป็นอะไรหลวงพ่อหลวงพี่หนาวกันหรือ เณรก็บอกว่าไม่เป็นไม่ไรเดี๋ยวไปกับผมละกัน เดี๋ยวผมจะทำให้หลวงพี่มีจีวรหนาๆอุ่นๆห่ม พาไปบิณฑบาตสักพักก็ได้จีวรให้พระหมดแล้ว นี่เขาเรียกว่าคนมีบุญ ขนาดผ้า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ืนราคาเป็นแสนมีคนตระหนี่รีบไปบอกคนขายผ้าว่า นี่ๆเณรน้อยมาบิณฑบาต รีบเอาผ้ามีราคาซ่อนไว้ คนนี่แกก็กลัว เป็นคนตระหนี่ มีผ้า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ืนราคราเป็นแสน รับเอาผ้าซ่อนไว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เวลาเห็นเณรน้อยก็ลืมตัว สงสัยเณรจะมีเสน่ห์มีคาถา เอาผ้าถวายแบบไม่เสียดายเลยก็มี ก็ปรากฏว่านี่เป็นผลบุญ เณรน้อยก็เลยมีหลายชื่อ ติสสะ สามเณรตั้งแต่เกิดมาใหม่ๆ แล้วก็ บิ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ฑปาตทายกติสสะ สามเณรผู้ถวายอาหารบิณฑบาตพระ แล้วก็กัมพลทายกติสสะ สามเณรผู้ถวายผ้ากัมพลให้พระผู้หนาว เยอะแยะมากมาย ก็ปรากฏว่าเณรน้อยอยู่ในวัดพระเชตวัน ธรรมของลูกคนรวย ลูกน้องบริวารก็เยอะ เพราะฉะนั้นเวลาอยู่ก็ไม่ได้มีเวลาบำเพ็ญสมณธรรม เพราะว่ามีเด็กมาเล่นอยู่เรื่อย มาชวนพี่เณรเล่นบ้าง อะไรบ้าง เณรน้อยก็เลยเกิดความเบื่อหน่าย บอกว่าเด็กๆที่เป็นญาติพี่น้องเรามากวนเหลือเกิน เดี๋ยวก็มาชวนเล่นนู้นเล่นนี่ จะท่องสวดมนต์หน่อย จะปฏิบัติธรรมหน่อย ก็ไม่ได้เรื่อง ก็เลยไปขอเรียนกรรมฐานกับพระพุทธเจ้า เด็ก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 เสร็จแล้วก็ลาพระพุทธเจ้าเข้าป่า ตอนนี้เด็ก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วบจะท่องป่า จะเข้าป่าละ จะถูกเสือกัดหรือเปล่า จะบรรลุอรหันต์หรือเปล่า ถ้าบรรลุนี่จะบรรลุด้วยวิธีการใด ก็ต้องเก็บไว้ฟังภาค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นจบวันศุกร์วันนี้ก็พอสมควรแก่เวลา ขอให้นักปฏิบัติทุกท่านตั้งสติถือตัวรู้ไว้ ที่ดวงตาทั้ง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งลืมตาขึ้นช้าๆ ออกจากสมาธิ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3:00Z</dcterms:created>
  <dc:creator>XpUser</dc:creator>
  <dc:description/>
  <cp:keywords/>
  <dc:language>en-US</dc:language>
  <cp:lastModifiedBy>iLLuSioN</cp:lastModifiedBy>
  <dcterms:modified xsi:type="dcterms:W3CDTF">2010-06-01T04:33:00Z</dcterms:modified>
  <cp:revision>2</cp:revision>
  <dc:subject/>
  <dc:title/>
</cp:coreProperties>
</file>