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cs="Angsana New"/>
          <w:b/>
          <w:b/>
          <w:bCs/>
          <w:sz w:val="44"/>
          <w:sz w:val="44"/>
          <w:szCs w:val="44"/>
        </w:rPr>
        <w:t>ครั้งที่ ๑๗๓</w:t>
      </w:r>
    </w:p>
    <w:p>
      <w:pPr>
        <w:pStyle w:val="Normal"/>
        <w:jc w:val="center"/>
        <w:rPr>
          <w:rFonts w:ascii="Angsana New" w:hAnsi="Angsana New" w:cs="Angsana New"/>
          <w:sz w:val="44"/>
          <w:szCs w:val="44"/>
        </w:rPr>
      </w:pPr>
      <w:r>
        <w:rPr>
          <w:rFonts w:ascii="Angsana New" w:hAnsi="Angsana New" w:cs="Angsana New"/>
          <w:b/>
          <w:b/>
          <w:bCs/>
          <w:sz w:val="44"/>
          <w:sz w:val="44"/>
          <w:szCs w:val="44"/>
        </w:rPr>
        <w:t>สามเณรน้อยเจ้าปัญญา</w:t>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จากนี้ไป ก็ขอให้ท่านได้ตั้งใจรับฟัง การบรรยายธรรมซึ่งในวันนี้ตรงกับวันศุกร์ที่ ๑๗ มกราคม พุทธศักราช ๒๕๔๖ วันนี้เป็นวันพระ เป็นวันพระการบรรยายครั้งนี้เป็นการบรรยายครั้งที ๑๗๒ ตั้งหัวข้อเรื่องว่าสามเณรน้อยเจ้าปัญญา ก็สืบเนื่องจากคราวที่แล้ว ที่ได้นำเอาเรื่องของบุคคลคนหนึ่งที่เป็นเพื่อน เป็นเพื่อนกับพ่อของพระสารีบุตรชื่อว่ามหาเสนพราหมณ์ ทีเป็นพราหมณ์ตกยาก แล้วก็วันหนึ่งมีโอกาสถวายข้าวมธุปายาส กับผ้าสาฎกเนื้อหยาบแก่พระสารีบุตรแล้วก็ตายจากโลกนั้นไป มาเข้าสู่ท้องของสกุลที่ทำการพระสารีบุตรอยู่แล้วชาตินั้นก็เป็นชาติสุดท้ายของเธอ เพราะฉะนั้นด้วยการถวายข้าวมธุปายาสก็ดี ถวายผ้าสาดกก็ดี จึงทำให้เมื่อเธอเกิดมาในชาตินี้ เธอจึงเป็นคนที่มีบุญมาก เวลาพระที่อดๆอยากๆเธอก็พาพระไปบิณฑบาต พระเป็นร้อยๆรอดจากความอดอยากได้ก็เพราะบุญบารมีของเธอ เวลาหน้าหนาวพระไม่มีผ้าห่มจะห่ม เธอก็สามารถทำให้พระรอดจากความหนาวเย็นไปได้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คราวที่แล้วก็ได้เล่าจนมาถึงว่า เมื่อเธออยู่ในวัด ก็มีเด็กๆลูกน้องเก่า ก็มาชวนพี่เณรเล่นอย่างนั้นอย่างนี้ ชวนคุยบ้างอะไรต่างๆ จนกระทั่งเธอเกิดความเบื่อหน่าย ไอครั้งที่จะไม่พูดด้วยก็ไม่เหมาะ แต่พอไปพูดเล่นด้วยก็เสียเวลา อีกประการหนึ่งพระพุทธเจ้าก็ไม่ให้พระเณรพูดเล่นกันมาก การพูดเล่นมากเขาเรียกว่า ติรฐานะคาถา คุยเรื่องโน้นเรื่องนี้ หนึ่งก๊งนุงนุช สองก๊งพุทธวาจา สามก๊งกำลังดี  สี่ก๊งเริ่มบ้า ห้าก๊งเริ่มเมา คุยเรื่องนั้นเรื่องนี้ คุยไม่เข้าท่า เขาเรียกว่า ติร คุยวาจาขวางพระนิพพาน สามเณร ๗ ขวบก็เบื่อหน่าย สุดท้ายก็คิดว่าต้องหนีดีกว่า ออกธุดงค์ก็ไปเรียนกรรมฐานกับพระพุทธเจ้า คิดดูสิเด็กน้อย ๗ ขวบ ลูกหลานเราทำอะไร ๗ ขวบ เล่นเกม แต่เด็กน้อย ๗ ขวบนี่เบื่อ ขี้เกียจคุยเล่น ไปเรียนกรรมฐานกับพระพุทธเจ้าจนถึงอรหันต์เลย จากนั้นก็ทูลลาพรพะพุทธเจ้าเข้าป่า นึกถึงเณรน้อยตัวเล็กๆน่ารัก แล้วแบกถือกระติกน้ำ ไม่รู้ว่าจะถือยังไงไหว คงจะหนักน่าดูเหมือนกัน จากนั้นก็เข้าป่าไปไกลลิบเลย หวังว่าญาติๆคงหาไม่เจอ </w:t>
      </w:r>
    </w:p>
    <w:p>
      <w:pPr>
        <w:pStyle w:val="Normal"/>
        <w:ind w:firstLine="720"/>
        <w:jc w:val="both"/>
        <w:rPr>
          <w:rFonts w:ascii="Angsana New" w:hAnsi="Angsana New" w:cs="Angsana New"/>
          <w:sz w:val="32"/>
          <w:szCs w:val="32"/>
        </w:rPr>
      </w:pPr>
      <w:r>
        <w:rPr>
          <w:rFonts w:ascii="Angsana New" w:hAnsi="Angsana New" w:cs="Angsana New"/>
          <w:sz w:val="32"/>
          <w:sz w:val="32"/>
          <w:szCs w:val="32"/>
        </w:rPr>
        <w:t>จนกระทั่งไปถึงป่าแห่งหนึ่ง ก็เจอชาวบ้านคนหนึ่งเดินสวนทางมา เณรน้อยก็เลยถามว่า โยมลุงๆ ในป่านี้มีวัดบ้างหรือเปล่า อุบาสกท่านนั้นก็เลยบอกว่า มีท่านเณร ถ้าอย่างนั้นขอให้โยมลุงพาฉันไปหน่อย หรือบอกฉันก็ได้ ลุงท่านนั้นพอเห็นเณรน้อยก็อดรักไม่ได้ ไม่รู้เป็นอะไร น่าแปลก เด็กน่ารักน่าชังขนาดไหนถ้าไปบวช จับโดนหัว ห่มผ้าเหลือง ก็น่ารักทุกองค์ เพราะฉะนั้นเณรน้อยนี่ก็เหมือนกัน อุบาสกก็เลยบอกว่ามาพ่อเณรเดี๋ยวโยมลุงจะพาไปเอง  ก็พาไปถึงวัดเลย ระหว่างทางเณรน้อยก็ถามนะว่าตรงนี้เรียกว่าอะไร เรียกว่าตำบลอะไร หมู่บ้านอะไร ก็ถามไปเรื่อย สุดท้ายแล้ว โยมลุงก็พามาถึงวัด ก็ถามว่า เณรน้อยชื่ออะไรหรือ จำได้ไหมท่านทั้งหลายท่านทั้งหลาย ตอนเกิดมาใหม่ๆ โยมพ่อโยมแม่ตั้งชื่อว่า ติสสะ พอไปบวชถวาย ผ้ากัมพล ถวายบิณฑบาตพระเขาก็เรียกว่า บิณฑปาตทายกติสสะ พอถวายผ้าก็เรียกว่ากัมพลทายกติส</w:t>
      </w:r>
      <w:r>
        <w:rPr>
          <w:rFonts w:cs="Angsana New" w:ascii="Angsana New" w:hAnsi="Angsana New"/>
          <w:sz w:val="32"/>
          <w:szCs w:val="32"/>
        </w:rPr>
        <w:t>-</w:t>
      </w:r>
      <w:r>
        <w:rPr>
          <w:rFonts w:ascii="Angsana New" w:hAnsi="Angsana New" w:cs="Angsana New"/>
          <w:sz w:val="32"/>
          <w:sz w:val="32"/>
          <w:szCs w:val="32"/>
        </w:rPr>
        <w:t xml:space="preserve">สะ ที่นี้พอเวลาเณรน้อยเข้าป่าเณรน้อยจะชื่ออะไร พอโยมลุงถาม เณรน้อยก็บอกว่า อาตมาชื่อ วนวาสีติสสะ คำว่า วนวาสีก็หมายความว่า ติสสะผู้อยู่ป่า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ก็ปรากฏว่าโยมลุงก็บอกว่า ขอให้พระเณรอยู่ที่นี่ละกันนะ แล้วพรุ่งนี้เช้าก็เข้าไปบิณฑบาต เดี๋ยวลุงจะไปบอกพวกชาวบ้านให้เตรียมอาหารไว้ จากนั้นก็ดีใจ วิ่งเข้าหมู่บ้านว่ามีเณรน้อยองค์หนึ่งน่ารักเด็ก ๗ ขวบ มาธุดงค์ในวัด ในบ้านของเรา เตรียมอาหารกันไว้พอพรุ่งนี้เณรน้อยจะมาบิณฑบาต พอรุ่งเช้า สามเณรน้อยก็ออกมาบิณฑบาต ชาวบ้านก็ยืนเรียงแถว มาชื่นชมแล้วขาวบ้านทั้งหมดก็เลยกล่าวบอกว่าพ่อเณร ขอให้พ่อเณรจงอยู่ในหมู่บ้านนี้เถิด พวกโยมๆทั้งหลายจะเตรียมปัจจัย ๔ ไม่ให้ขาดเลย พ่อเณรอยู่ในจำพรรษาที่หมู่บ้านพวกโยมเหล่านี้ โยมก็จะรับพระพุทธ พระธรรม พระสงฆ์ ไว้เป็นที่เพิ่ง จะตั้งอยู่ในศีล ๕ แล้วก็จะทำอุโบสถทั้งหมด ๘ ครั้ง ๘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ปรากฏว่า สามเณรน้อยก็ไม่ได้ให้พรอะไรมาก ก็ให้เป็นพรสั้นๆ ๒ ประโยค บอกว่าให้พวกท่านจงถึงซึ่งความสุข จงพ้นความทุกข์เถิด ไม่มีพรอื่นๆ ไม่รู้ว่าพ่อเณรท่องได้รึเปล่า ก็เลยให้พรแค่นี้ รับบิณฑบาตทีไรก็ ขอให้พวกท่านจงเป็นสุข ขอให้พวกท่านจงพ้นทุกข์ จนกระทั่งญาติโยมนี่จำได้หมด พอพ่อเณรมานี้ก็นึกพรได้เลย ขอให้พวกท่านเป็นสุข ขอให้พวกท่านจงพ้นทุกข์มาแล้ว รู้กันเลยทีเดียว ก็ปรากฏว่า สามเณรน้อยท่านนี้เป็นผู้ที่มีบุญบารมีเก่ามาก ก็ปรากฏว่าพอ ๓ เดือนผ่านก็ก็ได้บรรลุอรหันต์ พร้อมด้วยปฏิสัมภิทาทั้งหลาย ปฏิสัมภิทานี้เคยพูดให้ฟังไปหลายครั้งแล้ว ก็คือเป็นอรหันต์ประเภทวีไอพี ยอดเยี่ยมกว่าเพื่อน  คือได้สมบัตร ๘ คือฌาน ๘ นั้นแหละ แล้วก็เป็นผู้แตกฉานในพระไตรปิฎก ยอดเยี่ยมมาก มีการใช้ภาษาในการสื่อให้ชาวบ้านเข้าใจ มีการเทศน์อย่างดี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พอเวลาปวารณาออกพรรษา พระสารีบุตรผู้เป็นพระอุปัชฌายะ ก็คิดถึงลูกศิษย์สามเณรน้อยบอกว่าหายไป ๓ เดือน ไม่รู้ว่าลูกเณรจะเป็นอย่างไรบ้าง ก็ไปทูลลาพระพุทธเจ้า พระพุทธเจ้าก็บอกว่าไปเถิดสารีบุตร ไปเลย ไปเยี่ยม พระสารีบุตรพอออกไปลูกน้องบริวารก็เต็มไปหมด ก็ไปบอก พระโมคคัลลานะ พระโมคคัลลานะก็บอกจะไปด้วย พระมหาสาวกทั้งหลายไม่ว่าจะเป็น พระเถระ อุบาลี ก็ออกกันหมด อยากจะไปเยี่ยมสามเณรน้อยกัน ทีนี้พระก็เต็มไปหมด ออกธุดงค์เพื่อจะไปเยี่ยมสามเณรน้อย วนวาสีติสสะ ก็ปรากฏว่าไปจนกระทั่งถึงบ้านหลังนั้น ชาวบ้านก็เห็นก็ตกใจ ขนลุกซู่ซ่า ดีใจ โอ้โห พวกเรามีบุญเหลือเกิน พระโมคคัลลานะ พระอานนท์ มาเยี่ยม ดีใจแล้วก็พากันนำทางไป ทีนี้ในหมู่บ้านก็ตื่นเต้นกันใหญ่ บอกโอ้โห เป็นลาภของพวกเรา เป็นบุญของพวกเรา ที่พระเถระ มหาสาวกทั้งหลายมาเยี่ยม มาชวนกันที่นี่ใครมีเตียงก็ยกไปต้อนรับกันตามภาษาชาวป่า สามเณรก็พอเห็นครูบาอาจารย์มา ก็ออกไปต้อนรับอย่างดีจนกระทั่งถึงเวลามืดค่ำ พระสารีบุตรก็บอกว่าเอาละของใจญาติโยมทั้งหลายที่มาต้อนรับอย่างดี บัดนี้ก็มืดค่ำละขอเชิญท่านกลับเถิด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ชาวบ้านก็ตื้อบอกว่าท่านผู้เจริญวันนี้เป็นวันพระ วันพระก็เป็นพระที่ต้องฟังธรรม เพราะฉะนั้นพวกผมก็ไม่ยอมไปหรอกถ้ายังไม่ได้ฟังธรรม  ดูสิท่านทั้งหลายคนสมัยก่อนเห็นพระนี่ต้องตื้อของฟังธรรม สมัยนี้เห็นพระธุดงค์นี่ตื้อขอหวย หลวงพี่งวดนี่มีอะไรดีบ้าง คนสมัยก่อนนี่ถึงได้บรรลุกันไว เพราะจิตเขาถึงธรรม บอกชาวบ้านก็ฟ้องเลยนี้ พวกผมอยู่นี่ยังไม่ได้ฟังธรรมเลย ช่วยเทศน์ฟังให้หน่อยเถอะ หดหู่หัวใจเหลือเกิน พระสารีบุตรก็สั่งบอกลูกเณร ถ้าอย่างนั้นก็ให้ลูกเณรจงจุดประทีป แล้วประกาศเถิด ว่าเวลานี้เป็นเวลาฟังธรรม ลูกเณรก็ได้ทำตามเรียบร้อย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ทีนี้พระสารีบุตรก็สั่งบอกว่า ติสสะ พวกโยมทั้งหลายนี้ พอพูดเท่านั้นแหละชาวบ้านก็ลุกกันเลย ลูกเณรของผมเนี่ยรู้อยู่ ๒ ประโยค บอกว่าพวกท่านจงเป็นสุข ขอให้พวกท่านจงพ้นทุกข์ ไม่รู้กี่ร้อยปากก็พูดแต่คำนี้ ชาวบ้านลุกกันพูดล้อเลียนลูกเณรกันหมด บอกว่าถ้าให้ลูกเณรเทศน์ก็มีแต่ก็ขอให้พวกท่านจงเป็นสุข ขอให้พวกท่านจงพ้นทุกข์ ทำปากล้อเลียนกันใหญ่ สามเณรของพวกผมเนี่ยเทศน์คำอื่นไม่เป็นเลย เทศน์เป็นอยู่ ๒ ประโยค ก็ขอให้ท่านพระสารีบุตรช่วยให้พระรูปไหนก็ได้ช่วยเทศน์ให้ฟังหน่อย ผมไม่อยากฟังไอ ๒ คำนี้ละฟังจนเอียนหูละ ชาวบ้านก็แซวลูกเณรแซวด้วยความรัก ไม่มีอะไร เณรก็นั่งยิ้มเฉยไม่มีอะไร ทีนี้พระสารีบุตรก็ถามว่า สามเณร คนเนี่ยจะมีความสุขได้อย่างไร คนจะพ้นทุกข์ได้อย่างไร ไหนลองอธิบายให้หลวงลุงฟังหน่อยสิ เณรก็บอกว่าดีแล้วขอรับ ทีนี้ยุ่งละ พระเอกจะโชว์ภูมิปัญญาละ  พอสารีบุตรบอก ก็ถือพัดอันวิจิตร ขึ้นสู่ธรรมาสน์ ทีนี้ก็ชักแม่น้ำทั้ง ๕ มาเลย พระไตรปิฎกเล่มนั้นเล่มนี้ แต่สมัยก่อนยังไม่มีหรอก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ก็คล้ายๆกับว่าพระพุทธเจ้าสอนอะไรก็คล้ายๆก็จับฉลากที่จับชื่อผู้ที่โชคดีเขาก็จะให้คนมาลอยในอากาศแล้วก็ไปคว้า ลูกเณรก็ทำแบบนั้นธรรมวินัย บทนั้น พระสูติบทนี้ อธิบายพิสดาร แล้วสุดท้ายท่านก็สรุปบอกว่า ผู้ที่บรรลุอรหันต์เท่านั้น จึงจะพ้นจากทุกข์แล้วก็จะเป็นผู้ที่ถึงความสุขอย่างสมบูรณ์ คนอื่นๆจะไม่มีทางพ้นจากความทุกข์ได้แล้วก็ยังมีกิเลศก็ยังไม่พ้นนรกหรอก พระเถระก็บอกว่าดี มากสามเณรเทศน์ได้ยอดเยี่ยมมากทีนี้เธอลองกล่าวสรภัญญะ คือเทศน์จบไปแล้ว ทีนี้อยากลองฟังแบบทำนองเทศน์มหาชาติบ้าง สามเณรก็เอาเลยสรภัญญะ ฟังกันเพลินเลย เทวดาชอบใจ ลูกเณรก็เสียงเพราะอยู่แล้วเทศน์ได้หลายเวอชั่น ก็ปรากฏว่ายุ่งเลยญาติโยมก็แตกเป็นสองพวกเลย พวกหนึ่งก็ดีใจ บอกโอ้โหลูกเณรของเรานี่ยอมเยี่ยม ไม่ยอมเทศน์บอกโยมพ่อโยมแม่ ดีใจปลื้มใจ อีกพวกหนึ่งฉุนเลย บอกว่าต้มกันได้เณร เขาละอุตสาห์ทำดีด้วย แต่ทำอย่างนี้ก็ได้ไง หลอกก็ได้ไงฉุนเลย  ปรากฏว่า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พระพุทธเจ้าท่านจะตรวจดูสัตว์โลก ท่านก็เห็นเหตุการณ์ทั้งหมด ไอคนที่เห็นสามเณรเนี่ยเดี๋ยวต้องตายตกนรก บาปกรรมกันเปล่าๆ  ท่านก็เลยคิดจะไปสงเคราะห์คนเหล่านั้น พอเวลารุ่งเช้าชาวบ้านก็เตรียมจะทำบุญเลี้ยงพระกันขนานใหญ่ ก็ถามสามเณรว่า สามเณรจะไปกับพวกหลวงลุงเปล่า สามเณรก็บอกว่าสักพักเดี๋ยวจะตามไปขอรับ หลวงลุง นิมนต์พาพระเข้าไปในบ้านก่อน ฝ่ายพระพุทธเจ้าหายตัว ไปปรากฏอยู่ต่อหน้าพระทั้งหลาย ถ้ามัวเดินทางก็ไกล เลยต้องใช้ฤทธิ์กันละทีนี้ หายวับไปปรากฏตัวชาวบ้านก็ตื่นเต้นตาข้าง นอกจากจะเจอพระมหาสาวก แล้วยังเจอพระพุทธเจ้าอีก ก็ดีใจกันไปใหญ่ ก็นำอาหารมาถวายพระสงฆ์ทั้งหลาย สักพักเณรวนวาสี ชาวบ้านก็มาใส่บาตร ลูกเณรก็ในฐานะเจ้าภาพก็นำบาตรไปถวายพระพุทธเจ้า พระพุทธเจ้าก็รับแล้วส่งบาตรให้พระสารีบุตร แล้วก็พระสารีบุตรรับมาแล้วก็บอกว่า พวกเรารับปากจากเธอแล้ว ขอให้เธอ ฉันอาหารกันเถิด พอฉันกันเสร็จเรียบร้อย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พระพุทธเจ้าก็อนุโมทนาบอกว่า เป็นลาภของท่านทั้งหลายเหลือเกิน ญาติโยมทั้งหลายเนี่ยมีบุญ อยู่กันในป่าในเขา แต่ก็ยังมีโอกาสทำบุญกับมหาสาวก ทำบุญกับพระพุทธเจ้า สิ่งทั้งหมดเหล่านี้เนี่ยจะเกิดไม่ได้เลยถ้าไม่มีสามเณรน้อยองค์นี้ นั้นยกย่องสามเณรน้อยกันเลย ชาวบ้านก็เลยหายโกรธกันเลย นี่เป็นบุญของพวกเรา เป็นลาภของพวกเราที่ได้เณรน้อยเจ้าปัญญา เณรน้อยผู้ทรงคุณความดีทำให้พวกเราได้มีโอกาดได้ทำบุญกุศลอย่างใหญ่หลวง หายโกรธเลยกันทีนี้ญาติโยมที่โกรธก็พากันยินดี ก็ปรากฏว่าทีนี้ พระพุทธเจ้าก็เทศน์ ชาวบ้านทั้งหมดก็ได้บรรลุอริยบุคคลขั้นที่หนึ่งคือพระโสดาบัน จากนั้นพระพุทธเจ้าก็พาสามเณรเดินออกไป ก็ถามเณรน้อยตรงนี้เขาชื่ออะไร ก็เหมือนกับหลวงพ่อกับหลวงลูกนะ </w:t>
      </w:r>
      <w:r>
        <w:rPr>
          <w:rFonts w:cs="Angsana New" w:ascii="Angsana New" w:hAnsi="Angsana New"/>
          <w:sz w:val="32"/>
          <w:szCs w:val="32"/>
        </w:rPr>
        <w:tab/>
      </w:r>
      <w:r>
        <w:rPr>
          <w:rFonts w:ascii="Angsana New" w:hAnsi="Angsana New" w:cs="Angsana New"/>
          <w:sz w:val="32"/>
          <w:sz w:val="32"/>
          <w:szCs w:val="32"/>
        </w:rPr>
        <w:t xml:space="preserve">เดินกันไปคุยกันไป ทีนี้ก็มาถึงคิวตอนที่เราบอกว่าเณรน้อยเจ้าปัญญาละ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พระพุทธเจ้าก็มาถึงที่อยู่ของสามเณรซึ่งอยู่ในป่าในเขา ก็พาลูกเณรขึ้นไปในเขา พอขึ้นไปในเขาแล้วทะเลก็ปรากฏกับบุคคลที่ยืนอยู่บนยอดเขา พระพุทธเจ้าก็รับสั่งถามว่าติสสะ เธอยืนอยู่บนยอดเขาเนี่ย เธอมองไปข้างนู้นข้างนี่ เธอเห็นอะไรบ้าง สามเณร ๗ ขวบก็บอกว่าเห็นทะเลพระเจ้าค่ะ แล้วเธอเห็นทะเล แล้วเธอคิดอะไรไหนลองบอกมาสิ หม่อมฉันคิดว่า เมื่อเราร้องไห้ในเวลาที่ถึงความทุกข์เนี่ย น้ำตาของเราเนี่ยมากกว่าน้ำในมหาสมุทรทั้ง </w:t>
      </w:r>
      <w:r>
        <w:rPr>
          <w:rFonts w:cs="Angsana New" w:ascii="Angsana New" w:hAnsi="Angsana New"/>
          <w:sz w:val="32"/>
          <w:szCs w:val="32"/>
        </w:rPr>
        <w:t xml:space="preserve">4 </w:t>
      </w:r>
      <w:r>
        <w:rPr>
          <w:rFonts w:ascii="Angsana New" w:hAnsi="Angsana New" w:cs="Angsana New"/>
          <w:sz w:val="32"/>
          <w:sz w:val="32"/>
          <w:szCs w:val="32"/>
        </w:rPr>
        <w:t>อีก พระเจ้าค่ะ โอ้โหท่านทั้งหลายเด็ก ๗ ขวบคิดอะไรอย่างนี้ พระพุทธเจ้าก็บอกวาดีละๆ สาธุๆ ติสสะ สิ่งที่เธอคิดเป็นอย่างนั้นจริงๆ เพราะน้ำตาของเราที่หลั่งไหลในเวลาที่ถูกความทุกข์เข้าครอบงำเนี่ย มันมากกว่าน้ำในมหาสมุทรทั้ง ๔ จริงๆ</w:t>
      </w:r>
      <w:r>
        <w:rPr>
          <w:rFonts w:cs="Angsana New" w:ascii="Angsana New" w:hAnsi="Angsana New"/>
          <w:sz w:val="32"/>
          <w:szCs w:val="32"/>
        </w:rPr>
        <w:tab/>
      </w:r>
      <w:r>
        <w:rPr>
          <w:rFonts w:ascii="Angsana New" w:hAnsi="Angsana New" w:cs="Angsana New"/>
          <w:sz w:val="32"/>
          <w:sz w:val="32"/>
          <w:szCs w:val="32"/>
        </w:rPr>
        <w:t xml:space="preserve">แล้วเวลาอกว่า น้ำในมหาสมุทรทั้ง ๔ เนี่ยเป็นน้ำนิดหน่อย ส่วนน้ำตาของคนที่ถูกความทุกข์เข้าครอบงำแล้วเศร้าโศกอยู่มีอยู่ไม่น้อย มากกว่าน้ำที่อยู่ในมหาสมุทรทั้ง ๔ ดูก่อนท่านทั้งหลาย เพราะเหตุอะไรท่านถึงยังประมาทอยู่เล่า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จากนั้นพระพุทธเจ้าก็ถามว่า ติสสะ เธออยู่ที่ไหนอยู่ที่เงื้อมนี่พระเจ้าค่ะ อยู่ตรงภูเขานี่พระเจ้าค่ะ ก็เธออยู่ตรงนี้นี่แล้วเธอคิดอะไรบ้าง ดูพระพุทธเจ้าถามเณรอรหันต์ ตอนนี้อรหันต์ทั้งคู่แล้วนะ อีกองค์หนึ่งอรหันต์แบบพระพุทธเจ้าสุดยอด อีกองค์หนึ่งอรหันต์แบบวีไอพีแบบปฏิสัมภิทา เธออยู่ตรงเนี่ยเธอคิดอะไรบ้าง หม่อมฉันคิดว่าตอนจะมานั่งนับตรงไหนเป็นที่ที่เราตายเนี่ยมันวัดไม่ได้พระเจ้าค่ะ พระพุทธเจ้าก็รับสั่งบอกว่าดีแล้วๆ ติสสะๆ สาธุๆ มันเป็นอย่างนั้นจริงๆ เพราะการจะมานั่งนับว่าตรงไหนที่ที่ไม่มีคนตายเลยมันไม่มีเลย แล้วพระองค์ก็รับสั่งอุปสาฬหกชาดกในทุกนิบาตว่า ที่ที่เดียวเนี่ยบางทีมีคนชื่อเดียวกันตายกันเยอะแยะมากมาย สถานที่ๆสัตว์ไม่เคยตายไม่มีในโลก ความสัตย์หนึ่ง ธรรมหนึ่ง ความไม่เบียดเบียนหนึ่ง ความสำรวมหนึ่ง ความฝึกฝนหนึ่ง มีอยู่ในที่ใด พระอริยเจ้าทั้งหลายย่อมเสพในที่เช่นนั้นแหละ คือสถานที่ที่สัตว์ไม่เคยตาย </w:t>
      </w:r>
    </w:p>
    <w:p>
      <w:pPr>
        <w:pStyle w:val="Normal"/>
        <w:ind w:firstLine="720"/>
        <w:jc w:val="both"/>
        <w:rPr>
          <w:rFonts w:ascii="Angsana New" w:hAnsi="Angsana New" w:cs="Angsana New"/>
          <w:sz w:val="32"/>
          <w:szCs w:val="32"/>
        </w:rPr>
      </w:pPr>
      <w:r>
        <w:rPr>
          <w:rFonts w:ascii="Angsana New" w:hAnsi="Angsana New" w:cs="Angsana New"/>
          <w:sz w:val="32"/>
          <w:sz w:val="32"/>
          <w:szCs w:val="32"/>
        </w:rPr>
        <w:t xml:space="preserve">หมายถึงเมื่อบรรลุธรรมแล้ว ที่ที่นั้นแหละคือที่ที่ไม่มีสัตว์ตายเพราะจะต้องไม่ตายอีกต่อไป แล้วจากนั้นอีกนิดหนึ่งเราเดินออกไป จิ้มออกไปเลย ไม่มีที่ที่ไหนเลยที่ไม่มีสัตว์ตาย เพราะฉะนั้นคนที่กลัวผีเนี่ยจงรู้ไว้ว่าผีห้อมล้อมตัวเราอยู่ตลอด บอกว่าอยู่บ้านใหม่ดีกว่า บ้านใหม่ไม่มีคนตาย แต่ไอที่ตรงนั้นเนี่ย ไม่รู้กี่หมื่นกี่ล้านกี่แสนปีก็มีคนตายกันมาหมด ไม่มีที่ไหนในโลกที่ที่ไม่มีคนตาย แต่เขาก็ยกตัวอย่างมีที่ที่หนึ่งที่พระอานนท์ได้ตายในที่ที่ไม่ตายก็คือตายบนอากาศแล้วเขาก็ยกตัวอย่างตอนท่านจะนิพพานเนี่ย มีคนเคารพท่านมากแล้วก็ชาวบ้านสองฝั่งแม่น้ำรักท่านมาก ท่านก็กลัวเวลาท่านตายกลัวว่าชาวบ้านฝั่งนี้จะพอใจอีกฝั่งหนึ่งไม่พอใจ ท่านก็เลยเหาะขึ้นไปกลางอากาศระหว่างแม่น้ำแล้วก็คิดว่าเมื่อท่าตายแล้วขอให้ไฟได้เผาร่างท่านแล้วให้กระดูกแตกออกเป็นสองเสี่ยงคือแยกออกไปสองฝั่งแม่น้ำชาวบ้านจะได้ไม่ตีกัน ฆ่ากัน แล้วบอกนี่แหละมีที่เดียวที่พระอานนท์ตาย กลางอากาศ </w:t>
      </w:r>
    </w:p>
    <w:p>
      <w:pPr>
        <w:pStyle w:val="Normal"/>
        <w:ind w:firstLine="720"/>
        <w:jc w:val="both"/>
        <w:rPr>
          <w:rFonts w:ascii="Angsana New" w:hAnsi="Angsana New" w:cs="Angsana New"/>
          <w:sz w:val="32"/>
          <w:szCs w:val="32"/>
        </w:rPr>
      </w:pPr>
      <w:r>
        <w:rPr>
          <w:rFonts w:ascii="Angsana New" w:hAnsi="Angsana New" w:cs="Angsana New"/>
          <w:sz w:val="32"/>
          <w:sz w:val="32"/>
          <w:szCs w:val="32"/>
        </w:rPr>
        <w:t>แล้วจากนั้นพระพุทธเจ้าก็รับสั่งถามพระติสสะว่า สามเณรเธออยู่ในป่าเธอไม่กลัวรึ เพราะว่ามันมีสัตว์ป่าเยอะแยะมากมาย ราชสีห์ เสือโคร่ง เสือเหลืองอะไรต่างๆ สามเณรก็บอกว่าหม่อมฉันไม่กลัวหรอกพระเจ้าค่ะ  ในป่าเนี่ยดีมากๆเลย มันทำให้จิตของเราเนี่ยสงบตั้งมั่นได้อย่างรวดเร็ว แล้วสามเณรก็ทูลอานิสง</w:t>
      </w:r>
      <w:r>
        <w:rPr>
          <w:rFonts w:ascii="Angsana New" w:hAnsi="Angsana New" w:cs="Angsana New"/>
          <w:sz w:val="32"/>
          <w:sz w:val="32"/>
          <w:szCs w:val="32"/>
        </w:rPr>
        <w:t>ส์</w:t>
      </w:r>
      <w:r>
        <w:rPr>
          <w:rFonts w:ascii="Angsana New" w:hAnsi="Angsana New" w:cs="Angsana New"/>
          <w:sz w:val="32"/>
          <w:sz w:val="32"/>
          <w:szCs w:val="32"/>
        </w:rPr>
        <w:t xml:space="preserve">ของการอยู่ป่าให้พระพุทธเจ้ารับฟัง พระพุทธเจ้าก็เลยรับสั่งบอกว่าติสสะ เธอจะกลับกับพวกเรารึเปล่า สามเณรก็บอกว่าก็แล้วแต่พระพุทธเจ้ารับสั่งพระเจ้าค่ะ ถ้าพระพุทธเจ้าอยากให้กลับหม่อนฉันก็จะกลับ ทีนี้ท่านก็รู้ว่าสามเณรเนี่ยเป็นผู้ที่มีอุปนิสัยชอบวิเวก สามเณรไม่อยากกลับก็ไม่บังคับจิตใจกันก็ให้สามเณรอยู่ป่า  แล้วพระพุทธเจ้าก็พาพระสาวกทั้งหลายให้กลับสู่วัดพระเชตวัน ฝ่ายบรรดาทั้งหลายก็กล่าวบอกสามเณรว่า น่าอัศจรรย์เหลือเกิน สามเณรติสสะช่างทำอย่างที่คนอื่นเลียนแบบไม่ได้เลย ตั้งแต่ถือปฏิสนธิอยู่ในท้องแม่ พวกญาติก็ทำการถวายข้าวประมธุปายาส แด่บรรพระสงฆ์ แม่ก็แพ้ท้องประหลาด อยากจะเป็นพระเป็นเณรห่มเหลืองนุ่งเหลือง </w:t>
      </w:r>
    </w:p>
    <w:p>
      <w:pPr>
        <w:pStyle w:val="Normal"/>
        <w:ind w:firstLine="720"/>
        <w:jc w:val="both"/>
        <w:rPr>
          <w:rFonts w:ascii="Angsana New" w:hAnsi="Angsana New" w:cs="Angsana New"/>
          <w:sz w:val="32"/>
          <w:szCs w:val="32"/>
        </w:rPr>
      </w:pPr>
      <w:r>
        <w:rPr>
          <w:rFonts w:ascii="Angsana New" w:hAnsi="Angsana New" w:cs="Angsana New"/>
          <w:sz w:val="32"/>
          <w:sz w:val="32"/>
          <w:szCs w:val="32"/>
        </w:rPr>
        <w:t>พอเวลาบวชแล้วก็ยังมีโอกาส ทำบุญทำกุศลมากมายถวายบิณฑบาตต่างๆกับพระสงฆ์ เธอเป็นผู้ที่มีบุญแต่ก็ทิ้งลาภไปอยู่ในป่า เป็นผู้ที่มีความมักน้อยสันโดษเหลือเกิน พระพุทธเจ้าก็แสดงอิทธิฤกษ์มาบอกว่าภิกษุพวกท่านคุยเรื่องอะไรกัน แล้วท่านก็มีรับสั่งสอนบรรดาภิกษุเหล่านั้นว่า การปฏิบัติเพื่อจะเข้าไป ทำให้มีเกิดลาภมันก็เป็นอีกอย่างหนึ่ง แล้วการปฏิบัติเพื่อเข้าสู่นิพพานก็เป็นอีกอย่างหนึ่ง คือบางคนเนี่ยเวลาปฏิบัติธุดงค์ เข้าไปอยู่ในป่าอะไรเนี่ยไม่ได้ปฏิบัติเพื่อมุ่งนิพพานก็มี ต้องการที่ต้องการให้ชาวบ้านเคารพนับถือ เพื่อหวังลาภก็มี แต่บางคนเขาปฏิบัติเพื่อมุ่งนิพพานก็มี มันไม่เหมือนกันแล้วพระองค์ก็ตรัสว่าข้อปฏิบัติที่ทำให้เกิดลาภมันก็เป็นอย่างหนึ่ง ส่วนข้อปฏิบัติที่ทำให้เข้าถึงนิพพานก็เป็นอีกอย่างหนึ่งมันไม่เหมือนกัน ส่วนภิกษุผู้เป็นสาวกของพระพุทธเจ้าเนี่ย</w:t>
      </w:r>
      <w:r>
        <w:rPr>
          <w:rFonts w:cs="Angsana New" w:ascii="Angsana New" w:hAnsi="Angsana New"/>
          <w:sz w:val="32"/>
          <w:szCs w:val="32"/>
        </w:rPr>
        <w:tab/>
        <w:t xml:space="preserve"> </w:t>
      </w:r>
      <w:r>
        <w:rPr>
          <w:rFonts w:ascii="Angsana New" w:hAnsi="Angsana New" w:cs="Angsana New"/>
          <w:sz w:val="32"/>
          <w:sz w:val="32"/>
          <w:szCs w:val="32"/>
        </w:rPr>
        <w:t xml:space="preserve">ครั้นทราบเนื้อความอย่างนี้แล้วก็ไม่ เพิงเพลิดเพลินในลาภ เพิงเพลิดเพลินในวิเวกดีกว่า </w:t>
      </w:r>
    </w:p>
    <w:p>
      <w:pPr>
        <w:pStyle w:val="Normal"/>
        <w:ind w:firstLine="720"/>
        <w:jc w:val="both"/>
        <w:rPr>
          <w:rFonts w:ascii="Angsana New" w:hAnsi="Angsana New" w:cs="Angsana New"/>
          <w:sz w:val="32"/>
          <w:szCs w:val="32"/>
        </w:rPr>
      </w:pPr>
      <w:r>
        <w:rPr>
          <w:rFonts w:ascii="Angsana New" w:hAnsi="Angsana New" w:cs="Angsana New"/>
          <w:sz w:val="32"/>
          <w:sz w:val="32"/>
          <w:szCs w:val="32"/>
        </w:rPr>
        <w:t>นี่คือเรื่องของสามเณรน้อยชื่อว่า ซึ่งก็เป็น เรื่องของการข้ามภพข้ามชาติ เรื่องของคนมีบุญเขาเกิดมาเพราะฉะนั้นเขาเลยมีอะไรที่พิเศษตั้งแต่อยู่ในท้องก็ระลึกชาติ พอออกมา จากท้องแม่เห็นอะไรก็จำได้ บุญกุศลปริตัวเข้าป่า บรรลุอรหันต์ตั้งแต่ ๗ ขวบอย่างนี้เป็นต้น ก็เป็นอันว่าแต่ที่น่าสำคัญเราก็ชอบใจเวลาที่สามเณรโต้ตอบกับพระพุทธเจ้าเนี่ย เป็นวิปัสสนาชั้นสูงเลยทีเดียว เป็นเรื่องที่อรหันต์เขาคุยกัน เป็นคนที่มองอะไรเป็นธรรมไปหมด ไม่ได้เพลิดเพลินอยู่กับเกมกด ไม่ได้เพลิดเพลินอยู่กับการเล่า เพราะฉะนั้นเด็กๆเราก็ไปดูถูกเขาไม่ได้ ลูกคนจนอาจแผลงฤทธิ์กลายเป็นเศรษฐี เหตุนี้ไม่ควรดูหมิ่นกัน เด็กก็อาจบรรลุอรหันต์ได้ สำหรับในวันนี้ก็พอสมควรแก่เวลาขอให้นักปฏิบัติทุกท่านถือสติแก่ตัวรู้ไว้ที่ดวงตาทั้งสองข้าง ลืมตาขึ้นช้าๆ ออกจากสมาธิ</w:t>
      </w:r>
      <w:r>
        <w:rPr>
          <w:rFonts w:ascii="Angsana New" w:hAnsi="Angsana New" w:cs="Angsana New"/>
          <w:sz w:val="32"/>
          <w:sz w:val="32"/>
          <w:szCs w:val="32"/>
        </w:rPr>
        <w:t>ฯ</w:t>
      </w:r>
    </w:p>
    <w:p>
      <w:pPr>
        <w:pStyle w:val="Normal"/>
        <w:ind w:firstLine="720"/>
        <w:jc w:val="both"/>
        <w:rPr>
          <w:rFonts w:ascii="Angsana New" w:hAnsi="Angsana New" w:cs="Angsana New"/>
          <w:sz w:val="32"/>
          <w:szCs w:val="32"/>
        </w:rPr>
      </w:pPr>
      <w:r>
        <w:rPr>
          <w:rFonts w:cs="Angsana New" w:ascii="Angsana New" w:hAnsi="Angsana New"/>
          <w:sz w:val="32"/>
          <w:szCs w:val="32"/>
        </w:rPr>
      </w:r>
    </w:p>
    <w:p>
      <w:pPr>
        <w:pStyle w:val="Normal"/>
        <w:spacing w:before="0" w:after="200"/>
        <w:rPr>
          <w:rFonts w:ascii="Angsana New" w:hAnsi="Angsana New" w:cs="Angsana New"/>
          <w:sz w:val="32"/>
          <w:szCs w:val="32"/>
        </w:rPr>
      </w:pPr>
      <w:r>
        <w:rPr>
          <w:rFonts w:cs="Angsana New" w:ascii="Angsana New" w:hAnsi="Angsana New"/>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32:00Z</dcterms:created>
  <dc:creator>XpUser</dc:creator>
  <dc:description/>
  <cp:keywords/>
  <dc:language>en-US</dc:language>
  <cp:lastModifiedBy>iLLuSioN</cp:lastModifiedBy>
  <dcterms:modified xsi:type="dcterms:W3CDTF">2010-06-01T04:32:00Z</dcterms:modified>
  <cp:revision>2</cp:revision>
  <dc:subject/>
  <dc:title/>
</cp:coreProperties>
</file>