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44"/>
          <w:szCs w:val="44"/>
          <w:lang w:bidi="th-TH"/>
        </w:rPr>
      </w:pPr>
      <w:r>
        <w:rPr>
          <w:rFonts w:cs="Angsana New"/>
          <w:b/>
          <w:b/>
          <w:bCs/>
          <w:sz w:val="44"/>
          <w:sz w:val="44"/>
          <w:szCs w:val="44"/>
          <w:lang w:bidi="th-TH"/>
        </w:rPr>
        <w:t>ครั้งที่</w:t>
      </w:r>
      <w:r>
        <w:rPr>
          <w:b/>
          <w:b/>
          <w:bCs/>
          <w:sz w:val="44"/>
          <w:sz w:val="44"/>
          <w:szCs w:val="44"/>
          <w:lang w:bidi="th-TH"/>
        </w:rPr>
        <w:t xml:space="preserve"> </w:t>
      </w:r>
      <w:r>
        <w:rPr>
          <w:rFonts w:cs="Angsana New"/>
          <w:b/>
          <w:b/>
          <w:bCs/>
          <w:sz w:val="44"/>
          <w:sz w:val="44"/>
          <w:szCs w:val="44"/>
          <w:lang w:bidi="th-TH"/>
        </w:rPr>
        <w:t>๑๗๔</w:t>
      </w:r>
    </w:p>
    <w:p>
      <w:pPr>
        <w:pStyle w:val="Normal"/>
        <w:jc w:val="center"/>
        <w:rPr>
          <w:rFonts w:cs="Angsana New"/>
          <w:b/>
          <w:b/>
          <w:bCs/>
          <w:sz w:val="44"/>
          <w:szCs w:val="44"/>
          <w:lang w:bidi="th-TH"/>
        </w:rPr>
      </w:pPr>
      <w:r>
        <w:rPr>
          <w:rFonts w:cs="Angsana New"/>
          <w:b/>
          <w:b/>
          <w:bCs/>
          <w:sz w:val="44"/>
          <w:sz w:val="44"/>
          <w:szCs w:val="44"/>
          <w:lang w:bidi="th-TH"/>
        </w:rPr>
        <w:t>บัณฑิตสามเณร</w:t>
      </w:r>
    </w:p>
    <w:p>
      <w:pPr>
        <w:pStyle w:val="Normal"/>
        <w:jc w:val="center"/>
        <w:rPr>
          <w:rFonts w:cs="Angsana New"/>
          <w:b/>
          <w:b/>
          <w:bCs/>
          <w:sz w:val="44"/>
          <w:szCs w:val="44"/>
          <w:lang w:bidi="th-TH"/>
        </w:rPr>
      </w:pPr>
      <w:r>
        <w:rPr>
          <w:rFonts w:cs="Angsana New"/>
          <w:b/>
          <w:bCs/>
          <w:sz w:val="44"/>
          <w:szCs w:val="44"/>
          <w:lang w:bidi="th-TH"/>
        </w:rPr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ก็สมควรแก่เวลาจากนี้ขอให้ทุกท่านตั้งใจรับฟังแนวทางการปฏิบัติในวันนี้ตรงกับวันพุทที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๒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กราคม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ุทธศักราช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๕๔๖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ารบรรยายธรรมครั้งนี้เป็นครั้งที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๗๔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ั้งหัวข้อเรื่องว่าบัณฑิตสามเณ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ัณฑิตแปลว่าผู้ฉลาดรอบรู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สามเณรบัณฑิตก็แปลว่าสามเณรที่ฉลาดนั้นเอ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ื่องนี้เกิดขึ้นเมื่อพระพุทธเจ้าประทับอยู่ในอัคพระเชตว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รงปรารถนาบัณฑิตสามเณรและก็ตรัสพระธรรมเทศน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ีคำ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“</w:t>
      </w:r>
      <w:r>
        <w:rPr>
          <w:rFonts w:cs="Angsana New"/>
          <w:sz w:val="32"/>
          <w:sz w:val="32"/>
          <w:szCs w:val="32"/>
          <w:lang w:bidi="th-TH"/>
        </w:rPr>
        <w:t>อุทกั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ิ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นยันติ</w:t>
      </w:r>
      <w:r>
        <w:rPr>
          <w:rFonts w:cs="Angsana New"/>
          <w:sz w:val="32"/>
          <w:sz w:val="32"/>
          <w:szCs w:val="32"/>
          <w:lang w:bidi="th-TH"/>
        </w:rPr>
        <w:t>”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ป็นต้น</w:t>
      </w:r>
      <w:r>
        <w:rPr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เรื่องนี้เป็นเรื่องสองภพ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สองชาติ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ป็นทวิภพ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ือเขาจะเล่าประวัติตั้งแต่อดีตสามเณรรูปนี้ได้ทำคุณงามความดีอะไ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ว้บ้างแต่เอาเฉพา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าติสำคัญและชาติสุดท้า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ือสามเณรรูปนี้เป็นรูปที่มีบุญมากได้เกิดพบพระพุทธเจ้าสองพระองค์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ามที่เขาเล่ากันมาเริ่มตั้งแต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กิดเจอพระพุทธเจ้านามว่ากัสสะป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ึ่งเป็นพระพุทธเจ้าองค์ที่สามในภัทรกัลป์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ในกัลป์นี้เขาเรียกว่าภัทรกัลป์แปลว่ากัลป์ที่เจริญ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ราะพระพุทธเจ้ามาเกิด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๕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องค์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</w:t>
      </w:r>
      <w:r>
        <w:rPr>
          <w:rFonts w:cs="Angsana New"/>
          <w:sz w:val="32"/>
          <w:szCs w:val="32"/>
          <w:lang w:bidi="th-TH"/>
        </w:rPr>
        <w:t>.</w:t>
      </w:r>
      <w:r>
        <w:rPr>
          <w:rFonts w:cs="Angsana New"/>
          <w:sz w:val="32"/>
          <w:sz w:val="32"/>
          <w:szCs w:val="32"/>
          <w:lang w:bidi="th-TH"/>
        </w:rPr>
        <w:t>กกุสันธ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</w:t>
      </w:r>
      <w:r>
        <w:rPr>
          <w:rFonts w:cs="Angsana New"/>
          <w:sz w:val="32"/>
          <w:szCs w:val="32"/>
          <w:lang w:bidi="th-TH"/>
        </w:rPr>
        <w:t>.</w:t>
      </w:r>
      <w:r>
        <w:rPr>
          <w:rFonts w:cs="Angsana New"/>
          <w:sz w:val="32"/>
          <w:sz w:val="32"/>
          <w:szCs w:val="32"/>
          <w:lang w:bidi="th-TH"/>
        </w:rPr>
        <w:t>โกนาคมน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๓</w:t>
      </w:r>
      <w:r>
        <w:rPr>
          <w:rFonts w:cs="Angsana New"/>
          <w:sz w:val="32"/>
          <w:szCs w:val="32"/>
          <w:lang w:bidi="th-TH"/>
        </w:rPr>
        <w:t>.</w:t>
      </w:r>
      <w:r>
        <w:rPr>
          <w:rFonts w:cs="Angsana New"/>
          <w:sz w:val="32"/>
          <w:sz w:val="32"/>
          <w:szCs w:val="32"/>
          <w:lang w:bidi="th-TH"/>
        </w:rPr>
        <w:t>กัสสป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๔</w:t>
      </w:r>
      <w:r>
        <w:rPr>
          <w:rFonts w:cs="Angsana New"/>
          <w:sz w:val="32"/>
          <w:szCs w:val="32"/>
          <w:lang w:bidi="th-TH"/>
        </w:rPr>
        <w:t>.</w:t>
      </w:r>
      <w:r>
        <w:rPr>
          <w:rFonts w:cs="Angsana New"/>
          <w:sz w:val="32"/>
          <w:sz w:val="32"/>
          <w:szCs w:val="32"/>
          <w:lang w:bidi="th-TH"/>
        </w:rPr>
        <w:t>สมณโคดม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พุทธเจ้าของเราเป็นองค์ที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๕ซึ่งเรากำลังรอหิวอยู่บนสวรรค์คืออริยเมตไตย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ในเรื่องเล่าว่าพระกัสสป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ีพระอรหันต์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องค์ได้เสด็จไปในกรุงพาราณส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วกมนุษย์ทั้งหลายก็เกิดความเลื่อมใสศรัทธาก็พากันคิดถึงกำลังทรัพย์ของตนเอง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วกเราจะรวมตัวก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๘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๑๐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นหรือมากกว่านั้นถวายอาคันตุกะทา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ำ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าคันตุก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มายความ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านสำหรับพระภิกษุที่จรมาเป็นแข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ลังจากที่พระพุทธเจ้าเสวยพระกระยาหา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ันอาหารเสร็จแล้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องค์ก็ทำการอนุโมทน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รงนี้ท่านทั้งหลายฟังให้ด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ตรัส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ูก่อนอุบาส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ุบาสิกาทั้งหลา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นบางคนในโลกนี้คิดว่าเราให้ของของเราดีก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ะมีประโยชน์อะไรกับการชวนคนอื่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้วก็ให้ทานด้วยตนเอ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ม่ยอมชักชวนคนอื่นบุคคลนั้นย่อมได้โภคสมบัติคือบุคคลนั้นมีทรัพย์สมบัติมาก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แต่เขาจะไม่ได้บริวารสมบัติคือไม่มีลูกน้อ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วกพ้องบริวา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ในที่ที่ตนเองไปเกิดแต่บางคนมีแต่ชวนคนอื่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อบชวนคนอื่นทำบุญแต่ไม่ยอมให้ด้วยตนเอ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ต่เวลาเขาไปเกิดก็ได้แต่ลูกน้องบริวา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ต่ไม่มีเงินพอที่จะเอาไปเลี้ยงลูกน้องบางคนตนเองก็ไม่ยอมให้คนอื่นก็ไม่ยอมชักชว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ก็ไม่ได้โภคสมบัติ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บริวารสมบัติ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ี่ที่ตนเองไปเกิดต้องกลายเป็นคนกำพร้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ัดสนเป็นคนกินเดนในที่ที่ตนเองไปเกิดแต่บางคนตนเองก็ให้ชักชวนคนอื่นด้ว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ุคคลนั้นไปเกิดก็จะได้บริวารสมบัติและก็ทรัพย์สมบัติ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นี่คือการอนุโมทนาที่องค์พระกัสสปะสัมมาสัมพุทธเจ้าทรงอนุโมทนา</w:t>
      </w:r>
      <w:r>
        <w:rPr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ในขณะนั้นก็มีคนคนหนึ่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ป็นคนฉลาดยืนอยู่ใกล้ๆพระพุทธเจ้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เมื่อได้ฟังเช่นนั้นก็คิดว่าบัดนี้เราจะทำสมบัติทั้งสองให้มีขึ้นแก่ตัวเราและถวายบังคมพระศาสด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้วทูลว่าในวันพรุ่งนี้ขอองค์พระกัสสปะสัมมาสัมพุทธเจ้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้อมทั้งภิกษุสงฆ์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ั้งหลายจงรับภิกษาของหม่อมฉ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้วยเถิดพระพุทธเจ้าทรงรับสั่งถาม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้วเธอต้องการเท่าไหร่ล่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ย้อนถามว่ามีเท่าไ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องค์ตอบว่ามี๒๐</w:t>
      </w:r>
      <w:r>
        <w:rPr>
          <w:rFonts w:cs="Angsana New"/>
          <w:sz w:val="32"/>
          <w:szCs w:val="32"/>
          <w:lang w:bidi="th-TH"/>
        </w:rPr>
        <w:t>,</w:t>
      </w:r>
      <w:r>
        <w:rPr>
          <w:rFonts w:cs="Angsana New"/>
          <w:sz w:val="32"/>
          <w:sz w:val="32"/>
          <w:szCs w:val="32"/>
          <w:lang w:bidi="th-TH"/>
        </w:rPr>
        <w:t>๐๐๐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ถ้าอย่างนั้นขอพระองค์และพระภิกษุทั้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๐</w:t>
      </w:r>
      <w:r>
        <w:rPr>
          <w:rFonts w:cs="Angsana New"/>
          <w:sz w:val="32"/>
          <w:szCs w:val="32"/>
          <w:lang w:bidi="th-TH"/>
        </w:rPr>
        <w:t>,</w:t>
      </w:r>
      <w:r>
        <w:rPr>
          <w:rFonts w:cs="Angsana New"/>
          <w:sz w:val="32"/>
          <w:sz w:val="32"/>
          <w:szCs w:val="32"/>
          <w:lang w:bidi="th-TH"/>
        </w:rPr>
        <w:t>๐๐๐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งรับภิกษาของหม่อมฉันด้วยเถิด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วลาพระพุทธเจ้าท่านรับไม่ได้บอก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กลงโยมหรือโอเค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ารรับของพระพุทธเจ้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ะรับด้วยดุษณียภาพคือการนิ่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มื่อใดก็ตามที่เรานิ่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มื่อนั้นแหละรู้ก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าเป็นชาวพุทธ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ปรากฎว่าพอรู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ว่าพระพุทธเจ้ารับนิมนต์ด้วยดุษณียภาพคือกา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นิ่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งียบ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ก็ดีใจรีบเข้าบ้านไปประกาศทีนี้เป็นมัคคนายกแล้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อกพ่อมหาเจริญ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ุ่งนี้เรานิมนต์ภิกษุสงฆ์ไว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ีพระพุทธเจ้าเป็นประทานขอให้ทุกท่านจงทำบุญเถิด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ย่าประมาทรีบเร่งทำบุญจะตายวันตายพรุ่งก็ไม่รู้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เพราะฉะนั้นท่านทั้งหลายอย่าประมาทถ้าพูดก็คงลักษณะแบบนี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นชักชวนต้องมีลีลาการพูด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่อคูณ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ม่คูณ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่อมหาจำเริญ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าม่ะพ่อม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ม่มามาช่วยกันทำบุญ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นี่แหละลีลาของมัคคนาย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ักชวนให้คนนำเงินออกมาโดยไม่รู้ตั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ปรากฎว่าชาวบ้านฟังก็เลื่อมใส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พากันออกมาฉันบอกว่าฉ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๐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รูป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๕๐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รูป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ถ้าเศรษฐีบอกว่าฉ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๐๐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รูป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๐๐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รูป</w:t>
      </w:r>
      <w:r>
        <w:rPr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จากนั้นเขาก็จดบัญชีและในสมัยเขาบอกว่ามีชายคนหนึ่งชื่อ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หาทุคต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ึ่งแกคงจะจนมากเขาจึงเรียกมหาทุคต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ปล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นจนมหาจ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ปรากฎว่ามัคคนายกมาเห็นหน้าชายคนนี้แกก็คงจะหน้ามืดน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ราะแกนิมนต์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มาตั้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๐</w:t>
      </w:r>
      <w:r>
        <w:rPr>
          <w:rFonts w:cs="Angsana New"/>
          <w:sz w:val="32"/>
          <w:szCs w:val="32"/>
          <w:lang w:bidi="th-TH"/>
        </w:rPr>
        <w:t>,</w:t>
      </w:r>
      <w:r>
        <w:rPr>
          <w:rFonts w:cs="Angsana New"/>
          <w:sz w:val="32"/>
          <w:sz w:val="32"/>
          <w:szCs w:val="32"/>
          <w:lang w:bidi="th-TH"/>
        </w:rPr>
        <w:t>๐๐๐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รูป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ถ้าไม่งั้นแกคงหนักแน่ๆ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ราะพร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๐</w:t>
      </w:r>
      <w:r>
        <w:rPr>
          <w:rFonts w:cs="Angsana New"/>
          <w:sz w:val="32"/>
          <w:szCs w:val="32"/>
          <w:lang w:bidi="th-TH"/>
        </w:rPr>
        <w:t>,</w:t>
      </w:r>
      <w:r>
        <w:rPr>
          <w:rFonts w:cs="Angsana New"/>
          <w:sz w:val="32"/>
          <w:sz w:val="32"/>
          <w:szCs w:val="32"/>
          <w:lang w:bidi="th-TH"/>
        </w:rPr>
        <w:t>๐๐๐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ันมากเหมือนก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ปรากฎว่าพอแกเห็นหน้าก็ชวนมหาทุคต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้วบอกว่าเราได้นิมนต์พระพุทธเจ้าไว้ท่านจะนิมนต์เลี้ยงพระสักกี่รูป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อฟังมหาทุคตะก็สะดุ้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อก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ผมจะต้องการอะไรให้พระล่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ะกินในแต่ละวันก็ไม่พอ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กก็คงฟังแล้วแกก็น้อยใ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ทำไมทำงานทั้งวันจะหากินก็ไม่พอแล้วจะให้ผมมาเลี้ยงพระแล้วจะให้ผมทำอย่างไร</w:t>
      </w:r>
      <w:r>
        <w:rPr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ปรากฎว่ามัคคนาย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ฉลาด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ก็ไม่ยอมเงียบตามตื้อ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เลยบอกว่านี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นี่เพื่อนเอ๋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ื่อนสังเกตไหมว่าทำไมคนในเมืองนี้เขากินอาหารดีๆอิ่ม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ุกมื้อ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นุ่งผ้าราคาแพ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นอนบนที่นอนอันนุ่มมีความสุขเหมือนกับเทวดาแต่ตัวเพื่อนนี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ำงานทั้งว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ยังได้อาหารกินไม่อิ่มท้องเล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ี่เป็นอย่างนี้ก็เพราะชาติที่แล้วไม่ได้ทำบุญ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อมหาทุคตะฟังแล้วก็พอเริ่มเข้าใ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ัคคนายกก็เลยชวนมหาทุคตะทำบุญ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ดยการไปรับจ้างเพื่อจะได้มีเงินมาเลี้ยงพระท่านหนึ่งท่านจะไปฉันอะไรมากมา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๐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๓๐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าทท่านก็อิ่มแล้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ก็พูดในขณะนั้นเล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ถ้างั้นโอเคตกลงจะขอเลี้ยงพระสั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รูป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แล้วกันมัคคนายกก็บอ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ธ่รูปเดียวคงจะนึกดูถูกในใ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ธ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ค่รูปเดียวจะไปจดมาทำไมบัญช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ำได้อยู่แล้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เลยบอก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อาล่ะฉันจำได้แล้วล่ะ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ฝ่ายมหาทุคตะก็ไปบ้านแล้วก็สั่งจรรยาบอกว่าน้องจ๋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ี่รับนิมนต์พระไว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รูป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ี่จะเลี้ยงท่า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ามาเตรียมไปรับจ้างกันเถอ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มียก็ดีเหลือเกินแทนที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ะด่าผัวว่าจนไม่มีจะกินอยู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้วยังมาเลี้ยงพระอี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นางไม่พูดเลยแต่บอก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ี่จ๋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ีแล้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าเกิดมาชาตินี้ยากจนทำบุญกันไว้เถิดพี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สองคนก็ไปออกรับจ้างไปในบ้านเศรษฐีหลังหนึ่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ปรากฎว่าท่านเศรษฐีกำลังจะเลี้ยงพระอยู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๐๐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๓๐๐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รูป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การเลี้ยงพระอยู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๒๐๐</w:t>
      </w:r>
      <w:r>
        <w:rPr>
          <w:rFonts w:cs="Angsana New"/>
          <w:sz w:val="32"/>
          <w:szCs w:val="32"/>
          <w:lang w:bidi="th-TH"/>
        </w:rPr>
        <w:t>-</w:t>
      </w:r>
      <w:r>
        <w:rPr>
          <w:rFonts w:cs="Angsana New"/>
          <w:sz w:val="32"/>
          <w:sz w:val="32"/>
          <w:szCs w:val="32"/>
          <w:lang w:bidi="th-TH"/>
        </w:rPr>
        <w:t>๓๐๐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รูปไม่ธรรมดาต้องเตรียมการปลัมพิธ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ตรียมจัดปูอาสนะกันอย่างใหญ่โตเศรษฐีก็บอกว่าเอาล่ะพรุ่งนี้ฉันจะเลี้ยงพระต้องใช้กระบะใบบั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ลี้ยงพร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กมาช่วยฉันผ่าฟืนก็แล้วก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ดี๋ยวฉันจะให้ค่าจ้าง</w:t>
      </w:r>
      <w:r>
        <w:rPr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ปรากฎว่าด้วยอำนาจที่ดีใจว่าจะได้เลี้ยงพระแกมีความกระตือรือร้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ดี๋ยวคว้ามีด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ดี๋ยวคว้าขวา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ใช้ขวานผ่าฟืนด้วยความสนุกสนานไปกับการทำงานเศรษฐีก็งงว่าเหตุใด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ายคนนี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ผ่าฟืนไปร้องเพลงไปและสนุกในการทำงานมันน่าจะเหนื่อ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ันน่าจะเครียด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หงื่อก็ออกเต็มตั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เลยถามว่าทำไมวันนี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กหน้าตาเบิกบานเหลือเกิ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ำงานไปร้องเพลงไปหน้าตามีความสุขเหลือเกิน</w:t>
      </w:r>
      <w:r>
        <w:rPr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มหาทุคตะก็บอกว่าท่านเศรษฐ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ุ่งนี้ผมจะถวายอาหารพร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๑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รูป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เกิดความเลื่อมใส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ฝ่ายภรรยามหาทุคตะก็เหมือนก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ธอทำงานด้วยความดีใ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ให้ไปตำข้า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ฟาดข้า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กทั้งตำทั้งฟาด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ำไปร้องเพลงไป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ภรรยาเศรษฐีทราบก็เกิดความอนุโมทน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ในที่สุดเมื่อทั้งคู่รับจ้างเสร็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อาทิตย์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กดิ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ก็ให้ค่าจ้างมามากมา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สองผัวเมียดีใจเราได้ไทยธรรมเครื่องถวายพระก็ลุกขึ้นแต่เช้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ลังจากเหน็ดเหนื่อ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ากาารทำงา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ด้เวลานิมนต์พระแล้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ภรรยาก็บอก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ให้ไปหาผักหาปลามาตอนนี้ได้ข้าวสา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ด้อะไรมาเป็นค่าจ้างเรียบร้อยแล้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ก็ไปหาผักหาปลา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ระหว่างเจอชาวประมงคนนึ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าวประมงก็ถาม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ำอะไรคนเก็บผั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้วจะเอาผักไปทำอะไ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กบอกว่าจะเลี้ยงพระน่ะซิ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าวประมงได้ฟังก็หัวเราะกลิ้งเลยและบอกว่าสงสัยพระคงจะฉันอิ่มหรอกน่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ราะแกจนมากๆ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นจนแล้วแกเป็นคนกินเดนและพอวันไหนแกไม่มีกินก็เลยไปเป็นลูกศิษย์พร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้วอยู่ๆแกมาบอกว่าจะทำบุญเลี้ยงพระนี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าวประมงก็บอก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ที่มาฉันบ้านนา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คงจะอิ่มน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กก็โดนชาวประมงประชด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ต่แกก็ไม่โกทธ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้วจะให้ฉันทำอย่างไรล่ะเพื่อนเอ๋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กิดมาจนก็ต้องเลี้ยงพระด้วยผักล่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คงจะดีใจล่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ันเนื้อมากๆก็ไม่ไหวมันมีเคอเรสเตอรอลมันไม่มีอะไรมา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ม่รู้ว่าสมัยก่อนเขารูจักคำว่าเคอเรสเตอรอลกันหรือเปล่า</w:t>
      </w:r>
      <w:r>
        <w:rPr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ก็ปรากฎว่าชาวประมงก็เลื่อมใส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ถึงจะพูดแซวๆไปบ้างแต่เขาก็เลื่อมใส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นดีทำดีคนเขาก็เกิดความเลื่อมใส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อานี้ก็ช่วยฉันร้อยปลาขายก่อ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สักพักหนึ่งเดี๋ยวฉันก็จะไปเลี้ยงพร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เดี๋ยวฉันก็จะให้แบ่งปลาไปแกก็ดีใจช่วยเขาขายปลายจนกระทั่งได้เวลามองดูเวล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อกว่าตอนนี้ใกล้เวลาที่พระจะมาบ้านฉันแล้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าวประมงก็บอกว่าแล้วปลามันยังมีอยู่ไหม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กลี้ยงแล้วงั้นเอาอย่างนี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ันมีปลาตะเพียนตัวใหญ่ๆอยู่สี่ตั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ันหมกทรายเอาไว้แกเอาไป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ันยกให้แล้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ันขอแบ่งบุญบ้างแล้วก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ีนี้ก็ดีใ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อ้โห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ผักก็ได้ปลาตะเพียนก็ได้แล้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ในวันนั้นเขาเล่า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กัสสปะสัมพุทธเจ้าก็ได้นั่งเข้าญาณแผ่ข่ายพระญาณตรวจดู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และก็ปรากฎว่ามหาทุคตะเข้าไปในข่ายพระญาณของพระพุทธเจ้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องค์ก็ทำการตรวจดูเล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เรียกว่าทำกา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ตรียมกา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ำการบ้า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พุทธเจ้าท่านเป็นยอดครู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ไม่ได้พอถึงเวลาก็คว้าตำราเข้าห้องสอนแต่ท่านทำการวิเคราะห์คนเรีย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ำการบ้านมาเรียบร้อ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ก็ทรงทราบว่าทำไมมหาทุคต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นนี้จึงเข้าข่ายพระญาณ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ตรวจสอบว่าปรากฎว่าวันนี้เขาจะไม่ได้พระสักรูปเลยเนื่องจากมัคคนาย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ลืมจดก็เลยเที่ยวดีใจแจกพระไปหมด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อาละวันนี้เราจะทำการสงเคราะห์มหาทุคตะและในอัตตะคาถาเขาก็เล่าว่าพระพุทธเจ้าทั้งหลายจึงทำการอนุเคราะห์คนจนมากกว่าคนรว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ราะคนรวยมันสบายแล้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ย่างน้อยมันก็ไม่อดๆอยากๆ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ต่คนจนลำบากมากเพราะฉะนั้นพวกพระพุทธเจ้าทั้งหลายจึงทำการอนุเคราะห์คนจนมากกว่าคนรวย</w:t>
      </w:r>
      <w:r>
        <w:rPr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สิ่งนี้ก็ทำให้อดนึกถึงพระเยซูไม่ได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เยซูท่านกล่าวไว้ในคำภีร์ไบเบิ้ล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บอกว่าคนรวยตายแล้วขึ้นสวรรค์ยากมากให้อูฐ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้าไปในรูเข็มยังง่ายก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ล้ายกับว่าพอรวยแล้วก็ลืมตั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ปรากฎว่าพระพุทธเจ้าไม่สงเคราะห์คนรว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ต่ชอบสงเคราะห์คนจ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ราะยังไงแล้วคนรวยมีกินไม่อดอยา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นี่เขาเรียกะรรมกถึกรากไท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รากงอกไปเรื่อ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ปรากฎว่าขณะนั้นเอาอีกแล้วเหมือนในวรรณคดีไท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ขาบอก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ี่ประทับพระอินทร์ก็ร้อนประดุจไฟเล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อินทร์บอกว่าเรื่องอะไรก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ันอยู่ของฉันสบายทำไมใครจะมาเผาวิมานฉันหรือไ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ำไมวิมานของฉันมันร้อนไปหมดก็ปรากฎว่าส่องทิพย์เนตรลงมาก็ปรากฎว่ามหาทุคตะจะทำบุญแต่ว่าหาพระไม่ได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นที่เขาจะได้สุดยอดของพระพุทธเจ้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อาอย่างนี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เลิกแล้วกันเราจะสงเคราะห์มหาทุคต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อแบ่งบุญกับแกสักหน่อย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พระอินทร์ก็แปลงตัวม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เที่ยวเดินประกาศว่าใครมีงานจะจ้า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ันบ้างมหาทุคตะก็ถามว่าแล้วเพื่อนทำงานอะไรได้บ้างล่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ันนี้เก่งหมดทุกอย่า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ีเรื่องอะไรที่ฉันทำไม่ได้ไม่มีและที่สุดยอดก็คือฉันเป็นพ่อครัวที่สุดยอด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ป็นพ่อครัวแบบใหญ่มากใครนี่ถ้าให้ฉันทำอาหารนี่รับรองกินแล้วติดใ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หาทุคตะทำแล้วก็ดีใ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ว่าเลี้ยงทั้งทีทำอาหารให้พระเจริญอาหารหน่อยก็ด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เลยบอกว่าฉันก็อยากจะจ้างเพื่อนแต่ฉันไม่มีเงินจะทำอย่างไรด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ายแปลกคนนั้นก็บอกว่าฉันก็ไม่อยากได้ค่าจ้างหรอ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ต่ถ้าท่านจะแบ่งบุญให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หาทุคตะงั้นไปเลยไปบ้านด้วยก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ห็นมั้ยว่าคนทำความดีขนาดพระอินทร์ยังคงแปลงตัวมาเป็นพ่อครัวให้เยี่ยมจริงๆ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ปรากฎว่าสุดท้ายพระอินทร์จะจัดการให้เรียบร้อ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าหารในเมืองนี้รับรองไม่มีใครทำอร่อยเท่าฉ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ธอไปนิมนต์พระมาก็แล้วก็ก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หาทุคตะวิ่งไปร้องเพลงไป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ีวิตไม่เคยได้ทำบุญเล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วันนี้เป็นวันแร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อไปถึงเจอมัคคนายกก็บอกว่าท่านครับผมมารับพระครับ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ัคคนายกได้ฟังก็ตกใจลืมสนิทและก็บอกไป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ันลืมไปแล้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ตอนนี้พระก็หมดแล้ว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ตอนนี้มหาทุคตะก็พูด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ในพระธรรมบทก็พูด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หมือนโดนประหารด้วยหอกอันคม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อดแขนร้องไห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ม่รู้นึกภาพไม่ออ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ว่าทำไมคนแขกเขาทำไมต้องกอดแขนร้องไห้คร่ำครวญ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ำไมคุณจึงทำกับผมได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ถ้าร้องเพลงก็คงเอาเพลงทำไมถึงทำกับฉันได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ลุงเป็นคนชวนผมให้ผมทำบุญ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ผมก็อุตส่าห์ไปรับจ้างเขาทั้งวันแล้วทีนี้ทำไมผมไม่ได้พระแล้วทีนี้แกก็ร้องไห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ป็นเราเราก็ร้องเหมือนกันน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ป็นเราจนก็จ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ุตส่าห์ไปรับจ้างอยากจำทำบุญ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ะหาพระสักรูปก็ไม่ได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จำนวน๒๐</w:t>
      </w:r>
      <w:r>
        <w:rPr>
          <w:rFonts w:cs="Angsana New"/>
          <w:sz w:val="32"/>
          <w:szCs w:val="32"/>
          <w:lang w:bidi="th-TH"/>
        </w:rPr>
        <w:t>,</w:t>
      </w:r>
      <w:r>
        <w:rPr>
          <w:rFonts w:cs="Angsana New"/>
          <w:sz w:val="32"/>
          <w:sz w:val="32"/>
          <w:szCs w:val="32"/>
          <w:lang w:bidi="th-TH"/>
        </w:rPr>
        <w:t>๐๐๐รูป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เกลี้ยงไม่มีเล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ก็ไม่มีใครสักคนที่ยอมสละพระคนก็มาประชุมกันเล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นี่มันเรื่องอะไรก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ุกขตะร้องไห้ทำไม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กก็ฟ้องร้องไห้โฮ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ร้องฟ้องประชาช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ูซิชวนผมให้เลี้ยงพระแล้วก็ไม่มีพระให้ผม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ย่างนี้มาฆ่ากันดีก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กก็ตัดพ้อต่อว่าสะอึกสะอื้น</w:t>
      </w:r>
      <w:r>
        <w:rPr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มัคคทายกก็คิดไปคิดมาปวดหั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ม่รู้จะทำอย่างไ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โดนคนด่าแล้วล่ะทีนี้และนึกขึ้นมาได้ก็บอกว่าเอาอย่างนี้เพื่อ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ื่อนอย่าทำให้ฉันลำบากใจเล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อนนี้คงจะไม่มีใครแบ่งพระให้ท่านแล้วล่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ราะทุกคนเขาอยากได้บุญ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ันได้ยินข่าวว่าตอนนี้พระพุทธเจ้าสรงพระพักตร์แล้วก็ประทับอยู่ที่พระคันธกุฎ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ในขณะนี้พระเจ้าแผ่นดิ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ุปราชและก็คนใหญ่คนโตทั้งหลา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ีทั้งเสนาบดีเป็นต้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ไปนั่งเฝ้ารออยู่ที่พระคันธกุฎ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ือ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ุกคนอยากได้รับบาต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ยากจะนิมนต์พระพุทธเจ้าไปที่บ้า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ฉันได้ยินข่าวมาว่าพระพุทธเจ้าทั้งหลายชอบสงเคราะห์คนจ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จงไปที่วิหารและไปทูลพระพุทธเจ้าเถิดว่าหม่อมฉันเป็นคนจนขอให้พระพุทธเจ้าสงเคราะห์หม่อมฉันผู้ยากจนนี้ด้วยเถิดเรารับรองท่านได้แน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หาทุคตะก็ดีใจ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ี่จริงคงถูกหลอกแต่ยังไงก็ไป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อบคุณลุงมากนะ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แต่พอไปถึงพวกกษัตริย์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ยุพราช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สนาบดีก็มองหน้าก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อ้มหาทุคตะที่มันมาแต่เช้ามันทำอะไ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ตอนนี้พระยังไม่ได้ฉันรอก่อนได้ไหม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อ้คนนี้มันยุ่งจริงๆ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รอให้พระฉันเสร็จก่อ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ดี๋ยวค่อยมากิ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กก็ทูลพระราช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ม่อมฉันทราบ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้าพระองค์ทราบว่าเวลานี้ไม่ใช่เวลากินเด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ต่หม่อมฉันมาเพื่อที่จะนิมนต์พระพุทธเจ้าไปฉันที่บ้า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วกพระราชาได้ฟังก็ง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อ้คนยากจนนี้มันบังอาจนิมนต์พระพุทธเจ้าไปฉันที่บ้า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กก็ไม่ฟังเสียงไปก้มกราบพระพุทธเจ้าที่คันธกุฎ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อนนั้นพระพุทธเจ้านั่งอยู่ในกุฏิแกก็ก้มกราบเบญจางคบดิต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้วก็ทูลว่าข้าวแต่พระองค์ผู้เจริญ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ในเมืองนี้ไม่มีใครยากจนกว่าหม่อมฉันอีกแล้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กคงไปเรียนวิชาวาทศิลป์มาพูดเพราะเหลือเกิ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ภันเตภะคะว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้าแต่พระผู้มีพระภาคเจ้าผู้เจริญในเมืองนี้ไม่มีใครยากจนข้นแค้นเหมือนหม่อมฉันอีกแล้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อพระองค์จงเป็นที่พึ่งแก่หม่อมฉันด้วยเถิด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พูดไม่ทันขาดคำประตู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เปิดออกมาเล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พุทธเจ้าเสด็จออกม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ุกคนก็ตกใจตามๆก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เสด็จออกมาก็ประทานบาตรในมือมหาทุคต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ซึ่งสร้างความดีใจให้แก่มหาทุคตะเป็นอย่างมากที่ได้ทำบุญกับพระพุทธเจ้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ปรากฎว่าในคัมภีร์บอกว่าเหมือนกับแกได้เป็นพระจักรพรรดิ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หมือนกับได้สมบัติคือบรรลุเป็นพระเจ้าจักรพรรดิครองโลกนี้ทั้งโล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วกพระเจ้าแผ่นดิ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ยุพราช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สนาบด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ถึงกับตะลึงได้แต่มองหน้ากันตาค้า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ปรากฎว่าในตอนนี้ปรากฎอรรถกถาธรรมบทก็อธิบายแทรกเข้ามาบอก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ม่มีใครเข้าไปแย่งบาตรที่พระพุทธเจ้าประทานมาให้แก่มหาทุคตะได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ะเอาอำนาจว่าฉันเป็นใหญ่เป็นผู้ปกครองทำไม่ได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วกทั้งหมดเหล่านั้นก็ได้แต่เอาเงินมาล่อบอก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มหาทุคตะขอท่านจงมองบาตรของพระพุทธเจ้าให้แก่เราเถิด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วกเราจะให้ทรัพย์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่านจะเอาเงินเท่าไ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อให้บอกมาเรายินดีจะจ่าย</w:t>
      </w:r>
      <w:r>
        <w:rPr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มหาทุคต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บอกว่าข้าจะไม่ยอมให้บาตรแกใค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้าพเจ้ามีความต้องการให้พระพุทธเจ้าไปฉันที่บ้านเท่านั้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นพากันอ้อนวอนประมูลบาต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สุดท้ายเมื่อไม่ได้เขาก็กลับบ้านกั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หลือแต่พระเจ้าแผ่นดินองค์เดีย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ทีนี้พระเจ้าแผ่นดินบอกว่ามหาทุคต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ล้าโลมด้วยทรัพย์ก็ไม่ยอมให้บาตรแกใครๆ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ใครก็มิอาจแย่งบาตรจากเขาได้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าอยากจะรู้จังเลยว่าทัยธรรมของมหาทุคตะจะมีประมาณเท่าไ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ถ้ากิดว่ามหาทุคตะถวายอาหารพระพุทธเจ้าเสร็จแล้วเราก็จะพาพระพุทธเจ้าไปฉันวังต่อ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พราะพระองค์คงจะฉันได้คำสองคำก็คงจะทิ้งช้อ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งจะเสวยไม่ลงแน่ๆ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้วก็ตามเสด็จพระพุทธเจ้าไป</w:t>
      </w:r>
    </w:p>
    <w:p>
      <w:pPr>
        <w:pStyle w:val="Normal"/>
        <w:jc w:val="both"/>
        <w:rPr>
          <w:rFonts w:cs="Angsana New"/>
          <w:sz w:val="28"/>
          <w:szCs w:val="28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rFonts w:cs="Angsana New"/>
          <w:sz w:val="32"/>
          <w:sz w:val="32"/>
          <w:szCs w:val="32"/>
          <w:lang w:bidi="th-TH"/>
        </w:rPr>
        <w:t>ทีนี้ถึงตอนที่ตื่นเต้นแล้วท่านทั้งหลาย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อไปถึงเรือนจะเกิดอะไรขึ้นและจะเกิดความมหัศจรรย์อย่างไ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อินทร์จะปรุงอาหารอย่างไ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พระพุทธเจ้าจะฉันอย่างไ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้วจะเกิดอะไรขึ้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อนนี้ตื่นเต้นเร้าใจมาก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ต่เผอิญเวลาหมดหมดเวล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็ไปฟังตอนตื่นเต้นในวันศุกร์จะได้รู้ว่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าติมาเกิดใหม่จะบรรลุอรหันต์อย่างไ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นาดพระอินทร์ยังต้องเสด็จมาช่วยรักษาประตูไม่ให้ใครรบกว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ื่นเต้นมากตอนจบ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อนบรรลุอรหันต์ในตอบ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วันนี้ก็สมควรแก่เวลาขอให้นักปฏิบัติทุกท่าน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ั้งสติคือตัวรู้ไว้ที่ดวงตาทั้งสองข้างลืมตาช้าๆออกจากสมาธิ</w:t>
      </w:r>
      <w:r>
        <w:rPr>
          <w:rFonts w:cs="Angsana New"/>
          <w:sz w:val="28"/>
          <w:sz w:val="28"/>
          <w:szCs w:val="28"/>
          <w:lang w:bidi="th-TH"/>
        </w:rPr>
        <w:t>ฯ</w:t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lang w:bidi="th-TH"/>
        </w:rPr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lang w:bidi="th-TH"/>
        </w:rPr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lang w:bidi="th-TH"/>
        </w:rPr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lang w:bidi="th-TH"/>
        </w:rPr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lang w:bidi="th-TH"/>
        </w:rPr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lang w:bidi="th-TH"/>
        </w:rPr>
      </w:r>
    </w:p>
    <w:p>
      <w:pPr>
        <w:pStyle w:val="Normal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lang w:bidi="th-TH"/>
        </w:rPr>
      </w:r>
    </w:p>
    <w:p>
      <w:pPr>
        <w:pStyle w:val="Normal"/>
        <w:rPr>
          <w:rFonts w:cs="Cordia New"/>
          <w:sz w:val="28"/>
          <w:szCs w:val="30"/>
          <w:lang w:bidi="th-TH"/>
        </w:rPr>
      </w:pPr>
      <w:r>
        <w:rPr>
          <w:rFonts w:cs="Cordia New"/>
          <w:sz w:val="28"/>
          <w:szCs w:val="30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32:00Z</dcterms:created>
  <dc:creator>XpUser</dc:creator>
  <dc:description/>
  <cp:keywords/>
  <dc:language>en-US</dc:language>
  <cp:lastModifiedBy>iLLuSioN</cp:lastModifiedBy>
  <dcterms:modified xsi:type="dcterms:W3CDTF">2010-06-01T04:32:00Z</dcterms:modified>
  <cp:revision>2</cp:revision>
  <dc:subject/>
  <dc:title/>
</cp:coreProperties>
</file>