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๑๗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ติสสเถระอุปัชฌาย์ปุถุ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พอสมควรแก่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ี้ไปขอให้ทุกท่านได้ตั้งใจรับฟังแนวทาง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พุทธ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สสเถระอุปัชฌาย์ปุถุ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ารภเรื่องนี้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สาเหตุเนื่องจากว่าคนไทยเรานั้นมีธรรมชาติอยู่อย่างหนึ่ง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ทำบุ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ำคัญที่สุดเราก็ตั้งจิตปรารถนาเหลือเกินที่อยากจะทำบุญกับ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ก็ไม่รู้ว่าคนใดเป็นพระอรหันต์หรือไม่เป็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รื่องขำขันเรื่องหนึ่งเล่ากันมา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ระราชาอยู่องค์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อยากจะได้พบพระอรหันต์สักครั้งหนึ่งใน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ท่านก็ทรงบาต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ส่บาตรมาตลอดพระชนมาย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ยังทรงพระเยาว์ว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พระเกศาขาวโพลนไปทั้งศีรษ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มาวันหนึ่งขณะที่ท่านกำลังทรงบา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ห็นพระแปลกประหลาดอยู่รูป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ิริยาบถที่งดงามน่าเลื่อมใ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ท่านทอดพระเนตรเห็นเท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กิดความเย็นวาบไปทั้งพระหฤท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กศ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ลมาก็ชูชันด้วยความปลื้ม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ีติโสมนั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ตลอดพระชนมายุที่ทรงบา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บาตรกับองค์พระภิกษุสงฆ์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คยได้พบพระอะไรที่จะมีอิริยาบถน่าเลื่อมใสเช่น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ลยมีรับสั่งให้อำมา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อำมาตย์ตามไปดู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พระคุณเจ้ารูป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พำนักพักอยู่ที่อารามแห่งไห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ชื่อเรียงเสียง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มาตย์ก็ตาม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สะกดรอยตาม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ระอรหันต์ของพระราชารูปนั้นพอเดินออกนอกเมืองเหลียวซ้ายแลขวาเห็นว่าไม่มีใครตามมา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รีบเอาจีวรสลัดทิ้งแล้วก็เอาชุดของฆราวาสมาสวมใส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ก็ตามไปติด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ห็นกิริยาอาการอย่างนั้นก็รู้สึกโกรธ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กระทาชายนายนี้ช่างบังอาจ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ขนาดมาหลอกลวงพระราชาปลอมตัวเป็นพ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ังไม่ได้แสดงอาการเข้าจับกุมแต่ประการใ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ามไปเพื่อจะดูว่ามันมีเหตุการณ์อะไรเกิด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ทาชายนายนี้ก็ไปที่กระท่อมของตัวเ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นั้นก็ปรากฏว่าภรรยาน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ภรรยาตั้งครรภ์อ่อน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มีอาการแพ้ท้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ธอแพ้ท้องไม่เหมือนชาว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แพ้ท้องด้วยอยากกินอาหารเสวยของพระรา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เป็นอาการแพ้ท้องที่ประหลา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ีก็ด้วยความรักเมียรักลู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มีความรู้สึกว่าถ้าไม่ทำเมียต้องตายแน่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ฝ่ายเมีย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้องไม่ได้กินอาหารเสวยของพระรา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องขอตายดี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ผัวก็ไม่รู้จะทำยังไงก็ด้วยความรักเมียรักลูกก็เลยต้องไปลักจีวรพ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ตากจีวรไว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ลักจีวรเสร็จแล้วก็มาโกนศีรษ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ด้วยความที่ตัวเองเป็นคนปลอมบวชก็เลยต้องสงบเสงี่ยมหน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ียมตัวหน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่งสำรวมเดินแบบค่อ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้าวเท้าซ้ายก้าวเท้าขว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บคนติดตรว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พอไปสืบราชการลับมาเรียบร้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รู้ข่าวว่าเขาทำเพราะความจำ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ตั้งใจจะมาหลอกลวงพระราชาของตัวเองหร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้เด็กเจ้ากรรมมันอยากจะกินอาหารเสวยของพระรา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ที่อยู่ในท้องแ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คิดว่าเราจะทำยังไง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จะไปทูลพระราชาตามความจร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จะต้องเกิดเรื่องน่าเศร้าสลด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ผัวมันก็ต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งเมียมันก็ต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ำคัญคือไอ้เด็กที่ไม่รู้อิโหน่อิเหน่ต้องตายด้ว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ยกันหมดทั้งครอบครั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ใช้ปัญญ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ี่ยอันนี้สังเกตให้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ปัญญาเนี่ยสำคัญ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ทีเราอยู่ในสถานการณ์ที่กลืนไม่เข้าคายไม่อ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บลูกที่พาคุณพ่อคุณแม่ไปตรว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คุณพ่อเป็นมะเร็งหรือคุณแม่เป็นมะเร็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บอกดีไม่บอก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หรือแม่ก็ถามแม่เป็นอะไรพ่อเป็นอะ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บอกเดี๋ยวพ่อช็อกตายแม่ช็อกต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้ครั้นจะบอกความจริงก็กลัวจะเป็นการโกห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บอกรึก็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เป็นปัญหาในทางจริย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างความดีความชั่วว่าเราจะพูด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ล้วจะผิด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นี่ก็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ช้ปัญญาเข้ากับตัวเ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อกลับไปปรากฏว่าพระราชาท่านก็กระวนกระวายพระทัยมายืนรอที่ประตูว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ห็นอำมาตย์ท่านก็เสด็จเข้าไปหา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งอำมาต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รหันต์ของฉันท่านอยู่วัดไห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ก็ทูล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ให้ดีนะ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ุสาด้วยและเรื่องก็จบแบบแฮปปี้เอนดิ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เดชะพระอาญามิพ้นเกล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้องมาเดชงเดชะแล้วรีบบอก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้ากระหม่อมฉันตามไปติด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ค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อ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แล้ว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ยู่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พระก็หายวับไปกับต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ั้นแหละพระราชาตบมือฉาด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นั่นไงอำมาต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เห็นไหมว่าฉันเนี่ยเป็นคนมีบุ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พระอรหันต์ท่านอยู่ในป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ยังทน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ยังเหาะมาหาฉันมารับบาตรกับฉ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ไหมพอท่านรับบาตรเสร็จท่านก็หายวับไปกับต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แกไม่บ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จริงแกว่าแกโกหก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ไปติด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ยู่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พระก็หายไปกับต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าย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ได้บอกรายละเอียด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หายน่ะมันเกิดอะไร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าท่านก็ชื่นชมโสมนั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นเวลาท่านจะสิ้นพระชนม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จับอารมณ์ว่าครั้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รหันต์ได้มาโปรด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วลาท่านสิ้นพระชนม์ท่านก็ไปสู่สุคติแม้ว่าพระองค์นั้นจะเป็นพระปลอม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เหมือนกับเราในยุคนี้ก็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ชอบล่าพระอรหันต์กัน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ว่าหันซ้ายหันขวาหันหน้าหันหล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หันต์ต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หันต์อะไรก็ไม่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โปรโม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ชอบมาพันกับวงการพระเค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นี้พวกเขี้ยวลาก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ทีก็โปรโมทพระเกจิ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นั้นเป็น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นั้นเป็นสุดยอดพระสุปะฎิปันโ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ฤทธิ์มีเดช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บ้านไม่รู้เรื่องก็เฮโลสารพา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่าพระอรหันต์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มีอรหันต์จริงบ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หันซ้ายหันขวาบ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่วกันไป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วกเราที่เป็นชาวพุทธเราไม่ค่อยรู้ว่าราแยกไม่ออกว่าอันไหนคืออรหันต์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หนคืออรหันต์ปล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มีวิธีการดูว่าตัวเราเป็นคนมีกิเล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ตัวอย่างเช่นพระเจ้าปเสนทิโกศ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หนึ่งกำลังนั่งทูลอยู่กับ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พวกนักบวชแต่งตัวเคร่งน่าเลื่อมใสเดินผ่าน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ปเสนทิโกศลก็ยกมือขึ้นยอกรถวายถวายอัญชลี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พเจ้าไหว้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ขอนอบน้อมแด่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่านก็รับสั่ง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บพิตรพระองค์รู้ได้อย่างไรว่าคนเหล่านั้นคือพระอรหันต์ในเมื่อมหาบพิตรยังนอนมีพระกรข้างซ้ายกอดลูกและกรข้างขวายังกอดเมี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ูดง่า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ตัวเองยังเป็นปุถุ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บริโภคกามอยู่แล้วจะเที่ยวไปตรัสรู้ว่าคนนั้นคนนี้เป็นอรหันต์ได้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ปเสนทิโกศลก็เลยทูล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เหล่านี้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ไม่ใช่อรหันต์หร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ือบุคคลที่หม่อมฉันส่งไปเป็นจารชนไปแทรกซึมอยู่ในเมืองอื่น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เป็นสก็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นด์ยาร์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ป็นเจมส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ร์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ยลับคอยหาข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แหละ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จึงเป็นเรื่องที่ทำให้เรามานั่งขบคิด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รหันต์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ของพระอรหันต์เป็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คราะห์ดีไม่ดีเราอาจจะเดินชนพระอรหันต์ตายไปไม่รู้กี่ร้อยกี่พันรูปแล้วก็ไม่รู้เนื่องจากไม่ใช่พอเวลาท่านบรรลุเป็นพระอรหันต์แล้วจะมานั่งนิ่งไม่เคลื่อนไห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หนาวรู้ร้อนก็ไม่ใช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เป็นคนธรรมดาอย่างเร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เจ็บมีปว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หิ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ปวดอุจจา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สสาวะทุกอย่างเหมือนกับเร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ิ่งสำคัญก็คือสภาพจิตของท่านที่มีความคงที่ไม่ฟู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แฟ่บ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ุขไม่ทุกข์ในทาง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างกายยังปกติเหมือนกับเร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ต้องการจะยกเรื่องนี้ขึ้นมาให้ท่านทั้งหลายได้ฟังว่าบางทีมันมีอะไรแปลก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นี้เกิดขึ้นในวัดพระเชตุว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ประทับอยู่ในวัดพระเชตุวันในเมืองสาวัตถ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ก็ทรงปรารภสามเณรของพระติสสเถ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คงจะได้ยินติสส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สสะนี่บ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ื่อฮิตยอดนิยมเหมือนกับคำว่าสม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ก็ตรัสพระเทศนา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นตังตัสสมนังโห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ล่ากันมา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ชาวบ้านคนหนึ่งในเมืองโกสัมพีบรรพชาในพระศาสน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บรรพชานี้เขาแปลว่าบวชเณรน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่อมาก็ได้อุปสมบ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ากฏนาม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สัมพีวาสีติสสเถ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ถระติสสะผู้มีปกติอยู่ในเมืองโกสัมพ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มาเมื่อท่านจำพรรษาอยู่ในเมืองโกสัม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ุปัฏฐากคนหนึ่งคอยดูแล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จำพรรษ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นำไตรจี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เอาเนยใ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อ้อยเข้ามาวางเพื่อที่จะถวาย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ถามว่านี่อะไรอุบาส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บาสกก็เรียนให้ท่านทราบ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นิมนต์ให้ท่านอยู่จำพรรษาในที่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ูปไหนถ้าเกิดว่ามาจำพรรษาอยู่ในวัดของผมก็จะได้ลาภ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ตรจีวรกับเนยใสและน้ำอ้อยอย่างนี้เป็นเรื่องธรรมดาพระคุณ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ถระก็บอกว่าเอากลับไปเถอะอุบาสกเราไม่อยากได้ขอ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บาสกก็ขมวดคิ้วแปลกใจแล้วก็เรียนถามว่ามันเรื่องอะไรกันเล่าพระคุณ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ถึงไม่ยอมรับของโย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ถระก็บอกว่าเราไม่มีสามเณรคอยรับใช้เพราะฉะนั้นเราก็เลยไม่รู้ว่าจะจัดการยังไงกับของพวก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ระจะต้องมีสามเณรมีคนวัดคอยดูแลอุปฐาก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งั้นเวลาจะฉันจะอะไรก็จะมีคนคอยประเคนก็ปรากฏว่าอุปัฏฐาก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ผู้เจริญถ้าคนใช้ท่านไม่มี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ก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ชายผม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บวชเป็นสามเณรในสำนักของพระคุณเจ้า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จะยกลูกถวายคอยรับใช้พระคุณ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ถระก็ดีใจบอกว่าถ้าอย่างนั้นอาตมาก็ยินดี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โยมเอาลูกโยมมาบวช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เราสงสัยเราคงจะหวงน่าดูนะลูกชายเราเจ็ดขวบคงจะไม่เอาไปถวายพระเด็ดขา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นี้ยังไม่รู้อะไรล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จะกินอยากจะเล่นอยากจะนอนท่าเดียวล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สมัยก่อนเขาศรัทธา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ขายังตัดใจถวายพระ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อุบาสกก็นำลูกชายหัวแก้วหัวแหวนหน้าตาน่ารักจิ้มลิ้มพาไปถว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บอกว่าโยมเอาลูกชายคนเดียวของโยมมาถว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พระคุณเจ้าจงให้ลูกชายของโยมได้บวชด้วยเถอ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เถระก็ยินดีแล้วก็จัดการโกนผมของเด็กขณะนั้นก็ให้กรรมฐานไปด้วย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บริกรรมไว้นะลู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็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็นอะไรก็ว่าไปให้เด็กท่อง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่านทั้งหลายทราบไหมว่าเกิดอะไร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วลาเขามีบุญ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ไม่ลำบากหร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ปฏิบั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ในเวลาปลงผมเสร็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กลี้ยงศีรษ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คนนั้นบรรลุอรหันต์พร้อม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ปฏิสัมภิทาญ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อาจจะบอกว่ามันไวอะไรขนาด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มานั่งพุทธเกษตรร้อยกว่าครั้งยังไม่ไปถึงไห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มันยังกระดอกกระแด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พุทโธอยู่กับที่ยังไม่อยู่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อะไรโกนหัวแพล่บเดีย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ลุอรหันต์และไม่ใช่อรหันต์ธรรม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รหันต์วีไอ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ุดยอดของ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บอกว่าเป็นอรหันต์ปฏิสัมภิทาญาณ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่านทั้งหลายจำไว้เลยว่านี่เป็นสุดยอดของ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รหันต์รุ่นนี้สมาธิแก่กล้ามากต้องได้สม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ูป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ที่สำคัญก็คือท่านจะมีความแตกฉานในสิ่งดังต่อไป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สามารถแสดงธรรมย่อให้พิสดาร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ธรรมที่พิสดารให้ย่อ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แตกฉานในพระไตรปิฎ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ำคัญก็คือเก่งในภาษาในการเทศน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น์เก่งมากพระพวก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ภาษาได้เก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ให้คนเข้าใจได้ยอดเยี่ยม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นี้ท่านทั้งหลายต้องเข้าใจอยู่นิดหนึ่ง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จะบรรลุธรรมจะมีมากมายหลายอย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นปฏิบัติก็ลำบ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ยากมากแล้วก็กว่าจะบรรลุก็ใช้เวลาน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พระบางรูปเข้าไปอยู่ในป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มานตัวเองฉันมื้อเดีย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ุดงค์อย่างเคร่งคร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หนึ่งปฏิบั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่วโม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ว่าจะได้บรรลุธรรมใช้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จนแก่จะเข้าโลงกว่าจะได้บรรลุธรรมเป็นอรหันต์ก็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เรียกปฏิบัติลำบากรู้ได้ช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างคนปฏิบัติลำบากรู้ได้ไวอย่างพระจักขุบาลที่เคยเล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แบบว่าเขี้ยว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ยอมนอนหลังแตะพื้นสามเดื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สุดท้ายตายก็แต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บรรลุอรหันต์อย่า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ใช้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เดียวเ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นี้เขาบอกว่าปฏิบัติลำบากรู้ได้ไ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พวกปฏิบัติสบายรู้ได้ไ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อย่างลูกเณรท่านนี้องค์นี้ปฏิบัติสบ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สบายก็คือยอมเจ็บหัวหน่อยเวลาโกนผมก็เจ็บหน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บางรูปโกนไม่เป็นโกนบาดหัวกว่าผมจะหมดหัวเล่นเอาแย่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เณรที่โกนไปก็ร้องไห้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็บผมอันนี้ก็ปฏิบัติสบ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โกนผมเสร็จเวลาโกนผมใช้เวลากี่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่านทั้งหลายถ้าเอาแบ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ระเขาจะมีสำนวนกันอยู่เรื่อ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โกนผมเขาจะบอก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โกนผมให้หน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ก็จะบอกว่าเอายังไง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แบบสว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ยมผู้หญิงอาจจะง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๊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โกนผมมีแบบสว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เหร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นแบบสว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คือเอาให้เกลี้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ี้ยงนี้หมายความว่าพอลูบนี้เหม่ง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ื่นไป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เกิดลูบแล้วเดี๋ยวมันมีสาก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นั้นตร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ฮู้</w:t>
      </w:r>
      <w:r>
        <w:rPr>
          <w:sz w:val="32"/>
          <w:szCs w:val="32"/>
        </w:rPr>
        <w:t xml:space="preserve">...  </w:t>
      </w:r>
      <w:r>
        <w:rPr>
          <w:sz w:val="32"/>
          <w:sz w:val="32"/>
          <w:szCs w:val="32"/>
        </w:rPr>
        <w:t>ช่างโกนไม่สวย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นให้ดี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ให้เลี่ยมไป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ลูบแล้วมันใสเหม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แสงพระอาทิตย์นี้เงาแว่บ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แบบเดี๋ยวรอยดำ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อย่างนี้ไม่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วลาจริ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อาแบบปราณีตรวมทั้งคิ้วด้วยทั้งหนวดทั้งเคราด้วยก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อยู่กับคนชำนาญหรือเปล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ชำนาญไว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ชับ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็จเรียบร้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รูปเณรกรรมฐานบรรลุ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ีกประเภทหนึ่งเขาเรียกปฏิบัติสบ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ไม่ตึงเครียด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ึ่งก็สบา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ช้าหน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กว่าจะบรรลุอรหันต์ก็มีอย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ในการเป็น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รูปเณรก็บรรลุเป็น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บรรลุอรหันต์ไม่ได้มีเสียงดังบรึ่บๆ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อยู่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นผมเสร็จก็บรรลุอรหันต์แสงวาบออกจากศีรษะที่ล้านเลี่ยนเตียนโล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อย่าง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พระอุปัชฌาย์ท่านก็ไม่รู้สิ่งสำคัญก็คืออุปัชฌาย์ยังเป็นปุถุชนอยู่แล้วจะไปรู้ได้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าจะรู้ว่าใครเป็นอรหันต์หรือไม่อย่างน้อยเราต้องเป็นด้วยนะ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คนต่างเป็นน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ผมจบปริญญาโททางด้านปรัชญ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้คนเรียนโทปรัชญามาพอคุยปั๊บก็รู้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้คนไม่ได้เรียนสาขานี้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คุยมันก็ไม่รู้เรื่องไม่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่ง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รู้ด้านนี้มาฟังก็มึนตึ๊บไป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หมือนกันต้องเป็นเหมือนกันจึงจะ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ไม่ก็เราสูงกว่าเข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เราเป็นอรหันต์เขาเป็นอริยบุคคลขั้น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รู้เพราะเราเหนือกว่าเข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ท่านเป็นปุถุชนน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จะไปรู้อะ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ท่านไม่รู้ท่านก็นึกว่าเป็นลูกเณ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ณรน้อ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สอนเรื่อง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้าลูกเณรทำอย่า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ณรห่มผ้าอย่า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ซนนะลู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เย็นอย่าแอบกินมาม่าน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สอนของท่านไปเรื่อ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ฉบับของคนโง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ต้องบอกว่าโง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ปุถุชนแปลว่าโง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นธพาลและปุถุชนคนโง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ไม่รู้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ือนพระอรหันต์นั้นฉลาด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ูกเณรท่านก็ไม่ได้ว่าอะ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ไม่ได้แอ๊คอาร์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ม่ได้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ฮ้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หลวงพ่ออย่ามาสอนผมเลยขอ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่านก็ปรนนิ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อยากรู้ว่าวิธีปรนนิบัติครูบาอาจารย์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งไปดูตามวัดป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ัชฌาย์จะเป็นอย่างกับเทพเจ้า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ักผ้าให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คยสมัยก่อนตอนบว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จบปริญญาตรีเขามีกฎอยู่ข้อ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ญญาตรีของพระนี่ก่อนจะได้รับปริญญาจะต้องออกไป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ออกไปปฏิบัติศาสนกิจตามต่างจังหวัดหนึ่ง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ทำงานหนึ่ง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่อนจะออกไปทำงานหนึ่ง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ไปอบรมกรรม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มก็ไปที่วัดเขาสุก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เขาสุกิมวัดพระอาจารย์สมชายที่จังหวัดจันท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้โฮ</w:t>
      </w:r>
      <w:r>
        <w:rPr>
          <w:sz w:val="32"/>
          <w:szCs w:val="32"/>
        </w:rPr>
        <w:t xml:space="preserve">...  </w:t>
      </w:r>
      <w:r>
        <w:rPr>
          <w:sz w:val="32"/>
          <w:sz w:val="32"/>
          <w:szCs w:val="32"/>
        </w:rPr>
        <w:t>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พระป่าเขาไม่ต้องกลัวเขาปรนนิบัติแบบยอดเยี่ยมกระเทียมด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ราบิณฑบาตกลับมาเสร็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พระสองรูปซ้ายขว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น้ำราดที่เท้าเราและพระอีกรูปหนึ่งก็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ยเอาผ้ามาคอยเช็ดเท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ยิ่งเป็นอุปัชฌาย์อาจารย์เข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่งปฏิบัติเรียบร้อยยังกับปฏิบัติจักรพรรดิปรนนิบัติกษัตริ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ร้อยทุกอย่างทุ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ดห้องส้วมให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ักจีวรให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ัชฌาย์เมื่อยก็นวดให้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ยอ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ง่า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รูปเณรท่านนี้ก็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จะเป็นอรหันต์ก็ไม่แอ๊คอาร์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ถือตั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นนิบัติครูบาอาจาร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ดส้วมให้อุปัชฌา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ักจี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วงพ่อเมื่อยไหมค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ผมจะนวดให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จะไปรู้เล่าว่านี่คือ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วั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ุปฌาย์ที่ที่เป็นปุถุชนนี่ก็อยากจะไปเข้าเฝ้า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ชวนลูกเณ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ูกเณรอยากเห็นพระพุทธเจ้าไห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เห็นขอ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าจะรู้สึกอย่างไรถ้าพระอรหันต์พูดคำว่าอย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คงคิดว่าอรหันต์นี้คงไม่อย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นี้เป็นภาษาชาวโล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ชาวโลกเป็นภาษาคนมีกิเล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ะให้ลูกเณรบอกว่ายังไงล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ไม่อยากหรอกค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ป็นอรหันต์แล้วเห็นก็ได้ไม่เห็นก็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อยู่ในใจผมแล้วอย่างนี้เหร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พูด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ช้ภาษาชาวโลก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เห็นขอ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ั้นอ้าวไปลูกเณรเดินทางกันก็พาธุดงค์ลูกเณรก็ถือก็จีวรถือบาตรเดินตามหลังพระอุปัชฌา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ัชฌาย์ก็เดินสบ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ณรก็ถือบาตรสะพายบาตรเดินต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้ยนุ้ย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รั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เวลาเดินทางกันไปในหนทางใช้เวลาสามว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กว่าจะถึงวัดที่พระพุทธเจ้าประทับอยู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ฏว่าระหว่างทางพอมืดค่ำลูกเณรจะต้องปรนนิบัติอุปัชฌา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รียมที่หลับที่นอนให้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ไม่มีเวลาจัดที่พักให้ตัวเ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มืดค่ำก็อุปัชฌาย์ก็เลยบ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้าลูกเณรจัดที่นอนตัวเองรึย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ได้กางกลดขอรับเวลามันมืดก่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้างั้นลูกเณรมาพักกับหลวงพ่อ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อยู่ใกล้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ือพระเราก็จะมีกฎอยู่ข้อหนึ่งคือห้ามพระกับฆราวาสหรือสามเณรนอนค้างอยู่ในมูลที่บังเดียวกัน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ต้องอาบัติ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วันศุกร์จะมาเล่าให้ฟังว่าที่มาของข้อนี้มันมายังไงและทำไมอุปัชฌาย์ปุถุชนไปทำ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นเอาลูกเณรตาแตก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บอดไปข้า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วลาตาบอดพระอรหันต์จะทำ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กระโดดเข้าไปตีเข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นศอกพระอุปัชฌาย์รึเปล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ล่นกันขนาดตาแตกเลยนี่เขาทำกันอีท่าไหนและพระอรหันต์จะแสดงอาการกันยัง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อาไว้ฟังกันตอนจบในวันศุกร์ซึ่งตื่นเต้นมากในวันศุก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ได้รู้ว่าปฏิปทาของเณรน้อยที่เป็น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จะแสดงอาการยังไงแม้ว่าตาเขาจะแตกตาเขาจะบอดไปข้า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มีความอดทนอย่างไรแล้วมาฟังกันต่อวันศุกร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ทุกท่านตั้งสติตื่นตัวรู้ไว้ที่ดวงตาทั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ืมตาขึ้นช้าๆออกจากสมา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42:00Z</dcterms:created>
  <dc:creator>owner</dc:creator>
  <dc:description/>
  <cp:keywords/>
  <dc:language>en-US</dc:language>
  <cp:lastModifiedBy>User Name</cp:lastModifiedBy>
  <cp:lastPrinted>2008-10-05T14:24:00Z</cp:lastPrinted>
  <dcterms:modified xsi:type="dcterms:W3CDTF">2007-10-06T07:46:00Z</dcterms:modified>
  <cp:revision>6</cp:revision>
  <dc:subject/>
  <dc:title>วันพุธที่   29  มกราคม พ</dc:title>
</cp:coreProperties>
</file>