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 w:val="44"/>
          <w:szCs w:val="44"/>
        </w:rPr>
        <w:t>ครั้งที่  ๑๘๐</w:t>
      </w:r>
    </w:p>
    <w:p>
      <w:pPr>
        <w:pStyle w:val="Heading"/>
        <w:rPr>
          <w:sz w:val="44"/>
          <w:szCs w:val="44"/>
        </w:rPr>
      </w:pPr>
      <w:r>
        <w:rPr>
          <w:rFonts w:eastAsia="Angsana New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พชฌฆาตเคราแด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</w:t>
      </w:r>
      <w:r>
        <w:rPr/>
        <w:tab/>
      </w:r>
      <w:r>
        <w:rPr/>
        <w:t>พอสมแก่เวลา นับจากนี้</w:t>
      </w:r>
      <w:r>
        <w:rPr/>
        <w:t>ไป</w:t>
      </w:r>
      <w:r>
        <w:rPr/>
        <w:t>ขอให้ทุกท่านได้ตั้งใจ</w:t>
      </w:r>
      <w:r>
        <w:rPr/>
        <w:t xml:space="preserve"> </w:t>
      </w:r>
      <w:r>
        <w:rPr/>
        <w:t>รับฟังปฏิปทาเรื่องราวของบุคคลในครั้งพุทธกาล    วันนี้ตรงกับวันพุธที่  ๑๙ กุมภาพันธ์  พุทธศักราช ๒๕๔๖  เป็นการบรรยายครั้งที่ ๑๘๐ ก้าวเข้าสู่ปีที่ ๓  แห่งการปฏิบัติธรรม ณ พุทธเกษตรแห่งนี้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วันนี้ก็เลยขอนำเรื่องของเพชฌฆาต</w:t>
      </w:r>
      <w:r>
        <w:rPr/>
        <w:t xml:space="preserve">  </w:t>
      </w:r>
      <w:r>
        <w:rPr/>
        <w:t xml:space="preserve">ผู้มีอาชีพในการประหารคน </w:t>
      </w:r>
      <w:r>
        <w:rPr/>
        <w:t xml:space="preserve"> </w:t>
      </w:r>
      <w:r>
        <w:rPr/>
        <w:t xml:space="preserve">และมีเอกลักษณ์พิเศษคือเขามีเคราสีแดง </w:t>
      </w:r>
      <w:r>
        <w:rPr/>
        <w:t xml:space="preserve"> </w:t>
      </w:r>
      <w:r>
        <w:rPr/>
        <w:t>ภาษาบาลีใช้คำว่า</w:t>
      </w:r>
      <w:r>
        <w:rPr/>
        <w:t xml:space="preserve"> </w:t>
      </w:r>
      <w:r>
        <w:rPr/>
        <w:t xml:space="preserve"> ตัม</w:t>
      </w:r>
      <w:r>
        <w:rPr/>
        <w:t>พ</w:t>
      </w:r>
      <w:r>
        <w:rPr/>
        <w:t xml:space="preserve">ทาฐิกะ </w:t>
      </w:r>
      <w:r>
        <w:rPr/>
        <w:t xml:space="preserve"> </w:t>
      </w:r>
      <w:r>
        <w:rPr/>
        <w:t>ก็คือ</w:t>
      </w:r>
      <w:r>
        <w:rPr/>
        <w:t xml:space="preserve">  </w:t>
      </w:r>
      <w:r>
        <w:rPr/>
        <w:t>บุรุษผู้มีเคราแดง</w:t>
      </w:r>
      <w:r>
        <w:rPr/>
        <w:t xml:space="preserve"> </w:t>
      </w:r>
      <w:r>
        <w:rPr/>
        <w:t xml:space="preserve"> และมีหน้าที่ประหารคน  </w:t>
      </w:r>
      <w:r>
        <w:rPr/>
        <w:t xml:space="preserve">      ก็</w:t>
      </w:r>
      <w:r>
        <w:rPr/>
        <w:t>เลยมีคนเรียกว่า เพชฌฆาตเคราแดง เราจะได้มาศึกษาแนวทางปฏิปทาของเขา  บุคคลนี้เป็นพวก</w:t>
      </w:r>
      <w:r>
        <w:rPr/>
        <w:t xml:space="preserve">   </w:t>
      </w:r>
      <w:r>
        <w:rPr/>
        <w:t>มืดมา</w:t>
      </w:r>
      <w:r>
        <w:rPr/>
        <w:t>แต่</w:t>
      </w:r>
      <w:r>
        <w:rPr/>
        <w:t xml:space="preserve">สว่างไป </w:t>
      </w:r>
      <w:r>
        <w:rPr>
          <w:color w:val="FF0000"/>
        </w:rPr>
        <w:t xml:space="preserve"> </w:t>
      </w:r>
      <w:r>
        <w:rPr/>
        <w:t xml:space="preserve">ตโมโชติปรายโน </w:t>
      </w:r>
      <w:r>
        <w:rPr/>
        <w:t>เป็นพวกชีวิตที่มืดมนอับเฉา</w:t>
      </w:r>
      <w:r>
        <w:rPr/>
        <w:t xml:space="preserve">  </w:t>
      </w:r>
      <w:r>
        <w:rPr/>
        <w:t xml:space="preserve">แต่สุดท้ายแล้วชีวิตก็ไปด้วยดี </w:t>
      </w:r>
      <w:r>
        <w:rPr/>
        <w:t xml:space="preserve"> </w:t>
      </w:r>
      <w:r>
        <w:rPr/>
        <w:t>เนื่องจากได้กัลยาณมิตรที่สุดยอดอย่างพระสารีบุตร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เรื่องนี้ปรากฏในอรรถกถาธรรมบทในภาคที่สี่</w:t>
      </w:r>
      <w:r>
        <w:rPr/>
        <w:t xml:space="preserve">  </w:t>
      </w:r>
      <w:r>
        <w:rPr/>
        <w:t>ที่เรียกว่า สหัส</w:t>
      </w:r>
      <w:r>
        <w:rPr/>
        <w:t>ส</w:t>
      </w:r>
      <w:r>
        <w:rPr/>
        <w:t>วรรควรรณนา เรื่องของบุรุษผู้ฆ่าโจรมีเคราแดง</w:t>
      </w:r>
      <w:r>
        <w:rPr/>
        <w:t xml:space="preserve"> </w:t>
      </w:r>
      <w:r>
        <w:rPr/>
        <w:t>เรื่องนี้พระพุทธเจ้าประทับอยู่ในวัดพระเวฬุวั</w:t>
      </w:r>
      <w:r>
        <w:rPr/>
        <w:t>น</w:t>
      </w:r>
      <w:r>
        <w:rPr/>
        <w:t xml:space="preserve"> </w:t>
      </w:r>
      <w:r>
        <w:rPr/>
        <w:t xml:space="preserve">ซึ่งวัดนี้ท่านก็หลายก็ทราบว่า  </w:t>
      </w:r>
      <w:r>
        <w:rPr/>
        <w:t>เป็นวัดแห่งแรกในพระพุท</w:t>
      </w:r>
      <w:r>
        <w:rPr/>
        <w:t>ธ</w:t>
      </w:r>
      <w:r>
        <w:rPr/>
        <w:t xml:space="preserve">ศาสนา </w:t>
      </w:r>
      <w:r>
        <w:rPr/>
        <w:t xml:space="preserve"> </w:t>
      </w:r>
      <w:r>
        <w:rPr/>
        <w:t>ที่พระเจ้าพิมพิสารเป็นผู้สร้างถวายพระพุทธเจ้</w:t>
      </w:r>
      <w:r>
        <w:rPr/>
        <w:t xml:space="preserve">า  </w:t>
      </w:r>
      <w:r>
        <w:rPr/>
        <w:t>พระพุทธเจ้าทรงปรารภบุรุษผู้ฆ่าโจรซึ่งมีเคราแดง</w:t>
      </w:r>
      <w:r>
        <w:rPr/>
        <w:t xml:space="preserve"> </w:t>
      </w:r>
      <w:r>
        <w:rPr/>
        <w:t>แล้วตรัสพระธรรมเทศนา “ สหส</w:t>
      </w:r>
      <w:r>
        <w:rPr/>
        <w:t>ฺ</w:t>
      </w:r>
      <w:r>
        <w:rPr/>
        <w:t>สมปิ</w:t>
      </w:r>
      <w:r>
        <w:rPr/>
        <w:t xml:space="preserve">  </w:t>
      </w:r>
      <w:r>
        <w:rPr/>
        <w:t>เจ</w:t>
      </w:r>
      <w:r>
        <w:rPr/>
        <w:t xml:space="preserve">  </w:t>
      </w:r>
      <w:r>
        <w:rPr/>
        <w:t xml:space="preserve">วาจา ” </w:t>
      </w:r>
    </w:p>
    <w:p>
      <w:pPr>
        <w:pStyle w:val="Normal"/>
        <w:ind w:firstLine="720"/>
        <w:jc w:val="both"/>
        <w:rPr/>
      </w:pPr>
      <w:r>
        <w:rPr/>
        <w:t>เล่ากันมาว่า  ในครั้งนั้นมีโจรกลุ่มหนึ่งทำหน้าที่ของโจรได้</w:t>
      </w:r>
      <w:r>
        <w:rPr/>
        <w:t>อย่าง</w:t>
      </w:r>
      <w:r>
        <w:rPr/>
        <w:t>สมบูรณ์แบบ</w:t>
      </w:r>
      <w:r>
        <w:rPr/>
        <w:t xml:space="preserve">  ก็</w:t>
      </w:r>
      <w:r>
        <w:rPr/>
        <w:t>คือ เลวได้อย่างเต็มที่ คือการปล้น การฆ่าชาวบ้านเลี้ยงชีวิต ต่อมาก็มีบุรุษคนหนึ่ง ในบาลีใช้คำว่า</w:t>
      </w:r>
      <w:r>
        <w:rPr/>
        <w:t xml:space="preserve"> </w:t>
      </w:r>
      <w:r>
        <w:rPr/>
        <w:t>ผู้มีตาทั้งเหลือกทั้งเหลือง</w:t>
      </w:r>
      <w:r>
        <w:rPr/>
        <w:t xml:space="preserve">   </w:t>
      </w:r>
      <w:r>
        <w:rPr/>
        <w:t>และ</w:t>
      </w:r>
      <w:r>
        <w:rPr/>
        <w:t>ก็</w:t>
      </w:r>
      <w:r>
        <w:rPr/>
        <w:t xml:space="preserve">มีเคราแดง </w:t>
      </w:r>
      <w:r>
        <w:rPr/>
        <w:t xml:space="preserve"> แกก็จะ</w:t>
      </w:r>
      <w:r>
        <w:rPr/>
        <w:t>อยากเป็นโจร</w:t>
      </w:r>
      <w:r>
        <w:rPr/>
        <w:t>กับเขาบ้าง</w:t>
      </w:r>
      <w:r>
        <w:rPr/>
        <w:t xml:space="preserve"> </w:t>
      </w:r>
      <w:r>
        <w:rPr/>
        <w:t xml:space="preserve"> </w:t>
      </w:r>
      <w:r>
        <w:rPr/>
        <w:t>จึงไป</w:t>
      </w:r>
      <w:r>
        <w:rPr/>
        <w:t>ยัง</w:t>
      </w:r>
      <w:r>
        <w:rPr/>
        <w:t>สำนักพวกโจร  และกล่าวว่า</w:t>
      </w:r>
      <w:r>
        <w:rPr/>
        <w:t xml:space="preserve"> “</w:t>
      </w:r>
      <w:r>
        <w:rPr/>
        <w:t>ผมขอเป็นสมาชิกกับพวกท่านด้วย</w:t>
      </w:r>
      <w:r>
        <w:rPr/>
        <w:t>เถิด”</w:t>
      </w:r>
      <w:r>
        <w:rPr/>
        <w:t xml:space="preserve"> โจรคนหนึ่งก็พาเขาไปหาหัวหน้าโจร</w:t>
      </w:r>
      <w:r>
        <w:rPr/>
        <w:t xml:space="preserve">  </w:t>
      </w:r>
      <w:r>
        <w:rPr/>
        <w:t xml:space="preserve">และกล่าวว่า </w:t>
      </w:r>
      <w:r>
        <w:rPr/>
        <w:t xml:space="preserve"> </w:t>
      </w:r>
      <w:r>
        <w:rPr/>
        <w:t xml:space="preserve">“ท่านหัวหน้าขอรับ บุรุษคนนี้เขาอยากเป็นโจรเหมือนพวกเรา ขอท่านหัวหน้าโปรดรับเขาด้วยเถิด”  </w:t>
      </w:r>
      <w:r>
        <w:rPr/>
        <w:t xml:space="preserve">ไม่รู้ว่าหัวหน้าโจรได้วิชาตำราหมอดูมาจากไหน  พอเขาดูหน้าตาคนนี้ก็สะดุ้งเลย  </w:t>
      </w:r>
    </w:p>
    <w:p>
      <w:pPr>
        <w:pStyle w:val="Normal"/>
        <w:ind w:firstLine="720"/>
        <w:jc w:val="both"/>
        <w:rPr/>
      </w:pPr>
      <w:r>
        <w:rPr/>
        <w:t xml:space="preserve">ความจริงเรื่องของหมอดูก็สำคัญนะ  เราจะมาว่าวิชาหมอดูมาเป็นเรื่องโกหกหลอกลวงไม่ได้  เพราะในครั้งอดีตกาลในครั้งสองพันกว่าปีที่แล้ว  เจ้าชายสิทธัตถะยังโดนคำทำนายได้แม่นยำทุกอย่าง  ว่าถ้าไม่ออกบวชจะเป็นจักรพรรดิ  ถ้าออกบวชจะได้เป็นศาสดาเอกของโลกก็เป็นคำทำนายที่ถูกต้องแม่นยำ  </w:t>
      </w:r>
    </w:p>
    <w:p>
      <w:pPr>
        <w:pStyle w:val="Normal"/>
        <w:ind w:firstLine="720"/>
        <w:jc w:val="both"/>
        <w:rPr/>
      </w:pPr>
      <w:r>
        <w:rPr/>
        <w:t xml:space="preserve">อย่างบริษัทซีพี  บริษัทยักษ์ใหญ่  เวลาจะไปสมัครงาน  ก็จะมีซินแสจีนคอยตรวจดวงชะตา           ดูโหงเฮ้ง  แล้วก็ถามว่าธาตุอะไร  เขาจะไม่รับคนธาตุไหนๆบ้าง  คนแบบนี้จะภักดีกับองค์ไหม  เขาจะคอยดู  ก็แปลกดีเหมือนกัน  </w:t>
      </w:r>
    </w:p>
    <w:p>
      <w:pPr>
        <w:pStyle w:val="Normal"/>
        <w:ind w:firstLine="720"/>
        <w:jc w:val="both"/>
        <w:rPr/>
      </w:pPr>
      <w:r>
        <w:rPr/>
        <w:t>ปรากฏว่า พอหัวหน้าโจร</w:t>
      </w:r>
      <w:r>
        <w:rPr/>
        <w:t>สำรวจลักษณะ</w:t>
      </w:r>
      <w:r>
        <w:rPr/>
        <w:t>ชายคนนี้แล้ว</w:t>
      </w:r>
      <w:r>
        <w:rPr/>
        <w:t>ถึงกับสะดุ้ง และคิดในใจว่า</w:t>
      </w:r>
      <w:r>
        <w:rPr/>
        <w:t xml:space="preserve"> </w:t>
      </w:r>
      <w:r>
        <w:rPr/>
        <w:t>พวกเราเลวแล้ว แต่ชายคนนี้มีลักษณะกักขฬะ</w:t>
      </w:r>
      <w:r>
        <w:rPr/>
        <w:t>เหลือเกิน</w:t>
      </w:r>
      <w:r>
        <w:rPr/>
        <w:t xml:space="preserve"> หยาบช้ามาก</w:t>
      </w:r>
      <w:r>
        <w:rPr/>
        <w:t xml:space="preserve">  โจรยังด่าโจรเลยท่านทั้งหลาย  แปลกมาก  อีแร้งมันเหม็นสาบอีแร้งด้วยกันได้อย่างไร</w:t>
      </w:r>
      <w:r>
        <w:rPr/>
        <w:t xml:space="preserve"> </w:t>
      </w:r>
      <w:r>
        <w:rPr/>
        <w:t>ปรากฏว่า  หัวหน้าโจรคิดว่าคนนี้มันกักขฬะ  เราว่าเราเลวแล้วแต่มันยัง</w:t>
      </w:r>
      <w:r>
        <w:rPr/>
        <w:t>เป็นสุดยอดแห่งความเลวยิ่งกว่าเรา คนลักษณะแบบนี้สามารถตัด</w:t>
      </w:r>
      <w:r>
        <w:rPr/>
        <w:t xml:space="preserve">  บาลีเขาว่าตัด</w:t>
      </w:r>
      <w:r>
        <w:rPr/>
        <w:t xml:space="preserve">หัวนมแม่เพื่อดื่มเลือดจากถันของมารดาก็ได้ ตัดคอพ่อแล้วแล้วดื่มเลือดจากลำคอพ่อก็ได้ </w:t>
      </w:r>
      <w:r>
        <w:rPr/>
        <w:t xml:space="preserve"> ไม่รู้ว่าลักษณะแบบไหน  แต่ว่าเคราแดงและมีตาทั้งเหลือกทั้งเหลือง  เพราะฉะนั้นเราคงรับไม่ได้แน่  ถ้าเรารับนี่  ชมรมแก๊งโจรคงจะพังพินาศเพราะตาคนนี้แน่  เลยบอกว่า </w:t>
      </w:r>
      <w:r>
        <w:rPr/>
        <w:t xml:space="preserve">“ตอนนี้สมาชิกเต็มแล้ว </w:t>
      </w:r>
      <w:r>
        <w:rPr/>
        <w:t>เราคง</w:t>
      </w:r>
      <w:r>
        <w:rPr/>
        <w:t xml:space="preserve">ไม่สามารถรับใครเพิ่มได้อีก” </w:t>
      </w:r>
    </w:p>
    <w:p>
      <w:pPr>
        <w:pStyle w:val="Normal"/>
        <w:ind w:firstLine="720"/>
        <w:jc w:val="both"/>
        <w:rPr/>
      </w:pPr>
      <w:r>
        <w:rPr/>
        <w:t xml:space="preserve">นายเคราก็คงยึดคติว่า  ตื๊อเท่านั้นที่ครองโลก  </w:t>
      </w:r>
      <w:r>
        <w:rPr/>
        <w:t>ชายเคราแดงก็พยายามเอาอกเอาใจลูกน้องคนสนิทของหัวหน้าโจร พยายามอ้อนวอน สุดท้าย</w:t>
      </w:r>
      <w:r>
        <w:rPr/>
        <w:t xml:space="preserve"> </w:t>
      </w:r>
      <w:r>
        <w:rPr/>
        <w:t>ลูกน้องคนสนิทคนนี้ก็เลยเข้าไปอ้อนวอนหัวหน้าโจร</w:t>
      </w:r>
      <w:r>
        <w:rPr/>
        <w:t xml:space="preserve"> </w:t>
      </w:r>
      <w:r>
        <w:rPr/>
        <w:t>และรับประกันคุณภาพ</w:t>
      </w:r>
      <w:r>
        <w:rPr/>
        <w:t xml:space="preserve">   บอก</w:t>
      </w:r>
      <w:r>
        <w:rPr/>
        <w:t>ว่า  “เจ้านายครับคนนี้ดีจริง ๆ ขอเจ้านาย</w:t>
      </w:r>
      <w:r>
        <w:rPr/>
        <w:t>ช่วยโปรดรับมัน</w:t>
      </w:r>
      <w:r>
        <w:rPr/>
        <w:t xml:space="preserve">รับไว้  ถือว่าเห็นแก่ผม”  </w:t>
      </w:r>
      <w:r>
        <w:rPr>
          <w:vanish/>
        </w:rPr>
        <w:t>คราแดงไว้ว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ในที่สุด</w:t>
      </w:r>
      <w:r>
        <w:rPr/>
        <w:t xml:space="preserve">  </w:t>
      </w:r>
      <w:r>
        <w:rPr/>
        <w:t>หัวหน้าโจรก็ยอมใจอ่อน</w:t>
      </w:r>
      <w:r>
        <w:rPr/>
        <w:t xml:space="preserve">  </w:t>
      </w:r>
      <w:r>
        <w:rPr/>
        <w:t>เพราะลูกน้องคนสนิทลงทุน</w:t>
      </w:r>
      <w:r>
        <w:rPr/>
        <w:t>อ้อนวอน</w:t>
      </w:r>
      <w:r>
        <w:rPr/>
        <w:t xml:space="preserve">ขนาดนี้ </w:t>
      </w:r>
      <w:r>
        <w:rPr/>
        <w:t xml:space="preserve">  </w:t>
      </w:r>
      <w:r>
        <w:rPr/>
        <w:t>ก็เลย</w:t>
      </w:r>
      <w:r>
        <w:rPr/>
        <w:t>ต้อง</w:t>
      </w:r>
      <w:r>
        <w:rPr/>
        <w:t>รับ</w:t>
      </w:r>
      <w:r>
        <w:rPr/>
        <w:t>ไว้  รับแบบเสียมิได้</w:t>
      </w:r>
    </w:p>
    <w:p>
      <w:pPr>
        <w:pStyle w:val="Normal"/>
        <w:ind w:firstLine="720"/>
        <w:jc w:val="both"/>
        <w:rPr/>
      </w:pPr>
      <w:r>
        <w:rPr/>
        <w:t xml:space="preserve">ต่อมา  </w:t>
      </w:r>
      <w:r>
        <w:rPr/>
        <w:t>หลังจาก</w:t>
      </w:r>
      <w:r>
        <w:rPr/>
        <w:t>ที่</w:t>
      </w:r>
      <w:r>
        <w:rPr/>
        <w:t xml:space="preserve">ประกอบกรรม  คือเบียดเบียนชาวบ้านอยู่พอสมควร ทหารของพระราชาก็ล้อมจับโจรกลุ่มนี้ไว้ได้ </w:t>
      </w:r>
      <w:r>
        <w:rPr/>
        <w:t>โดนเฉพาะที่สำคัญ</w:t>
      </w:r>
      <w:r>
        <w:rPr/>
        <w:t xml:space="preserve">นายเคราแดงก็โดนจับกับเขาด้วย </w:t>
      </w:r>
      <w:r>
        <w:rPr/>
        <w:t xml:space="preserve">ก็ปรากฏว่าเมื่อเขาจับโจรพวกนั้นได้มาเขาก็พาไป  </w:t>
      </w:r>
    </w:p>
    <w:p>
      <w:pPr>
        <w:pStyle w:val="Normal"/>
        <w:ind w:firstLine="720"/>
        <w:jc w:val="both"/>
        <w:rPr/>
      </w:pPr>
      <w:r>
        <w:rPr/>
        <w:t xml:space="preserve">ในสมัยก่อนนั้นเขาก็ไม่ได้ทำการวิสามัญเหมือนกับคดียาบ้า  ตอนนี้ก็เล่นเอาผู้ว่าผวากันไปตามๆ กัน  ผู้ว่าจะโดนวิสามัญแล้วตอนนี้  นโยบายขจัดต่อสู้กับแก๊งยาบ้ารุนแรงมาก  ตายกันระเนระนาด  ข้าราชการระดับ  ทหาร  ตำรวจ  ชั้นสัญญาบัตร  นายพันนายอะไรต่างๆ  โดนกันกราวไปหมดตอนนี้  </w:t>
      </w:r>
    </w:p>
    <w:p>
      <w:pPr>
        <w:pStyle w:val="Normal"/>
        <w:ind w:firstLine="720"/>
        <w:jc w:val="both"/>
        <w:rPr/>
      </w:pPr>
      <w:r>
        <w:rPr/>
        <w:t xml:space="preserve">ปรากฏว่า สมัยนั้นก็มีองค์กรในการวินิจฉัยคดีเหมือนกัน  สิทธิมนุษยชนไม่ต้องเข้าไปตรวจสอบ  เพราะเข้ามีระบบพิพากษา  อำมาตย์เขาก็วินิจฉัยไปคดีไปตามรูปการ  ด้วยหลักฐานพยานต่าง ๆ  สุดท้ายแล้ว ก็เห็นว่าพวกโจรมีความผิดอย่างมหันต์  ในการสร้างความเดือดร้อนให้แก่ประชาชน  มีการปล้น  มีการฆ่า  มีการข่มขืนเจ้าทรัพย์อะไรต่าง ๆ  </w:t>
      </w:r>
      <w:r>
        <w:rPr/>
        <w:t xml:space="preserve">ก็ให้ประหารชีวิตโจรทั้งหมด </w:t>
      </w:r>
    </w:p>
    <w:p>
      <w:pPr>
        <w:pStyle w:val="Normal"/>
        <w:ind w:firstLine="720"/>
        <w:jc w:val="both"/>
        <w:rPr/>
      </w:pPr>
      <w:r>
        <w:rPr/>
        <w:t>ซึ่งในตอนนั้นไม่มีเพชฌฆาต ชาวเมืองก็มาคิดกันว่าจะเอาใครเป็นเพชฌฆาต ก็เลยลองไปขอร้องหัวหน้าโจร</w:t>
      </w:r>
      <w:r>
        <w:rPr/>
        <w:t>ที่จับมานั่นแหละ</w:t>
      </w:r>
      <w:r>
        <w:rPr/>
        <w:t xml:space="preserve">ให้เป็นเพชฌฆาต </w:t>
      </w:r>
      <w:r>
        <w:rPr/>
        <w:t xml:space="preserve"> </w:t>
      </w:r>
      <w:r>
        <w:rPr/>
        <w:t>ถ้า</w:t>
      </w:r>
      <w:r>
        <w:rPr/>
        <w:t>ท่าน</w:t>
      </w:r>
      <w:r>
        <w:rPr/>
        <w:t>สามารถฆ่าลูกน้องได้ทุกคนจะปล่อยให้หลุดรอ</w:t>
      </w:r>
      <w:r>
        <w:rPr/>
        <w:t>ด</w:t>
      </w:r>
      <w:r>
        <w:rPr/>
        <w:t>ไม่ต้องโดนประหาร</w:t>
      </w:r>
      <w:r>
        <w:rPr/>
        <w:t xml:space="preserve"> </w:t>
      </w:r>
      <w:r>
        <w:rPr/>
        <w:t>และ</w:t>
      </w:r>
      <w:r>
        <w:rPr/>
        <w:t>เราก็</w:t>
      </w:r>
      <w:r>
        <w:rPr/>
        <w:t>ยกตำแหน่งเพชฌฆาตให้ท่านเลย</w:t>
      </w:r>
      <w:r>
        <w:rPr/>
        <w:t xml:space="preserve"> ท่านจะได้</w:t>
      </w:r>
      <w:r>
        <w:rPr/>
        <w:t xml:space="preserve">มีเงินเดือนให้และได้รับการยกย่องจากชาวเมืองในตำแหน่งเพชฌฆาต  </w:t>
      </w:r>
    </w:p>
    <w:p>
      <w:pPr>
        <w:pStyle w:val="Normal"/>
        <w:ind w:firstLine="720"/>
        <w:jc w:val="both"/>
        <w:rPr/>
      </w:pPr>
      <w:r>
        <w:rPr/>
        <w:t xml:space="preserve">แต่ในหมู่โจรก็ยังมีศีลธรรม  </w:t>
      </w:r>
      <w:r>
        <w:rPr/>
        <w:t xml:space="preserve">คือการดูคนไม่ใช่จะเลวหมดนะ  บางทีเขาเป็นโจรเรา  ก็บอกว่าไม่มีสัจจะในหมู่โจร หรือว่าไม่มีคุณธรรมในหมู่โจร  </w:t>
      </w:r>
      <w:r>
        <w:rPr/>
        <w:t>หัวหน้าโจรไม่ยอมเขาคิดว่า  บรรดาลูกน้องต้องการการคุ้มครองจากเขาในฐานะที่เขาเป็นหัวหน้า จะให้เขาฆ่าลูกน้องเขาทำไม่ได้ให้เขาตายซะดีกว่า ชาวเมืองเลยไปเกลี้ยกล่อมพวกลูกน้อง แต่โจรกลุ่มนี้เป็นโจรมีศีลธรรม</w:t>
      </w:r>
      <w:r>
        <w:rPr/>
        <w:t>ส่วนหนึ่งในระดับพวกโจรด้วยกัน  ไม่</w:t>
      </w:r>
      <w:r>
        <w:rPr/>
        <w:t>มีใครยอมฆ่าใคร สุดท้ายก็หาใครจะฆ่าใครไม่ได้  เหมือนดั่งคำที่ว่าในน้ำค</w:t>
      </w:r>
      <w:r>
        <w:rPr/>
        <w:t>รำ</w:t>
      </w:r>
      <w:r>
        <w:rPr/>
        <w:t xml:space="preserve">มีเงาของพระจันทร์ ในความชั่วยังมีความดี ในความดียังมีความชั่ว </w:t>
      </w:r>
      <w:r>
        <w:rPr/>
        <w:t xml:space="preserve"> </w:t>
      </w:r>
      <w:r>
        <w:rPr/>
        <w:t>ในหมู่โจรเหล่านี้ยังมีสัจจะว่าจะรักกัน</w:t>
      </w:r>
      <w:r>
        <w:rPr/>
        <w:t xml:space="preserve"> </w:t>
      </w:r>
      <w:r>
        <w:rPr/>
        <w:t xml:space="preserve">ไม่ทรยศกัน </w:t>
      </w:r>
    </w:p>
    <w:p>
      <w:pPr>
        <w:pStyle w:val="Normal"/>
        <w:ind w:firstLine="720"/>
        <w:jc w:val="both"/>
        <w:rPr/>
      </w:pPr>
      <w:r>
        <w:rPr/>
        <w:t>สุดท้าย</w:t>
      </w:r>
      <w:r>
        <w:rPr/>
        <w:t xml:space="preserve">  ก็มาสู่โจรน้องใหม่ผู้มาสู่แก๊งนี้ได้ไม่นาน  </w:t>
      </w:r>
      <w:r>
        <w:rPr/>
        <w:t xml:space="preserve">ว่าเอาไหมถ้าท่านสามารถฆ่าหัวหน้าโจรและลูกน้องทั้งหมดได้  จะยกตำแหน่งเพชฌฆาตและมีเงินเดือนให้ท่าน นายเคราแดงยิ้มรับข้อเสนอตอนแรกคิดว่าจะต้องโดนฆ่าแน่  เมื่อโอกาสมาถึงตนแล้วจึงรีบคว้าไว้ </w:t>
      </w:r>
      <w:r>
        <w:rPr/>
        <w:t xml:space="preserve"> </w:t>
      </w:r>
      <w:r>
        <w:rPr/>
        <w:t>ในสมัยนั้นการประหารชีวิตจะใช้มีดใช้ขวานแล้วแต่ความถนัด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อย่างสมัยก่อนยุคอยุธยา  หรือรัตนโกสินทร์ในสมัยต้นๆ  เขาก็ประหารชีวิต  ท่านทั้งหลายคงจะเคยดูในภาพยนตร์ที่มีเพชฌฆาตดาบ ๑ ดาบ ๒ ดาบ ๓  และมีการร่ายรำ  พอทำท่าจะฟัน  แล้วก็ให้นักโทษประหารนั่งเท้าเหยียดยาว  เอาผ้าปิดตา  แล้วก็รำไปรำมา ดาบ ๑ ดาบ ๒ ดาบ ๓  ทำท่าจะฟัน  ถ้านักโทษสะดุ้งก็ยังไม่ฟัน  เขาจะเอาทีเผลอ  แล้วเอาปูนแดงทาไว้  หรือที่เรียกว่าเอาปูนหมายหัว  ตำแหน่งที่จะฟัน  </w:t>
      </w:r>
    </w:p>
    <w:p>
      <w:pPr>
        <w:pStyle w:val="Normal"/>
        <w:ind w:firstLine="720"/>
        <w:jc w:val="both"/>
        <w:rPr/>
      </w:pPr>
      <w:r>
        <w:rPr/>
        <w:t xml:space="preserve">ถ้าเป็นอย่างตะวันตก  ก็จะมีการฆ่าด้วยเก้าอี้ไฟฟ้า  ก็จะมีฟองน้ำ  ก่อนจะมีการประหารก็จะการจำลองเหตุการณ์  ทำความสะอาดเก้าอี้ไฟฟ้า  แล้วที่สำคัญก็มีฟองน้ำที่ชุบน้ำไปวางที่บนศีรษะ  แล้วก็จะมีตัวส่งไฟฟ้าครอบเอาไว้อีกที  ให้ไฟฟ้าแล่นเข้าไป  ให้ตายไม่ทรมาน  </w:t>
      </w:r>
    </w:p>
    <w:p>
      <w:pPr>
        <w:pStyle w:val="Normal"/>
        <w:ind w:firstLine="720"/>
        <w:jc w:val="both"/>
        <w:rPr/>
      </w:pPr>
      <w:r>
        <w:rPr/>
        <w:t xml:space="preserve">อย่างของไทยก็ใช้ระบบการยิงเป้า  ถ้าท่านทั้งหลายมีโอกาสไปบางขวางจะรู้เลย  นักโทษประหารจะมีอภิสิทธิ์  นั่นก็คืออยากกินอะไรขอให้บอก  อาหารมื้อสุดท้ายเข้าจะตามใจนักโทษ  แต่มื้อนั้นนักโทษไม่ได้กินหรอกเพราะกินไม่ลง  คนที่กินคือผู้คุมนั่นแหละ  แล้วจะมีเก้าเพราะพวกนักโทษพวกนี้เดินไม่ไหว  พอรู้ว่าตัวเองจะตาย  เดินไม่ไหวเข่าอ่อน  มีเก้าอี้เข็นเข้าสู่หลักประหาร  เพชฌฆาตพวกนี้ยิงแม่นมาก  นี่ก็คือการประหารชีวิต  </w:t>
      </w:r>
    </w:p>
    <w:p>
      <w:pPr>
        <w:pStyle w:val="Normal"/>
        <w:ind w:firstLine="720"/>
        <w:jc w:val="both"/>
        <w:rPr/>
      </w:pPr>
      <w:r>
        <w:rPr/>
        <w:t xml:space="preserve">นายเคราแดงก็บอกว่าสบายมาก  ไม่มีปัญหาท่านทั้งหลาย  เรื่องฆ่าสบายมาก </w:t>
      </w:r>
      <w:r>
        <w:rPr/>
        <w:t xml:space="preserve"> </w:t>
      </w:r>
      <w:r>
        <w:rPr>
          <w:vanish/>
        </w:rPr>
        <w:t>ตำแหน่งและเพชฌฆาต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ก่อนตายหัวหน้าโจรก็กระซิบบอกกับลูกน้องคนสนิท</w:t>
      </w:r>
      <w:r>
        <w:rPr/>
        <w:t xml:space="preserve">  </w:t>
      </w:r>
      <w:r>
        <w:rPr/>
        <w:t>บอกว่า</w:t>
      </w:r>
      <w:r>
        <w:rPr/>
        <w:t xml:space="preserve">  “เห็น</w:t>
      </w:r>
      <w:r>
        <w:rPr/>
        <w:t>หรือยังว่าทำไมถึงไม่อยากให้รับคนคนนี้ให้เข้ามาร่วมแก๊ง  เพราะคนแบบนี้ทำได้ทุกอย่าง ฆ่าคนแบบไม่กระพริบตา แม่มันก็ฆ่าได้</w:t>
      </w:r>
      <w:r>
        <w:rPr/>
        <w:t xml:space="preserve">  คนลักษณะอย่างนี้ </w:t>
      </w:r>
      <w:r>
        <w:rPr/>
        <w:t xml:space="preserve"> พ่อก็เชือดคอดื่มเลือดได้  ไม่มีศีลธรรมในจิตใจ</w:t>
      </w:r>
      <w:r>
        <w:rPr/>
        <w:t xml:space="preserve">”  </w:t>
      </w:r>
      <w:r>
        <w:rPr/>
        <w:t xml:space="preserve"> </w:t>
      </w:r>
      <w:r>
        <w:rPr/>
        <w:t xml:space="preserve">ด่าก่อนตาย  </w:t>
      </w:r>
    </w:p>
    <w:p>
      <w:pPr>
        <w:pStyle w:val="Normal"/>
        <w:ind w:firstLine="720"/>
        <w:jc w:val="both"/>
        <w:rPr/>
      </w:pPr>
      <w:r>
        <w:rPr/>
        <w:t xml:space="preserve">ปรากฏว่านายเคราแดงก็ฆ่าโจรตายทั้งกลุ่มโดยไม่สะทกสะท้านอะไรเลยโดยถือว่าที่ทำเป็นหน้าที่ หนึ่งทำให้แกรอดชีวิต สองทำให้แกมีอาชีพเป็นหลักแหล่งสักที และที่สำคัญชาวบ้านยกย่องนับถือแกอีก  </w:t>
      </w:r>
      <w:r>
        <w:rPr/>
        <w:t xml:space="preserve"> </w:t>
      </w:r>
      <w:r>
        <w:rPr/>
        <w:t>เพราะว่าเป็นอาชีพที่พิทักษ์สันติราษฏ</w:t>
      </w:r>
      <w:r>
        <w:rPr/>
        <w:t>ร์</w:t>
      </w:r>
      <w:r>
        <w:rPr/>
        <w:t xml:space="preserve"> </w:t>
      </w:r>
      <w:r>
        <w:rPr/>
        <w:t xml:space="preserve">  </w:t>
      </w:r>
      <w:r>
        <w:rPr/>
        <w:t>ขจัดทุกข์บำรุงสุข</w:t>
      </w:r>
    </w:p>
    <w:p>
      <w:pPr>
        <w:pStyle w:val="Normal"/>
        <w:jc w:val="both"/>
        <w:rPr/>
      </w:pPr>
      <w:r>
        <w:rPr/>
        <w:tab/>
      </w:r>
      <w:r>
        <w:rPr/>
        <w:t xml:space="preserve">หลังจากได้ตำแหน่งเพชฌฆาต </w:t>
      </w:r>
      <w:r>
        <w:rPr/>
        <w:t>ตั้งแต่นั้นมา</w:t>
      </w:r>
      <w:r>
        <w:rPr/>
        <w:t>แกก็มีหน้าที่ประหารชีวิตเพียงอย่างเดียว</w:t>
      </w:r>
      <w:r>
        <w:rPr/>
        <w:t xml:space="preserve">  ไม่ต้องทำอะไรแล้ว  วันนี้กี่ศพ  แกก็ตัดคอไปลูกเดียว </w:t>
      </w:r>
      <w:r>
        <w:rPr/>
        <w:t xml:space="preserve"> จำไม่ได้ว่าแกฆ่าคนไปเท่าไร </w:t>
      </w:r>
      <w:r>
        <w:rPr/>
        <w:t xml:space="preserve">  </w:t>
      </w:r>
      <w:r>
        <w:rPr/>
        <w:t>เขาบอกว่าแกทำหน้าที่เป็น</w:t>
      </w:r>
      <w:r>
        <w:rPr/>
        <w:t xml:space="preserve"> </w:t>
      </w:r>
      <w:r>
        <w:rPr/>
        <w:t xml:space="preserve"> โจรฆาต</w:t>
      </w:r>
      <w:r>
        <w:rPr/>
        <w:t>ก</w:t>
      </w:r>
      <w:r>
        <w:rPr/>
        <w:t>กรรม</w:t>
      </w:r>
      <w:r>
        <w:rPr/>
        <w:t xml:space="preserve">  </w:t>
      </w:r>
      <w:r>
        <w:rPr/>
        <w:t xml:space="preserve"> ซึ่งแปลว่า การกระทำคือการฆ่าโจร</w:t>
      </w:r>
      <w:r>
        <w:rPr/>
        <w:t xml:space="preserve">  </w:t>
      </w:r>
      <w:r>
        <w:rPr/>
        <w:t xml:space="preserve">ใช้เวลาถึง ๕๕ ปี </w:t>
      </w:r>
      <w:r>
        <w:rPr/>
        <w:t xml:space="preserve"> จนเกษียณก็คงราว ๆ สัก ๗๐ กว่า</w:t>
      </w:r>
      <w:r>
        <w:rPr/>
        <w:t xml:space="preserve"> ตัดคออยู่ ๕๕ ปี ตอนหนุ่มๆก็ไม่มีปัญหาตัดทีเดียวคอก็ขาด หลังๆ พอแก่ตัวแรงเริ่มมีน้อยลง ตัดคอทีเดียวไม่ขาดเลือดกระฉูด คอห้อย</w:t>
      </w:r>
      <w:r>
        <w:rPr/>
        <w:t>ร่องแร่ง</w:t>
      </w:r>
      <w:r>
        <w:rPr/>
        <w:t xml:space="preserve"> ชาวบ้านก็หวาดเสียว</w:t>
      </w:r>
      <w:r>
        <w:rPr/>
        <w:t>ร้องกันกรี๊ดกร๊าด</w:t>
      </w:r>
      <w:r>
        <w:rPr/>
        <w:t xml:space="preserve"> </w:t>
      </w:r>
      <w:r>
        <w:rPr/>
        <w:t xml:space="preserve">สุดท้ายก็เลยบอกว่าออกเถอะพ่อคุณ  </w:t>
      </w:r>
      <w:r>
        <w:rPr/>
        <w:t xml:space="preserve">ชาวบ้านก็เลยให้แกเกษียณอายุ </w:t>
      </w:r>
    </w:p>
    <w:p>
      <w:pPr>
        <w:pStyle w:val="Normal"/>
        <w:ind w:firstLine="720"/>
        <w:jc w:val="both"/>
        <w:rPr/>
      </w:pPr>
      <w:r>
        <w:rPr/>
        <w:t>พอปลดเกษียณ</w:t>
      </w:r>
      <w:r>
        <w:rPr/>
        <w:t>แกก็บอกว่า</w:t>
      </w:r>
      <w:r>
        <w:rPr/>
        <w:t xml:space="preserve"> </w:t>
      </w:r>
      <w:r>
        <w:rPr/>
        <w:t xml:space="preserve">เป็นเพชฌฆาตมานานแล้ว </w:t>
      </w:r>
      <w:r>
        <w:rPr/>
        <w:t>“</w:t>
      </w:r>
      <w:r>
        <w:rPr/>
        <w:t>วันที่ปลดเกษียณช่วยฉลองให้แกหน่อย</w:t>
      </w:r>
      <w:r>
        <w:rPr/>
        <w:t>”</w:t>
      </w:r>
      <w:r>
        <w:rPr/>
        <w:t xml:space="preserve"> ชาวบ้านก็ถามว่า</w:t>
      </w:r>
      <w:r>
        <w:rPr/>
        <w:t xml:space="preserve"> “</w:t>
      </w:r>
      <w:r>
        <w:rPr/>
        <w:t>จะฉลองอะไรให้บ้างล่ะ</w:t>
      </w:r>
      <w:r>
        <w:rPr/>
        <w:t>”</w:t>
      </w:r>
      <w:r>
        <w:rPr/>
        <w:t xml:space="preserve"> </w:t>
      </w:r>
      <w:r>
        <w:rPr/>
        <w:t xml:space="preserve"> </w:t>
      </w:r>
      <w:r>
        <w:rPr/>
        <w:t>แกบอกว่าเวลา</w:t>
      </w:r>
      <w:r>
        <w:rPr/>
        <w:t xml:space="preserve">  “</w:t>
      </w:r>
      <w:r>
        <w:rPr/>
        <w:t>เป็นเพชฌฆาตแกไม่เคยได้นุ่งผ้าใหม่ๆ กับเขาเลย เพราะเพชฌฆาตจะเสียดายผ้าใหม่เพราะเวลาฟัน</w:t>
      </w:r>
      <w:r>
        <w:rPr/>
        <w:t xml:space="preserve">  เวลาฟัน</w:t>
      </w:r>
      <w:r>
        <w:rPr/>
        <w:t>เลือดมันจะกระฉูด</w:t>
      </w:r>
      <w:r>
        <w:rPr/>
        <w:t xml:space="preserve">  </w:t>
      </w:r>
      <w:r>
        <w:rPr/>
        <w:t>ถ้าใส่เสื้อผ้าใหม่</w:t>
      </w:r>
      <w:r>
        <w:rPr/>
        <w:t>มันก็เสียดาย</w:t>
      </w:r>
      <w:r>
        <w:rPr/>
        <w:t xml:space="preserve"> เลยต้องนุ่งผ้าสีแดงๆเก่าๆ</w:t>
      </w:r>
      <w:r>
        <w:rPr/>
        <w:t xml:space="preserve">  </w:t>
      </w:r>
      <w:r>
        <w:rPr/>
        <w:t>จะได้เข้ากับเลือดคนที่กระเซ็นมาโดนได้</w:t>
      </w:r>
      <w:r>
        <w:rPr/>
        <w:t xml:space="preserve">” </w:t>
      </w:r>
      <w:r>
        <w:rPr/>
        <w:t xml:space="preserve"> แล้ว</w:t>
      </w:r>
      <w:r>
        <w:rPr/>
        <w:t>ที่สำคัญ</w:t>
      </w:r>
      <w:r>
        <w:rPr/>
        <w:t>แกก็อยากกินข้าวยาคู คือ ข้าวต้มที่เจือด้วยน้ำนมปรุงด้วยเนยใสใหม่</w:t>
      </w:r>
      <w:r>
        <w:rPr/>
        <w:t xml:space="preserve">  แกบอกว่าอยากกินมากๆ     อาหารวิเศษอย่างนี้    ขอสักถาดได้ไหม   </w:t>
      </w:r>
      <w:r>
        <w:rPr/>
        <w:t>ขอให้ประดับด้วยดอกมะลิ</w:t>
      </w:r>
      <w:r>
        <w:rPr/>
        <w:t xml:space="preserve">   </w:t>
      </w:r>
      <w:r>
        <w:rPr/>
        <w:t xml:space="preserve">และทาด้วยของหอม ๔ ประการนี้ว่าแกก็อยากได้มานานแล้ว </w:t>
      </w:r>
      <w:r>
        <w:rPr/>
        <w:t xml:space="preserve"> </w:t>
      </w:r>
      <w:r>
        <w:rPr/>
        <w:t>ชาวบ้านก็อนุญาตว่าวันที่ปลดเกษียณเราจะจัดการ</w:t>
      </w:r>
      <w:r>
        <w:rPr/>
        <w:t>ทำ</w:t>
      </w:r>
      <w:r>
        <w:rPr/>
        <w:t>ตา</w:t>
      </w:r>
      <w:r>
        <w:rPr/>
        <w:t>ม</w:t>
      </w:r>
      <w:r>
        <w:rPr/>
        <w:t xml:space="preserve">ที่ท่านต้องการ </w:t>
      </w:r>
    </w:p>
    <w:p>
      <w:pPr>
        <w:pStyle w:val="Normal"/>
        <w:ind w:firstLine="720"/>
        <w:jc w:val="both"/>
        <w:rPr/>
      </w:pPr>
      <w:r>
        <w:rPr/>
        <w:t>วันนั้น</w:t>
      </w:r>
      <w:r>
        <w:rPr/>
        <w:t xml:space="preserve">  </w:t>
      </w:r>
      <w:r>
        <w:rPr/>
        <w:t>แกก็อาบน้ำแต่งตัวประดับดอกมะลิทาน้ำหอม  มือก็ถือถาดข้าวมธุปายาส</w:t>
      </w:r>
      <w:r>
        <w:rPr/>
        <w:t xml:space="preserve"> </w:t>
      </w:r>
      <w:r>
        <w:rPr/>
        <w:t xml:space="preserve">แล้วก็เดินไปเตรียมจะกิน  ตอนนั้นชาวบ้านก็เอามาเรียบร้อย </w:t>
      </w:r>
      <w:r>
        <w:rPr/>
        <w:t xml:space="preserve"> คนอินเดียสมัยก่อนคงไม่มีช้อน  </w:t>
      </w:r>
      <w:r>
        <w:rPr/>
        <w:t xml:space="preserve">เตรียมเอาน้ำมาล้างมือเตรียมจะกินให้สมกับที่อยากมานาน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</w:t>
      </w:r>
      <w:r>
        <w:rPr/>
        <w:t>ปรากฏว่า</w:t>
      </w:r>
      <w:r>
        <w:rPr/>
        <w:t xml:space="preserve"> </w:t>
      </w:r>
      <w:r>
        <w:rPr/>
        <w:t xml:space="preserve">ขณะนั้นพระสารีบุตรเพิ่งออกจากสมาบัติ  คำว่าสมาบัติ  ท่านทั้งหลายก็คงจำ  การเข้าฌานก็มีอยู่ ๓ อย่าง </w:t>
      </w:r>
      <w:r>
        <w:rPr/>
        <w:t>ก็คือ ๑</w:t>
      </w:r>
      <w:r>
        <w:rPr/>
        <w:t xml:space="preserve">. </w:t>
      </w:r>
      <w:r>
        <w:rPr/>
        <w:t xml:space="preserve">ถ้าเข้าฌานธรรมดา  </w:t>
      </w:r>
      <w:r>
        <w:rPr/>
        <w:t>เรียกว่า</w:t>
      </w:r>
      <w:r>
        <w:rPr/>
        <w:t xml:space="preserve">  </w:t>
      </w:r>
      <w:r>
        <w:rPr/>
        <w:t>ฌานสมาบัติ</w:t>
      </w:r>
      <w:r>
        <w:rPr/>
        <w:t xml:space="preserve">  </w:t>
      </w:r>
      <w:r>
        <w:rPr/>
        <w:t>เป็นฌา</w:t>
      </w:r>
      <w:r>
        <w:rPr/>
        <w:t>น</w:t>
      </w:r>
      <w:r>
        <w:rPr/>
        <w:t>ธรรมดาทั่วไปของปุถุชนทั้งหลาย</w:t>
      </w:r>
      <w:r>
        <w:rPr/>
        <w:t>ที่ยังมีกิเลส</w:t>
      </w:r>
      <w:r>
        <w:rPr/>
        <w:t xml:space="preserve"> </w:t>
      </w:r>
      <w:r>
        <w:rPr/>
        <w:t xml:space="preserve"> </w:t>
      </w:r>
      <w:r>
        <w:rPr/>
        <w:t xml:space="preserve">แต่ถ้าเป็นการเข้าฌานของพระอริยเจ้า เรียกว่า </w:t>
      </w:r>
      <w:r>
        <w:rPr/>
        <w:t>เข้า  ผ</w:t>
      </w:r>
      <w:r>
        <w:rPr/>
        <w:t>ลสมาบัติ เป็นสมาบัติที่เกิดจากบรรลุมรรคผล</w:t>
      </w:r>
      <w:r>
        <w:rPr/>
        <w:t xml:space="preserve"> แบบนี้เรียกว่าเข้าได้ตามอัธยาศัย</w:t>
      </w:r>
      <w:r>
        <w:rPr/>
        <w:t xml:space="preserve"> แต่เข้าแบบพิเศษที่เรียกว่า นิโรธสมาบัติ  </w:t>
      </w:r>
      <w:r>
        <w:rPr/>
        <w:t xml:space="preserve"> </w:t>
      </w:r>
      <w:r>
        <w:rPr/>
        <w:t xml:space="preserve">คือนั่งสมาธิอยู่ท่าเดียว </w:t>
      </w:r>
      <w:r>
        <w:rPr/>
        <w:t>๗</w:t>
      </w:r>
      <w:r>
        <w:rPr/>
        <w:t xml:space="preserve"> วัน </w:t>
      </w:r>
      <w:r>
        <w:rPr/>
        <w:t>๗</w:t>
      </w:r>
      <w:r>
        <w:rPr/>
        <w:t xml:space="preserve"> คืน  ไม่ต้องกินข้าวกินน้ำ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แต่ในคัมภีร์บอกแค่ว่าพระสารีบุตรออกจากสมาบัติ เราจึงไม่สามารถวินิจฉัยได้ว่าเป็นนิโรธสมาบัติ</w:t>
      </w:r>
      <w:r>
        <w:rPr/>
        <w:t xml:space="preserve"> </w:t>
      </w:r>
      <w:r>
        <w:rPr/>
        <w:t xml:space="preserve"> หรือ</w:t>
      </w:r>
      <w:r>
        <w:rPr/>
        <w:t xml:space="preserve">  ผ</w:t>
      </w:r>
      <w:r>
        <w:rPr/>
        <w:t xml:space="preserve">ลสมาบัติ </w:t>
      </w:r>
      <w:r>
        <w:rPr/>
        <w:t xml:space="preserve">  </w:t>
      </w:r>
      <w:r>
        <w:rPr/>
        <w:t xml:space="preserve">แล้วท่านก็พิจารณาว่าวันนี้จะไปโปรดใคร  </w:t>
      </w:r>
      <w:r>
        <w:rPr/>
        <w:t xml:space="preserve">  </w:t>
      </w:r>
      <w:r>
        <w:rPr/>
        <w:t>ปรากฏว่า</w:t>
      </w:r>
      <w:r>
        <w:rPr/>
        <w:t xml:space="preserve">  </w:t>
      </w:r>
      <w:r>
        <w:rPr/>
        <w:t>ท่านก็เห็นภาพนายเคราแดงมาปรากฏในสมาธิของท่าน</w:t>
      </w:r>
      <w:r>
        <w:rPr/>
        <w:t xml:space="preserve">  </w:t>
      </w:r>
      <w:r>
        <w:rPr/>
        <w:t>ที่เขาเรียกว่านั่งทางใน บอกว่</w:t>
      </w:r>
      <w:r>
        <w:rPr/>
        <w:t>า</w:t>
      </w:r>
      <w:r>
        <w:rPr/>
        <w:t>วันนี้นายโจรเคราแดงปลดเกษียณ</w:t>
      </w:r>
      <w:r>
        <w:rPr/>
        <w:t xml:space="preserve"> </w:t>
      </w:r>
      <w:r>
        <w:rPr/>
        <w:t>และที่สำคัญกำลังลงมือกินข้าว</w:t>
      </w:r>
      <w:r>
        <w:rPr/>
        <w:t xml:space="preserve">  ข้าว</w:t>
      </w:r>
      <w:r>
        <w:rPr/>
        <w:t>ที่เจือน้ำนมเจือปรุงด้วยเนยใสใหม่ ท่านเลยคิดว่าจะไปโปรดคนนี้ดีหรือไม่ แล้วถ้าแกเห็นเราแกจะเลื่อมใส</w:t>
      </w:r>
      <w:r>
        <w:rPr/>
        <w:t xml:space="preserve">หรือเปล่า </w:t>
      </w:r>
      <w:r>
        <w:rPr/>
        <w:t xml:space="preserve"> ก็สามารถรู้ได้ในญาณ</w:t>
      </w:r>
      <w:r>
        <w:rPr/>
        <w:t>นั่นแหละ</w:t>
      </w:r>
      <w:r>
        <w:rPr/>
        <w:t>ว่า</w:t>
      </w:r>
      <w:r>
        <w:rPr/>
        <w:t>ถ้า</w:t>
      </w:r>
      <w:r>
        <w:rPr/>
        <w:t xml:space="preserve">นายโจรเคราแดงเห็นท่านแล้วจะเกิดความเลื่อมใส </w:t>
      </w:r>
      <w:r>
        <w:rPr/>
        <w:t xml:space="preserve"> </w:t>
      </w:r>
      <w:r>
        <w:rPr/>
        <w:t xml:space="preserve">และเมื่อฟังเทศน์เสร็จแกจะได้รับสมบัติใหญ่  </w:t>
      </w:r>
      <w:r>
        <w:rPr/>
        <w:t xml:space="preserve">แล้วเราจะไปดูว่าสมบัติใหญ่คืออะไร  </w:t>
      </w:r>
      <w:r>
        <w:rPr/>
        <w:t>จากนั้นท่านก็นุ่งสบงทรงจีวร</w:t>
      </w:r>
      <w:r>
        <w:rPr/>
        <w:t xml:space="preserve">  </w:t>
      </w:r>
      <w:r>
        <w:rPr/>
        <w:t>และไปปรากฏตัวที่บ้านของ</w:t>
      </w:r>
      <w:r>
        <w:rPr/>
        <w:t xml:space="preserve">   </w:t>
      </w:r>
      <w:r>
        <w:rPr/>
        <w:t>นายตัม</w:t>
      </w:r>
      <w:r>
        <w:rPr/>
        <w:t>พ</w:t>
      </w:r>
      <w:r>
        <w:rPr/>
        <w:t xml:space="preserve">ทาฐิกะ </w:t>
      </w:r>
      <w:r>
        <w:rPr/>
        <w:t xml:space="preserve">  </w:t>
      </w:r>
      <w:r>
        <w:rPr/>
        <w:t xml:space="preserve">บุรุษผู้มีเคราแดงและมีตาทั้งเหลือกทั้งเหลือง </w:t>
      </w:r>
      <w:r>
        <w:rPr/>
        <w:t xml:space="preserve">  </w:t>
      </w:r>
      <w:r>
        <w:rPr/>
        <w:t xml:space="preserve">ผู้เป็นเพชฌฆาตมา  ๕๕  ปี                                     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</w:t>
      </w:r>
      <w:r>
        <w:rPr/>
        <w:t xml:space="preserve">นายคนนี้พอเห็นพระเถระก็มีจิตเลื่อมใส </w:t>
      </w:r>
      <w:r>
        <w:rPr/>
        <w:t>แกบอกว่า</w:t>
      </w:r>
      <w:r>
        <w:rPr/>
        <w:t>ตลอดชีวิตไม่เคยได้ทำบุญกุศลอะไรเลย วันวัน</w:t>
      </w:r>
      <w:r>
        <w:rPr/>
        <w:t>ก็</w:t>
      </w:r>
      <w:r>
        <w:rPr/>
        <w:t>มีแต่มือเปื้อนเลือด  เป็นการฆ่าที่ถูกกฎหมาย  ฆ่าโจรมาตลอดชีวิต</w:t>
      </w:r>
      <w:r>
        <w:rPr/>
        <w:t xml:space="preserve">  </w:t>
      </w:r>
      <w:r>
        <w:rPr/>
        <w:t>ไม่เคยทำบุญกุศล  วันนี้โชคดี</w:t>
      </w:r>
      <w:r>
        <w:rPr/>
        <w:t>เหลือเกิน</w:t>
      </w:r>
      <w:r>
        <w:rPr/>
        <w:t xml:space="preserve">เป็นวันปลดเกษียณ  </w:t>
      </w:r>
      <w:r>
        <w:rPr/>
        <w:t xml:space="preserve">   ที่สำคัญก็คือ</w:t>
      </w:r>
      <w:r>
        <w:rPr/>
        <w:t xml:space="preserve">ในมือก็มีอาหารสุดยอด  </w:t>
      </w:r>
      <w:r>
        <w:rPr/>
        <w:t xml:space="preserve">    </w:t>
      </w:r>
      <w:r>
        <w:rPr/>
        <w:t>และพระที่มาเป็นพระสารีบุตรเป็นอัครเสนาบดี  เป็นหมายเลขหนึ่งรองจากพระพุทธเจ้า  ช่างเป็นเรื่องประจวบเหมาะอะไรเช่นนี้</w:t>
      </w:r>
      <w:r>
        <w:rPr/>
        <w:t xml:space="preserve"> แก</w:t>
      </w:r>
      <w:r>
        <w:rPr/>
        <w:t xml:space="preserve">ก็เลยเข้าไปกราบพระเถระ และนิมนต์บอกท่านว่าวันนี้เป็นวันเกษียณอายุของแก ชาวเมืองฉลองให้แก่  ขอนิมนต์พระคุณเจ้าเข้าไปในเรือน แกจะได้มีโอกาสทำบุญกุศลสักทีหลังจากมือเปื้อนเลือดมานาน </w:t>
      </w:r>
    </w:p>
    <w:p>
      <w:pPr>
        <w:pStyle w:val="Normal"/>
        <w:ind w:firstLine="720"/>
        <w:jc w:val="both"/>
        <w:rPr/>
      </w:pPr>
      <w:r>
        <w:rPr/>
        <w:t xml:space="preserve">ก็ปรากฏว่า </w:t>
      </w:r>
      <w:r>
        <w:rPr/>
        <w:t>เมื่อนิมนต์พระเถระนั่งบนอาสนะเรียบร้อย</w:t>
      </w:r>
      <w:r>
        <w:rPr/>
        <w:t xml:space="preserve">  </w:t>
      </w:r>
      <w:r>
        <w:rPr/>
        <w:t>ก็เอาถาดที่ใส่ข้าวยาคูเกลี่ยลงในบาตรของพระเถระ  นิมนต์พระเถระฉันข้าวยาคู และตัวเองก็ทำหน้าที่</w:t>
      </w:r>
      <w:r>
        <w:rPr/>
        <w:t>ยืน</w:t>
      </w:r>
      <w:r>
        <w:rPr/>
        <w:t>พัดให้พระเถระอย่างดี</w:t>
      </w:r>
      <w:r>
        <w:rPr/>
        <w:t xml:space="preserve">  คงจะเป็นธรรมเนียมอินเดีย  ยืนพัดไม่ยอมนั่งพัด</w:t>
      </w:r>
      <w:r>
        <w:rPr/>
        <w:t xml:space="preserve"> </w:t>
      </w:r>
      <w:r>
        <w:rPr/>
        <w:t xml:space="preserve"> </w:t>
      </w:r>
      <w:r>
        <w:rPr/>
        <w:t xml:space="preserve">ปรากฏว่า  พระเถระก็นั่งฉันไป  นายเคราแดงก็ยืนพัดไปกลืนน้ำลายไป </w:t>
      </w:r>
      <w:r>
        <w:rPr/>
        <w:t xml:space="preserve"> แหมอยากจะกินมานาน  พอจะกินก็มีมารคอหอย  คงจะคิดในใจอย่างนั้นละน่ะ</w:t>
      </w:r>
      <w:r>
        <w:rPr/>
        <w:t xml:space="preserve"> </w:t>
      </w:r>
      <w:r>
        <w:rPr/>
        <w:t xml:space="preserve"> </w:t>
      </w:r>
      <w:r>
        <w:rPr/>
        <w:t xml:space="preserve">เพราะอยากกินมานานพอกำลังจะได้กินก็มีเหตุทำให้อดกิน  พระสารีบุตรชำเลืองเห็นก็อมยิ้ม  บอกให้แกไปกินของแก ไม่ต้องมาพัดให้ท่าน แกเลยส่งพัดให้ลูกน้องพัดพระเถระ  พระเถระก็บอกว่าไม่ต้องมาพัดให้อาตมาหรอกไปพัดให้ลูกพี่เถอะ  นายเคราแดงก็ไปทานอาหารของแก  กินอย่างเต็มที่สมใจอยาก   </w:t>
      </w:r>
      <w:r>
        <w:rPr/>
        <w:t>อาหารดีๆ อย่างนี้  นานๆ จะได้เจอสักที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</w:t>
      </w:r>
      <w:r>
        <w:rPr/>
        <w:t>พอสุดท้ายแล้วพระเถระเสร็จกิจ  ก็ถามว่าโยมอิ่มหรือยัง  อิ่มแล้วก็มาฟังเทศน์  เดี๋ยวอาตมาจะทำการอนุโมทนา</w:t>
      </w:r>
      <w:r>
        <w:rPr/>
        <w:t xml:space="preserve">  เมื่อกินเสร็จพระสารีบุตรก็เทศน์  กัณ</w:t>
      </w:r>
      <w:r>
        <w:rPr/>
        <w:t>ฑ์</w:t>
      </w:r>
      <w:r>
        <w:rPr/>
        <w:t xml:space="preserve">ปาณาติบาต  ซึ่งปกติไม่นิยมเทศน์  บอกว่าในบรรดาศีล </w:t>
      </w:r>
      <w:r>
        <w:rPr/>
        <w:t>๕</w:t>
      </w:r>
      <w:r>
        <w:rPr/>
        <w:t xml:space="preserve"> ข้อ ข้อที่มีโทษหนักที่สุด</w:t>
      </w:r>
      <w:r>
        <w:rPr/>
        <w:t xml:space="preserve">  </w:t>
      </w:r>
      <w:r>
        <w:rPr/>
        <w:t>แล้วเลวร้ายสุด</w:t>
      </w:r>
      <w:r>
        <w:rPr/>
        <w:t xml:space="preserve">  </w:t>
      </w:r>
      <w:r>
        <w:rPr/>
        <w:t xml:space="preserve">ก็คือปาณาติบาต </w:t>
      </w:r>
      <w:r>
        <w:rPr/>
        <w:t xml:space="preserve">ถือว่าเลวร้ายที่สุด  ในบรรดาศีลทั้ง ๕ ข้อ </w:t>
      </w:r>
      <w:r>
        <w:rPr/>
        <w:t xml:space="preserve"> เพราะมนุษย์เป็นสิ่งที่ประเสริฐ  การฆ่าไม่ว่าบุคคลนั้นจะมีศีลหรือไม่มีศีลก็บาป แต่ถ้ามีคุณมาก</w:t>
      </w:r>
      <w:r>
        <w:rPr/>
        <w:t xml:space="preserve"> </w:t>
      </w:r>
      <w:r>
        <w:rPr/>
        <w:t>เป็นพ่อแม่เราหรือเป็นพระอรหันต์ถ้าไปฆ่าเป็นบาปหนักเขาเรียกว่า  อนันตริยกรรม</w:t>
      </w:r>
      <w:r>
        <w:rPr>
          <w:color w:val="FF0000"/>
        </w:rPr>
        <w:t xml:space="preserve">  </w:t>
      </w:r>
      <w:r>
        <w:rPr/>
        <w:t xml:space="preserve">ตายแล้วห้ามขึ้นสวรรค์  ห้ามเข้านิพพาน  </w:t>
      </w:r>
      <w:r>
        <w:rPr/>
        <w:t>ถ้าใครฆ่าแม่  ฆ่าพ่อ  ฆ่าพระอรหันต์ตายแล้ว</w:t>
      </w:r>
      <w:r>
        <w:rPr/>
        <w:t>ตกนรกสถานเดียว  แต่ถ้าฆ่าพวก</w:t>
      </w:r>
      <w:r>
        <w:rPr/>
        <w:t>คนที่เลวหน่อย  เป็นโจรเป็นอะไร</w:t>
      </w:r>
      <w:r>
        <w:rPr/>
        <w:t>ก็บาป</w:t>
      </w:r>
      <w:r>
        <w:rPr/>
        <w:t>นะ ไม่</w:t>
      </w:r>
      <w:r>
        <w:rPr/>
        <w:t>ใช่ว่าไม่บาปแต่บาปน้อย</w:t>
      </w:r>
      <w:r>
        <w:rPr/>
        <w:t>เมื่อเทียบกับการพ่อแม่  พระอรหันต์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แค่นั้นยังไม่พอเมื่อตายแล้วไปเกิดเป็นสัตว์นรก  หลังจากใช้กรรมในอเวจีมหานรกเสร็จ  ขึ้นมาเกิดเป็นเปรตอสุรกาย  สัตว์เด</w:t>
      </w:r>
      <w:r>
        <w:rPr/>
        <w:t>รัจ</w:t>
      </w:r>
      <w:r>
        <w:rPr/>
        <w:t>ฉา  จากนั้นเมื่อมาเกิดเป็นมนุษย์นั้นวิบากกรรมจากการฆ่าสัตว์ตัดชีวิต</w:t>
      </w:r>
      <w:r>
        <w:rPr/>
        <w:t xml:space="preserve">นั้น </w:t>
      </w:r>
      <w:r>
        <w:rPr/>
        <w:t>ก็จะทำให้เป็นผู้ที่มีอายุสั้นเพราะผลของการฆ่าสัตว์ตัดชีวิตนั่นเอง  ท่านทั้งหลายเห็นไหมว่า</w:t>
      </w:r>
      <w:r>
        <w:rPr/>
        <w:t xml:space="preserve">  </w:t>
      </w:r>
      <w:r>
        <w:rPr/>
        <w:t xml:space="preserve">ทำไมคนเราเกิดมาบางคนอายุสั้น </w:t>
      </w:r>
      <w:r>
        <w:rPr/>
        <w:t>อยู่ในท้องแม่  ก็ถูกพ่อแม่ทำแท้ง</w:t>
      </w:r>
      <w:r>
        <w:rPr/>
        <w:t xml:space="preserve">  เกิดมาก็เป็นโรคตาย  แทนที่จะเกิดมาอายุ ๗๐</w:t>
      </w:r>
      <w:r>
        <w:rPr/>
        <w:t>-</w:t>
      </w:r>
      <w:r>
        <w:rPr/>
        <w:t>๘๐ แล้วก็ตาย  นี่ก็เพราะปาณาติบาต</w:t>
      </w:r>
      <w:r>
        <w:rPr>
          <w:vanish/>
        </w:rPr>
        <w:t>ให้ลูกพี่เถอ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/>
        <w:t xml:space="preserve"> เล่นอย่างนี้เลย  </w:t>
      </w:r>
      <w:r>
        <w:rPr/>
        <w:t xml:space="preserve">นายเคราแดงได้ฟังก็หน้าซีด  เหงื่อแตก  พระสารีบุตรก็หยุดเทศน์แล้วถามว่า  “โยมเป็นอะไร”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ตาคนนี้จะตอบพระสารีบุตรว่ายังไง  แล้วพระสารีบุตรจะแก้ไขยังไง  แล้วเทศน์จบจะบรรลุหรือเปล่า  นี่น่าตื่นเต้นมาก  อยากจะบรรยายให้จบเหมือนกัน  แต่บังเอิญเวลาหมดซะก่อน  แล้วโปรดติดตามตอนตื่นเต้นได้ในวันพรุ่งนี้  คือวันพฤหัสบดี  สัปดาห์นี่จะติดกันเลย  คือวันพุธและวันพฤหัสเนื่องจากวันศุกร์ไม่อยู่  วันนี้ก็พอสมควรแก่เวลา  ให้นักปฏิบัติทุกท่าน  คืนตัวรู้ไว้ที่ตาทั้งสองข้าง  ลืมตาขึ้นช้าๆ  ออกจากสมาธิ  ฯ</w:t>
      </w:r>
    </w:p>
    <w:sectPr>
      <w:type w:val="nextPage"/>
      <w:pgSz w:w="11906" w:h="16838"/>
      <w:pgMar w:left="1701" w:right="170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53:00Z</dcterms:created>
  <dc:creator>iLLUSiON</dc:creator>
  <dc:description/>
  <cp:keywords/>
  <dc:language>en-US</dc:language>
  <cp:lastModifiedBy>User Name</cp:lastModifiedBy>
  <cp:lastPrinted>2008-01-28T13:55:00Z</cp:lastPrinted>
  <dcterms:modified xsi:type="dcterms:W3CDTF">2003-10-27T05:12:00Z</dcterms:modified>
  <cp:revision>3</cp:revision>
  <dc:subject/>
  <dc:title>181</dc:title>
</cp:coreProperties>
</file>