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  ๑๘๑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>เพชฌฆาตทำไมถึงบรรลุธรรมได้</w:t>
      </w:r>
      <w:r>
        <w:rPr>
          <w:b/>
          <w:bCs/>
          <w:sz w:val="44"/>
          <w:szCs w:val="44"/>
        </w:rPr>
        <w:t>?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พอสมควรแก่เวลา  นับจากนี้ไป  ขอให้ทุกท่านได้คลี่คลายจิตออกจากสมาธิ  แล้วตั้งใจรับฟังแนวทางแห่งการปฏิบัติ  วันนี้เป็นการบรรยายครั้งที่  ๑๘๑ ตรงกับวันพฤหัส ที่ ๒๐  กุมภาพันธ์  พุทธศักราช  ๒๕๔๖  ก้าวเข้าสู่ปีที่  ๓  แห่งการปฏิบัติธรรม  ณ  พุทธเกษตร แห่งนี้ </w:t>
      </w:r>
      <w:r>
        <w:rPr/>
        <w:t xml:space="preserve"> </w:t>
      </w:r>
      <w:r>
        <w:rPr/>
        <w:t>วันนี้ตั้งหัวข้อเรื่องว่า  “</w:t>
      </w:r>
      <w:r>
        <w:rPr/>
        <w:t>เพชฌฆาตทำไมถึงบรรลุธรรมได้</w:t>
      </w:r>
      <w:r>
        <w:rPr/>
        <w:t>?</w:t>
      </w:r>
      <w:r>
        <w:rPr>
          <w:b/>
          <w:bCs/>
        </w:rPr>
        <w:t>”</w:t>
      </w:r>
    </w:p>
    <w:p>
      <w:pPr>
        <w:pStyle w:val="Normal"/>
        <w:jc w:val="left"/>
        <w:rPr/>
      </w:pPr>
      <w:r>
        <w:rPr/>
        <w:tab/>
      </w:r>
      <w:r>
        <w:rPr/>
        <w:t xml:space="preserve">สืบเนื่องมาจากคราวที่แล้ว  คือเมื่อวาน  ได้บรรยายเรื่องเพชฌฆาตเคราแดง  ขอสรุปทบทวนอีกครั้งหนึ่งเพื่อกันลืม  เรื่องมีอยู่ว่า  พวกโจรก่อกรรมทำเข็ญไว้มาก  ในที่สุดก็โดนจับได้  เกี่ยงกันไม่ยอมฆ่ากันทั้ง ๆ ที่จะได้ไว้ชีวิต    และให้ตำแหน่งเพชฌฆาต   พวกโจรเหล่านั้นก็ไม่มีใครทำ  สุดท้ายก็เป็นหน้าที่ของโจรน้องใหม่  ผู้มีเอกลักษณ์ของเอกบุรุษ  นั่นคือ  มีตาเหลือกเหลือง  มีเคราแดง    โจรคนนี้ก็เลยทำการฆ่าโจรทั้งหมด    ซึ่งสมตามคำนายของหัวหน้าโจร  ที่ได้กล่าวว่า  ผู้ที่มีลักษณะแบบนี้  เป็นผู้มีใจคอโหดเหี้ยมอำมหิต  สามารถที่จะตัดถันของมารดาเพื่อจะดื่มเลือด  หรือเชือดคอบิดาแล้วก็ดื่มเลือดจากคอบิดาได้  </w:t>
      </w:r>
    </w:p>
    <w:p>
      <w:pPr>
        <w:pStyle w:val="Normal"/>
        <w:ind w:firstLine="720"/>
        <w:jc w:val="left"/>
        <w:rPr/>
      </w:pPr>
      <w:r>
        <w:rPr/>
        <w:t>ต่อมา  ได้ทำการฆ่าโจรทั้งหลายที่ทางการจับมาได้  ตลอดระยะเวลาที่ทำการฆ่านั้นใช้เวลา ๕๕ ปี  ซึ่งคำนวณจำนวนไม่ได้  ถ้าไม่ได้เป็นคนเก่งด้านตัวเลข  ว่าฆ่าทั้งหมดไปเท่าไร  แล้วก็คงไม่มีใครอยากจะจำเท่าไรหรอก  จนเมื่อแก่ตัวมากเข้าสามารถฆ่าโจรให้คอขาดด้วยการฟันเพียงครั้งเดียว  ต้องฟันถึงสองสามครั้งถึงคอจะขาด  สร้างความหวาดกลัวแก่ชาวบ้านมาก   จนในที่สุดชาวบ้านจึงให้เกษียณอายุตัวเอง  และเตรียมสิ่งต่าง ๆ เพื่อมาฉลอง  วันนั้นพระสารีบุตรได้ออกจากสมาบัติ  จึงมาโปรดนายโจรเคราแดงผู้เกษียณอายุ</w:t>
      </w:r>
      <w:r>
        <w:rPr>
          <w:vanish/>
        </w:rPr>
        <w:t>ยม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ab/>
      </w:r>
    </w:p>
    <w:p>
      <w:pPr>
        <w:pStyle w:val="Normal"/>
        <w:ind w:firstLine="720"/>
        <w:jc w:val="left"/>
        <w:rPr/>
      </w:pPr>
      <w:r>
        <w:rPr/>
        <w:t>หลังจากที่</w:t>
      </w:r>
      <w:r>
        <w:rPr/>
        <w:t>เห็นว่า</w:t>
      </w:r>
      <w:r>
        <w:rPr/>
        <w:t>นาย</w:t>
      </w:r>
      <w:r>
        <w:rPr/>
        <w:t>โจร</w:t>
      </w:r>
      <w:r>
        <w:rPr/>
        <w:t>เคราแดงทานอาหาร</w:t>
      </w:r>
      <w:r>
        <w:rPr/>
        <w:t>ที่อยากมาชั่วชีวิตแล้ว</w:t>
      </w:r>
      <w:r>
        <w:rPr/>
        <w:t xml:space="preserve">  และพระสารีบุตรฉันเสร็จนั้น  พระสารีบุตรก็เริ่มอนุโมทนา  ซึ่งในอรรถกถาธรรมบทไม่ได้อธิบายรายละเอียดว่าอนุโมทนาอย่างไร  </w:t>
      </w:r>
      <w:r>
        <w:rPr/>
        <w:t xml:space="preserve">ผมก็ต้องใช้จินตนาการเข้าช่วย  </w:t>
      </w:r>
      <w:r>
        <w:rPr/>
        <w:t>แต่คาดว่าน่าจะเทศน์กัณ</w:t>
      </w:r>
      <w:r>
        <w:rPr/>
        <w:t>ฑ์</w:t>
      </w:r>
      <w:r>
        <w:rPr/>
        <w:t>ปาณาติบาต</w:t>
      </w:r>
      <w:r>
        <w:rPr/>
        <w:t>นั่นแหละ</w:t>
      </w:r>
      <w:r>
        <w:rPr/>
        <w:t xml:space="preserve">  ว่า  </w:t>
      </w:r>
      <w:r>
        <w:rPr/>
        <w:t>“</w:t>
      </w:r>
      <w:r>
        <w:rPr/>
        <w:t>ดูก่อนโยมผู้เป็นเพชฌฆาต  อันว่าการฆ่านั้นถือว่าเป็นบาปอย่างยิ่ง  เพราะการฆ่า</w:t>
      </w:r>
      <w:r>
        <w:rPr/>
        <w:t xml:space="preserve">  </w:t>
      </w:r>
      <w:r>
        <w:rPr/>
        <w:t>คือการ</w:t>
      </w:r>
      <w:r>
        <w:rPr/>
        <w:t>ทำ</w:t>
      </w:r>
      <w:r>
        <w:rPr/>
        <w:t>ให้ร่างกายกับจิตวิญญาณนั้น</w:t>
      </w:r>
      <w:r>
        <w:rPr/>
        <w:t>พราก</w:t>
      </w:r>
      <w:r>
        <w:rPr/>
        <w:t xml:space="preserve">ออกจากกัน  ถือว่าเป็นการทำบาปมหันต์ในบรรดาศีล </w:t>
      </w:r>
      <w:r>
        <w:rPr/>
        <w:t>๕</w:t>
      </w:r>
      <w:r>
        <w:rPr/>
        <w:t xml:space="preserve"> ข้อ</w:t>
      </w:r>
      <w:r>
        <w:rPr/>
        <w:t xml:space="preserve">”  </w:t>
      </w:r>
    </w:p>
    <w:p>
      <w:pPr>
        <w:pStyle w:val="Normal"/>
        <w:ind w:firstLine="720"/>
        <w:jc w:val="left"/>
        <w:rPr/>
      </w:pPr>
      <w:r>
        <w:rPr/>
        <w:t>ผมก็ต้องถอดวิญญาณในการเป็นนักจินตนาการ  เพราะในอรรถกถา  พูดย่อมากเลย</w:t>
      </w:r>
      <w:r>
        <w:rPr/>
        <w:t xml:space="preserve"> </w:t>
      </w:r>
      <w:r>
        <w:rPr/>
        <w:t xml:space="preserve"> บอกว่าพระสารีบุตรก็ทำการอนุโมทนา </w:t>
      </w:r>
      <w:r>
        <w:rPr/>
        <w:t xml:space="preserve"> </w:t>
      </w:r>
      <w:r>
        <w:rPr/>
        <w:t xml:space="preserve">ก็คงประมาณว่า  </w:t>
      </w:r>
      <w:r>
        <w:rPr/>
        <w:t>บุคคลผู้ทำการฆ่า</w:t>
      </w:r>
      <w:r>
        <w:rPr/>
        <w:t xml:space="preserve">  </w:t>
      </w:r>
      <w:r>
        <w:rPr/>
        <w:t>ไม่ว่าจะเป็นมนุษย์</w:t>
      </w:r>
      <w:r>
        <w:rPr/>
        <w:t xml:space="preserve">  </w:t>
      </w:r>
      <w:r>
        <w:rPr/>
        <w:t>หรือสัตว์เด</w:t>
      </w:r>
      <w:r>
        <w:rPr/>
        <w:t>รัจฉา</w:t>
      </w:r>
      <w:r>
        <w:rPr/>
        <w:t>ก็ตาม</w:t>
      </w:r>
      <w:r>
        <w:rPr/>
        <w:t xml:space="preserve">  </w:t>
      </w:r>
      <w:r>
        <w:rPr/>
        <w:t>อยู่ในโลกนี้เขาก็ทุกข์ทรมานใจ  ตายจากโลกนี้ไป</w:t>
      </w:r>
      <w:r>
        <w:rPr/>
        <w:t xml:space="preserve">  </w:t>
      </w:r>
      <w:r>
        <w:rPr/>
        <w:t>เขาก็ต้องไปกำเนิดในอเวจีมหานรก  จากนั้น</w:t>
      </w:r>
      <w:r>
        <w:rPr/>
        <w:t xml:space="preserve">  </w:t>
      </w:r>
      <w:r>
        <w:rPr/>
        <w:t>ก็เข้าสู่การกำเนิดของเปรตอสุรกาย</w:t>
      </w:r>
      <w:r>
        <w:rPr/>
        <w:t xml:space="preserve">  </w:t>
      </w:r>
      <w:r>
        <w:rPr/>
        <w:t>และสัตว์เด</w:t>
      </w:r>
      <w:r>
        <w:rPr/>
        <w:t>รัจฉา</w:t>
      </w:r>
      <w:r>
        <w:rPr/>
        <w:t>ในที่สุด  เมื่อมาเกิดเป็นมนุษย์</w:t>
      </w:r>
      <w:r>
        <w:rPr/>
        <w:t xml:space="preserve">อีกครั้ง  เสพผลกรรมตัวเอง  ก็จะทำให้ตัวเองมีอายุสั้น </w:t>
      </w:r>
      <w:r>
        <w:rPr/>
        <w:t xml:space="preserve"> ถ้าอายุมนุษย์ยืนยาว  </w:t>
      </w:r>
      <w:r>
        <w:rPr/>
        <w:t>๘๐</w:t>
      </w:r>
      <w:r>
        <w:rPr/>
        <w:t xml:space="preserve">  </w:t>
      </w:r>
      <w:r>
        <w:rPr/>
        <w:t>๙๐</w:t>
      </w:r>
      <w:r>
        <w:rPr/>
        <w:t xml:space="preserve">  หรือ  </w:t>
      </w:r>
      <w:r>
        <w:rPr/>
        <w:t>๑๐๐</w:t>
      </w:r>
      <w:r>
        <w:rPr/>
        <w:t xml:space="preserve">  ปี  เขาอาจเกิดได้แค่  </w:t>
      </w:r>
      <w:r>
        <w:rPr/>
        <w:t>๑</w:t>
      </w:r>
      <w:r>
        <w:rPr/>
        <w:t>-</w:t>
      </w:r>
      <w:r>
        <w:rPr/>
        <w:t>๒</w:t>
      </w:r>
      <w:r>
        <w:rPr/>
        <w:t xml:space="preserve">  วัน  หรือ</w:t>
      </w:r>
      <w:r>
        <w:rPr/>
        <w:t xml:space="preserve">อยู่ในท้องแม่  </w:t>
      </w:r>
      <w:r>
        <w:rPr/>
        <w:t>แม่</w:t>
      </w:r>
      <w:r>
        <w:rPr/>
        <w:t>ก็</w:t>
      </w:r>
      <w:r>
        <w:rPr/>
        <w:t xml:space="preserve">อาจทำแท้งตั้งแต่อยู่ในท้อง นี่เป็นผลมาจากปาณาติบาตคือการฆ่าสัตว์  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เมื่อพระสารีบุตรเทศน์ดังนี้  นายเคราแดง</w:t>
      </w:r>
      <w:r>
        <w:rPr/>
        <w:t>ผู้เป็นเพชฌฆาตก็เหงื่อแตก</w:t>
      </w:r>
      <w:r>
        <w:rPr/>
        <w:t xml:space="preserve">  พระสารีบุตรก็สังเกตเห็น</w:t>
      </w:r>
      <w:r>
        <w:rPr/>
        <w:t xml:space="preserve">  </w:t>
      </w:r>
      <w:r>
        <w:rPr/>
        <w:t xml:space="preserve">ก็เลยหยุดเทศน์  และถามนายเคราแดงว่า  </w:t>
      </w:r>
      <w:r>
        <w:rPr/>
        <w:t xml:space="preserve">“ดูก่อนอุบาสก  </w:t>
      </w:r>
      <w:r>
        <w:rPr/>
        <w:t>ทำไมจึงไม่สามารถส่งจิตไปตามกระแสพระธรรมเทศนาได้  ดูท่านรู้สึกหงุดหงิดกระวนกระวาย  ท่านเป็นอะไรหรือ</w:t>
      </w:r>
      <w:r>
        <w:rPr/>
        <w:t>”</w:t>
      </w:r>
      <w:r>
        <w:rPr/>
        <w:t xml:space="preserve">  </w:t>
      </w:r>
      <w:r>
        <w:rPr/>
        <w:t>นี่เขาเรียกว่า</w:t>
      </w:r>
      <w:r>
        <w:rPr/>
        <w:t>รู้จักสังเกตคนฟัง</w:t>
      </w:r>
      <w:r>
        <w:rPr/>
        <w:t xml:space="preserve">  ไม่ใช่ก้มตามก้มตาเทศน์  คนฟังจะรู้เรื่องไม่รู้เรื่อง  คนฟังจะหลับไม่สนลูกเดียว</w:t>
      </w:r>
      <w:r>
        <w:rPr/>
        <w:t xml:space="preserve">  </w:t>
      </w:r>
      <w:r>
        <w:rPr/>
        <w:t>นี่</w:t>
      </w:r>
      <w:r>
        <w:rPr/>
        <w:t>แสดงว่าท่าน</w:t>
      </w:r>
      <w:r>
        <w:rPr/>
        <w:t>มีวิญญาณ</w:t>
      </w:r>
      <w:r>
        <w:rPr/>
        <w:t xml:space="preserve">ครูที่ดี  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ก็ปรากฏว่า  นายตัมพทาฐิกะ  ตัมพ  แปลว่า  แดง  ทาฐิกะ  แปลว่า เครา  หรือแปลเป็นภาษาบ้านเราว่า  นายเคราแดง  </w:t>
      </w:r>
      <w:r>
        <w:rPr/>
        <w:t>นายเคราแดงก็ตอบว่า  “ภั</w:t>
      </w:r>
      <w:r>
        <w:rPr/>
        <w:t>น</w:t>
      </w:r>
      <w:r>
        <w:rPr/>
        <w:t xml:space="preserve">เต  สารีปุตะ  ข้าแต่พระสารีบุตรผู้เจริญ  </w:t>
      </w:r>
      <w:r>
        <w:rPr/>
        <w:t>อัน</w:t>
      </w:r>
      <w:r>
        <w:rPr/>
        <w:t xml:space="preserve">ตัวกระผมนั้นทำกรรมหยาบช้ามาถึง  </w:t>
      </w:r>
      <w:r>
        <w:rPr/>
        <w:t>๕๕</w:t>
      </w:r>
      <w:r>
        <w:rPr/>
        <w:t xml:space="preserve">  ปี  ด้วยการฆ่าพวกโจร</w:t>
      </w:r>
      <w:r>
        <w:rPr/>
        <w:t>ผู้</w:t>
      </w:r>
      <w:r>
        <w:rPr/>
        <w:t>ก่อกรรมทำเข็ญให้ประชาชน  มนุษย์เป็นอันมากถูกข้าพเจ้าฆ่าตาย</w:t>
      </w:r>
      <w:r>
        <w:rPr/>
        <w:t xml:space="preserve">   </w:t>
      </w:r>
      <w:r>
        <w:rPr/>
        <w:t>แล้วพระคุณเจ้าเทศน์กัณ</w:t>
      </w:r>
      <w:r>
        <w:rPr/>
        <w:t>ฑ์</w:t>
      </w:r>
      <w:r>
        <w:rPr/>
        <w:t xml:space="preserve">ปาณาติบาต  ผมเกิดความกลัวในกรรมที่ทำ  </w:t>
      </w:r>
      <w:r>
        <w:rPr/>
        <w:t xml:space="preserve"> </w:t>
      </w:r>
      <w:r>
        <w:rPr/>
        <w:t>จึงไม่อาจส่งจิตไปตามธรรมเทศนาได้</w:t>
      </w:r>
      <w:r>
        <w:rPr/>
        <w:t>”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 xml:space="preserve">ในอรรถกถาธรรมบทกล่าวว่า  </w:t>
      </w:r>
      <w:r>
        <w:rPr/>
        <w:t>ผมต้องกล่าวคำจริงๆเลยน่ะ  เขาบอกว่า  “</w:t>
      </w:r>
      <w:r>
        <w:rPr/>
        <w:t>พระเถระคิดว่า</w:t>
      </w:r>
      <w:r>
        <w:rPr/>
        <w:t>เรา</w:t>
      </w:r>
      <w:r>
        <w:rPr/>
        <w:t>จ</w:t>
      </w:r>
      <w:r>
        <w:rPr/>
        <w:t>ัก</w:t>
      </w:r>
      <w:r>
        <w:rPr/>
        <w:t>ลวงบุรุษนั้น</w:t>
      </w:r>
      <w:r>
        <w:rPr/>
        <w:t>”</w:t>
      </w:r>
      <w:r>
        <w:rPr/>
        <w:t xml:space="preserve"> </w:t>
      </w:r>
      <w:r>
        <w:rPr/>
        <w:t xml:space="preserve">ใช้คำนี้เลย </w:t>
      </w:r>
      <w:r>
        <w:rPr/>
        <w:t xml:space="preserve"> </w:t>
      </w:r>
      <w:r>
        <w:rPr/>
        <w:t xml:space="preserve"> คำว่าลวงหมายความว่ายังไง  ท่านพระพุทธโฆษาจารย์ผู้เกิดหลังจากพระพุทธเจ้านิพพานไปแล้วเกือบพันปี  ท่านแต่งยกเรื่องนี้ขึ้นมา  และใช้คำว่าพระสารีบุตรคิดว่าเราจักลวงบุรุษนั้น  อันนี้หมายถึงโกหกหรือเปล่าท่านทั้งหลาย  หรือ</w:t>
      </w:r>
      <w:r>
        <w:rPr/>
        <w:t xml:space="preserve">อาจหมายถึง  กุศโลบาย </w:t>
      </w:r>
      <w:r>
        <w:rPr/>
        <w:t xml:space="preserve"> เพราะพระอรหันต์ทั้งหลายไม่มีเจตนาโกหก  เพื่อทำลายผลประโยชน์คนอื่น  </w:t>
      </w:r>
    </w:p>
    <w:p>
      <w:pPr>
        <w:pStyle w:val="Normal"/>
        <w:ind w:firstLine="720"/>
        <w:jc w:val="left"/>
        <w:rPr/>
      </w:pPr>
      <w:r>
        <w:rPr/>
        <w:t xml:space="preserve">เพราะการโกหกมีโทษหลายระดับ  ทั้งโกหกเพื่อพูดคุยอำกันเล่นสนุกสนาน  เหมือนอย่างอเมริกามีวันโกหก  วันอำกันเล่น  วันนี้เขาจะไม่ถือสากัน  อันนี้ถือว่ามีโทษน้อย  ถ้าโกหกระดับชาติ  เช่น  โกงชาติแล้วบอกว่าไม่ได้โกง  หรือเป็นพยานเท็จปรักปรำคนอื่นจนกระทั่งเขาต้องเข้าคุกติดตาราง  โดนประหารชีวิต  อันนี้โทษหนัก  </w:t>
      </w:r>
    </w:p>
    <w:p>
      <w:pPr>
        <w:pStyle w:val="Normal"/>
        <w:ind w:firstLine="720"/>
        <w:jc w:val="left"/>
        <w:rPr/>
      </w:pPr>
      <w:r>
        <w:rPr/>
        <w:t>ในบาลีใช้คำว่า  เราจักลวงบุรุษนั้น</w:t>
      </w:r>
      <w:r>
        <w:rPr/>
        <w:t xml:space="preserve"> </w:t>
      </w:r>
      <w:r>
        <w:rPr/>
        <w:t xml:space="preserve"> </w:t>
      </w:r>
      <w:r>
        <w:rPr/>
        <w:t xml:space="preserve">พระสารีบุตรก็ถามนายเคราแดงว่า  </w:t>
      </w:r>
      <w:r>
        <w:rPr/>
        <w:t>“</w:t>
      </w:r>
      <w:r>
        <w:rPr/>
        <w:t>การฆ่านั้นเกิดจากความชอบใจของตนเองหรือถูกคนอื่น</w:t>
      </w:r>
      <w:r>
        <w:rPr/>
        <w:t>ใช้ให้ฆ่าละ”</w:t>
      </w:r>
      <w:r>
        <w:rPr/>
        <w:t xml:space="preserve">  นายเคราแดงตอบว่า  </w:t>
      </w:r>
      <w:r>
        <w:rPr/>
        <w:t>“ท่านผู้เจริญ  ผม</w:t>
      </w:r>
      <w:r>
        <w:rPr/>
        <w:t>ไม่ได้อยากฆ่า</w:t>
      </w:r>
      <w:r>
        <w:rPr/>
        <w:t xml:space="preserve">  </w:t>
      </w:r>
      <w:r>
        <w:rPr/>
        <w:t>แต่พระราชาสั่งให้</w:t>
      </w:r>
      <w:r>
        <w:rPr/>
        <w:t>ฆ่า”</w:t>
      </w:r>
      <w:r>
        <w:rPr/>
        <w:t xml:space="preserve">  พระสารีบุตรใช้สำนวนว่า</w:t>
      </w:r>
      <w:r>
        <w:rPr/>
        <w:t xml:space="preserve">  “ดูก่อนอุบาสก  เมื่อเป็นเช่นนั้นบาปหรืออกุศลความชั่วจะมีแก่ท่านหรือเปล่า”</w:t>
      </w:r>
      <w:r>
        <w:rPr/>
        <w:t xml:space="preserve">  </w:t>
      </w:r>
      <w:r>
        <w:rPr/>
        <w:t xml:space="preserve">ใช้คำพูดนี้  ฟังให้ดีนะ  เราจักลวงบุรุษนั้น  แล้วก็พูดว่า  “ในการฆ่าโจรท่านต้องการอยากจะฆ่าด้วยตัวเอง  หรือถูกคนอื่นใช้ให้ฆ่า”  นายเคราแดงก็เรียนว่า  “พระราชาใช้ให้ผมฆ่า”  พระสารีบุตรจึงบอกว่า  “ถ้าอย่างนั้นอกุศลคือความชั่วจะมีแก่ท่านหรือเปล่าละ”  ท่านไม่ได้บอกว่าไม่มีน่ะ  ท่านบอกว่าจะมีแก่ท่านหรือเปล่า  </w:t>
      </w:r>
    </w:p>
    <w:p>
      <w:pPr>
        <w:pStyle w:val="Normal"/>
        <w:ind w:firstLine="720"/>
        <w:jc w:val="left"/>
        <w:rPr/>
      </w:pPr>
      <w:r>
        <w:rPr/>
        <w:t>ทีนี้มาถึงจุดๆ หนึ่ง       ท่านต้องจับหลักให้ได้    ไม่อย่างนั้นเราสับสนแน่  ยกตัวอย่างมีพระรูปหนึ่งกำลังยืนอยู่  ณ  จุดๆหนึ่ง  ในช่วงเวลาหนึ่ง  สมมติว่าตอนนี้เวลา ๗</w:t>
      </w:r>
      <w:r>
        <w:rPr/>
        <w:t>.</w:t>
      </w:r>
      <w:r>
        <w:rPr/>
        <w:t>๕๕ น</w:t>
      </w:r>
      <w:r>
        <w:rPr/>
        <w:t xml:space="preserve">.  </w:t>
      </w:r>
      <w:r>
        <w:rPr/>
        <w:t>เป๊ะนะ  ขณะนั้นตำรวจวิ่งไล่โจรมา  แล้วก็ผ่านมาที่ท่าน  โจรวิ่งนำหน้ามาอย่างรวดเร็วแล้ววิ่งหลบไปแอบที่จุดๆ หนึ่ง  ในเวลา ๗</w:t>
      </w:r>
      <w:r>
        <w:rPr/>
        <w:t>.</w:t>
      </w:r>
      <w:r>
        <w:rPr/>
        <w:t>๕๕ น</w:t>
      </w:r>
      <w:r>
        <w:rPr/>
        <w:t xml:space="preserve">.  </w:t>
      </w:r>
      <w:r>
        <w:rPr/>
        <w:t>ตรงเป๊ะ  แล้วตำรวจก็วิ่งตามมา  ในขณะนั้นเวลาล่วงเลย  ไม่ใช่ ๗</w:t>
      </w:r>
      <w:r>
        <w:rPr/>
        <w:t>.</w:t>
      </w:r>
      <w:r>
        <w:rPr/>
        <w:t>๕๕ น</w:t>
      </w:r>
      <w:r>
        <w:rPr/>
        <w:t xml:space="preserve">.  </w:t>
      </w:r>
      <w:r>
        <w:rPr/>
        <w:t>และ  อาจจะเป็น ๘</w:t>
      </w:r>
      <w:r>
        <w:rPr/>
        <w:t>.</w:t>
      </w:r>
      <w:r>
        <w:rPr/>
        <w:t>๐๐ น</w:t>
      </w:r>
      <w:r>
        <w:rPr/>
        <w:t xml:space="preserve">.   </w:t>
      </w:r>
      <w:r>
        <w:rPr/>
        <w:t>ถามว่า  หลวงพี่ ๆ เห็นโจรผ่านมาทางนี้ไหม  พระเถระก็คิดว่าถ้าบอกว่าโจรไปอยู่ตรงนี้  ก็คิดว่าโจรก็จะถูกจับไปประหารชีวิต  ท่านก็ถอยหลังมาหนึ่งก้าว  จำให้ดีน่ะ  เมื่อกี้อยู่ ๗</w:t>
      </w:r>
      <w:r>
        <w:rPr/>
        <w:t>.</w:t>
      </w:r>
      <w:r>
        <w:rPr/>
        <w:t>๕๕ น</w:t>
      </w:r>
      <w:r>
        <w:rPr/>
        <w:t xml:space="preserve">.  </w:t>
      </w:r>
      <w:r>
        <w:rPr/>
        <w:t>แล้ว ๘</w:t>
      </w:r>
      <w:r>
        <w:rPr/>
        <w:t>.</w:t>
      </w:r>
      <w:r>
        <w:rPr/>
        <w:t>๐๐ น</w:t>
      </w:r>
      <w:r>
        <w:rPr/>
        <w:t xml:space="preserve">.  </w:t>
      </w:r>
      <w:r>
        <w:rPr/>
        <w:t>ตำรวจมา  ท่านจึงถอยหลังไปหนึ่งก้าว  แล้วท่านก็พูดว่า  โยมตำรวจขณะที่อาตมายืนตรงนี้  อาตมาไม่เห็นโจรเลย  ผมถามนิดหนึ่งว่าพระเถระโกหกไหม  เวลา ณ จุดนั้น  อาจจะเป็นเวลา  ๘</w:t>
      </w:r>
      <w:r>
        <w:rPr/>
        <w:t>.</w:t>
      </w:r>
      <w:r>
        <w:rPr/>
        <w:t>๐๐ น</w:t>
      </w:r>
      <w:r>
        <w:rPr/>
        <w:t xml:space="preserve">.  </w:t>
      </w:r>
      <w:r>
        <w:rPr/>
        <w:t>ไม่ใช่ ๗</w:t>
      </w:r>
      <w:r>
        <w:rPr/>
        <w:t>.</w:t>
      </w:r>
      <w:r>
        <w:rPr/>
        <w:t>๕๕ น</w:t>
      </w:r>
      <w:r>
        <w:rPr/>
        <w:t xml:space="preserve">.  </w:t>
      </w:r>
      <w:r>
        <w:rPr/>
        <w:t>แล้วเจตนาของท่าน  ไม่ต้องการให้เกิดการฆ่า  หรือว่าวิสามัญฆาตกรรมเกิดขึ้น  เป็นสงเคราะห์ทั้งสองฝ่าย  ตำรวจจะได้ไม่ต้องทำบาป  โจรจะได้ไม่ต้องตาย  ท่านก็เลยใช้อุบายแบบนี้  เหมือนกับพระสารีบุตร  ที่พระสารีบุตรพูดแบบนี้พวกท่านก็อาจจะงงว่ามันบาปหรือไม่บาป  ทีนี้ถ้าเราเป็นชาวพุทธแต่ในนาม  เป็นชาวพุทธแต่เปลือก  ก็จะจับหลักพระพุทธศาสนาไม่ได้ว่ามันบาปหรือไม่บาป</w:t>
      </w:r>
      <w:r>
        <w:rPr>
          <w:vanish/>
        </w:rPr>
        <w:t>ขณะนั้นตำรวจวิ่งไล่โจรมาเวลา ๑้เวลา ๑๗</w:t>
      </w:r>
      <w:r>
        <w:rPr>
          <w:vanish/>
        </w:rPr>
        <w:t>,</w:t>
      </w:r>
      <w:r>
        <w:rPr>
          <w:vanish/>
        </w:rPr>
        <w:t>๕๕ น</w:t>
      </w:r>
      <w:r>
        <w:rPr>
          <w:vanish/>
        </w:rPr>
        <w:t>.</w:t>
      </w:r>
      <w:r>
        <w:rPr>
          <w:vanish/>
        </w:rPr>
        <w:t>นึ่งยืนอยู่ ณ จุดๆหนึ่งะยเคราแดงก็เรียนว่า  พระราชาใช้ให้ฆ่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left"/>
        <w:rPr/>
      </w:pPr>
      <w:r>
        <w:rPr/>
        <w:tab/>
      </w:r>
      <w:r>
        <w:rPr/>
        <w:t>ถ้าเราศึกษาพระพุทธศาสนาอย่างละเอียด  เรารู้เลยว่า</w:t>
      </w:r>
      <w:r>
        <w:rPr/>
        <w:t xml:space="preserve">หลักของการฆ่าจะวินิจฉัยได้เลยว่าเป็นปาณาติบาตหรือไม่นั้นมีอยู่  </w:t>
      </w:r>
      <w:r>
        <w:rPr/>
        <w:t>๕</w:t>
      </w:r>
      <w:r>
        <w:rPr/>
        <w:t xml:space="preserve">  ประการ คือ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ปาโณ  สัตว์นั้นมีชีวิต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ปาณสัญ</w:t>
      </w:r>
      <w:r>
        <w:rPr/>
        <w:t>ญิ</w:t>
      </w:r>
      <w:r>
        <w:rPr/>
        <w:t>ตา  เราก็รู้ว่าสัตว์นั้นมีชีวิต</w:t>
      </w:r>
    </w:p>
    <w:p>
      <w:pPr>
        <w:pStyle w:val="Normal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ว</w:t>
      </w:r>
      <w:r>
        <w:rPr/>
        <w:t>ธ</w:t>
      </w:r>
      <w:r>
        <w:rPr/>
        <w:t>กจิตตัง  มีจิตคิดจะฆ่า</w:t>
      </w:r>
    </w:p>
    <w:p>
      <w:pPr>
        <w:pStyle w:val="Normal"/>
        <w:jc w:val="left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ปโยโ</w:t>
      </w:r>
      <w:r>
        <w:rPr/>
        <w:t>ค</w:t>
      </w:r>
      <w:r>
        <w:rPr/>
        <w:t xml:space="preserve">  มีความเพียรที่จะฆ่า</w:t>
      </w:r>
    </w:p>
    <w:p>
      <w:pPr>
        <w:pStyle w:val="Normal"/>
        <w:jc w:val="left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เต</w:t>
      </w:r>
      <w:r>
        <w:rPr/>
        <w:t xml:space="preserve">น  </w:t>
      </w:r>
      <w:r>
        <w:rPr/>
        <w:t>มรณัง  สัตว์ตายด้วยการฆ่าของเรา</w:t>
      </w:r>
    </w:p>
    <w:p>
      <w:pPr>
        <w:pStyle w:val="Normal"/>
        <w:ind w:firstLine="720"/>
        <w:jc w:val="left"/>
        <w:rPr/>
      </w:pPr>
      <w:r>
        <w:rPr/>
        <w:t xml:space="preserve">จากหลัก  </w:t>
      </w:r>
      <w:r>
        <w:rPr/>
        <w:t>๕</w:t>
      </w:r>
      <w:r>
        <w:rPr/>
        <w:t xml:space="preserve">  ประการถ้าครบตามนี้ก็วินิจฉั</w:t>
      </w:r>
      <w:r>
        <w:rPr/>
        <w:t>ย</w:t>
      </w:r>
      <w:r>
        <w:rPr/>
        <w:t xml:space="preserve">ได้เลยว่าศีลข้อ </w:t>
      </w:r>
      <w:r>
        <w:rPr/>
        <w:t>๑</w:t>
      </w:r>
      <w:r>
        <w:rPr/>
        <w:t xml:space="preserve"> ขาดแล้ว  ยกตัวอย่างเช่น  เมื่อนั่งสมาธิอยู่  มียุงบินมาเกาะที่แก้มแล้วดูดเลือดเรา  แล้วเราตบมัน  เมื่อเรามาพิจารณาหลัก  </w:t>
      </w:r>
      <w:r>
        <w:rPr/>
        <w:t>๕</w:t>
      </w:r>
      <w:r>
        <w:rPr/>
        <w:t xml:space="preserve">  ประการ  </w:t>
      </w:r>
      <w:r>
        <w:rPr/>
        <w:t>๑</w:t>
      </w:r>
      <w:r>
        <w:rPr/>
        <w:t>.</w:t>
      </w:r>
      <w:r>
        <w:rPr/>
        <w:t xml:space="preserve"> </w:t>
      </w:r>
      <w:r>
        <w:rPr/>
        <w:t>สัตว์นั้นมีชีวิต</w:t>
      </w:r>
      <w:r>
        <w:rPr/>
        <w:t>ไหม  มี</w:t>
      </w:r>
      <w:r>
        <w:rPr/>
        <w:t xml:space="preserve">ยุงเป็นสัตว์มีชีวิต  </w:t>
      </w:r>
      <w:r>
        <w:rPr/>
        <w:t xml:space="preserve"> ๒</w:t>
      </w:r>
      <w:r>
        <w:rPr/>
        <w:t>.</w:t>
      </w:r>
      <w:r>
        <w:rPr/>
        <w:t xml:space="preserve"> </w:t>
      </w:r>
      <w:r>
        <w:rPr/>
        <w:t>เราก็รู้ว่าสัตว์นั้นมีชีวิต</w:t>
      </w:r>
      <w:r>
        <w:rPr/>
        <w:t>ไหม  เราก็รู้ว่ายุงนั้นมีชีวิต  เพราะมันบินมากัด  มาดูดเลือดเรา   ๓</w:t>
      </w:r>
      <w:r>
        <w:rPr/>
        <w:t xml:space="preserve">. </w:t>
      </w:r>
      <w:r>
        <w:rPr/>
        <w:t>มีจิตคิดจะฆ่า</w:t>
      </w:r>
      <w:r>
        <w:rPr/>
        <w:t>ไหม  ก็มี  เพราะเราโกรธ  ไม่พอใจ๔</w:t>
      </w:r>
      <w:r>
        <w:rPr/>
        <w:t xml:space="preserve">. </w:t>
      </w:r>
      <w:r>
        <w:rPr/>
        <w:t>มีความเพียรที่จะฆ่า</w:t>
      </w:r>
      <w:r>
        <w:rPr/>
        <w:t>ไหม  เราก็มีความพยายามที่จะฆ่ามัน  เพราะเรายกมือตบดังเพี๊ยะ  ๕</w:t>
      </w:r>
      <w:r>
        <w:rPr/>
        <w:t xml:space="preserve">. </w:t>
      </w:r>
      <w:r>
        <w:rPr/>
        <w:t>สัตว์ตายด้วยการฆ่าของเรา</w:t>
      </w:r>
      <w:r>
        <w:rPr/>
        <w:t>ไหม  ก็ใช่  เพราะเราตียุงเอง  แล้วยุงแบนอยู่ข้างแก้มเรานี่  ซึ่ง</w:t>
      </w:r>
      <w:r>
        <w:rPr/>
        <w:t xml:space="preserve">มันครบตามหลัก  </w:t>
      </w:r>
      <w:r>
        <w:rPr/>
        <w:t>๕</w:t>
      </w:r>
      <w:r>
        <w:rPr/>
        <w:t xml:space="preserve">  ประการ  โดยที่ไม่อาจเลี่ยงตัวเองได้  </w:t>
      </w:r>
      <w:r>
        <w:rPr/>
        <w:t xml:space="preserve"> </w:t>
      </w:r>
      <w:r>
        <w:rPr/>
        <w:t xml:space="preserve">คุณอาจโกหกคนบางคนในบางเวลาได้  แต่โกหกทุกคนทุกเวลาไม่ได้  ที่สำคัญโกหกตัวเองไม่ได้ และที่สำคัญถ้าโกหกบ่อยๆ  จะไม่เหลือความดีในตัวไว้ให้คุณชื่นชมเลย  </w:t>
      </w:r>
      <w:r>
        <w:rPr/>
        <w:t>นี่เป็นเรื่องที่หลักของศาสนาพุทธ  ที่ไม่ต้องให้คนอื่นมาวินิจฉัย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ยังมีอีกหลักหนึ่งที่เสริมหลักนี้</w:t>
      </w:r>
      <w:r>
        <w:rPr/>
        <w:t xml:space="preserve">   </w:t>
      </w:r>
      <w:r>
        <w:rPr/>
        <w:t xml:space="preserve">ก็คือ </w:t>
      </w:r>
      <w:r>
        <w:rPr/>
        <w:t xml:space="preserve"> </w:t>
      </w:r>
      <w:r>
        <w:rPr/>
        <w:t xml:space="preserve">หนึ่งฆ่าเองก็ดี  สองใช้ให้บุคคลอื่นฆ่าก็ดี  แต่ทีนี้พระสารีบุตรท่านใช้กุศโลบายกับบุรุษผู้นี้  </w:t>
      </w:r>
      <w:r>
        <w:rPr/>
        <w:t xml:space="preserve"> ท่านจะบอกว่าลวงก็พิลึก  เหมือนว่าพระอรหันต์โกหก  ท่านพระพุทธโฆษาจารย์บอกว่าเราจักลวงบุรุษนั้น  เหมือนจะใช้คำว่าหลอกลวงนั้น  ผมจะใช้คำว่ากุศโลบายจะได้ดูดีขึ้น  </w:t>
      </w:r>
      <w:r>
        <w:rPr/>
        <w:t>เพราะบุคคลนี้เป็นโจรผู้มีปัญญาน้อย  มีหน้าที่ใช้แรงงานอย่างเดียว  ไม่รู้ทันพระสารีบุตร  เลยเข้าใจ</w:t>
      </w:r>
      <w:r>
        <w:rPr/>
        <w:t>ผิดคิดว่า</w:t>
      </w:r>
      <w:r>
        <w:rPr/>
        <w:t>ว่าตัวเขาไม่บาปเพราะเขาไม่ได้อยากทำ  แต่พระราชาใช้ให้เขาทำ</w:t>
      </w:r>
      <w:r>
        <w:rPr/>
        <w:t xml:space="preserve">  </w:t>
      </w:r>
      <w:r>
        <w:rPr/>
        <w:t xml:space="preserve">เพราะฉะนั้นพระราชาคือคนที่บาป  แกก็เลยสบายใจ  </w:t>
      </w:r>
      <w:r>
        <w:rPr/>
        <w:t xml:space="preserve">ก็เลยอารมณ์ดี  </w:t>
      </w:r>
      <w:r>
        <w:rPr>
          <w:vanish/>
        </w:rPr>
        <w:t>่าหลอกลวงนั้น  ผมจะใช้คำว่ากุศโลบายจะได้ดูดีขึ้น  นั้น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แกเลยนิมนต์พระสารีบุตรให้เทศน์ต่อเถิดแกสบายใจแล้ว  พระเถระก็เทศน์ไปสักพักหนึ่งก็เกิดเรื่องประหลาดขึ้นคือ  นายโจรเคราแดงฟังแล้วบรรลุโสดาบ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ท่านทั้งหลายฟังแล้วอาจคิดว่าตัวเราเองก็อาจบรรลุได้สิ  เพราะเกิดมายังไม่เคยฆ่าคนเลย  ชายคนนี้ฆ่าคนมา  </w:t>
      </w:r>
      <w:r>
        <w:rPr/>
        <w:t>๕๕</w:t>
      </w:r>
      <w:r>
        <w:rPr/>
        <w:t xml:space="preserve">  ปี  ไม่รู้</w:t>
      </w:r>
      <w:r>
        <w:rPr/>
        <w:t>ศพเกลื่อนพื้นธรณีกี่พันคน</w:t>
      </w:r>
      <w:r>
        <w:rPr/>
        <w:t xml:space="preserve">  ยังบรรลุโสดาบันได้ แล้วทำไมคนอย่างเราจะบรรลุไม่ได้  ถ้าคิดได้อย่างนี้จะดีมาก  เขาเรียกว่าคิดแบบฉลาด  ทำให้เกิดความก้าวหน้าในธรรม  เมื่อนายเคราแดงบรรลุโสดาบันแล้ว  พระสารีบุตรก็คิดว่าหมดหน้าที่ของตนแล้ว  ก็หลีกกลับไปสู่วัด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 xml:space="preserve">ปรากฏว่า  นายโจรเคราแดงก็ไปส่งพระเถระแล้วเดินกลับมา  ปรากฏว่าโดนวัวตัวหนึ่งขวิดเข้าที่อกถึงกับสิ้นใจตายเลย </w:t>
      </w:r>
      <w:r>
        <w:rPr/>
        <w:t xml:space="preserve"> นึกภาพเมืองกระทิงดุละกัน  ที่สู้กับกระทิง  นายโจรก็โดนวัวขวิดสิ้นใจตายอยู่ริมทาง </w:t>
      </w:r>
      <w:r>
        <w:rPr/>
        <w:t xml:space="preserve"> ในอรรถกถาธรรมบทกล่าวว่า  แกก็ไปเกิดในดุสิตบุรี  หมายถึง  </w:t>
      </w:r>
      <w:r>
        <w:rPr/>
        <w:t xml:space="preserve">เมืองดุสิต </w:t>
      </w:r>
      <w:r>
        <w:rPr/>
        <w:t xml:space="preserve">สวรรค์ชั้นที่สี่  จากสวรรค์ทั้งหมด  </w:t>
      </w:r>
      <w:r>
        <w:rPr/>
        <w:t>๖</w:t>
      </w:r>
      <w:r>
        <w:rPr/>
        <w:t xml:space="preserve">  ชั้น  ได้แก่  </w:t>
      </w:r>
      <w:r>
        <w:rPr/>
        <w:t xml:space="preserve">ชั้นที่ ๑ </w:t>
      </w:r>
      <w:r>
        <w:rPr/>
        <w:t xml:space="preserve">จาตุมหาราชิกา  </w:t>
      </w:r>
      <w:r>
        <w:rPr/>
        <w:t xml:space="preserve">ชั้นที่ ๒ </w:t>
      </w:r>
      <w:r>
        <w:rPr/>
        <w:t xml:space="preserve">ดาวดึงส์  </w:t>
      </w:r>
      <w:r>
        <w:rPr/>
        <w:t xml:space="preserve">ชั้น ๓ </w:t>
      </w:r>
      <w:r>
        <w:rPr/>
        <w:t xml:space="preserve">ยามา  </w:t>
      </w:r>
      <w:r>
        <w:rPr/>
        <w:t xml:space="preserve">ชั้นที่ ๔ </w:t>
      </w:r>
      <w:r>
        <w:rPr/>
        <w:t xml:space="preserve">ดุสิต  </w:t>
      </w:r>
      <w:r>
        <w:rPr/>
        <w:t xml:space="preserve">ชั้นที่ ๕ </w:t>
      </w:r>
      <w:r>
        <w:rPr/>
        <w:t>นิมมา</w:t>
      </w:r>
      <w:r>
        <w:rPr/>
        <w:t>น</w:t>
      </w:r>
      <w:r>
        <w:rPr/>
        <w:t xml:space="preserve">รดี  </w:t>
      </w:r>
      <w:r>
        <w:rPr/>
        <w:t xml:space="preserve">ชั้นที่ ๖ </w:t>
      </w:r>
      <w:r>
        <w:rPr/>
        <w:t>ปร</w:t>
      </w:r>
      <w:r>
        <w:rPr/>
        <w:t>ะ</w:t>
      </w:r>
      <w:r>
        <w:rPr/>
        <w:t>นิมมิ</w:t>
      </w:r>
      <w:r>
        <w:rPr/>
        <w:t>ตวส</w:t>
      </w:r>
      <w:r>
        <w:rPr/>
        <w:t>ว</w:t>
      </w:r>
      <w:r>
        <w:rPr/>
        <w:t>ัตตี</w:t>
      </w:r>
      <w:r>
        <w:rPr/>
        <w:t xml:space="preserve">  </w:t>
      </w:r>
      <w:r>
        <w:rPr/>
        <w:t xml:space="preserve">ก็คือชั้นที่ ๔ นั่นเอง  </w:t>
      </w:r>
    </w:p>
    <w:p>
      <w:pPr>
        <w:pStyle w:val="Normal"/>
        <w:ind w:firstLine="720"/>
        <w:jc w:val="left"/>
        <w:rPr/>
      </w:pPr>
      <w:r>
        <w:rPr/>
        <w:t>ไม่เข้าใจว่าทำไมชั้นนี้  พวกอริยบุคคล ๒ ประเภท  คือ  พระโสดาบัน  กับพระสกิทาคามี  ชอบไปอยู่</w:t>
      </w:r>
      <w:r>
        <w:rPr/>
        <w:t xml:space="preserve"> </w:t>
      </w:r>
      <w:r>
        <w:rPr/>
        <w:t xml:space="preserve">          ผมใช้คำว่าชอบไปอยู่นะ      เพราะมีเหมือนกันที่ท่านไปอยู่ชั้นอื่นก็ได้     เช่</w:t>
      </w:r>
      <w:r>
        <w:rPr/>
        <w:t>น  พระเจ้าพิมพิสารซึ่งเป็นพระโสดาบัน</w:t>
      </w:r>
      <w:r>
        <w:rPr/>
        <w:t xml:space="preserve">    </w:t>
      </w:r>
      <w:r>
        <w:rPr/>
        <w:t xml:space="preserve">ที่ถูกพระเจ้าอชาตศัตรูปลงพระชนม์  </w:t>
      </w:r>
      <w:r>
        <w:rPr/>
        <w:t>ท่านไปอยู่ในชั้นดุสิตได้  แต่ท่าน</w:t>
      </w:r>
      <w:r>
        <w:rPr/>
        <w:t xml:space="preserve">ไปเกิดในชั้นจาตุมหาราชิกา  เพราะท่านเป็นเพื่อนสนิทของท้าวจาตุมหาราชทั้งสี่  </w:t>
      </w:r>
      <w:r>
        <w:rPr/>
        <w:t xml:space="preserve">แต่ส่วนมากจะนิยมอยู่ในชั้นที่   ๔   คือดุสิต พวกพระโสดาบัน  กับพระสกิทาคามี  </w:t>
      </w:r>
      <w:r>
        <w:rPr/>
        <w:t xml:space="preserve">พระโพธิสัตว์ทั้งหลาย  พุทธมารดา  พุทธบิดา  </w:t>
      </w:r>
      <w:r>
        <w:rPr/>
        <w:t>ชอบอยู่ชั้นนี้</w:t>
      </w:r>
    </w:p>
    <w:p>
      <w:pPr>
        <w:pStyle w:val="Normal"/>
        <w:ind w:firstLine="720"/>
        <w:jc w:val="left"/>
        <w:rPr/>
      </w:pPr>
      <w:r>
        <w:rPr/>
        <w:t>ปรากฏว่า</w:t>
      </w:r>
      <w:r>
        <w:rPr/>
        <w:t xml:space="preserve">  </w:t>
      </w:r>
      <w:r>
        <w:rPr/>
        <w:t xml:space="preserve">ภิกษุทั้งหลายก็คุยกันในโรงธรรมว่า  นายโจรเคราแดงคนนี้แกฆ่ามนุษย์มา  </w:t>
      </w:r>
      <w:r>
        <w:rPr/>
        <w:t>๕๕</w:t>
      </w:r>
      <w:r>
        <w:rPr/>
        <w:t xml:space="preserve">  ปี  แกพ้นจากกรรมในวันนี้  หมายความว่าไม่ต้องเป็นเพชฌฆาตในวันนี้  และก็ได้ถวายอาหารแก่พระเถระในวันนี้อีกเหมือนกัน  แล้วก็วันนี้อีกเหมือนกันที่แกถูกวัวขวิดตาย  และแกจะไปบังเกิดที่ไหน</w:t>
      </w:r>
      <w:r>
        <w:rPr/>
        <w:t xml:space="preserve">?  </w:t>
      </w:r>
      <w:r>
        <w:rPr/>
        <w:t xml:space="preserve">ใครจะตอบได้  </w:t>
      </w:r>
    </w:p>
    <w:p>
      <w:pPr>
        <w:pStyle w:val="Normal"/>
        <w:ind w:firstLine="720"/>
        <w:jc w:val="left"/>
        <w:rPr/>
      </w:pPr>
      <w:r>
        <w:rPr/>
        <w:t xml:space="preserve">เมื่อวาน  ถ้าหนูคนนั้นถามว่าพ่อหนูไปเกิดที่ไหน  อาจารย์ชัชวาลคงจะมึนเหมือนกัน  ไปโมเมว่าอยู่ชั้นนั้นชั้นนี้เดี๋ยวศีลขาด  ต้องใช้จิตวิทยานิดหน่อยว่า  พ่อหนูเป็นคนดี  เข้าวัดเข้าวา  พาหนูปฏิบัติธรรม  อาจารย์รับรองได้  พ่อหนูไปดีแน่ๆ  ไม่ต้องเป็นห่วงหรอก  เชื่ออาจารย์เถอะ  ไม่ต้องไปเชื่อชาวบ้านเมือง  ว่าพ่อหนูตายโหง  </w:t>
      </w:r>
      <w:r>
        <w:rPr/>
        <w:t>ต้องทำอะไรถวาย  เชื่ออาจารย์เคนเดียวพอแล้ว  อาจารย์เชี่ยวชา</w:t>
      </w:r>
      <w:r>
        <w:rPr/>
        <w:t>ญ</w:t>
      </w:r>
      <w:r>
        <w:rPr/>
        <w:t>เรื่องพวกนี้  ที่ผ่านมามีแต่ชาวบ้านกถาทั้งนั้นแหละ  มั่วกันอะ</w:t>
      </w:r>
      <w:r>
        <w:rPr/>
        <w:t>ไ</w:t>
      </w:r>
      <w:r>
        <w:rPr/>
        <w:t>รก็ไม่รู้  ไร้สาระ  คนตายโหงแล้วยังไง  ตายแล้วก็ต้องไปเกิด  บางคนบอกว่าตายแล้วต้องให้พระนำทางอีก  ยิ่งทางเหนือตัวดีเลย  ตอนที่บวชอยู่เชียง</w:t>
      </w:r>
      <w:r>
        <w:rPr/>
        <w:t>ใหม่</w:t>
      </w:r>
      <w:r>
        <w:rPr/>
        <w:t xml:space="preserve">  มีผู้หญิงกับลูกขับรถไปชนกันตายโหง  ต้องนั่งรถไปถึงทางเหนือ  สวดแล้วชวนวิญญาณกลับ</w:t>
      </w:r>
      <w:r>
        <w:rPr>
          <w:vanish/>
        </w:rPr>
        <w:t>อาจารย์รับรองได้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left"/>
        <w:rPr/>
      </w:pPr>
      <w:r>
        <w:rPr/>
        <w:tab/>
      </w:r>
      <w:r>
        <w:rPr/>
        <w:t xml:space="preserve">ตามหลักพระพุทธศาสนาคนเราเมื่อตายแล้วต้องเกิดทันที  พวกสัมภะเวสี  วิญญาณเร่ร่อนไม่มี  เพราะคำว่า  สัมภะเวสี  หมายถึง  ตั้งแต่ปุถุชนธรรมดาขึ้นไปถึงพระอนาคามี  เพราะคำนี้แปลว่าผู้ที่ต้องแสวงหาภพเกิด  มีอรหันต์เท่านั้นที่ไม่ใช่สัมภะเวสี  เพราะว่าท่านไม่ต้องไปเกิดอีกแล้ว  นี่คือหลักการในทางพระพุทธศาสนาที่ต้องจับให้ได้ </w:t>
      </w:r>
    </w:p>
    <w:p>
      <w:pPr>
        <w:pStyle w:val="Normal"/>
        <w:ind w:firstLine="720"/>
        <w:jc w:val="left"/>
        <w:rPr/>
      </w:pPr>
      <w:r>
        <w:rPr/>
        <w:t>ก็เลยปลอบใจเด็กคนนั้นไปว่าเชื่ออาจารย์สิ  สอนหนูมาทั้งเทอม  เรื่องท</w:t>
      </w:r>
      <w:r>
        <w:rPr/>
        <w:t>ุ</w:t>
      </w:r>
      <w:r>
        <w:rPr/>
        <w:t>กเรื่องหนูก</w:t>
      </w:r>
      <w:r>
        <w:rPr/>
        <w:t>็</w:t>
      </w:r>
      <w:r>
        <w:rPr/>
        <w:t>เรียนมาจากอาจารย์  ไปเชื่อคนอื่นได้ไง  ก็สบายใจไป  แต่ไม่ได้บอกนะว่าไปเกิดที่ไหน  ไม่ได้บอกว่าเกิดดุสิตบุรีหรืออะไร  บอกแต่ว่าเชื่ออาจารย์สิพ่อหนูไปดี  เราจะไปบอกว่าไปเกิดไม่ดีได้ยังไง  เราต้องทำให้เธอสบายใจ  แล้วเราก็ไม่ได้โกหก  เราอนุมานจากที่พ่อเธอเป็นคนดี  รักครอบครัว  ขยันทำบุญทำกุศล   แล้วเธอก็ถามว่าพ่อหนูโดนรถชนก</w:t>
      </w:r>
      <w:r>
        <w:rPr/>
        <w:t>ะ</w:t>
      </w:r>
      <w:r>
        <w:rPr/>
        <w:t>ทันหันจะมีเวลาไประลึกอะไร  ก</w:t>
      </w:r>
      <w:r>
        <w:rPr/>
        <w:t>็</w:t>
      </w:r>
      <w:r>
        <w:rPr/>
        <w:t xml:space="preserve">เลยยกตัวอย่างว่าคนไทยชอบไหว้เจ้า  พ่ออาจารย์ก่อนออกจากบ้านก็เอาพระมาไหว้  ทำปากหงุบหงิบ  ถ้าพ่ออาจารย์ถูกรถชนพ่ออาจารย์น่าจะได้ขึ้นสวรรค์  เพราะเมื่อถูกรถชนจิตก็จับอารมณ์ที่เป็นกุศล  เพราะอาราธนาพระก่อนออกจากบ้านไป </w:t>
      </w:r>
    </w:p>
    <w:p>
      <w:pPr>
        <w:pStyle w:val="Normal"/>
        <w:ind w:firstLine="720"/>
        <w:jc w:val="left"/>
        <w:rPr/>
      </w:pPr>
      <w:r>
        <w:rPr/>
        <w:t xml:space="preserve">บรรดาพระทั้งหลายสงสัยว่านายโจรเคราแดงไปเกิดที่ไหน  </w:t>
      </w:r>
      <w:r>
        <w:rPr/>
        <w:t xml:space="preserve">พระพุทธเจ้าจึงเสด็จมาและถามพวกภิกษุกลุ่มนั้นว่า  </w:t>
      </w:r>
      <w:r>
        <w:rPr/>
        <w:t>“</w:t>
      </w:r>
      <w:r>
        <w:rPr/>
        <w:t>คุยอะไรกัน</w:t>
      </w:r>
      <w:r>
        <w:rPr/>
        <w:t>”</w:t>
      </w:r>
      <w:r>
        <w:rPr/>
        <w:t xml:space="preserve">  ภิกษุตอบว่า  อยากทราบว่า  </w:t>
      </w:r>
      <w:r>
        <w:rPr/>
        <w:t>“</w:t>
      </w:r>
      <w:r>
        <w:rPr/>
        <w:t>นายโจรเคราแดงตายแล้วจะไปเกิดที่ไหน  เพราะฆ่าคนมา</w:t>
      </w:r>
      <w:r>
        <w:rPr/>
        <w:t>เยอะมาก</w:t>
      </w:r>
      <w:r>
        <w:rPr/>
        <w:t xml:space="preserve">  </w:t>
      </w:r>
      <w:r>
        <w:rPr/>
        <w:t>๕๕</w:t>
      </w:r>
      <w:r>
        <w:rPr/>
        <w:t xml:space="preserve">  ปี</w:t>
      </w:r>
      <w:r>
        <w:rPr/>
        <w:t>”</w:t>
      </w:r>
      <w:r>
        <w:rPr/>
        <w:t xml:space="preserve">  เหล่าภิกษุคิดว่าน่าจะไปเกิดในอเวจีมหานรก  พระพุทธเจ้าตรัสว่า  </w:t>
      </w:r>
      <w:r>
        <w:rPr/>
        <w:t xml:space="preserve">“ดูก่อนภิกษุทั้งหลาย  </w:t>
      </w:r>
      <w:r>
        <w:rPr/>
        <w:t>นายโจรเคราแดงไปเกิดในวิมานดุสิต</w:t>
      </w:r>
      <w:r>
        <w:rPr/>
        <w:t>”</w:t>
      </w:r>
      <w:r>
        <w:rPr/>
        <w:t xml:space="preserve">  เหล่าภิกษุตกใจอย่างมาก  และคิดว่าเป็นไปไม่ได้  </w:t>
      </w:r>
    </w:p>
    <w:p>
      <w:pPr>
        <w:pStyle w:val="Normal"/>
        <w:ind w:firstLine="720"/>
        <w:jc w:val="left"/>
        <w:rPr/>
      </w:pPr>
      <w:r>
        <w:rPr/>
        <w:t>พระพุทธเจ้าบอกว่า</w:t>
      </w:r>
      <w:r>
        <w:rPr/>
        <w:t xml:space="preserve">นอกจากไปเกิดบนสวรรค์ชั้นดุสิตแล้ว  </w:t>
      </w:r>
      <w:r>
        <w:rPr/>
        <w:t xml:space="preserve">เขายังมีภพที่ต้องไปเกิดอีก  </w:t>
      </w:r>
      <w:r>
        <w:rPr/>
        <w:t>๗</w:t>
      </w:r>
      <w:r>
        <w:rPr/>
        <w:t xml:space="preserve">  ชาติ  แล้วเข้านิพพาน  เหล่าภิกษุพากันสงสัย  จึงถามพระพุทธเจ้าว่า  ทำไมจึงเป็นเช่นนั้น  พระพุทธเจ้าตรัสตอบว่า  เพราะเขาบรรลุโสดาบันแล้ว  เนื่องจากได้ฟังเทศน์จากพระสารีบุตร  ฉะนั้นอบายภูมิทั้งสี่คือ  สัตว์นรก  เปรต  อสุรกาย  สัตว์</w:t>
      </w:r>
      <w:r>
        <w:rPr/>
        <w:t>เดรัจฉา</w:t>
      </w:r>
      <w:r>
        <w:rPr/>
        <w:t xml:space="preserve"> ปิดชั่วนิรันดร์สำหรับเขา  และไปเกิดอีก </w:t>
      </w:r>
      <w:r>
        <w:rPr/>
        <w:t>๗</w:t>
      </w:r>
      <w:r>
        <w:rPr/>
        <w:t xml:space="preserve">  ชาติ  ได้เข้านิพพาน  </w:t>
      </w:r>
    </w:p>
    <w:p>
      <w:pPr>
        <w:pStyle w:val="Normal"/>
        <w:ind w:firstLine="720"/>
        <w:jc w:val="left"/>
        <w:rPr/>
      </w:pPr>
      <w:r>
        <w:rPr/>
        <w:t>เหล่าภิกษุยังลังเลสงสัยอยู่ว่าเป็นเรื่องจริงหรือ  พระพุทธเจ้าบอกว่าจริง  เพราะนายโจรเคราแดงได้กัลยาณมิตรผู้ใหญ่  เขาได้ฟังเทศน์จากพระสารีบุตร  แล้วเกิดญาณทำให้ทำลายกิเล</w:t>
      </w:r>
      <w:r>
        <w:rPr/>
        <w:t>ส</w:t>
      </w:r>
      <w:r>
        <w:rPr/>
        <w:t xml:space="preserve">ได้ในระดับหนึ่ง  บรรลุเป็นโสดาบัน  ไปเกิดในวิมานดุสิต  </w:t>
      </w:r>
    </w:p>
    <w:p>
      <w:pPr>
        <w:pStyle w:val="Normal"/>
        <w:ind w:firstLine="720"/>
        <w:jc w:val="left"/>
        <w:rPr/>
      </w:pPr>
      <w:r>
        <w:rPr/>
        <w:t>แล้วพระองค์ก็ทรงตรัสเป็นคาถาว่า  บุรุษผู้ฆ่าโจรในเมือง  ฟังคำที่เป็นสุภาษิตแล้วได้อนุโลมขันติ  คือ  บรรลุโสดาบัน  ไปสู่เท</w:t>
      </w:r>
      <w:r>
        <w:rPr/>
        <w:t>ว</w:t>
      </w:r>
      <w:r>
        <w:rPr/>
        <w:t>โลกชั้นไตรทิพย์ย่อมบันเทิงใจ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>พวกบรรดาภิกษุก็ว่าเขาทำชั่วไว้มากทำไมฟังเทศน์เพียงเล็กน้อยก็สามารถบรรลุได้</w:t>
      </w:r>
      <w:r>
        <w:rPr/>
        <w:t xml:space="preserve">?  </w:t>
      </w:r>
      <w:r>
        <w:rPr/>
        <w:t>พระพุทธเจ้าตรัสแก่ภิกษุทั้งหลาย</w:t>
      </w:r>
      <w:r>
        <w:rPr/>
        <w:t xml:space="preserve">  เธอทั้งหลาย</w:t>
      </w:r>
      <w:r>
        <w:rPr/>
        <w:t xml:space="preserve">อย่าประมาณธรรมที่พระพุทธเจ้าแสดงว่าน้อยหรือมาก  เพราะแม้คำพูดคำเดียวที่มีประโยชน์มันก็เป็นสิ่งที่ประเสริฐโดยแท้  แล้วทรงตรัสคาถาว่า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แม้วาจาทั้งพันที่ไม่ประกอบด้วยบทที่</w:t>
      </w:r>
      <w:r>
        <w:rPr/>
        <w:t>เป็น</w:t>
      </w:r>
      <w:r>
        <w:rPr/>
        <w:t xml:space="preserve">ประโยชน์ไซร้  </w:t>
      </w:r>
    </w:p>
    <w:p>
      <w:pPr>
        <w:pStyle w:val="Normal"/>
        <w:jc w:val="center"/>
        <w:rPr/>
      </w:pPr>
      <w:r>
        <w:rPr/>
        <w:t>บทที่เป็นประโยชน์บทเดียวซึ่งฟังแล้วบุคคลสงบระงับได้  แล้วบรรลุธรรมประเสริฐ</w:t>
      </w:r>
      <w:r>
        <w:rPr/>
        <w:t>ก</w:t>
      </w:r>
      <w:r>
        <w:rPr/>
        <w:t>ว่า”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</w:t>
      </w:r>
      <w:r>
        <w:rPr/>
        <w:t>ตรงนี้ไงท่านทั้งหลาย  คำพูดเป็นร้อยเป็นพันบางทีเป็นคำพูดที่เพ้อเจ้อ  คุยกันสนุกสนาน  แต่ธรรมะพระพุทธเจ้าเป็นคำพูดสั้น  แต่สามารถที่จะบรรลุได้</w:t>
      </w:r>
    </w:p>
    <w:p>
      <w:pPr>
        <w:pStyle w:val="Normal"/>
        <w:jc w:val="left"/>
        <w:rPr/>
      </w:pPr>
      <w:r>
        <w:rPr/>
        <w:tab/>
      </w:r>
      <w:r>
        <w:rPr/>
        <w:t xml:space="preserve">เดี๋ยวคราวต่อไปจะยกเรื่องพระเถระที่บรรลุไวที่สุดในโลก  พระสารีบุตรที่ว่าเก่งแล้ว  ยังต้องฟังตั้งหนึ่งคาถา  แต่บุรุษบุคคลนี้ฟังแป๊บเดียวบรรลุอรหันต์เลย  พระสารีบุตรฟังยาว  พระเอกคราวไปก็คือ  พระทารุจีริยเถระ   ซึ่งจะได้บรรยายในสัปดาห์หน้า  </w:t>
      </w:r>
      <w:r>
        <w:rPr/>
        <w:t>สำหรับในวันนี้</w:t>
      </w:r>
      <w:r>
        <w:rPr/>
        <w:t xml:space="preserve">  </w:t>
      </w:r>
      <w:r>
        <w:rPr/>
        <w:t>ก็คงพอสมควรแก่เวลา  เพราะนายโจรเคราแดงท่านไปดีแล้ว  แล้วกรรมชั่วที่</w:t>
      </w:r>
      <w:r>
        <w:rPr/>
        <w:t xml:space="preserve">ทำ  </w:t>
      </w:r>
      <w:r>
        <w:rPr/>
        <w:t xml:space="preserve"> ท่านทั้งหลายคงสงสัย  กรรมที่ทำก็ต้องเป็นอโหสิกรรม  เพราะว่าบุคคลนั้นเข้านิพพานไปแล้ว  กรรมก็ตามหาตัวไม่เจอ  นี่คือเหตุผลว่าทำไมความชั่วกับความดี  เขาบอกว่าความดี</w:t>
      </w:r>
      <w:r>
        <w:rPr/>
        <w:t>มี</w:t>
      </w:r>
      <w:r>
        <w:rPr/>
        <w:t xml:space="preserve">กำลังมากกว่า  </w:t>
      </w:r>
    </w:p>
    <w:p>
      <w:pPr>
        <w:pStyle w:val="Normal"/>
        <w:ind w:firstLine="720"/>
        <w:jc w:val="left"/>
        <w:rPr/>
      </w:pPr>
      <w:r>
        <w:rPr/>
        <w:t xml:space="preserve">เอาละท่านทั้งหลายเวลาฟังในการปฏิบัติธรรมวันนี้ก็พอสมควรแก่เวลา  ขอให้ปฏิบัติธรรมคืนตัวรู้ไว้ที่ตาทั้งสองข้าง  </w:t>
      </w:r>
      <w:r>
        <w:rPr/>
        <w:t>ลืมตาขึ้นช้าๆ</w:t>
      </w:r>
      <w:r>
        <w:rPr/>
        <w:t xml:space="preserve">  ออกจากสมาธิ </w:t>
      </w:r>
      <w:r>
        <w:rPr/>
        <w:t>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52:00Z</dcterms:created>
  <dc:creator>iLLuSioN</dc:creator>
  <dc:description/>
  <cp:keywords/>
  <dc:language>en-US</dc:language>
  <cp:lastModifiedBy>User Name</cp:lastModifiedBy>
  <dcterms:modified xsi:type="dcterms:W3CDTF">2003-10-27T05:16:00Z</dcterms:modified>
  <cp:revision>4</cp:revision>
  <dc:subject/>
  <dc:title>ครั้งที่181</dc:title>
</cp:coreProperties>
</file>