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40"/>
          <w:szCs w:val="40"/>
        </w:rPr>
        <w:t>182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</w:rPr>
        <w:t>พาหิยะทารุจีริยะเถระ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จากนี้ไปขอให้ทุกท่านได้ตั้งใจรับฟังแนวทางใน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ในช่ว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ำลังนำแนวทางของพระอรหันต์ทั้งหลายในครั้งพุทธกาลมาเล่าให้ท่านทั้งหลายได้ฟั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นี้ตรงกับวันพุธ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6  </w:t>
      </w:r>
      <w:r>
        <w:rPr>
          <w:sz w:val="32"/>
          <w:sz w:val="32"/>
          <w:szCs w:val="32"/>
        </w:rPr>
        <w:t>การบรรยายครั้งนี้เป็นครั้ง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82 </w:t>
      </w:r>
      <w:r>
        <w:rPr>
          <w:sz w:val="32"/>
          <w:sz w:val="32"/>
          <w:szCs w:val="32"/>
        </w:rPr>
        <w:t>ของปี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ตั้งชื่อหัวเรื่อ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าหิยะทารุจีริยะเถ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เรื่องของพระอรหันต์รูป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่านก็มีปฏิปทาที่แปลกดีเหมือน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มีอยู่ว่า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ครั้งที่พระพุทธเจ้าประทับอยู่ในวัดพระเชตวั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ซึ่งเป็นวัดนี้ท่านทั้งหลายก็ทราบดีแล้วว่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ป็นวัดที่พระพุทธเจ้าประทับนานที่สุดตลอดพระชนม์ชีพของพระองค์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พระองค์ทรงปรารภพระทารุจีริยะเถระ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ตรัสพระธรรมเทศนามีคำ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หสสมป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าถ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มีเรื่องเล่ากันมา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นครั้งหนึ่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ีมนุษย์เป็นอันมากนั่งเรือไปสู่มหาสมุทรใหญ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่อมาเรือได้เกิดอับปางล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ราะโดนพายุพัดกระหน่ำ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นทั้งหลายที่อาศัยไปกับเรือลำนั้นก็กลายเป็นภักษาหารของปลา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เต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ลาฉลา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กมาย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บรรดาคนเหล่านั้นก็มีบุรุษคนหนึ่งคว้าไม้กระดานแผ่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มันแต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ดานเรือหลังจากที่โดนพายุโหมกระหน่ำ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นเรืออับปางลง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ยายามกระเสือกกระสนช่วยเหลือตัวเอง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จนกระทั่งโดนน้ำพัดเข้าสู่ฝั่งแห่งหนึ่งที่ท่าเรือชื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ปปารกะ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ปรากฏว่ากำลังของพายุที่พัดกระหน่ำ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ายุได้พัดพาเอาเสื้อผ้าของผู้นั้นหลุดหายไปหมดกลายเป็นชีเปลื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ขึ้นมาสู่ฝั่งได้ก็หาได้แต่เปลือก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ลือกปอมาพันกายกันอุดจ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ถือกระเบื้องเดินขึ้นไปจากท่าเรือ</w:t>
      </w:r>
      <w:r>
        <w:rPr>
          <w:rFonts w:cs="Times New Roman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เมื่อชาวบ้านได้พบเจอก็เข้าใจว่าเป็นพระอรหัน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นอินเดียนี้แปลกอยู่อย่า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เวลาการเคารพพระอรหันต์ของ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วัดคนตรงไม่มีอะไร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คุณมีโอกาสได้ไปอินเดียคุณจะพบว่ามีพระในศาสนาเชนโดยเฉพาะที่เป็นผู้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จะไม่นุ่งห่มอะไร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ถ้าเราเป็นคนไทยไปพบเห็นจะรู้สึกกระดากกระเด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สึกอ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ปเจอพระแบบนั้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คนอินเดียถือเป็นเรื่องปก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การเป็นพระอรหันต์คนเหล่านี้ต้องไม่มีอะไร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แต่เสื้อผ้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ครื่องนุ่งห่มก็ไม่ม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่านลองคิดดูคนเรานั้นต้องมีเครื่องนุ่งห่ม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พื่อป้องกันอันตรายที่เกิดจา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ุ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หลื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ต่ท่านเหล่านี้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ะไม่ยอมมีเครื่องนุ่งห่ม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ร้อนจะหนาวก็ต้อง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นักบวชบำเพ็ญศีลเป็นที่ผู้คนยกย่องอย่างมาก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ต่อมาชาวบ้านได้นำเอาข้าวยาคู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าวต้ม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อาหารมาถวายด้วย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บุรุษผู้นี้เข้าใจเอาเองว่าชาวบ้านคิดว่าตนเป็นพระอรหันต์เนื่องจากตนไม่ได้นุ่งอะไรเลย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ได้แต่เอาเปลือกไม้เปลือกป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นุ่งห่ม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ปรากฏว่าไม่ว่าจะไปที่ไหนก็มีชาวบ้านกราบไหว้เคารพบูชาคิดว่าตนเป็นพระอรหันต์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บุรุษผู้นั้นก็ได้เกิ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คัญผิดคิดว่าตนเป็นพระอรหันต์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เพราะการเปลือยกายนั่นเอง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และคิดว่าหากเรารับเอาเสื้อผ้าข้าวของเหล่านั้นม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ลาภสักการะเหล่านั้นก็จะหายไป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พราะฉะนั้นก็เลยไม่ยอมรับเอ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ผ้าข้าวของเหล่านั้นที่ชาวบ้านนำมาถวาย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ได้แต่นุ่งห่มแต่ผ้าเปลือกป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ลือกไม้นั่นแหละ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ตั้งแต่นั้นมาก็ถือเอาการเปลือยกายเป็นวัต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เดินทางท่องเที่ยวไปในสถานที่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ก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มีเทวดาผู้เป็นสายโลหิต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เทวดากับพระอรหันต์กำมะลอ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าติก่อนเคยปฏิบัติธรรมร่วมกันมา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ทั้งนี้ทางอรรถคถากล่าว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ว่าสายโลหิตนี้ก็หมายความว่าเทวดากับพระอรหันต์กำมะลอเคยปฏิบัติธรรมร่วมกันมาในชาติ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าก็ย้อนอดีตให้ฟั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เมื่อครั้งที่ศาสนาของพระทศพ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ศพลเป็นชื่อเรียกของ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สังเกตว่าเวลาที่คนเรียก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ศน์นี้มีชื่อเรียก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สมเด็จพระประทีป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ว่าผู้เป็นแสงส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  </w:t>
      </w:r>
      <w:r>
        <w:rPr>
          <w:sz w:val="32"/>
          <w:sz w:val="32"/>
          <w:szCs w:val="32"/>
        </w:rPr>
        <w:t>องค์สมเด็จพระทศพลผู้มีกำ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sz w:val="32"/>
          <w:szCs w:val="32"/>
        </w:rPr>
        <w:t xml:space="preserve">0  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สมเด็จพระวิชิตม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กำจัดมารให้สิ้นกิเลสให้ราบคา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งค์สมเด็จพระชินว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มศาสด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งค์พระสัมมาสัมพุทธเจ้ามีชื่อเรียกมากมา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รากฏว่าในคัมภีร์ได้กล่าว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ศาสนาของพระทศพลพระนามว่ากัสสปะเสื่อมลง</w:t>
      </w:r>
      <w:r>
        <w:rPr>
          <w:rFonts w:cs="Times New Roman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แต่พวกเราที่เป็นชาวพุทธฟังแล้วก็เข้าใจใช่ไหมว่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ชื่อของพระพุทธเจ้าพระนามว่ากัสสปะหมาย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ลป์ๆ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กัลป์คืออายุของมนุษย์ในช่วงช่วงหนึ่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ซึ่งเกิดมาชาติหนึ่งก็คือกัลป์หนึ่ง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บางกัลป์ที่เกิดมาไม่มีบุญเลยเขาเรียกสูญกัลป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ือเกิดมาแล้วไม่เจอพระพุทธเจ้า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กัลป์ที่เจริญมากที่สุด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ัททรกัลป์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คำว่าภัททรกัลป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ลว่าเจริญหรือมีบุญ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เหล่านี้เรียกว่าเป็นผู้เจริญหรือมีบุญ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ว่าได้เจอพระพุทธ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มปุสันโ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โภณาคำมะโ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    </w:t>
      </w:r>
      <w:r>
        <w:rPr>
          <w:sz w:val="32"/>
          <w:sz w:val="32"/>
          <w:szCs w:val="32"/>
        </w:rPr>
        <w:t>กัสสปะ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ะพุทธเจ้าองค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) ,   </w:t>
      </w:r>
      <w:r>
        <w:rPr>
          <w:sz w:val="32"/>
          <w:sz w:val="32"/>
          <w:szCs w:val="32"/>
        </w:rPr>
        <w:t>พระสัมมณโคด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พระศรีอริยะเมตไต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ซึ่งขณะนี้รอคิวอยู่ในชั้นดุส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ในคัมภีร์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ศาสนาของพระทศพลเสื่อม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ภิกษ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ูปเห็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ลอันแปลกแห่งบรรพช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ามเณรเป็นต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็เกิดความสลดใจเซ็งชีวิตคิดว่าความอันตธารแห่งพระศาสนายังไม่มีเพีย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ราจะทำที่พึ่งตนเองเพียงนั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่านทั้งหลายฟังเข้าใจไหมว่าเวลาศาสนาจะเสื่อมนี้มันจะไล่ไปโดยลำดับเริ่มจา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ติยัตอันตรธ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เราไม่ค่อยรู้เรื่อ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ณรก็ไม่ค่อยจะรู้เรื่อ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สอ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กระทั่งนะโมก็ไม่ค่อยจะรู้เรื่อง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ลองไปถามชาวพุทธดู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ะโมตัสส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มายความว่าอะไรก็ไม่ค่อยรู้เรื่องก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ราะฉะ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ันตรธานอันที่หนึ่งคื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ติยัตอันตรธ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ว่าอันตรธ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ความสูญสิ้นดับ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ริ่มจากปติยัตอันตรธาน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คำสอนไม่มีปฏิบัติต้องหมด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ศี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ยังรักษากันไว้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ไป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เวทย์ศี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บรรลุธรรมได้อย่างไ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ต้องคุยถึงพระโสดา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นาคา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รหัน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ิยั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ฏิบั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ฏิเวทย์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และในที่สุดก็จะมาถึ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ิงค</w:t>
      </w:r>
      <w:r>
        <w:rPr>
          <w:sz w:val="32"/>
          <w:sz w:val="32"/>
          <w:szCs w:val="32"/>
        </w:rPr>
        <w:t>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ตรธ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ำว่าลิงค</w:t>
      </w:r>
      <w:r>
        <w:rPr>
          <w:sz w:val="32"/>
          <w:sz w:val="32"/>
          <w:szCs w:val="32"/>
        </w:rPr>
        <w:t>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ตรธานหมายถึงว่าในที่สุดพระสงฆ์ทางศีล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และเณรกลายเป็นผู้ที่มีลูกเมียไป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เฉพ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ห้ามที่สำคัญคื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้ามมีครอบครัวต้องประพฤติพรหมจรรย์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แต่เมื่อศาสนาเสื่อมล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พระสงฆ์ก็จะมีลูกมีเมี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หมือนกับที่เราไปในประเทศเกาหลี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ญี่ปุ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ห็นพระเขามีลูกมีเมียได้จนกระทั่งพระสงฆ์ทั้งโลกมีลูกมีเมียกัน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นั่นแหละเขาเรี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ิงค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ตรธ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เราจะทำบุญก็ต้องไปนิมนต์ที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ก็จะต้องไปรับสังฆท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อไปพระก็จะไม่ม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้องเอาผ้าสีเหลืองมาผูกแข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กคอกั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คยเห็นพวกทหารไห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จะมีพวกหนึ่งเขาเรียกอนุศาสน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ผู้ที่จบเปรีย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สึกไปเป็นท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ทำพิธี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จะมีผ้าสีเหลืองผูกไว้ที่แขนให้รู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และเมื่อเราเข้าวัดต้องขอประทานอภัยเพราะว่าต้องพูดความจริ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มื่อเข้าไปในวัดท่าน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อาจจะสงสัยว่าเป็น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ว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วัดก็มีตลาดนัด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วัดมีด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ารพัด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ณรไม่มีเวลาปฏิบัติธรร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ูมตามไป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ยทำให้วัดสูญเสียเอกลักษณ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ูญเสียสัญลักษณ์ของความเป็นกิจนิยมหมดไป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ยิ่งถ้ามีโอกาสเข้าไปในกุฎิพระจะมีเครื่องเฟอร์นิเจอร์เต็มไป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โทร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ู้เย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ดล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เครื่องอำนวยความสะดวกเยอะแยะไป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แอร์คอนดิช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รถส่วน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แบบ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ที่ท่านเห็นก็เลยเซ็งใ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ใจเออกบวชเพื่อตัดกิเล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พระเณรไม่เห็นทำอะไรกันเลยจนกระทั่งมีเรื่องแซวพระว่าทำอะไร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เด็กวัยรุ่นเวลาเห็นพระมาจะเรียกเสือเหลืองมา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่าจะตบปากสัก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่งพวกรถเมล์นี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วลาพระรอรถเมล์กระเป๋าจะบอกว่าลูกพี่เสือเหลืองไม่ต้องรับ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หวไม่รู้ว่าเป็นชาวพุทธกันอย่างไ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ยรุ่นมักจะร้อ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้าเอนเพล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ย็นพักผ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ำจำ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ึกดูโทร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างคืนซัดมาม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วงพี่หลวงเณรสะดุ้งโหยงเลย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รุป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ณรไม่ทำ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้าก็เอนเมื่อยตัวเหลือ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ีเยอะแยะไปไม่ดู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ถ้าพุทธศาสนาเสื่อมก็จะมีพระเณรที่ไม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ีเมียในที่สุดก็จ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ในสมัยนั้นศาสนาพุทธใกล้จะเสื่อมอยู่กันไปทำไมใ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ภิกษ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ท่านก็สู่ออกไปในป่าดีกว่าศาสนาเสื่อมพวกเราจะทำที่พึ่งตนเองเพียงนั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ึงชวนกันเข้าป่าไปไหว้พระเจดีย์ทองคำที่ประดิษฐ์ฐานพระบรมสารีริกธาตุของพระพุทธเจ้า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พากันปีนภูเขา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ล่าวเตือนกั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ผู้ที่มีอะไรในชีวิตจงกลับ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ไม่มีอะไรในชีวิตจงขึ้นภูเขา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ระภิกษ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ก็ผลักบันไดทิ้งและไม่ยอมลงมาอีก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อุทิศชีวิตกันเลยที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บรรดาพระสงฆ์เหล่านั้นก็มีอยู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ูปที่ได้บรรลุก็คือ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องค์ที่เป็นสังฆเถ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ผู้เป็นประธานสงฆ์ที่มีอายุพรรษามาก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นที่สุดก็ได้บรรลุอรห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ลงมาคือพระอนุเถระรองประธานสงฆ์คล้ายกับเจ้าอา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องเจ้าอา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ูปหัวหน้าบรรลุอรห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นิพพ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็นอนาคา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นั้นเป็นอย่างไรรู้ไหมตายเรียบเลยอดข้าว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วฉันท์นอนทิ้งร่างหมดลมหายใจตายเหลือแต่กระดูกอยู่ในถ้ำ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งค์ที่บรรลุพระอรหันต์ก็นิพพา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องค์ที่เป็นอนาคามีถ้าตายแล้วไม่เกิด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โลกนี้เป็นโสดาขั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ไปเกิดอย่างแย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ุดก็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ย่างกลางก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ร็วก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สลับระหว่างมนุษย์กับเทวโลกชั้นดุส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รรค์ขั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ดุส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สกิทาคามีด้ว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กิทาคามีแปลว่ากลับมาเกิดในโลก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อนาคามีแปลว่าตายแล้วไม่กลับมาเกิดอีก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ต้องไปเกิดในพรหมโลกคือพรหมโล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ชั้นแบ่ง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หมผู้ที่มีรูปฌาณและอรูปฌาณ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ำหรับพระอนาคามีจะมีที่อยู่ในระดับรูปพรหม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ธาวาสภูมิเป็นที่อยู่ของพระอนาคา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440" w:leader="none"/>
        </w:tabs>
        <w:ind w:left="16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วิหาร</w:t>
      </w:r>
    </w:p>
    <w:p>
      <w:pPr>
        <w:pStyle w:val="Normal"/>
        <w:tabs>
          <w:tab w:val="clear" w:pos="720"/>
          <w:tab w:val="left" w:pos="1440" w:leader="none"/>
        </w:tabs>
        <w:ind w:left="16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ปปา</w:t>
      </w:r>
    </w:p>
    <w:p>
      <w:pPr>
        <w:pStyle w:val="Normal"/>
        <w:tabs>
          <w:tab w:val="clear" w:pos="720"/>
          <w:tab w:val="left" w:pos="1440" w:leader="none"/>
        </w:tabs>
        <w:ind w:left="16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ุทธิสา</w:t>
      </w:r>
    </w:p>
    <w:p>
      <w:pPr>
        <w:pStyle w:val="Normal"/>
        <w:tabs>
          <w:tab w:val="clear" w:pos="720"/>
          <w:tab w:val="left" w:pos="1440" w:leader="none"/>
        </w:tabs>
        <w:ind w:left="16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ุทธิสี</w:t>
      </w:r>
    </w:p>
    <w:p>
      <w:pPr>
        <w:pStyle w:val="Normal"/>
        <w:tabs>
          <w:tab w:val="clear" w:pos="720"/>
          <w:tab w:val="left" w:pos="1440" w:leader="none"/>
        </w:tabs>
        <w:ind w:left="16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คนิจพรหม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ปรากฏว่าที่คำว่าพระเทวดาที่เป็นสายโลหิตเดียวกันคือผู้ที่เคยบำเพ็ญธรรมหรือ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ุเถ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อนาคามีท่านก็เป็นห่ว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าหิยะทารุจีริยะจะไขว้เขวคิดว่าตนเองเป็นพระอรหัน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ว่าพาหิยะนี้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ิได้บรรลุธรรมและอดข้าวตายในถ้ำนั่นเ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ราะฉะนั้นท่านก็เลยมายืนอยู่กลางอากาศ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ใ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ที่เหลือนี้ไม่ได้บรรลุอะไ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ลับชาติมาเกิดใหม่ได้เป็นพระราชาได้เป็นพระราชาน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ศาติ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ได้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รหันต์นาม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ะกุมารกัสสป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องค์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พระกุมารกัสส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ท่านตั้งท้องตอนเป็นภิกษุณีเป็นเรื่องดังอื้อฉาวในพุทธก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ท่านได้ใช้อุบายตำหนิแม่จนแม่ตัดรักและกลายเป็นอรหันต์ใน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ีกองค์หนึ่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รุจีริย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อีกองค์หนึ่งคือทัพพมัลลบุต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ีกคนหนึ่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ะริพาช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ที่เหลือที่มิได้บรรล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ากฎว่าพระพรหมกังวลใจว่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บุรุษผู้นี้สมัยพระทศพล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พระนามว่ากัสสปะได้พาดบันไดขึ้นไปบนภูเขาบำเพ็ญธรรมกับ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ดี๋ยวนี้เขาเป็นมิจฉาทิฐิคิดว่าเป็นพระอรหันต์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ราจะทำให้เขาสลดใ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กดึกกลางคืนขณะอรหันต์ปลอมกำมะลอเดินทอดน่องมายืนในกลางอากาศแล้วปรากฏกายต่อหน้าพาหิยะและกล่าว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“พาหิยะท่านไม่ได้เป็นพระอรหันต์ท่านยังไม่บรรลุธรรมเลยแม้แต่เพียงเล็กน้อ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ม้แนวทางแห่งการเป็นพระอรหันต์ท่านยังไม่มี”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มื่อพระพาหิยะทารุจิริยะเถร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ด้ยิน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กิดความสลดใจว่าตนทำกรรมหนักเหลือเกิ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และเกิดความสงสัยว่าพระอรหันต์มีจริงหรือไม่ในโลก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ก็เลยถามพระมหาพรหมท่านนี้ว่า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ดูก่อนเทวด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และขณะนี้ยังมีพระอรหันต์อยู่ในโลกนี้ด้วยหรื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   </w:t>
      </w:r>
      <w:r>
        <w:rPr>
          <w:sz w:val="32"/>
          <w:sz w:val="32"/>
          <w:szCs w:val="32"/>
        </w:rPr>
        <w:t>ตรงนี้ก็เหมือนกันชาวบ้านไม่ค่อยรู้เรื่องมักบอกว่าพระอรหันต์ไม่มี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สมัยนี้มันพวกวัตถุนิ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โภคนิยมคนมันกิเลสห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ญาทรามกั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บรรลุได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วามจริงเวลาท่านปรินิพพาน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่านบอกว่าในโลกนี้ถ้ายังมีคนปฏิบัติดีปฏิบัติชอบในอริยมรรคมี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้ในโลกจะไม่มีที่ว่างที่จะมีพระอรหันต์เล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คนที่เขาปฎิบัติในอริยมรรคมี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ีมากมายไม่มีใครประกาศว่าเป็นพระอรหันต์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พราะหากไม่เป็นจริงแล้วขาดจากการเป็นพระคือปราชิกทันที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หากมีจริงแล้วบอกญาติโยมว่าอันนี้ต้องอาบัติปาจิตต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ซึ่งเป็นอาบัติเบาลงสามารถปลง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ฉะนั้นจึงไม่มีอรหันต์องค์ไหนประกาศ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พรหมจึงบอกพาหิยะไปว่าดูก่อนพาหิยะนครชื่อว่าสาวัตถีมีอยู่ในชนบทอยู่ในแถบอุดรเดี๋ยวนี้พระผู้เป็นอรหันต์องค์สัมมาสัมพุทธเจ้าประทับอยู่ในพระนครนั้นพระพุทธเจ้าทรงแสดงธรรมเพื่อความเป็นพระอรหันต์ด้วยฟังเสร็จก็เกิดสลดใ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นั้นพาหิยะก็ไปพบพระพุทธเจ้าทันที</w:t>
      </w:r>
      <w:r>
        <w:rPr>
          <w:rFonts w:cs="Times New Roman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แต่ตอนนั้นเป็นเวลาที่พระพุทธเจ้ากำลังบิณฑบาตอยู่ท่านเลยเข้าไปที่วั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เชตวั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พบพระที่กำลังฉันท์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ลังเดินจงกลมอยู่เพื่อให้อาหารย่อย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ท่านเห็นดังนั้นก็เดินเข้าไปกราบแล้วถามว่า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ท่านขอรับขณะนี้พระพุทธเจ้าประทับอยู่ที่ไห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ภิกษุตอบ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ณะนี้ท่านเสด็จเข้าไปในกรุงสาวัตถีกำลังบิณฑบาตแล้วพระก็ถามว่าท่านมาจากไห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พาหิยะ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มาจากท่าเรือสุปปารก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บอกว่าไกลมากท่านมาจากที่ไกลพักผ่อนเสียก่อนซิเดี๋ยวท่านก็กลับมาแล้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พาหิย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ล่าวว่าหลวงพี่ทั้งกลายขอรับผมไม่รู้เลยว่าตัวผมจะตายวันนี้หรือพรุ่งนี้ผมดินทางไกลเพื่อที่จะพบพระพุทธเจ้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หากผมตายไปหรือพระองค์ท่านปรินิพพานไปผมจะทำ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ดังนั้นผมคงจะอยู่รอต่อไปไม่ได้อีก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รีบเดินทางเข้าไปในกรุงสาวัตถีเพื่อพบพระพุทธเจ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้วท่านจะได้พบพระพุทธเจ้า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จอแล้วท่านจะบอก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ฟังธรรมะอย่างไ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่านจะบรรลุ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ฟังต่อไปว่าในวันศุกร์พระพาหิยะเถระผู้บรรลุธรรมเร็วที่สุดใน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ก็สมควรแก่เวลาแล้ว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34:00Z</dcterms:created>
  <dc:creator>iLLUSiON</dc:creator>
  <dc:description/>
  <cp:keywords/>
  <dc:language>en-US</dc:language>
  <cp:lastModifiedBy>Activated User</cp:lastModifiedBy>
  <cp:lastPrinted>2008-10-01T13:21:00Z</cp:lastPrinted>
  <dcterms:modified xsi:type="dcterms:W3CDTF">2008-10-01T06:21:00Z</dcterms:modified>
  <cp:revision>13</cp:revision>
  <dc:subject/>
  <dc:title>                                                                 พาหิยะทารุจีริยเถระ</dc:title>
</cp:coreProperties>
</file>