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๙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เมตตาธรรมค้ำจุนโลก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อรก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๖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๘๗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โย  เว  เมตฺเตน  จิตฺเตน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สพฺพโลกานุกมฺป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ุทฺธํ  อโธ  จ  ติริยญฺจ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อปฺปมาเณน  </w:t>
      </w:r>
      <w:r>
        <w:rPr>
          <w:rFonts w:ascii="Times New Roman" w:hAnsi="Times New Roman" w:cs="Times New Roman"/>
          <w:b/>
          <w:b/>
          <w:bCs/>
        </w:rPr>
        <w:t>สพฺพโ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๘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ปฺปมาณํ  หิตํ  จิตฺตํ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น  ตํ  ตตฺราวสิสฺสตีติ  ฯ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พระเชตวัน ทรงปรารภเมตตสูตร ได้ตรัส           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มีเรื่องเล่ามาว่า วันหนึ่ง พระพุทธเจ้าตรัสเรียกภิกษุทั้งหลายมาแล้ว พระองค์มีรับสั่ง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ภิกษุทั้งหลาย เมื่อพวกเธอได้เจริญเมตตาเจโตวิมุตติทำให้มาก ทำให้เป็นเหมือนยานพาหนะ  ทำให้เป็นที่ตั้ง ไม่ให้ฟุ้งซ่าน สั่งสม เริ่มกระทำไว้ให้ดี พึงหวังอานิสงส์  ๑๑ ประการ ดังต่อไปนี้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ุขัง สุปะติ หลับเป็นสุข</w:t>
      </w:r>
    </w:p>
    <w:p>
      <w:pPr>
        <w:pStyle w:val="Normal"/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ุขัง ปะฏิพุชฌติ ตื่นเป็นสุข</w:t>
      </w:r>
    </w:p>
    <w:p>
      <w:pPr>
        <w:pStyle w:val="Normal"/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ะ ปาปะกัง สุปินัง ปัสสะติ ไม่ฝันร้าย</w:t>
      </w:r>
    </w:p>
    <w:p>
      <w:pPr>
        <w:pStyle w:val="Normal"/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ะนุสสานัง ปิโย โหติ เป็นที่รักของพวกมนุษย์</w:t>
      </w:r>
    </w:p>
    <w:p>
      <w:pPr>
        <w:pStyle w:val="Normal"/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ะมนุสสานัง ปิโย โหติ เป็นที่รักของพวกอมนุษย์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วดา รักขันติ เหล่าเทวดาคุ้มครองรักษา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สสะ อัคคิ วา วิสัง วา สัตถัง วา กะมะติ   ไฟ ยาพิษ ศาสตรา อาวุธ ไม่</w:t>
      </w:r>
    </w:p>
    <w:p>
      <w:pPr>
        <w:pStyle w:val="Normal"/>
        <w:ind w:left="360" w:firstLine="360"/>
        <w:jc w:val="left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สามารถทำร้ายบุคคลนั้นได้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ุวะฏัง จิตตัง สะมาธิยะติ จิตเข้าสมาธิได้อย่างรวดเร็ว</w:t>
      </w:r>
    </w:p>
    <w:p>
      <w:pPr>
        <w:pStyle w:val="Normal"/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ุขะวัณโณ วิปปะสีทะติ สีหน้าผ่องใส อ่อนกว่าวัย  </w:t>
      </w:r>
    </w:p>
    <w:p>
      <w:pPr>
        <w:pStyle w:val="Normal"/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ะสัมมุฬโห กาลัง กะโรติ เวลาตายไม่หลง ขาดสติตาย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อุตตะริง อัปปะฏิวิชฌันโต พรัหมะโลกูปะโค โหติ    </w:t>
      </w:r>
    </w:p>
    <w:p>
      <w:pPr>
        <w:pStyle w:val="Normal"/>
        <w:ind w:left="360" w:firstLine="360"/>
        <w:jc w:val="left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ถ้าไม่บรรลุคุณธรรมขั้นสูงตายแล้ว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เกิดใน</w:t>
      </w:r>
      <w:r>
        <w:rPr>
          <w:rFonts w:ascii="Angsana New" w:hAnsi="Angsana New" w:cs="Angsana New"/>
        </w:rPr>
        <w:t>พรหมโลก</w:t>
      </w:r>
    </w:p>
    <w:p>
      <w:pPr>
        <w:pStyle w:val="Normal"/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ูก่อนภิกษุทั้งหลาย ธรรมดาภิกษุทั้งหลาย พึงอบรมเมตตาซึ่งมีอานิสงส์ดังที่ได้กล่าวไปนี้ เจริญเมตตาไปในสัตว์ทุกชนิดทั้งโดยเจาะจงและไม่เจาะจง พึงมีเมตตาแผ่ไปในผู้เป็นที่รักและศัตรู รวมทั้งผู้ที่เป็นกลาง ๆ รวมทั้งเจริญมุทิตา กรุณา และอุเบกขา เพราะเมื่อทำได้ดังนี้ แม้จะไม่ได้บรรลุมรรคผลก็จะมีพรหมโลกเป็นที่ไปในเบื้อ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ม้คนฉลาดแต่เก่าก่อน เจริญเมตตาตลอด ๗ ปี แล้วสถิตอยู่ในพรหมโลกตลอด ๗ สังวัฎฎกัปและวิวัฎฎกัป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>จากนั้น ทรงนำเรื่องอดีตชาดกมาสาธกยกอธิบายให้ฟัง 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ในกัปหนึ่ง มีพราหมณ์คนหนึ่งชื่อว่าอรกะ เมื่อโตขึ้นได้เรียนวิชาการสำเร็จแล้ว จากนั้น เกิดความเบื่อหน่ายในกาม ได้บวชเป็นฤาษีทำฌานและอภิญญาให้บังเกิด             ได้เจริญพรหมวิหาร ๔ อาศัยอยู่ข้างสระแห่งหนึ่งใกล้หิมวันตประเทศ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ครูชื่อว่าอรกะมีบริวารมาก เมื่อจะสอนหมู่ฤาษีผู้เป็นลูกศิษย์จึงประกาศอานิสงส์เมตต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ธรรมดานักบวชควรเจริญเมตตา กรุณา มุทิตา อุเบกขา เพราะเหตุว่าคุณธรรมที่ชื่อว่าเมตตาเป็นต้นนี้ เมื่อถึงความเป็นจิตแน่วแน่แล้ว ย่อมให้สำเร็จทางไปพรหมโลก” ดังนี้ จึงได้กล่าวคาถาเหล่านี้ว่า</w:t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ครก็ตามย่อมอนุเคราะห์สัตว์โลกทั้งปวง</w:t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วยเมตตาจิตอันหาประมาณไม่ได้</w:t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ั้งเบื้องบน เบื้องต่ำ และเบื้องขวาง</w:t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ดยประการทั้งปวง จิตเกื้อกูลหา</w:t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มาณไม่ได้ เป็นจิตบริบูรณ์</w:t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ันผู้นั้นอบรมทำไว้อย่างดีแล้ว </w:t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รรมใดที่เขาทำแล้วพอประมาณ</w:t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รรมนั้นจักไม่เหลืออยู่ในจิตนั้น</w:t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งคาถา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ระพุทธเจ้าต้องการอธิบายให้เข้าใจว่า ไม่ว่าใครก็ตามสามารถที่จะทำการแผ่เมตตาอนุเคราะห์แก่ชาวโลกได้ทั้งนั้น  โดยมีวิธีการแผ่ไป ดังนี้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บื้องบน หมายถึงนับตั้งแต่เบื้องล่างของพื้นดินจนถึงพรหมโลกชั้นเนวสัญญานาสัญญายตนะ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บื้องล่างนับจากพื้นแผ่นดินลงไปจนถึงชั้นที่เรียกว่า อุสสทมหานรก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เบื้องขวางหมายถึงโลกมนุษย์ทั้งหมด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การเจริญเมตตาคือการคิดอย่างนี้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อสัตว์ทั้งหลายทั้งปวงที่เกิดมาทั้งหมดนี้            จงอย่าได้มีเวรแก่กัน อย่าได้เบียดเบียนกัน อย่าได้มีความคับแค้นเลย ขอให้มีความสุขรักษาตนเถิด</w:t>
      </w:r>
      <w:r>
        <w:rPr>
          <w:rFonts w:ascii="Angsana New" w:hAnsi="Angsana New" w:cs="Angsana New"/>
        </w:rPr>
        <w:t>”</w:t>
      </w: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การที่เมตตาจัดเป็นอัปปมัญญา เพราะแผ่เมตตาไปอย่างไร้ขอบเขตไม่เจาะจง คือไม่เลือกที่รักมักที่ชัง ไม่ว่าสัตว์นั้นจะอยู่ในภพที่เป็นสุคติหรือทุคติก็ต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ายความว่า เมื่อสัตว์เหล่านั้นจะอยู่ในที่ ๆ เป็นสุคติ คือเป็นภพที่เป็นความสุข หรือเป็นทุคติ คือเป็นภพที่ประสบความทุกข์ ก็ให้มีแต่ความรักไม่โกรธหรือเกลียดต่อเขา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ณะจิตที่เป็นกามาวจรจิตได้ทำการเจริญเมตตา กรุณา มุทิตาภาวนาก็จะทำกามที่อยู่ในจิตให้สิ้นไปเข้าสู่ภาวะฌานที่ ๓ อันประกอบด้วย สุขและเอกัคคตา ส่วนอุเบกขาภาวนาจะทำให้ถึงภาวะแห่งฌานที่ ๔ อันประกอบด้วย อุเบกขาและเอกัคคตา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ศาสดาครั้นทรงนำพระธรรมเทศนานี้มาแล้ว ทรงประชุมชาดก</w:t>
      </w:r>
      <w:r>
        <w:rPr>
          <w:rFonts w:ascii="Angsana New" w:hAnsi="Angsana New" w:cs="Angsana New"/>
        </w:rPr>
        <w:t xml:space="preserve">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หมู่ฤาษีในครั้งนั้นได้มาเป็นพุทธบริษัทในบัดนี้ ส่วนครูอรกะคือเราตถาคตในครั้งนั้น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รสใดไม่แม้นไมตรีรส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/>
        <w:t>ชาดกนี้ พระพุทธเจ้าต้องการสอนการเจริญพรหมวิหารต่อสรรพสัตว์โดยเน้นที่เมตตาความรักเป็นต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โดยพระพุทธองค์ได้สอนให้ทำการเจริญพรหมวิหาร ดังต่อไปนี้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การเจริญเมตตา คือการฝึกจิตไม่ให้โกรธ ไม่ให้เกลียดต่อผู้อื่น แม้ผู้นั้นจะเป็นศัตรูโดยสอนให้นึกว่า ขอให้สัตว์ทั้งปวง </w:t>
      </w:r>
      <w:r>
        <w:rPr>
          <w:rFonts w:ascii="Times New Roman" w:hAnsi="Times New Roman" w:cs="Times New Roman"/>
          <w:b/>
          <w:b/>
          <w:bCs/>
        </w:rPr>
        <w:t xml:space="preserve">จงเป็นสุข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การเจริญกรุณา คือการฝึกจิตให้เกิดความสงสาร ไม่คิดที่จะเบียดเบียนผู้อื่น            แต่ให้นึกพร้อมจะช่วยเหลือผู้อื่น โดยสอนให้นึกว่า ขอให้สัตว์ทั้งปวง </w:t>
      </w:r>
      <w:r>
        <w:rPr>
          <w:rFonts w:ascii="Times New Roman" w:hAnsi="Times New Roman" w:cs="Times New Roman"/>
          <w:b/>
          <w:b/>
          <w:bCs/>
        </w:rPr>
        <w:t>จงพ้นจากความทุกข์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๓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การเจริญมุทิตา คือการฝึกจิตให้เกิดความยินดีชื่นชมในความสำเร็จของผู้อื่น ไม่ริษยาผู้อื่น โดยสอนให้นึกว่า ขอให้สัตว์ทั้งปวง </w:t>
      </w:r>
      <w:r>
        <w:rPr>
          <w:rFonts w:ascii="Times New Roman" w:hAnsi="Times New Roman" w:cs="Times New Roman"/>
          <w:b/>
          <w:b/>
          <w:bCs/>
        </w:rPr>
        <w:t>อย่าได้พลัดพราก</w:t>
      </w:r>
      <w:r>
        <w:rPr>
          <w:rFonts w:ascii="Times New Roman" w:hAnsi="Times New Roman" w:cs="Times New Roman"/>
        </w:rPr>
        <w:t xml:space="preserve"> จากสมบัติที่ตนเองได้รับเลย</w:t>
      </w:r>
    </w:p>
    <w:p>
      <w:pPr>
        <w:pStyle w:val="Normal"/>
        <w:ind w:firstLine="1440"/>
        <w:jc w:val="left"/>
        <w:rPr/>
      </w:pPr>
      <w:r>
        <w:rPr>
          <w:rFonts w:ascii="Times New Roman" w:hAnsi="Times New Roman" w:cs="Times New Roman"/>
        </w:rPr>
        <w:t>๔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เจริญอุเบกขา คือการฝึกจิตให้เป็นกลางไม่ซ้ำเติมหรือเข้าข้างใคร โดยสอนให้นึกว่า สัตว์ทั้งปวงเป็น</w:t>
      </w:r>
      <w:r>
        <w:rPr>
          <w:rFonts w:ascii="Times New Roman" w:hAnsi="Times New Roman" w:cs="Times New Roman"/>
          <w:b/>
          <w:b/>
          <w:bCs/>
        </w:rPr>
        <w:t xml:space="preserve"> ผู้มีกรรมเป็นของตน </w:t>
      </w:r>
      <w:r>
        <w:rPr>
          <w:rFonts w:ascii="Times New Roman" w:hAnsi="Times New Roman" w:cs="Times New Roman"/>
        </w:rPr>
        <w:t>ทำอย่างไรก็จะได้รับผลอย่างนั้น</w:t>
      </w:r>
    </w:p>
    <w:p>
      <w:pPr>
        <w:pStyle w:val="Normal"/>
        <w:ind w:firstLine="1440"/>
        <w:jc w:val="left"/>
        <w:rPr/>
      </w:pPr>
      <w:r>
        <w:rPr/>
        <w:t xml:space="preserve">ธรรมะคือพรหมวิหารมีเมตตาเป็นต้นนี้ เป็นคุณธรรมของสัตว์โลกชั้นสูง ผู้มีความประเสริฐ ใครมีคุณธรรมเหล่านี้ก็ชื่อว่าทำตนให้เป็นพรหมในร่างมนุษย์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/>
        <w:t xml:space="preserve">นอกจากนั้น เมื่อเปรียบเทียบรสใด ๆ ในโลกนี้ ก็ไม่มีอะไรประเสริฐมีค่าเท่ากับรสรักแห่งไมตรี ดังในวิวาห์พระสมุทรพระราชนิพนธ์ของล้นเกล้ารัชกาลที่ ๖ ว่า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ธรรมดาหญิงชายทั้งหลายไซร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ถ้าหากไร้เพื่อนยากลำบากแส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ากมีมิตรจิตหายระคายแค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สใดไม่แม้นไมตรีร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๒๓</w:t>
      </w:r>
      <w:r>
        <w:rPr/>
        <w:t>/</w:t>
      </w:r>
      <w:r>
        <w:rPr/>
        <w:t>๗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57:00Z</dcterms:created>
  <dc:creator>admin</dc:creator>
  <dc:description/>
  <cp:keywords/>
  <dc:language>en-US</dc:language>
  <cp:lastModifiedBy>admin</cp:lastModifiedBy>
  <dcterms:modified xsi:type="dcterms:W3CDTF">2008-07-20T04:20:00Z</dcterms:modified>
  <cp:revision>21</cp:revision>
  <dc:subject/>
  <dc:title/>
</cp:coreProperties>
</file>