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ทุกนิบาตชาดก</w:t>
      </w:r>
    </w:p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ทัฬหวรรค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สองราชาประกวดความดี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ราโชวาทชาตกํ</w:t>
      </w:r>
      <w:r>
        <w:rPr>
          <w:b/>
          <w:bCs/>
          <w:sz w:val="40"/>
          <w:szCs w:val="40"/>
        </w:rPr>
        <w:t>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๕๑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 xml:space="preserve">ทฬฺหํ ทฬฺหสฺส  ขิปติ </w:t>
      </w:r>
      <w:r>
        <w:rPr>
          <w:rFonts w:cs="Times New Roman" w:ascii="Times New Roman" w:hAnsi="Times New Roman"/>
          <w:b/>
          <w:bCs/>
        </w:rPr>
        <w:t xml:space="preserve">... </w:t>
        <w:tab/>
      </w:r>
      <w:r>
        <w:rPr>
          <w:rFonts w:ascii="Times New Roman" w:hAnsi="Times New Roman" w:cs="Times New Roman"/>
          <w:b/>
          <w:b/>
          <w:bCs/>
        </w:rPr>
        <w:t>พลฺลิโก  มุทุนา  มุทํ</w:t>
      </w:r>
      <w:r>
        <w:rPr>
          <w:rFonts w:cs="Times New Roman" w:ascii="Times New Roman" w:hAnsi="Times New Roman"/>
          <w:b/>
          <w:bCs/>
        </w:rPr>
        <w:t>...</w:t>
      </w:r>
      <w:r>
        <w:rPr>
          <w:rFonts w:ascii="Times New Roman" w:hAnsi="Times New Roman" w:cs="Times New Roman"/>
          <w:b/>
          <w:b/>
          <w:bCs/>
        </w:rPr>
        <w:t>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Angsana New" w:ascii="Angsana New" w:hAnsi="Angsana New"/>
          <w:b/>
          <w:bCs/>
        </w:rPr>
        <w:t>[</w:t>
      </w:r>
      <w:r>
        <w:rPr>
          <w:b/>
          <w:b/>
          <w:bCs/>
        </w:rPr>
        <w:t>๑๕๒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อกฺโกเธน  ชิเน  โกธํ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อสาธํ  สาธุนา  ชิเน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ชิเน  กทริยํ  ทาเน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จฺเจนาลิกวาทินํ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เอตาทิโส  อยํ  ราชา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มคฺคา  อุยฺยาหิ  สารถีติ</w:t>
      </w:r>
      <w:r>
        <w:rPr>
          <w:rFonts w:ascii="Times New Roman" w:hAnsi="Times New Roman" w:cs="Times New Roman"/>
          <w:b/>
          <w:b/>
          <w:bCs/>
        </w:rPr>
        <w:t xml:space="preserve">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/>
        <w:t xml:space="preserve">พระพุทธเจ้า เมื่อประทับอยู่ ณ วัดพระเชตวัน ทรงปรารภการสอนพระราชา           ได้ตรัสพระธรรมเทศนาคือคาถาที่ปรากฏ 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สอนพระราชานั้นมีรายละเอียดในเตสกุณชาดก จัตตาลีสนิบาต เรื่องเกิดขึ้น ในวันหนึ่ง เมื่อพระเจ้าโกศลทรงทำการรื้อคดีความซึ่งผู้พิพากษาได้วินิจฉัยอย่างมีอคติ          ทรงตัดสินใหม่ด้วยความยุติธรร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ากนั้น พระองค์ได้เสวยพระกระยาหารเช้าแล้วเสด็จไปเข้าเฝ้าพระบรมศาสดาเพื่อกราบทูลเรื่องคดีความให้ทรงทราบ</w:t>
      </w:r>
    </w:p>
    <w:p>
      <w:pPr>
        <w:pStyle w:val="Normal"/>
        <w:ind w:left="360" w:hanging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ระบรมศาสดาตรัสว่า “ขอถวายพระพร ชื่อว่าการตัดสินคดีความโดยทำนองคลองธรรมเป็นความดีและเป็นทางสวรรค์โดยแท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็ข้อที่มหาบพิตรได้รับโอวาทจากสำนักของอาตมภาพแล้วทรงวินิจฉัยคดีโดยถูกต้องไม่น่าอัศจรรย์เลย แต่การที่พระราชาทั้งหลายในกาลก่อนทรงสดับโอวาทของบัณฑิตผู้ไม่ได้เป็นสัพพัญญูแล้วตัดสินคดีความอย่างถูกต้อง เว้นจาก อคติ ๔ บำเพ็ญทศพิธราชธรรม บำเพ็ญทางสวรรค์นี้แหละน่าอัศจรรย์กว่า”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ันพระเจ้าโกศลกราบทูลอาราธนาแล้ว ทรงนำเรื่องอดีตชาดกมาสาธกยกอธิบายให้ฟัง ดังต่อไปนี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 xml:space="preserve">ในอดีตกาล เมื่อพระเจ้าพรหมทัต เสวยราชสมบัติอยู่ในกรุงพาราณสี </w:t>
      </w:r>
      <w:r>
        <w:rPr>
          <w:rFonts w:ascii="Angsana New" w:hAnsi="Angsana New" w:cs="Angsana New"/>
        </w:rPr>
        <w:t>พระองค์มีพระราชโอรสพระนามว่าพรหมทัตกุม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่อมา พระองค์ได้ครองราชย์ต่อจากพระราชบิดาผู้สวรรคตแล้ว ทรงทำหน้าที่ตัดสินคดีความด้วยความยุติธรรมยิ่ง ทำให้เหล่าอำมาตย์ผู้พิพากษาดำเนินรอยตามพระองค์อย่างเคร่งครัดจนทำให้เรื่องราวร้องทุกข์หมดไป ผู้พิพากษาทั้งหลายนั่งอยู่ในโรงศาลก็ไม่มีคดีความใด ๆ ให้ต้องวินิจฉัยคดีเลย จนโรงศาลต้องกลายเป็นที่รกร้าง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ะราชาทรงดำริว่า เราครองราชย์โดยธรรมจนทำให้ไม่มีเรื่องราวร้องทุกข์ให้ต้องตัดสินอีกเลย บัดนี้ เราควรสืบดูให้แน่ว่า มีการกระทำที่ไม่เหมาะสมของเราที่เบียดเบียนชาวบ้านบ้างหรือไม่</w:t>
      </w:r>
      <w:r>
        <w:rPr>
          <w:rFonts w:cs="Angsana New" w:ascii="Angsana New" w:hAnsi="Angsana New"/>
        </w:rPr>
        <w:t xml:space="preserve">? </w:t>
      </w:r>
      <w:r>
        <w:rPr>
          <w:rFonts w:ascii="Angsana New" w:hAnsi="Angsana New" w:cs="Angsana New"/>
        </w:rPr>
        <w:t>ถ้ารู้โทษนั้นจักได้ละเว้นเสีย ตั้งแต่นั้นมา พระองค์ก็ทรงสืบสวนโทษของพระองค์อยู่ตลอดเวล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ชั้นแรก พระองค์ไม่พบคำตำหนิในหมู่ข้าราชบริพารจึงทรงดำริว่า เข้าใจว่า          คนเหล่านี้คงจะกลัวเราจึงไม่กล้ากล่าวตำหนิโทษเรา จึงให้ตรวจสอบต่อไปทั้งภายในและภายนอกพระนคร ก็พบแต่คำสรรเสริญอย่างเดียว เพื่อความรอบคอบพระองค์จึงเสด็จประพาสต้นโดยการปลอมพระองค์ไม่ให้ใครรู้ตรวจสอบโทษของพระองค์ไปจนถึงชายแดน เมื่อไม่พบคำตำหนิใด ๆ จึงทรงบ่ายพระพักตร์กลับจากชายแดนมาตามทางหลวง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ณะนั้น เป็นเวลาเดียวกับพระเจ้าโกศลพระนามว่าพัลลิกะทรงครอบครองราชสมบัติโดยธรรมออกตรวจสอบพระนครเช่นเดียวกับพระองค์ กษัตริย์ทั้งสองพระองค์ได้ประทับรถม้ามาประจันหน้ากันที่ทางเกวียนแห่งหนึ่งซึ่งไม่สามารถจะหลีกกันได้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ถีของพระราชาทั้งคู่ต่างก็สั่งให้อีกฝ่ายหนึ่งหลีกไปด้วยอ้างถึงองค์เหนือหัวที่ประทับนั่งในรถม้า เมื่อต่างฝ่ายต่างไม่ยอมกัน สารถีของพระเจ้าพาราณสีจึงนึกถึงอุบายอย่างหนึ่งได้ จึงทำการสอบถามถึงวัย คุณวุฒิ และชาติตระกูลต่าง ๆ ปรากฏว่าพระราชาทั้งคู่                   มีคุณสมบัติเท่าเทียมกัน จึงต้องหันมาถามในเรื่องคุณความดีมีศีล เป็นต้น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ถีของพระเจ้าพัลลิกะจึงประกาศโทษของพระราชของตนด้วยนึกว่าเป็นคุณงามความดีด้วยคาถาแรกว่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 xml:space="preserve">พระเจ้าพัลลิกราชทรงชนะคนกระด้างด้วยความกระด้าง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รงชนะคนอ่อนโยนด้วยความอ่อนโยน  ทรงชนะคนดีด้วยความดี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รงชนะคนไม่ดีด้วยความไม่ดี พระราชาพระองค์นี้เป็นเช่นนั้น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ูก่อน นายสารถี ขอท่านจงหลีกทางถวายพระราชาของเราเถิด</w:t>
      </w:r>
      <w:r>
        <w:rPr>
          <w:rFonts w:ascii="Angsana New" w:hAnsi="Angsana New" w:cs="Angsana New"/>
          <w:b/>
          <w:b/>
          <w:bCs/>
        </w:rPr>
        <w:t>”</w:t>
      </w:r>
      <w:r>
        <w:rPr>
          <w:rFonts w:ascii="Angsana New" w:hAnsi="Angsana New" w:cs="Angsana New"/>
          <w:b/>
          <w:b/>
          <w:bCs/>
        </w:rPr>
        <w:t xml:space="preserve"> ดังนี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ำดับนั้น สารถีของพระเจ้าพาราณสีจึงกล่าวว่า “ถ้าอย่างนั้น ขอท่านจงฟังพระคุณของพระราชาของเราแล้ว” ครั้นแล้วได้กล่าวคาถาที่สองว่า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 xml:space="preserve">พระเจ้าพาราณสีทรงชนะคนโกรธด้วยความไม่โกรธ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รงชนะคนไม่ดีด้วยความดี  ทรงชนะคนตระหนี่ด้วยการให้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รงชนะคนพูดเหลาะแหละด้วยคำสัตย์  พระราชาพระองค์นี้เป็นเช่นนั้น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ูก่อน นายสารถี ขอท่านจงหลีกทางถวายพระราชาของเราเถิดฉะนั้น</w:t>
      </w:r>
      <w:r>
        <w:rPr>
          <w:rFonts w:ascii="Angsana New" w:hAnsi="Angsana New" w:cs="Angsana New"/>
          <w:b/>
          <w:b/>
          <w:bCs/>
        </w:rPr>
        <w:t>”</w:t>
      </w:r>
      <w:r>
        <w:rPr>
          <w:rFonts w:ascii="Angsana New" w:hAnsi="Angsana New" w:cs="Angsana New"/>
          <w:b/>
          <w:b/>
          <w:bCs/>
        </w:rPr>
        <w:t xml:space="preserve"> ดังนี้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สองคาถา</w:t>
      </w:r>
      <w:r>
        <w:rPr>
          <w:rFonts w:ascii="Times New Roman" w:hAnsi="Times New Roman" w:cs="Times New Roman"/>
          <w:b/>
          <w:b/>
          <w:bCs/>
        </w:rPr>
        <w:t>ข้างต้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</w:r>
      <w:r>
        <w:rPr>
          <w:rFonts w:ascii="Angsana New" w:hAnsi="Angsana New" w:cs="Angsana New"/>
        </w:rPr>
        <w:t>นายสารถีของพระเจ้าพัลลิกะอธิบายคุณลักษณะของเจ้านายของตนว่า “พระราชาของเราใช้ทุกวิธีทางในการจะเอาชนะคน เช่น ถ้าเป็นคนไม่ดีก็ใช้ความชั่วเข้าชนะ แต่ถ้าเจอคนดีก็ใช้อุบายที่ดีในการเอาชนะใจคนเหล่าน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ป็นต้น”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่วนนายสารถีของพระเจ้าพาราณสีได้กล่าวอธิบายคุณลักษณะเจ้านายของตนว่า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>“พระราชาของเรา ใช้ความดีมีประการต่าง ๆ ในการชนะความชั่วมากมาย</w:t>
      </w:r>
      <w:r>
        <w:rPr>
          <w:rFonts w:ascii="Angsana New" w:hAnsi="Angsana New" w:cs="Angsana New"/>
        </w:rPr>
        <w:t>”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มื่อนายสารถีของพระเจ้าพาราณสีกล่าวพรรณนาคุณสมบัติของพระเจ้าพรหมทัตเสร็จ พระเจ้าพัลลิกะจึงทรงยอมรับในคุณความดีของพระเจ้าพรหมทัตว่ามีเหนือพระองค์ จึงมีรับสั่งให้นายสารถีของพระองค์ถอยรถถวายทางแด่พระเจ้าพาราณสี</w:t>
      </w:r>
    </w:p>
    <w:p>
      <w:pPr>
        <w:pStyle w:val="Normal"/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เจ้ากรุงพาราณสีจึงได้ถวายโอวาทแด่พระเจ้าพัลลิก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้วเสด็จกลับไปยังกรุงพาราณสี ทรงกระทำบุญมีทานเป็นต้น เมื่อสิ้นพระชนม์ได้เข้าสู่สวรรค์ ฝ่ายพระเจ้าพัลลิกะทรงรับโอวาทแล้ว ทรงกระทำบุญมีทานเป็นต้น เมื่อสิ้นพระชนม์ก็ไปสู่สวรรค์เช่นเดียวกัน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ระศาสดาครั้นทรงนำพระธรรมเทศนานี้มาแล้ว ทรงประชุมชาดก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นายสารถีของพระเจ้าพัลลิกะในครั้งนั้นได้กลับชาติมาเกิดเป็นพระโมคคัลลานะ พระเจ้าพัลลิกะได้มาเป็นอานนท์ สารถีของพระเจ้าพาราณสีได้มาเป็นสารีบุตร ส่วนพระราชาคือตถาคตเอง ฉะนี้แล</w:t>
      </w:r>
      <w:r>
        <w:rPr>
          <w:rFonts w:ascii="Angsana New" w:hAnsi="Angsana New" w:cs="Angsana New"/>
        </w:rPr>
        <w:t>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ascii="Times New Roman" w:hAnsi="Times New Roman" w:cs="Times New Roman"/>
        </w:rPr>
        <w:t>อวดเก่งเป็นสมบัติของคนโง่ อวดโก้เป็นคุณสมบัติของคนจน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ชาดกนี้ชี้ให้เห็นถึงความยุติธรรมเป็นบ่อเกิดแห่งความดีงามและความมั่นคงของรัฐ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ผู้นำจึงต้องมีความเที่ยงธรรมเป็นคุณสมบัติแรกเพื่อป้องกันความวุ่นวายอันเกิดจากสิ้นศรัทธาในระบบรัฐและนำไปสู่การปฏิวัติ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อีกประการหนึ่ง อุดมการณ์ของผู้นำก็จะกลายเป็นนโยบายของรัฐได้ ดังนั้น           จึงควรปรับอุดมการณ์ให้สอดคล้องกับหลักธรรม เหมือนที่พระราชา ๒ พระองค์วินิจฉัย                  หลักจริยศาสต์คือความดีและชั่วที่ต่างกัน จนนำไปสู่การประกวดแข่งความดีกัน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พระราชาพระองค์หนึ่งมีความเห็นว่า เพื่อเป้าหมายไม่ต้องคำนึงถึงวิธีการ ในขณะที่พระราชาอีกพระองค์หนึ่งเห็นว่า คำว่า ดี ต้องมาจาก ๓ ดี คือ ๑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เจตนาที่ดี จากนั้น จะนำไปสู่ขั้นตอนต่อมาคือ  ๒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วิธีการที่ถูกต้อง  ขั้นสุดท้ายคือ ๓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ผลที่ออกมาต้องดี ทำได้ดังนี้ จึงจะเรียกว่าทำดีถูกดี </w:t>
      </w:r>
    </w:p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ในชาดกนี้มีการแข่งขันกันในเรื่องนโยบายของรัฐว่าของใครจะมีนโยบายที่ดีกว่ากัน พระเจ้าโกศลนึกว่าคุณสมบัติของพระองค์เป็นความดีสูงสุด เข้าตำราตามสุภาษิตที่ได้ยกไว้            แต่เมื่อได้พบคนดีที่มีความเป็นสัมมาทิฎฐิจึงทำให้พระองค์ต้องยอมรับด้วยความจริงใจ ฯ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/>
        <w:t>๒๑</w:t>
      </w:r>
      <w:r>
        <w:rPr/>
        <w:t>/</w:t>
      </w:r>
      <w:r>
        <w:rPr/>
        <w:t>๕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3:11:00Z</dcterms:created>
  <dc:creator>admin</dc:creator>
  <dc:description/>
  <cp:keywords/>
  <dc:language>en-US</dc:language>
  <cp:lastModifiedBy>admin</cp:lastModifiedBy>
  <dcterms:modified xsi:type="dcterms:W3CDTF">2008-05-17T06:05:00Z</dcterms:modified>
  <cp:revision>31</cp:revision>
  <dc:subject/>
  <dc:title/>
</cp:coreProperties>
</file>