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องหงส์ช่วยหามก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วินีล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๐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๖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เอวเมว  นูน  ราชานํ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เวเทหํ  มิถิลคฺคห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สฺสา  วหนฺติ  อาชญฺญ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ยถา  หํสา  วินีลกํ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๗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วินีล  ทุคฺคํ  ภชติ</w:t>
      </w:r>
      <w:r>
        <w:rPr>
          <w:rFonts w:cs="Angsana New" w:ascii="Angsana New" w:hAnsi="Angsana New"/>
          <w:b/>
          <w:bCs/>
        </w:rPr>
        <w:t>...</w:t>
        <w:tab/>
        <w:tab/>
      </w:r>
      <w:r>
        <w:rPr>
          <w:rFonts w:ascii="Angsana New" w:hAnsi="Angsana New" w:cs="Angsana New"/>
          <w:b/>
          <w:b/>
          <w:bCs/>
        </w:rPr>
        <w:t>เอตํ  มาตาลยํ  ตุวนฺติ</w:t>
      </w:r>
      <w:r>
        <w:rPr>
          <w:rFonts w:ascii="Times New Roman" w:hAnsi="Times New Roman" w:cs="Times New Roman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วิหารชื่อว่าเวฬุวัน ทรงปรารภพระเทวทัตแสดงอาการเลียนแบบพระองค์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เรื่องเล่ากันม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พระเทวทัตนอนหลับสนิททำท่าทางเลียนแบบพระพุทธเจ้าแก่พระอัครสาวกทั้ง ๒ รูปผู้มาสู่คยาสีสประเทศ  พระเถระทั้ง ๒ รูปจึงได้โอกาสแสดงธรรมให้ภิกษุผู้เลื่อมใสพระเทวทัตได้ฟัง จากนั้น ได้พาภิกษุเหล่านั้นกลับไปยังพระวิหารเวฬุว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ศาสดาเมื่อพบพระอัครสาวกทั้งสองจึงตรัสถามว่า “ดูก่อนสารีบุตร เทวทัตเห็นเธอทั้งสองแล้วทำกิริยาอาการอย่างไรบ้าง”  พระสารีบุตรจึงกราบทูลว่า “ข้าแต่พระองค์           ผู้เจริญ พระเทวทัตได้แสดงท่าทางเลียนแบบพระองค์จึงได้รับความพินาศอย่างใหญ่หลวงต้องสูญเสียบริวารมากมายถึงขนาดนั้น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เจ้าจึงตรัสว่า “ดูก่อนสารีบุตร เทวทัตเลียนแบบเราตถาคตแล้วพบกับความพินาศไม่ใช่เฉพาะแต่ในชาตินี้เท่านั้นนะ แม้ในกาลก่อน เธอก็เคยถึงความพินาศอย่างนี้มาแล้วเหมือนกั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อันพระเถระกราบทูลอาราธนาแล้ว จึง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>ในอดีตกาล เมื่อพระเจ้าวิเทหะเสวยราชสมบัติอยู่ที่กรุงมิถิลา ในแคว้นวิเทห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พระราชโอรสของพระองค์ได้ทรงประสูติจากพระครรภ์ของพระอัครมเหสี ต่อมา ได้ขึ้นครองราชย์ต่อจากพระราชบิดาผู้สวรรคตจากไ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ครั้งนั้น มีพระยาหงส์ทองได้นางกาตัวหนึ่งมาเป็นภรรยาในบริเวณที่หาอาหาร ไม่นานนัก นางกาได้คลอดลูกออกมาตัวหนึ่งเพศผู้ มันมีลักษณะไม่เหมือนแม่และพ่อของมัน จึงได้นามว่าวินีลกะ เพราะมันมีขนสีคล้ำ พระยาหงส์ทองด้วยความรักลูกจึงบินไปเยี่ยมลูกอยู่เป็นประจำโดยที่ตัวมันเองก็มีลูกหงส์น้อยอยู่ ๒ ตัว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งส์ทั้ง ๒ ตัว เห็นพ่อบินเข้าไปในเมืองอยู่เป็นประจำก็เกิดความสงสัย วันหนึ่งจึงถามหงส์ทองผู้เป็นพ่อว่า “คุณพ่อครับ ทำไมคุณพ่อจึงบินเข้าไปในหมู่บ้านบ่อยจังครับ”           พ่อจึงบอกว่า “พ่อมีลูกอยู่ตัว ๑ ที่เกิดจากนางกาชื่อว่าวินีลกะ พ่อเป็นห่วงเขาจึงต้องบินไปเยี่ยมน้องของเจ้าอยุ่เรื่อย ๆ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งส์ทั้ง ๒ ตัวจึงถามถึงที่อยู่ของน้อง พ่อจึงบอกว่า “น้องของเจ้าอาศัยอยู่กับแม่เขาเหนือยอดตาลต้นหนึ่งไม่ห่างจากกรุงมิถิลามากนัก” ลูกหงส์จึงอาสาบอกกับพ่อว่า “พวกผมจะไปพาน้องมาหาคุณพ่อเอง คุณพ่อจะได้ไม่ต้องเหนื่อยบินไปมา” พระยาหงส์ได้ฟังก็ตกใจร้องห้ามลูกว่า “อย่าไปเลยลูกเ</w:t>
      </w:r>
      <w:r>
        <w:rPr>
          <w:rFonts w:ascii="Angsana New" w:hAnsi="Angsana New" w:cs="Angsana New"/>
        </w:rPr>
        <w:t>อ๋</w:t>
      </w:r>
      <w:r>
        <w:rPr>
          <w:rFonts w:ascii="Angsana New" w:hAnsi="Angsana New" w:cs="Angsana New"/>
        </w:rPr>
        <w:t>ย ที่อยู่ของมนุษย์น่ากลัวเหลือเกิน มีแต่ภัยรอบด้าน ตัวพ่อจะไปพาน้องมาเองก็แล้วกั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ลูกทั้ง ๒ ตัวอ้อนวอนที่จะไป พ่อก็ไม่ขัดใจ ทั้งคู่จึงบินไปถึงที่อยู่ของนางกาแล้วให้น้องชายวินีลกะจับเหนือกิ่งไม้อันหนึ่งไว้ ส่วนหงส์ทั้ง ๒ ตัวก็ช่วยกันเอาจะงอยปากคาบปลายไม้ บินผ่านมาทางกรุงมิถิลา ในขณะนั้นนั่นเอง พระเจ้ากรุงวิเทหะประทับอยู่บนราชรถซึ่งเทียมด้วยม้าสินธพขาว ๔ ตัว ทรงกระทำการตรวจพระนครอยู่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วินีลกะเห็นเช่นนั้นก็เกิดอาการกระหยิ่มยิ้มย่องนึกในใจว่า ตัวเรานี้ช่างไม่ผิดอะไรกับพระเจ้ากรุงวิเทหะเลย เพราะเราก็เหมือนกับนั่งบนรถที่เทียมด้วยหงส์ คิดอย่างนั้นแล้ว มันจึงได้กล่าวคาถาแรก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้าอาชาไนยพาพระเจ้าวิเทหะ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ครองเมืองมิถิลาให้เสด็จไปได้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็ไม่ได้ต่างอะไรกับหงส์สองตัว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าเราผู้มีชื่อว่าวินีลกะไป ฉะนั้น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ูกหงส์กำลังบินพาน้องผู้เป็นเหมือนข้าวนอกนาบินไปอยู่นั้น พอได้ฟังมันรำพึงออกมาอย่างนั้นก็เกิดอาการโกรธขึ้นมาทันทีเพราะความเป็นสัตว์ชั้นสูงมีความหยิ่งในศักดิ์ศรีอยากจะให้น้องตกลงไปคอหักตาย แต่ก็เกรงว่าผู้เป็นบิดาจะตำหนิเอาได้ จึงสะกดใจอดกลั้นความโกรธ พาเจ้าวินีลกะจอมอวดดีไปหาพ่อแล้วฟ้องให้พ่อรู้เรื่องทันที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่อหงส์ทองได้ฟังก็โกรธมากตวาดลูกวินีลกะว่า “ตัวเจ้านี่มันวิเศษกว่าลูกของเรามากนักหรือไงจึงกล่าวกดขี่ลูกเราลงไปให้เป็นเหมือนม้าเทียมรถ </w:t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>มันไม่รู้จักประมาณตนเอง ที่นี่ไม่ใช่ที่อยู่ของเจ้า เจ้าจงกลับไปอยู่กับแม่ของเจ้าเถิด” แล้วกล่าว</w:t>
      </w:r>
      <w:r>
        <w:rPr>
          <w:rFonts w:ascii="Angsana New" w:hAnsi="Angsana New" w:cs="Angsana New"/>
        </w:rPr>
        <w:t>คาถาที่สองว่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่ะเจ้าวินีลกะ ตัวเจ้าได้มาคบ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เสพภูเขาอันมิใช่ภูมิภาคทำเลของเจ้า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จ้าจงไปเสพอาศัยสถานที่ใกล้บ้านเถิด</w:t>
      </w:r>
    </w:p>
    <w:p>
      <w:pPr>
        <w:pStyle w:val="Normal"/>
        <w:ind w:left="360"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ที่ตรงนั่นแหละเป็นที่อยู่อาศัยของแม่เจ้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นกวินีลกะเป็นกาซึ่งในหมู่นกด้วยกันถือเป็นสัตว์ชั้นต่ำ ดังนั้น มันก็เหมือนเป็นสัตว์ที่มีปมด้อยอยู่แล้ว วันหนึ่ง เมื่อมันได้ดิบได้ดีมีสัตว์ชั้นสูงอย่างลูกหงส์ทั้ง ๒ มาพามันบินไปความรู้สึกของมันก็ไม่ต่างอะไรกับการมองเห็นพี่ชายทั้ง ๒ เป็นเหมือนคนรับใช้มีสภาพเหมือนม้าอาชาไนยที่พาพระเจ้าวิเทหะเสด็จไป ฉะนั้น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่วนพ่อหงส์ทองเพราะความที่ตัวเองเป็นสัตว์เจ้าชู้จึงไม่สำรวมตนไปผสมพันธุ์กับสัตว์ต่ำศักดิ์กว่าก็มีความรู้สึกเหมือนว่าตนเองทำผิดอยู่แล้ว ยิ่งมารู้ว่าลูกชายทั้ง ๒ ซึ่งเป็นสุดที่รักมาดูถูกอย่างนั้นก็ยิ่งไม่พอใจจึงได้ตวาดขับไล่ลูกเมียน้อยให้หนีกลับไป โดยให้ไปอยู่ในที่ชั้นต่ำคือที่กองขยะและป่าช้าผีดิบที่ติดอยู่ใกล้หมู่บ้าน ไม่ใช่ที่อยู่ชั้นสูงบนซอกเขาอย่างนี้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รั้นพระยาหงส์ทำการดุวินีลกะผู้เป็นลูกชายอย่างนี้แล้วก็สั่งลูกหงส์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พวก</w:t>
      </w:r>
      <w:r>
        <w:rPr>
          <w:rFonts w:ascii="Times New Roman" w:hAnsi="Times New Roman" w:cs="Times New Roman"/>
        </w:rPr>
        <w:t>เจ้าจงนำน้องของเจ้าไปปล่อยมันไว้ในกองขยะที่กรุงมิถิลาเถิดลูก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ลูกหงส์รีบทำตามคำสั่งของผู้เป็นพ่อทันทีด้วยความไม่สบอารมณ์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ทรงประชุมชาดกว่า </w:t>
      </w:r>
      <w:r>
        <w:rPr>
          <w:rFonts w:ascii="Angsana New" w:hAnsi="Angsana New" w:cs="Angsana New"/>
        </w:rPr>
        <w:t xml:space="preserve">                       “</w:t>
      </w:r>
      <w:r>
        <w:rPr>
          <w:rFonts w:ascii="Angsana New" w:hAnsi="Angsana New" w:cs="Angsana New"/>
        </w:rPr>
        <w:t>นกวินีลกะในครั้งนั้น ได้เป็นอัครสาวกในครั้งนี้ ลูกหงส์ ๒ ตัวได้เป็นอัครสาวกทั้ง ๒  พ่อหงส์ได้เป็นอานนท์ ส่วนพระเจ้าวิเทหะได้เป็นเราตถาคต ฉะ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งเจียมเนื้อเจียมตัว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Times New Roman" w:hAnsi="Times New Roman" w:cs="Times New Roman"/>
        </w:rPr>
        <w:t>ชาดกนี้ต้องการอธิบายให้ทราบว่าคนดีนั้น จะต้องทำตนให้เหมาะสมกับฐานะ          ไม่ว่าจะเป็นพระหรือเป็นโยม พระเทวทัตนั้นเป็นปุถุชนผู้หนาแน่นไปด้วยกิเลสแต่ก็พยายามทำตนขึ้นทัดเทียมกับพระพุทธเจ้า เหมือนกับหิ่งห้อยคิดจะส่งแสงแข่งกับพระอาทิตย์ในเวลาเที่ยงวัน     และเหมือนเมล็ดพันธุ์ผักกาดพยายามทำตนให้เสมอกับยอดเขาสิเนรุ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บุคคลที่ไม่รู้จักประมาณตนก็มีแต่ทำให้ตนเองเป็นทุกข์ไม่รู้จักจบสิ้น เข้าตำราที่ว่าเห็นช้างขี้ก็จะขี้ตามช้าง เห็นเหมือนกว้างก็จะกว้างเอาอย่างเหมือง พระพุทธเจ้าจึงได้นำเอาชาดกของนกกาวินีลกะที่เป็นสัตว์ชั้นต่ำรูปร่างอัปลักษณ์ซึ่งเป็นลูกเมียน้อย แต่คิดจะยกตนเองขึ้นสู่ฐานะที่สูง ทำให้หงส์ทองผู้เป็นพ่อไม่พอใจถึงกับไล่ลูกข้าวนอกนาให้กลับไปอยู่กับแม่ของมัน การรู้จักประมาณตน ประเมินตนเองให้ถูกต้องจึงเป็นสิ่งที่มีความสำคัญมากในทางพระพุทธศาสนา ฯ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๔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58:00Z</dcterms:created>
  <dc:creator>admin</dc:creator>
  <dc:description/>
  <cp:keywords/>
  <dc:language>en-US</dc:language>
  <cp:lastModifiedBy>admin</cp:lastModifiedBy>
  <dcterms:modified xsi:type="dcterms:W3CDTF">2008-06-21T03:19:00Z</dcterms:modified>
  <cp:revision>26</cp:revision>
  <dc:subject/>
  <dc:title/>
</cp:coreProperties>
</file>