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๓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ุกรท้ารบราชสีห์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ูกร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๕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จตุปฺปโท  อหํ  สมฺม 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ตฺวมฺปิ  สมฺม  จตุปฺปโท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๕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สุจิ  ปูติโลโมส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ทุคฺคนฺโธ  วาสิ  สูกร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เจ  ยุชฺฌิตุกาโมส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ชยํ  สมฺม  ททามิ  เต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 ณ  วัดพระเชตวัน ทรงปรารภพระเถระแก่รูปหนึ่ง        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วันหนึ่ง ขณะที่การเทศน์และการฟังธรรมยังมีอยู่ในตอนกลางคืน                 ฝ่ายพระบรมศาสดาทรงประทับยืน ณ แผ่นหินแก้วมณี ใกล้ประตูพระคันธกุฎีทรงประทานโอวาทแก่เหล่าภิกษุเสร็จแล้วเสด็จเข้าไปในพระคันธกุฎ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ขณะนั้น พระโมคคัลลานะได้เข้าไปถามปัญหากะท่านพระสารีบุตร แม้บริษัททั้ง ๔ ก็นั่งฟังธรรมอยู่ ในขณะนั้น มีหลวงตาแก่รูปหนึ่งคิดว่า เราจะแกล้งพระสารีบุตรเล่นด้วยการถามปัญหาที่ยาก ๆ ทำให้ท่านลำบากในท่ามกลางหมู่บริษัท คนทั้งหลายก็จะได้รับรู้ว่าเราเป็นผู้มีปัญญา เป็นผู้คงแก่เรียน ก็จะทำการยกย่องนับถือเรา จึงเข้าไปหาพระเถระแล้วถามว่า </w:t>
      </w:r>
      <w:r>
        <w:rPr>
          <w:rFonts w:ascii="Angsana New" w:hAnsi="Angsana New" w:cs="Angsana New"/>
        </w:rPr>
        <w:t xml:space="preserve">                      </w:t>
      </w:r>
      <w:r>
        <w:rPr>
          <w:rFonts w:ascii="Angsana New" w:hAnsi="Angsana New" w:cs="Angsana New"/>
        </w:rPr>
        <w:t>“อาวุโส สารีบุตร ข้าพเจ้าขอถามปัญหาแก่ท่านสักข้อหนึ่ง ขอท่านจงช่วยแก้ปัญหาให้กระผมด้วยเถิด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เถระพิจารณาหลวงตารูปนี้ก็รู้ได้ทันทีว่า “หลวงตารูปนี้ มีความริษยา โง่ไม่รู้เรื่องอะไรแล้วยังอยากจะอวดความฉลาดอีก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จึงไม่ยอมตอบอะไรลงจากอาสนะแล้วก็หลีกไป ฝ่ายพระโมคคัลลานะเห็นเช่นนั้นก็กลับกุฎิทันที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วกมนุษย์เห็นเหตุการณ์ที่เกิดขึ้นดังนั้น ก็ไม่พอใจลุกขึ้นแล้วพากันบอกว่า           “พวกเราจงช่วยกันพากันจับหลวงตาแก่ใจร้ายรูปนี้ ท่านทำให้พวกเราไม่ได้ฟังธรรมที่ไพเราะจากพระสารีบุตร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วงตาเห็นสถานการณ์ไม่น่าไว้วางใจจึงรีบวิ่งหนีจากไปทันที ด้วยความโชคร้ายจึงพลัดตกลงไปในหลุมอุจจาระข้างท้ายวิหารมีตัวเหม็นสกปรกไปด้วยของสกปรก พวกมนุษย์เห็นแล้วรู้สึกรังเกียจจึงกลับไปเข้าเฝ้าพระบรมศาสด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พุทธเจ้าเห็นเหล่าอุบาสกและอุบาสิกามาผิดเวลาจึงตรัสถามว่า “ดูก่อนอุบาสกและอุบาสิกาทั้งหลาย ทำไมพวกท่านจึงมาผิดเวลา” พวกมนุษย์จึงกราบทูลเรื่องทั้งหมดให้ทราบ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องค์เจ้าได้ทรงสดับเรื่องทั้งหมดแล้วจึงตรัสว่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“ดูก่อนท่านทั้งหลาย หลวงตารูปนี้ หยิ่ง อวดดี ไม่รู้ประมาณในตนเอง ชอบแข่งดีกับคนที่เก่งกว่าจึงทำให้มีตัวเปื้อนอุจจาระไม่ใช่เฉพาะในชาตินี้เท่านั้น แม้ในกาลก่อน เธอก็เคยมีสภาพอย่างนี้มาแล้วเหมือนกัน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</w:p>
    <w:p>
      <w:pPr>
        <w:pStyle w:val="Normal"/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รดาอุบาสกและอุบาสิกาได้ฟังแล้วจึงกราบทูลอาราธนาแล้ว พระพุทธองค์จึง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ราชสีห์ตัวหนึ่งอาศัยอยู่</w:t>
      </w:r>
      <w:r>
        <w:rPr>
          <w:rFonts w:ascii="Angsana New" w:hAnsi="Angsana New" w:cs="Angsana New"/>
        </w:rPr>
        <w:t>ในถ้ำที่ภูเขาใกล้ป่าหิมพานต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ที่ไม่ไกลจากนั้น มีเหล่าสุกรเป็นจำนวนมากอาศัยอยู่ใกล้สระแห่งหนึ่ง พระดาบสทั้งหลายก็ปลูกบรรณาศาลาอยู่ใกล้สระนั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ราชสีห์ตัวนั้นได้ฆ่าสัตว์กินเป็นอาหารจนอิ่มแล้วได้ลงมาดื่มน้ำที่สระนั้นเป็นเวลาเดียวกับที่มีสุกรอ้วนตัวหนึ่งเที่ยวหากินอยู่แถวนั้น ราชสีห์เห็นแล้วนึกอยากกินมันเป็นอาหาร แต่เนื่องจากตัวเองกำลังอิ่มอยู่ จึงคิดว่าถ้ามันเห็นเราจะไม่กล้ามาแถวนี้อีก จึงรีบขึ้นจากสระแล้วหลบเลี่ยงไปอีกทางหนึ่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ุกรเห็นดังนั้นจึงสำคัญผิดคิดว่า ราชสีห์กลัวตนจึงรีบหนีไป วันนี้ เราควรจะต้องต่อสู้กับราชสีห์ตัวนี้แล้วชูหัวขึ้นร้องเรียกราชสีห์ให้มาต่อสู้กันด้วยเสียงที่องอาจใน</w:t>
      </w:r>
      <w:r>
        <w:rPr>
          <w:rFonts w:ascii="Angsana New" w:hAnsi="Angsana New" w:cs="Angsana New"/>
        </w:rPr>
        <w:t>คาถาแรก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ดูก่อนสหาย เราก็มี ๔ เท้า แม้ท่านก็มี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๔ เท้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งกลับมาสู้กันก่อนเถิดสหาย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่านกลัวหรือไง จึงได้หนีจากไป”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ชสีห์ได้ฟังคำท้าของสุกรนั้นจึงกล่าวว่า “ดูก่อนสุกรเพื่อนรัก วันนี้เราจะยังไม่ยอมสู้กับท่าน แต่นับจากวันนี้ไปอีก ๗ วัน ท่านจงมาสู้กับเราตรงนี้เถิด”  กล่าวดังนั้นแล้วก็หลีกไปทันที สุกรได้ยินดังนั้นก็เกิดความคึกคักว่าเราจะได้ต่อสู้กับราชสีห์จึงรีบกลับไปเล่าเรื่องราวทั้งหมดให้หมู่ญาติฟังทันที</w:t>
      </w:r>
    </w:p>
    <w:p>
      <w:pPr>
        <w:pStyle w:val="Normal"/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วกญาติได้ฟังก็พากันตกใจรีบตำหนิสุกรตัวนั้นทันทีว่า “เจ้าจะพาพวกเราให้พบกับความพินาศกันหมดในคราวนี้ เจ้าไม่รู้จักประมาณตนเอง เจ้าอย่าได้ทำเรื่องที่โง่เขลาไปเลย”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กรได้ฟังเช่นนั้นก็ตกใจหน้าซีดเกิดความกลัวขึ้นมาทันทีถามว่า “แล้วพวกท่านจะให้เราทำอย่างไรดี</w:t>
      </w:r>
      <w:r>
        <w:rPr>
          <w:rFonts w:cs="Angsana New" w:ascii="Angsana New" w:hAnsi="Angsana New"/>
        </w:rPr>
        <w:t xml:space="preserve">?” </w:t>
      </w:r>
      <w:r>
        <w:rPr>
          <w:rFonts w:ascii="Angsana New" w:hAnsi="Angsana New" w:cs="Angsana New"/>
        </w:rPr>
        <w:t>พวกญาติจึงแนะนำอุบายให้ว่า “ขอให้เจ้าจงไปในหลุมอุจจาระของพวกเหล่าดาบสแล้วเอาตัวลงไปเกลือกในหลุมนั้นรอให้ตัวแห้งแล้วในวันที่ ๗ ให้เอาตัวลงไปกลิ้งบนหญ้าให้เปียกน้ำค้างอีกครั้งหนึ่ง จากนั้น ให้ไปที่นัดแนะก่อนที่ราชสีห์จะมา ให้สังเกตทางลมให้ดี ให้ไปยืนอยู่เหนือลม ราชสีห์เป็นสัตว์สะอาด พอมันได้กลิ่นตัวแก รับรองได้ที่นี้มันจะให้แกชนะรีบหนีไปทันที”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กรได้ฟังก็ดีใจได้ทำตามนั้นทันที ในวันที่ ๗ ได้ไปยืนดักราชสีห์ทันที ใจเต้นระทึกด้วยความหวาดกลัว เมื่อราชสีห์มาถึง มันขยับจมูกไปมาด้วยความเหม็นแทบอาเจียนแล้วกล่าวว่า “เพื่อนสุกรเอ๋ย ท่านมีชั้นเชิงดีมากเหลือเกิน หากตัวเจ้าไม่มีตัวเหม็นละก็ เราจักฆ่าท่านตรงนี้เอง  แต่บัดนี้ เราไม่อาจใช้ปากกัดท่านหรือเอาเท้าเหยียบตัวท่านได้เลย เรายอมให้ท่านชนะก็แล้วกัน” จากนั้น จึงได้กล่าวคาถาที่สองนี้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ดูก่อนสุกร เจ้าเป็นสัตว์สกปรก มีขนเหม็นเน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มีกลิ่นเหม็นฟุ้งไป ดูก่อนสหาย หากท่านอยาก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จะสู้กับเรา เราก็จะให้ชัยชนะแก่ท่านก็แล้วกัน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สุกรเข้าใจผิดที่เห็นราชสีห์หนีไปจึงคิดว่าราชสีห์กลัวตนเองจึงฮึกเหิมกล้าท้ารบกับราชสีห์ด้วยความสำคัญผิดดังคาถาแรกที่มันกล่าวเอาไว้ แต่เพราะความฉลาดเจ้าเล่ห์ของพวกญาติ จึงทำให้มันสามารถเอาชนะราชสีห์ตามที่ราชสีห์ได้กล่าวตำหนิสุกรไปในคาถาที่ ๒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ชสีห์กล่าวด้วยความอ่อนใจว่า “เราแพ้แล้ว เจ้าไปเสียเถิด”  ดังนี้แล้ว ก็กลับจากที่นั้นเที่ยวออกหาอาหาร ดื่มน้ำในสระแล้วก็กลับเข้าถ้ำตามเดิม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สุกรก็ดีใจรีบกลับมาบอกแก่พวกญาติทันทีว่า “เราชนะราชสีห์แล้ว”                  พวกสุกรได้ฟังก็ตกใจกลัวว่าราชสีห์จะกลับมาฆ่าพวกตนให้ตายหมด จึงพากันอพยพหนีไปอยู่ที่อื่น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จึง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สุกรในในครั้งนั้น ได้เป็นภิกษุแก่ในครั้งนี้ ส่วนราชสีห์ได้เป็นเราตถาคต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โง่ดื้อถือดีอวดฉลาด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ascii="Angsana New" w:hAnsi="Angsana New" w:cs="Angsana New"/>
        </w:rPr>
        <w:t>ชาดกนี้สอนให้มนุษย์รู้จักประมาณตน ถ้าโง่แล้วยังคิดว่าตนฉลาด เรียกว่า โง่ยกกำลังสองหรือชาล้นถ้วย แต่ถ้าโง่แล้วรู้ตัวสำนึกว่าตนเองโง่แล้วขวนขวายหาความรู้ เรียกว่า โง่ที่มีแววฉลาดในอนาคต  คนที่โง่แล้วยัง ดื้อ ถือดี อวดฉลาด คนพวกนี้เป็นพวกที่เอาดีได้ยาก</w:t>
      </w:r>
      <w:r>
        <w:rPr>
          <w:rFonts w:ascii="Times New Roman" w:hAnsi="Times New Roman" w:cs="Times New Roman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 ถึงจะสอนก็ทำได้ลำบากเป็นเหมือนตุ่มขาดน้ำแล้วยังปิดฝา ฝนตกลงมากมายขนาดไหนก็ลงตุ่มไม่ได้ฉะนั้น ฯ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๘</w:t>
      </w:r>
      <w:r>
        <w:rPr/>
        <w:t>/</w:t>
      </w:r>
      <w:r>
        <w:rPr/>
        <w:t>๕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6:51:00Z</dcterms:created>
  <dc:creator>admin</dc:creator>
  <dc:description/>
  <cp:keywords/>
  <dc:language>en-US</dc:language>
  <cp:lastModifiedBy>admin</cp:lastModifiedBy>
  <dcterms:modified xsi:type="dcterms:W3CDTF">2008-05-25T03:21:00Z</dcterms:modified>
  <cp:revision>26</cp:revision>
  <dc:subject/>
  <dc:title/>
</cp:coreProperties>
</file>