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พระยาครุฑกับพระยานาค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ุรค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๕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ิธูรคานํ  ปวโร  ปวิฎฺโฐ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สลสฺส  วณฺเณน  ปโมกฺขมิจฺฉ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พฺ</w:t>
      </w:r>
      <w:r>
        <w:rPr>
          <w:rFonts w:ascii="Times New Roman" w:hAnsi="Times New Roman" w:cs="Times New Roman"/>
          <w:b/>
          <w:b/>
          <w:bCs/>
        </w:rPr>
        <w:t>รหฺมญฺจ  วณฺณํ  อปจายมาโ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พุภุกฺขิโต  โน  วิสหามิ  โภตฺตุ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๕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โส  พฺรหฺมคุตฺโต  จิรเมว  ชีว</w:t>
      </w:r>
      <w:r>
        <w:rPr>
          <w:rFonts w:cs="Times New Roman" w:ascii="Times New Roman" w:hAnsi="Times New Roman"/>
          <w:b/>
          <w:bCs/>
        </w:rPr>
        <w:t xml:space="preserve">..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พุภุกฺขิโต  โน  วิตราสิ  โภตฺตุนฺติ 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เชตวัน ทรงปรารภการผูกเวรของคนมีเวรกัน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ทราบมาว่า มหาอำมาตย์สองคนเป็นหัวหน้าทหารของพระเจ้าโกศล แต่ทั้งคู่ไม่ถูกกัน ความเป็นศัตรูของคนคู่นี้เป็นที่รับรู้กันไปทั่วบ้านทั่วเมือง ไม่ว่าจะเป็นพระราชา ญาติและมิตรก็ไม่มีใครที่จะสามารถทำทั้งคู่ให้หันมาจับมือสามัคคีกันได้เลย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ในเวลาใกล้รุ่ง พระศาสดาทรงแผ่ข่ายพระญาณออกไป ได้ทอดพระเนตรเห็นการจะได้บรรลุธรรมของบุคคลคู่นี้ เช้าตรู่ จึงเสด็จแต่เพียงผู้เดียวเข้าไปยังกรุงสาวัตถีประทับยืนอยู่ที่ประตูเรือนของอำมาตย์คนหนึ่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ขาได้นิมนต์ให้พระพุทธองค์เข้าไปยังบ้าน ต่อมา พระพุทธองค์ได้เทศนาอานิสงส์แห่งการเจริญเมตตา ทรงทราบว่าเขามีจิตอ่อนโยนแล้ว จึงทรงแสดงอริยสัจทำให้เขาได้บรรลุโสดาบันให้เขาถือบาตรพาเดินไปยังบ้านอำมาตย์ซึ่งเป็นศัตรูกับเขา จากนั้น ได้ทรงพรรณนาอานิสงส์เมตตา ๑๑ ประการแก่เขา ประกาศอริยสัจ ๔ ทำให้เขาบรรลุโสดาบันอีกเหมือนกัน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อำมาตย์ทั้งคู่ได้เป็นอริยบุคคลแล้ว ทั้งคู่ต่างก็พากันขอขมาโทษกัน มีความสามัคคีจนถึงทานอาหารร่วมกันเฉพาะพระพักตร์ของพระบรมศาสด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เย็น ภิกษุทั้งหลายนั่งคุยกันปรารภคุณของพระศาสดาในโรงธรรมสภาว่า “ดูก่อนผู้มีอายุทั้งหลาย พระศาสดาทรงฝึกคนที่ใคร ๆ ก็ไม่สามารถจะฝึกได้ ทรงทำบุคคลที่เป็นศัตรูกันให้กลายเป็นรักสามัคคีกันได้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ขณะนั้น พระศาสดาเสด็จผ่านมาเมื่อทรงทราบเรื่องจึงตรัสว่า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ดูก่อนภิกษุทั้งหลาย  เราได้ทำให้บุคคลคู่นี้สามัคคีกันมิใช่เฉพาะแต่ในบัดนี้เท่านั้น แม้ในปางก่อน เราก็เคยทำให้รักใคร่กลมเกลียวกันมาแล้ว” จากนั้น 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 xml:space="preserve">ในเมืองหลวงได้มีงานมหรสพใหญ่ พวกมนุษย์ เทวดา นาคและครุฑ เป็นต้น ต่างได้พากันจำแลงตน เป็นมนุษย์เพื่อชมการแสดงเหล่านั้น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ณะที่กำลังสนุกชมการแสดงอยู่นั้น พระยานาคไม่รู้ว่าคนที่ยืนข้างหน้าเป็น          พระยาครุฑจึงเอามือไปแตะที่บ่า เมื่อถูกแตะบ่าพระยาครุฑจึงหันหน้ากลับมา พระยานาคเห็นหน้าก็สะดุ้งจำได้ว่าเป็นพระยาครุฑ  จึงรีบหนีออกจากเมืองหนีไปยังท่าน้ำทันทีโดยมีพระยาครุฑตามไปติด ๆ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วลานั้น เป็นเวลาเดียวกับที่ดาบสรูปหนึ่งอาศัยอยู่ที่บรรณศาลาใกล้ฝั่งแม่น้ำกำลังอาบน้ำอยู่โดยท่านได้ถอดชุดผ้าเปลือกไม้วางไว้บนฝั่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นาคนึกว่า คราวนี้ เราคงจะรอดตายเพราะอาศัยบรรพชิตรูปนี้เป็นแน่             จึงแปลงเพศเป็นก้อนมณีเข้าไปซุกอยู่ในผ้าเปลือกไม้นั้นทันที พระยาครุฑเห็นเหตุการณ์ดังนั้น ด้วยความเคารพในเพศบรรพชิตจึงกล่าวกะพระดาบสว่า “ท่านขอรับ ข้าพเจ้าหิวเหลือเกิน             ขอท่านจงเอาผ้าเปลือกไม้ของท่านไปเถิด ข้าพเจ้าจักกินพระยานาคนี้” เพื่อจะประกาศความนี้จึงกล่าว</w:t>
      </w:r>
      <w:r>
        <w:rPr>
          <w:rFonts w:ascii="Angsana New" w:hAnsi="Angsana New" w:cs="Angsana New"/>
        </w:rPr>
        <w:t>คาถาแรก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พระยานาคผู้ประเสริฐกว่างูทั้งหลาย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้องการจะพ้นไปจากเงื้อมมือของข้าพเจ้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ึงแปลงเพศเป็นแก้วมณีเข้าไปซ่อนอยู่ในผ้าเปลือกไม้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พเจ้าเคารพยำเกรงเพศของพระคุณเจ้าซึ่งเป็นเพศที่ประเสริฐนัก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แม้จะหิวก็ไม่อาจจะจับพระยานาคซึ่งเข้าไปอยู่ในผ้าเปลือกไม้นั้นออกมากินได้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ดาบสผู้ยืนอยู่ในน้ำเมื่อได้ฟังเหตุผลที่พระยาครุฑกล่าวให้ฟังเช่นนั้น จึงนึกชื่นชมและได้กล่าวสรรเสริญพระยาครุฑด้วยคาถาที่สองนี้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ท่านเคารพยำเกรงผู้มีเพศอันประเสริฐ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ม้จะหิวก็ไม่อาจจะจับนาคซึ่งเข้าไปอยู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นผ้าเปลือกไม้นั้นออกมากินได้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ท่านเป็นผู้อันพรหมคุ้มครองแล้ว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ำรงชีวิตอยู่สิ้นกาลนานเถิด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นึ่ง ขอภักษาหารอันเป็นทิพย์จงปรากฏแก่ท่านเถิด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>พระยาครุฑให้ความเคารพยำเกรงต่อเพศบรรพชิตซึ่งเป็นเพศสูงสุด จึงไม่กล้าที่จะตามไปจับพระยานาคที่อยู่ในผ้าของพระดาบส จึงได้ขอให้ท่านหยิบผ้าของท่านออกไปเพื่อที่จะได้จับพระยานาคกินด้วยความหิว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ดาบสจึงพอใจในกิริยายำเกรงของพระยาครุฑจึงได้อำนวยพรให้แก่พระยาครุฑตามคาถาดังกล่าวให้ปลอดภัยมีพรหมคุ้มครองและมีอาหารทิพย์กินอย่างสบายเหมือนพวกทวยเทพทั้งหลายไม่ต้องลำบากด้วยการทำปาณาติบาตมีการต้องฆ่าพระยานาคกินเนื้อเลย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ดาบสยืนอยู่ในน้ำกระทำอนุโมทนาแล้วขึ้นนุ่งผ้าเปลือกไม้ พาสัตว์ทั้งสองไปอาศรมบทแสดงถึงคุณของการเจริญเมตตาแล้ว ได้ทำสัตว์ทั้งสองให้สมัครสมานสามัคคีกันแล้ว ตั้งแต่นั้นมา สัตว์ทั้งสองก็อยู่ร่วมกันอย่างเป็นสุข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จึงทรงประชุมชาดกว่า      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ยานาคและพระยาครุฑในครั้งนั้นได้เป็นอำมาตย์ผู้ใหญ่ทั้งสองในบัดนี้ ส่วนดาบสได้มาเป็นเราตถาคต ฉะ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ปลูกไมตรีอย่ารู้ร้าง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 xml:space="preserve">ชาดกนี้ต้องการเน้นให้เห็นถึงความรักความเมตตา ความปรารถนาดีต่อกัน            ย่อมดีกว่าการทะเลาะเบาะแว้งกัน ความโกรธเมื่อเกิดขึ้นย่อมบดบังสติปัญญา ทำให้เกิดความมืดบอดนำไปสู่การทำลายล้างกันในที่สุด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เมตตสูตร พระพุทธเจ้าจะทรงแสดงอานิสงส์ของการมีเมตตา การอยู่ด้วยความรัก การให้อภัย ไม่ถือโทษโกรธใคร ย่อมทำให้ได้รับอานิสงส์ ๑๑ ประการ 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หลับเป็นสุข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ตื่นเป็นสุข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ฝันร้าย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เป็นที่รักของพวกมนุษย์</w:t>
      </w:r>
      <w:r>
        <w:rPr>
          <w:rFonts w:ascii="Angsana New" w:hAnsi="Angsana New" w:cs="Angsana New"/>
        </w:rPr>
        <w:t xml:space="preserve">        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เป็นที่รักของพวกอมนุษย์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เหล่าเทวดาคุ้มครองรักษ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ไฟ ยาพิษ ศาสตรา อาวุธ 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>ไม่สามารถทำร้ายบุคคลนั้นได้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จิตเข้าสมาธิได้อย่างรวดเร็ว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 xml:space="preserve">9. </w:t>
      </w:r>
      <w:r>
        <w:rPr>
          <w:rFonts w:ascii="Angsana New" w:hAnsi="Angsana New" w:cs="Angsana New"/>
        </w:rPr>
        <w:t xml:space="preserve">สีหน้าผ่องใส อ่อนกว่าวัย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ไม่เป็นโรคประส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. </w:t>
      </w:r>
      <w:r>
        <w:rPr>
          <w:rFonts w:ascii="Angsana New" w:hAnsi="Angsana New" w:cs="Angsana New"/>
        </w:rPr>
        <w:t>เวลาตายไม่หลง ขาดสติต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 xml:space="preserve">ถ้าไม่บรรลุคุณธรรมขั้นสูงตายแล้วไปสู่พรหมโลก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ฉลาดจึงควรมีเมตตาเพื่อประโยชน์แห่งความสุขทั้งของตนและสังคม โลกนี้จะมีความสุขด้วยน้ำคือเมตตาที่จะมาดับไฟแห่งความโกรธ ริษยา และความอาฆาตพยาบาทฯ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๓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29:00Z</dcterms:created>
  <dc:creator>admin</dc:creator>
  <dc:description/>
  <cp:keywords/>
  <dc:language>en-US</dc:language>
  <cp:lastModifiedBy>admin</cp:lastModifiedBy>
  <dcterms:modified xsi:type="dcterms:W3CDTF">2008-05-31T07:56:00Z</dcterms:modified>
  <cp:revision>26</cp:revision>
  <dc:subject/>
  <dc:title/>
</cp:coreProperties>
</file>