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การจามของพระพุทธเจ้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ภคฺค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๕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ชีว  วสฺสสตํ  ภคฺค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ปรานิ  จ  วีส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มา  มํ  ปีสาจา  ขาทนฺตุ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ชีว  ตฺวํ  สรโทสตํ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๖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ตฺวมฺปิ  วสฺสสตํ  ชีว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ปรานิ  จ  วีส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วิสํ  ปีสาจา  ขาทนฺตุ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ชีว  ตฺวํ  สรโทสตํ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ราชิการามซึ่งพระเจ้าปเสนทิโกศลให้จัดสร้างถวายใกล้วัดพระเชตวัน ทรงปรารภการจามของพระองค์เอง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รื่องเล่ามาว่า วันหนึ่ง พระบรมศาสดาได้ประทับนั่ง ณ ท่ามกลางบริษัท ๔               ที่ราชิการาม ขณะที่กำลังแสดงธรรมอยู่ทรงจามขึ้นมา ภิกษุทั้งหลายจึงได้พากันส่งเสียงขึ้นมาทันทีว่า “ขอพระผู้มีพระภาคเจ้าจงทรงพระชนม์เถ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ให้พระพุทธองค์ทรงมีพระชนมายุยืนด้วยเถิด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พราะเสียงถวายพระพรนั่นเองจึงทำให้การแสดงธรรมต้องหยุดลงทันท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ำดับนั้น พระพุทธเจ้าจึงมีรับสั่งถามภิกษุเหล่านั้นว่า “ดูก่อนภิกษุทั้งหลาย                เมื่อเขากล่าวให้พรในเวลาจามว่า ขอให้ท่านจงเป็นอยู่เถิด  บุคคลนั้นจะเป็นอยู่หรือตายไปตามคำให้พรนั้นหรือไม่</w:t>
      </w:r>
      <w:r>
        <w:rPr>
          <w:rFonts w:cs="Angsana New" w:ascii="Angsana New" w:hAnsi="Angsana New"/>
        </w:rPr>
        <w:t xml:space="preserve">?” </w:t>
      </w:r>
      <w:r>
        <w:rPr>
          <w:rFonts w:ascii="Angsana New" w:hAnsi="Angsana New" w:cs="Angsana New"/>
        </w:rPr>
        <w:t>ภิกษุทั้งหลายกราบทูลว่า “เป็นไปไม่ได้ พระพุทธเจ้าข้า”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พุทธเจ้าจึงมีรับสั่งว่า “ดูก่อนภิกษุทั้งหลาย เธอไม่ควรกล่าวให้พรในเวลาที่บุคคลอื่นจามว่า ขอให้ท่านจงอายุยืนเถิด ผู้ใดกล่าวอย่างนั้น ผู้นั้นต้องอาบัติทุกกฏ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่อมา มนุษย์ทั้งหลายได้กล่าวอวยพรให้พวกภิกษุในเวลาที่พวกท่านจาม                  ภิกษุเหล่านั้นกลัวจะต้องอาบัติตามที่พระพุทธเจ้าทรงห้ามเอาไว้จึงนิ่งไม่ยอมพูดอะไร                 พวกมนุษย์เหล่านั้นจึงพากันตำหนิว่า “ทำไมหนอ พวกสมณศากยบุตร เมื่อพวกเราอวยพรให้แต่ท่านไม่ยอมตอบอะไรกลับมาเลย” พวกภิกษุทั้งหลายจึงนำเรื่องที่ถูกตำหนิไปกราบทูลให้พระพุทธองค์ได้ทรงทราบ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พุทธองค์จึงตรัสว่า “ดูก่อนภิกษุทั้งหลาย  พวกชาวบ้านเขาถือกันในเรื่องมงคล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อาอย่างนี้ก็แล้วกัน เมื่อชาวบ้านเขาอวยพรให้พวกเธอ เราอนุญาตให้พวกเธอกล่าวตอบได้ว่า ขอให้พวกท่านจงอายุยืนเช่นกัน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ภิกษุทั้งหลายกราบทูลถามว่า “ข้าแต่พระองค์ผู้เจริญ เรื่องการอวยพรในเวลาจามนี้เกิดขึ้นตั้งแต่เมื่อไหร่กัน” พระพุทธองค์ตรัสว่า “ดูก่อนภิกษุทั้งหลาย เรื่องนี้เกิดขึ้นมาตั้งแต่โบราณกาลนานมาแล้ว” จากนั้น 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พราหมณ์คนหนึ่งในแคว้นกาสีมีอาชีพค้าขาย เขามีลูกชายคนหนึ่งอายุ ๑๖ ปี วันหนึ่ง ทั้งคู่ได้เดินทางไปค้าขายโดยพ่อได้สั่งให้ลูกชายแบกเครื่องแก้วมณีไป เมื่อถึงกรุงพาราณสีได้หุงอาหารกินกัน            อยู่ใกล้ ๆ บ้านของนายประตู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เมื่อทั้งคู่หาที่พักไม่ได้จึงถามชาวบ้านแถวนั้นว่า “คนจนจะไปหาที่พักได้ที่ไหน”จึงได้คำตอบว่า “นอกพระนครมีศาลาที่พักอยู่หลังหนึ่ง แต่มีผียักษ์สิงอยู่ ถ้าพวกท่านไม่กลัว            ก็เชิญไปพักได้เลย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ูกชายจึงชวนพ่อไปพักโดยปลอบขวัญพ่อว่า “ไปกันเถิดคุณพ่อ อย่าได้กลัวยักษ์ไปเลย ถ้ายักษ์มาเมื่อไหร่ ผมจะทรมานยักษ์ทำให้หมอบที่เท้าคุณพ่อเลย” จากนั้น ทั้งคู่ก็ได้เดินทางไปพักที่ศาลา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ที่ทั้งคู่พักอยู่บนศาลานั้น ผู้เป็นพ่อนอนอยู่บนพื้นกระดาน ลูกชายก็นั่งนวดเท้าให้พ่ออยู่ ยักษ์ที่สิงอยู่ที่ศาลานั้นทำการรับใช้ท้าวเวสวัณอยู่ ๑๒ ปี จึงได้รับพรจาก                  ท้าวมหาราชท่านนั้นว่า “บรรดามนุษย์ที่เข้ามาพักในศาลานี้ หากใครกล่าวในเวลาที่เขาจามว่า            ขอท่านจงมีอายุยืนเถิดและถ้าใครกล่าวตอบเหมือนกัน ห้ามกินคนเหล่านั้นเด็ดขาด นอกนั้นอนุญาตให้กินได้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ักษ์อาศัยที่หัวขื่อเมื่อเห็นสองพ่อลูกนึกอยากกินขึ้นมาต้องการให้ผู้เป็นพ่อจามจึงใช้ฤทธิ์บันดาลให้ผงละเอียดลอยไปเข้าจมูกผู้เป็นพ่อ ผู้เป็นพ่อได้จามขึ้นในขณะที่กำลังนอนอยู่นั้นเอง ฝ่ายลูกชายไม่ได้อวยพรให้พ่อแต่อย่างใด ยักษ์จึงลงมาจากขื่อเพื่อจะกินเขา       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ขณะนั้น ลูกชายเห็นเข้าจึงรู้ทันจึงรีบกล่าวคาถาแรกอวยพรให้บิดาทันที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ข้าแต่คุณพ่อ ขอท่านจงเป็นอยู่ ๑๒๐ ปีเถิด 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ขอปีศาจจงอย่ากินผมเลย ขอท่านจงอายุยืนถึง ๑๒๐ ปีเถิด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ักษ์พอได้ฟังคำอวยพรของลูกที่มีต่อพ่อของเขาจึงคิดว่า “เราไม่สามารถจะกินเด็กหนุ่มคนนี้ได้เพราะเขากล่าวอวยพรให้พ่อของเขา แต่เราจะกินพ่อของเขาแท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ึงมุ่งหน้าไปที่พ่อของเขา ฝ่ายพ่อก็รู้ทันเหมือนกันจึงกล่าวคาถาที่สองอวยพรให้ลูกชายทันที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แม้ตัวเจ้าเองก็จงเป็นอยู่ ๑๒๐ ปีเถิด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พวกเหล่าปีศาจจงกินยาพิษเถิด </w:t>
      </w:r>
    </w:p>
    <w:p>
      <w:pPr>
        <w:pStyle w:val="Normal"/>
        <w:ind w:left="360" w:hanging="0"/>
        <w:jc w:val="center"/>
        <w:rPr/>
      </w:pPr>
      <w:r>
        <w:rPr>
          <w:rFonts w:ascii="Angsana New" w:hAnsi="Angsana New" w:cs="Angsana New"/>
          <w:b/>
          <w:b/>
          <w:bCs/>
        </w:rPr>
        <w:t>ขอให้ลูกจงอายุยืนถึง ๑๒๐ ปีเถิด</w:t>
      </w:r>
      <w:r>
        <w:rPr>
          <w:rFonts w:ascii="Angsana New" w:hAnsi="Angsana New" w:cs="Angsana New"/>
          <w:b/>
          <w:b/>
          <w:bCs/>
        </w:rPr>
        <w:t>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Angsana New" w:hAnsi="Angsana New" w:cs="Angsana New"/>
        </w:rPr>
        <w:t>อันที่จริง อายุมนุษย์ก็แค่ประมาณ ๑๐๐ ปี เป็นหลัก แต่สองพ่อลูกต่างก็อวยพรให้แก่กันขอให้ต่างฝ่ายต่างอายุยืนจนถึง ๑๒๐ ปี ทั้งนี้เพราะเป็นความปรารถนาดีแก่กัน รวมทั้งการกล่าวสาปแช่งยักษ์ที่จะมากินขอให้พินาศไปด้วยการกินยาพิษที่ร้ายแรงเถิด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ักษ์ได้ฟังเสียงพ่อลูกกล่าวเช่นนั้นจึงไม่สามารถกิน ๒ พ่อลูกได้จึงจำใจต้องถอยกลับไป ฝ่ายลูกชายจึงได้ถามยักษ์ว่า “ยักษ์เอ๋ย เพราะเหตุไร ท่านจึงได้กินคนที่เข้ามาในศาลานี้เล่า”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ยักษ์จึงได้บอกว่า “เราได้ไปรับใช้ท้าวเวสวัณถึง ๑๒ ปีจึงได้รับพรเช่นนั้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มาณพถามยักษ์ต่อไปว่า “เจ้าสามารถกินคนทุกคนที่เข้ามาในศาลาหรืออย่างไร” ยักษ์ตอบว่า “ยกเว้นเฉพาะคนที่กล่าวอวยพรให้แก่กันและกัน”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ณพผู้เป็นลูกชายจึงได้กล่าวสอนยักษ์ว่า “ยักษ์เอ๋ย ตัวเจ้านั้นได้กระทำอกุศลกรรมไว้ในชาติก่อน จึงได้กลายเป็นผู้ร้ายกาจ หยาบคาย ชอบเบียดเบียนผู้อื่น ทำไมเจ้าถึงได้ทำกรรมชั่วแบบนี้อีก เจ้าจะเป็นผู้ที่ชื่อว่ามืดมามืดไป เพราะฉะนั้น นับจากนี้ไป เจ้าจงงดจากปาณาติบาต เป็นต้น เสียเถิด”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าณพทรมานยักษ์ขู่ให้กลัวด้วยภัยในนรกแล้วทำให้ยักษ์ตั้งอยู่ในศีล ๕ และได้ทำยักษ์ให้กลายเป็นคนรับใช้ของตนเอง วันรุ่งขึ้น พวกมนุษย์เห็นคนทั้งคู่ปลอดภัยและทราบว่าผู้เป็นลูกชายทำการทรมานลูกชายให้หายพยศแล้ว ทั้งหมดจึงพากันไปกราบทูลให้พระราชาทรงทราบแล้ว พระราชาจึงโปรดเกล้าแต่งตั้งให้เขาดำรงตำแหน่งเสนาบดี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จึง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ราชาในครั้งนั้นได้มาเป็นอานนท์ในครั้งนี้ บิดาได้เป็นกัสสปะ ส่วนบุตรได้เป็นเราตถาคต ฉะ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พุทโธ ธัมโม สังโฆ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 xml:space="preserve">ชาดกนี้ต้องการสื่อให้เห็นระบบความคิดที่เป็นเหตุผลไม่เชื่อในสิ่งที่ไร้สาระของพระพุทธศาสนา แต่บางครั้ง ในบางเรื่องที่เป็นเรื่องเล็กน้อย พระพุทธเจ้าก็อนุโลมคล้อยตามชาวบ้านเมื่อทรงเห็นว่าไม่ได้ขัดแย้งกับธรรมะ อีกทั้งเป็นความปรารถนาดีที่มนุษย์มีให้กัน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ทางเหนือของประเทศไทยเวลาทำอะไรผิดพลั้งพลาดไปก็จะทำการอุทานออกมาเป็นพระรัตนตรัย  หรืออุทานว่า คุณพระช่วย เป็นต้น ข้อนี้เป็นธรรมเนียมของคนไทยในสมัยก่อนที่ผูกพันอยู่กับพระพุทธศาสนา </w:t>
      </w:r>
      <w:r>
        <w:rPr>
          <w:rFonts w:ascii="Angsana New" w:hAnsi="Angsana New" w:cs="Angsana New"/>
        </w:rPr>
        <w:t>ฯ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๔</w:t>
      </w:r>
      <w:r>
        <w:rPr/>
        <w:t>/</w:t>
      </w:r>
      <w:r>
        <w:rPr/>
        <w:t>๖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3:55:00Z</dcterms:created>
  <dc:creator>admin</dc:creator>
  <dc:description/>
  <cp:keywords/>
  <dc:language>en-US</dc:language>
  <cp:lastModifiedBy>admin</cp:lastModifiedBy>
  <dcterms:modified xsi:type="dcterms:W3CDTF">2008-05-31T08:53:00Z</dcterms:modified>
  <cp:revision>24</cp:revision>
  <dc:subject/>
  <dc:title/>
</cp:coreProperties>
</file>