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ช้างยอดกตัญญู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อลีนจิตฺต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๕๖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๖๑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</w:r>
      <w:r>
        <w:rPr>
          <w:rFonts w:ascii="Times New Roman" w:hAnsi="Times New Roman" w:cs="Times New Roman"/>
          <w:b/>
          <w:b/>
          <w:bCs/>
        </w:rPr>
        <w:t>อลีนจิตฺตํ  นิสฺสาย</w:t>
      </w:r>
      <w:r>
        <w:rPr>
          <w:rFonts w:cs="Times New Roman" w:ascii="Times New Roman" w:hAnsi="Times New Roman"/>
          <w:b/>
          <w:bCs/>
        </w:rPr>
        <w:t>...</w:t>
        <w:tab/>
      </w:r>
      <w:r>
        <w:rPr>
          <w:rFonts w:ascii="Angsana New" w:hAnsi="Angsana New" w:cs="Angsana New"/>
          <w:b/>
          <w:b/>
          <w:bCs/>
        </w:rPr>
        <w:t>ชีวคฺคาหํ  อคาหยิ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๖๒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เอวํ  นิสฺสยสมฺปนฺโน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ภิกฺขุ  อารทฺธวีริโย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ภาวยํ  กุสลํ  ธมฺมํ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โยคกฺเขมสฺส  ปตฺติย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>ปาปุเณ  อนุปุพฺเพน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สพฺพสํโยชนกฺขยนฺ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/>
      </w:pPr>
      <w:r>
        <w:rPr>
          <w:b/>
          <w:bCs/>
        </w:rPr>
        <w:tab/>
      </w:r>
      <w:r>
        <w:rPr/>
        <w:tab/>
      </w:r>
      <w:r>
        <w:rPr/>
        <w:t>พระพุทธเจ้า เมื่อประทับอยู่  ณ  วัดพระเชตวัน ทรงปรารภภิกษุผู้เกียจคร้าน              รูปหนึ่งได้ตรัสพระธรรมเทศนาคือคาถาที่ปรากฏ  ณ เบื้องต้น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AngsanaUPC"/>
          <w:sz w:val="16"/>
          <w:szCs w:val="16"/>
        </w:rPr>
        <w:t xml:space="preserve">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ายละเอียดอยู่ในสังวรชาดก เอกาทสกนิบาต ส่วนในที่นี้มีเรื่องย่อว่า พระพุทธเจ้าตรัสถามภิกษุผู้เกียจคร้านรูปนั้นผู้มาเข้าเฝ้าว่า “ภิกษุได้ยินว่า เธอกลายเป็นคนขี้เกียจไปแล้วหรือ</w:t>
      </w:r>
      <w:r>
        <w:rPr>
          <w:rFonts w:cs="Angsana New" w:ascii="Angsana New" w:hAnsi="Angsana New"/>
        </w:rPr>
        <w:t>?”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ื่อภิกษุรูปนั้นยอมรับตามความเป็นจริง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พุทธองค์จึงตรัสสอนว่า “ดูก่อนภิกษุ ในปางก่อน เธอได้เคยทำความเพียรป้องกันราชสมบัติในกรุงพาราณสีอันยิ่งใหญ่ประมาณถึง ๑๒ โยชน์ไว้ได้อย่างง่ายดายไม่ต่างอะไรกับเศษชิ้นเนื้อมาถวายแด่ราชกุมารน้อยมิใช่หรือ เพราะเหตุไรในบัดนี้ เธอบวชใน          พระศาสนานี้จึงคลายความเพียรเวียนมาสู่ความเกียจคร้านอีกเล่า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จากนั้น ทรงนำเรื่องใน             อดีตชาดกมาสาธกยกอธิบาย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ได้มีหมู่บ้านช่างไม้ซึ่งมีคนอาศัยอยุ่ประมาณ ๕๐๐ คนตั้งอยู่ไม่ห่างจากกรุงพาราณสีมากน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หนึ่ง พวกช่างไม้เข้าป่าไปตัดไม้ได้พบช้างเชือกหนึ่งได้รับบาดเจ็บมีเท้าบวมกลัดหนอง พวกเขาจึงได้ทำการช่วยเหลือจนมันหายจากอาการบาดเจ็บ ทำให้ช้างเชือกนั้นมีความสำนึกในพระคุณจึงได้ช่วยลากไม้ให้เป็นการตอบแทนพระคุณ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้างนั้นมีลูกช้างเชือกหนึ่งเป็นช้างเผือกแสนรู้  ต่อมาไม่นานนัก ช้างก็คิดว่า เวลานี้ตัวเราก็แก่เฒ่ามากแล้ว เราควรมอบลูกของเราให้ช่วยงานคนพวกนี้แทนเรา ตัวเราจะได้เกษียณอายุเข้าไปพักผ่อนอยู่ในป่าเสียที จึงพาลูกมามอบให้พวกช่างไม้แล้วสอนลูกน้อยให้กตัญญูต่อพวกนายช่างก่อนจะจากไป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ช้างเป็นสัตว์ว่านอนสอนง่ายจึงช่วยเหลือพวกช่างไม้อย่างเต็มที่ตามคำสอนของบุพการี อีกทั้งยังเป็นเพื่อนเล่นของพวกลูกช่างไม้อีกด้วย ต่อมา มันได้กลายเป็นช้างมงคลของพระราชา พระองค์ได้ทรงตั้งช้างเชือกนั้นไว้ประดุจสหายของพระองค์เลยทีเดียว เพราะอาศัยช้างนั้นไม่นานนัก พระองค์ก็สามารถยึดราชสมบัติในชมพูทวีปทั้งหมดมาเป็นของพระองค์ได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 พระอัครมเหสีของพระราชาได้ทรงพระครรภ์ ในขณะที่พระนางกำลังทรงครรภ์แก่อยู่นั้น พระราชาได้สวรรคตลง ไม่มีใครกล้านำข่าวร้ายไปบอกให้พระยาช้างได้รับรู้เลยพราะกลัวพระยาช้างจะเสียใจจนสิ้นใจตามไปด้วย เนื่องจากทั้งคู่มีความรักผูกพันกันมา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ฝ่ายพระเจ้าโกศลซึ่งมีอาณาจักรอยู่ใกล้เคียงกัน เมื่อพระองค์ทราบข่าวจึงยกทัพมาล้อมกรุงพาราณสี แต่ชาวเมืองได้ส่งสาส์นไปถวายโดยผัดผ่อนว่าขอให้พระอัครมเหสีได้ให้ประสูติเสียก่อน หลังจากนั้น จะได้ทำการรบกันในวันที่ ๗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พระนางให้ประสูติกาลพระราชโอรส มหาชนได้พากันขนานพระนามพระโอรสว่า อลีนจิตราชกุมาร หมายถึง ผู้ทำให้มหาชนผู้มีจิตท้อแท้กลับมามีขวัญกำลังใจ            เมื่อชาวเมืองรวมกำลังเข้าต่อสู้กับพระเจ้าโกศลก็ต้องพ่ายแพ้อยู่เรื่อยเพราะขาดผู้นำที่เข้มแข็ง พวกอำมาตย์จึงไปกราบทูลเรื่องทั้งหมดให้พระราชินีหม้ายทรงทราบ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ินีจึงนำพระโอรสผู้ซึ่งประสูติกำลังบรรทมหลับเหนือพระอู่เสด็จไป          ที่โรงช้างเข้าไปหาพระยาช้างต้นแล้วตรัส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>ดูก่อนพระยาช้าง บัดนี้ พระราชาผู้เป็นสหายของท่านได้สวรรคตลงแล้ว แต่พวกเราไม่ได้บอกข่าวนี้แก่ท่านในตอนแรกเพราะกลัวท่านจะเสียใจจนมอดม้วยตามไปด้วย นี่คือพระราชโอรสแห่งสหายรักของท่าน ในขณะนี้พระเจ้าโกศลเสด็จมาล้อมเมืองของพวกเราไว้ พวกเราออกรบครั้งใดก็พ่ายแพ้ตลอด ท่านอย่าได้ให้พระโอรสแห่งสหายของท่านต้องสวรรคตตามพระราชบิดาของเขาเลย จงช่วยป้องกันพระนครด้วยเถิด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ยาช้างได้ฟังพระราชเสาวณีย์ก็เสียใจเอางวงลูบคลำพระราชโอรสร้องไห้คร่ำครวญแทบขาดใจอุ้มพระโอรสวางไว้บนกระพองของตน จากนั้น ได้นำพระราชโอรสไปวางไว้ในพระหัตถ์ของพระเทวีแล้วแผดเสียงร้องดังลั่นด้วยความแค้นใจ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ยาช้างบุกเข้าไปทำลายกองทัพของพระเจ้าโกศลลงได้อย่างราบคาบ มันตรงเข้าไปคว้าพระเมาลีของพระเจ้าโกศลพามาหมอบลงแทบบาทมูลของพระราชโอรสน้อย             เมื่อหมู่ทหารต่างพากันเข้าไปเพื่อจะรุมสังหารพระราชาผู้เป็นข้าศึก พระยาช้างก็ห้ามไว้แล้วถวายโอวาทว่า “นับจากนี้ไป ขอให้พระองค์อย่าได้ทำอย่างนี้อีก อย่าได้คิดว่าพระกุมารพระองค์นี้ยังเป็นเด็ก ขอให้พระองค์จงถอยทัพของพระองค์กลับไปเสียเถิด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้งแต่นั้นมา ก็ไม่มีใครกล้ามาต่อกรกับกรุงพาราณสีอีกเลย เมื่อพระราชกุมารมีพระชนมายุได้ ๗ พรรษา ได้ขึ้นครองราชย์โดยทรงได้รับพระสมัญญาพระนามว่า อลีนจิตราช ทรงปกครองราชสมบัติโดยธรรม ได้ทรงบำเพ็ญทางแห่งสวรรค์จนวาระสุดท</w:t>
      </w:r>
      <w:r>
        <w:rPr>
          <w:rStyle w:val="PageNumber"/>
        </w:rPr>
        <w:t>้</w:t>
      </w:r>
      <w:r>
        <w:rPr>
          <w:rStyle w:val="PageNumber"/>
        </w:rPr>
        <w:t>ายแห่งพระชนม์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ระศาสดาทรงนำเรื่องในอดีตนี้มาแล้ว เมื่อทรงบรรลุพระสัมมาสัมโพธิญาณแล้วได้ตรัสพระคาถาเหล่านี้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กองทัพหมู่ใหญ่ได้อาศัยพระเจ้าอลีนจิตได้มีใจรื่นเริงแล้ว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ได้จับเป็นพระเจ้าโกศลผู้ไม่ทรงอิ่มด้วยราชสมบัติ ฉันใด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ิกษุผู้สมบูรณ์ด้วยกัลยาณมิตรเป็นที่พึ่งอาศั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ารภความเพียรเจริญกุศลธรรม เพื่อบรรลุนิพพา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ันเกษมจากโยคะ พึงบรรลุธรรมเป็นที่สิ้นไป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ห่งสังโยชน์ทั้งปวงโดยลำดับ ก็ฉันนั้น 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สองคาถา</w:t>
      </w:r>
      <w:r>
        <w:rPr>
          <w:rFonts w:ascii="Times New Roman" w:hAnsi="Times New Roman" w:cs="Times New Roman"/>
          <w:b/>
          <w:b/>
          <w:bCs/>
        </w:rPr>
        <w:t>ข้างต้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ภิกษุในพระศาสนานี้ได้อาศัยกัลยาณมิตรมีพระพุทธเจ้าเป็นต้น มีความเพียรอย่างต่อเนื่อง เจริญโพธิปักขิยธรรม ๓๗ ประการ คือคุณธรรมที่จะทำให้ตรัสรู้มีอิทธิบาท ๔ เป็นต้น          จะทำให้ได้บรรลุธรรมอันเป็นสุขได้เพราะความสิ้นแห่งกิเลสอันเป็นเหตุให้เกิดทุกข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พระผู้มีพระภาคเจ้าทรงรวบรวมยอดแห่งพระธรรมเทศนาด้วยอมตมหานิพพานอย่างนี้แล้วจึงทรงประกาศสัจธรรมให้ยิ่งขึ้นไปแล้วทรงประชุมชาด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ในเวลาจบสัจธรรม              ภิกษุรูปนั้นได้บรรลุอรหันต์แล้ว</w:t>
      </w:r>
      <w:r>
        <w:rPr>
          <w:rFonts w:ascii="Angsana New" w:hAnsi="Angsana New" w:cs="Angsana New"/>
        </w:rPr>
        <w:t xml:space="preserve"> พระศาสดาครั้นทรงนำพระธรรมเทศนานี้มาแล้ว จึง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ะมารดาในครั้งนั้นได้กลับชาติมาเป็นพระมหามายา พระบิดาได้เป็นพระเจ้าสุทโธทนะมหาราช พระยาช้างซึ่งช่วยป้องกันราชสมบัติได้เป็นภิกษุผู้คลายความเพียรรูปนี้ บิดาของพระยาช้างได้เป็นสารีบุตร ส่วนอลีนจิตตราชกุมารได้เป็นเราตถาคต ฉะ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ascii="Times New Roman" w:hAnsi="Times New Roman" w:cs="Times New Roman"/>
        </w:rPr>
        <w:t>นอนนานมักคร้านกาย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Angsana New" w:hAnsi="Angsana New" w:cs="Angsana New"/>
        </w:rPr>
        <w:t>ชาดกนี้เน้นให้พระภิกษุมีความเพียรไม่เกียจคร้าน นอนให้น้อยปฎิบัติให้มากจะทำให้ได้พบสุขคือนิพพานโบราณได้สอนไว้ในโคลงโลกนิติว่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 xml:space="preserve">บรรทมยามหนึ่งไท้ทรงฤทธิ์ หกทุ่มหมู่บัณฑิตทั่วแท้ ยามสามพวกพาณิชย์               นรชาติ นอนสี่ยามนั้นแล้ เที่ยงแท้เดียรฉาน”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มายถึง ผู้ที่เป็นนักบริหารบ้านเมืองใช้เวลานอนน้อยแค่  ๓ ชั่วโมง จากตี ๓ ถึง  ๖ โมงเช้า ส่วนบัณฑิตนอ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ชั่วโมง จากเที่ยงคืนถึง ๖ โมงเช้า ส่วนพวกพ่อค้านอน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ชั่วโมง                แต่ถ้านอนมากกว่านี้ก็คือพวกสัตว์เดรัจฉานนั่นเองเป็นพวกเกียจคร้านทำอะไรตามสัญชาตญาณ  วันหนึ่งก็มีแต่กินกับนอนและสืบพันธุ์เท่านั้นเองชีวิตไม่มีคุณค่าอะไรต่อชาวโล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ฯ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๑๐</w:t>
      </w:r>
      <w:r>
        <w:rPr/>
        <w:t>/</w:t>
      </w:r>
      <w:r>
        <w:rPr/>
        <w:t>๖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8:31:00Z</dcterms:created>
  <dc:creator>admin</dc:creator>
  <dc:description/>
  <cp:keywords/>
  <dc:language>en-US</dc:language>
  <cp:lastModifiedBy>admin</cp:lastModifiedBy>
  <dcterms:modified xsi:type="dcterms:W3CDTF">2008-06-08T03:48:00Z</dcterms:modified>
  <cp:revision>35</cp:revision>
  <dc:subject/>
  <dc:title/>
</cp:coreProperties>
</file>