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ม้าดุเจอม้าดุ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ุหนุ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๕๘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๖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นยิทํ  วิสมสีเลน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Times New Roman" w:hAnsi="Times New Roman" w:cs="Times New Roman"/>
          <w:b/>
          <w:b/>
          <w:bCs/>
        </w:rPr>
        <w:t>โย  โสณสฺส  ส  โคจโร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๖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ปกฺขนฺทินา  ปคพฺเภน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นิจฺจํ  สนฺทานขาทิน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เมติ  ปาปํ  ปาเป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เมติ  อสตาสต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เชตวัน ทรงปรารภภิกษุดุร้ายสองรูป             ที่ได้มาพบเจอกันแต่กลับสร้างความแปลกใจให้ผู้อื่น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เรื่องเล่ากันมาว่า ในสมัยนั้น มีภิกษุรูปหนึ่งอาศัยอยู่ในวัดพระเชตวันเป็นผู้ที่         มีนิสัยดุร้ายหยาบคาย ในชนบทก็มีพระภิกษุอีกรูปหนึ่งที่มีลักษณะคล้ายกันกับภิกษุรูปนี้   ต่อมาวันหนึ่ง ภิกษุบ้านนอกได้เดินทางไปที่วัดพระเชตวันด้วยธุระบางอย่า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รรดาพระภิกษุหนุ่มและสามเณรน้อยอยากรู้ว่าถ้าพระภิกษุ ๒ รูปนี้มาเจอกันจะเกิดอะไรขึ้น จึงแนะนำให้พระภิกษุบ้านนอกไปพักอยู่กับพระภิกษุในกรุงที่วัดพระเชตวันด้วยคิดในใจว่า ถ้าพระคู่นี้ได้เจอกันคงทะเลาะกันแน่ แต่ปรากฏว่า เหตุการณ์กลับไม่เป็นไปตามนั้น  เนื่องจากพอภิกษุ ๒ รูปเห็นกันก็สนทนากันจนถึงกับบีบมือ เท้า และหลังให้แก่กันและกันด้วยความรักใคร่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หนึ่ง ภิกษุทั้งหลายได้ประชุมกันในโรงกล่าวธรรมแล้วสนทนากันในเรื่องนี้ว่า “ท่านทั้งหลาย ไม่น่าเชื่อเลย ที่ภิกษุ ๒ รูปนี้ที่ปกติมักจะดุร้ายต่อผู้อื่น แต่กลับสามัคคีรักใคร่กันไปได้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พระบรมศาสดาเสด็จผ่านมาถึงที่นั้น เมื่อทรงทราบเรื่องจึงตรัสว่า “ดูก่อนภิกษุทั้งหลาย มิใช่เฉพาะแต่ในบัดนี้เท่านั้น ที่ภิกษุ ๒ รูปนี้มีพฤติกรรมอย่างนี้ แม้ในกาลก่อน เธอทั้ง ๒ รูปก็แสดงความสามัคคีรักใคร่กันมาแล้วเหมือนกัน”  เมื่อภิกษุเหล่านั้นกราบทูลอาราธนาแล้ว จึง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ได้มี</w:t>
      </w:r>
      <w:r>
        <w:rPr>
          <w:rFonts w:ascii="Angsana New" w:hAnsi="Angsana New" w:cs="Angsana New"/>
        </w:rPr>
        <w:t>อำมาตย์ท่านหนึ่งคอยดูแลถวายอรรถธรรมแด่พระราช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พระองค์กลับมีนิสัยเป็นผู้ละโมบโลภมากในพระราชทรัพย์ พระองค์มีม้าโกงดุร้ายตัวหนึ่งชื่อว่ามหาโสณะ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าวหนึ่ง พวกพ่อค้าม้าชาวอุตตราปถะได้นำม้า ๕๐๐ ตัวมาขายให้แก่สำนักพระราชวัง พวกอำมาตย์จึงนำความไปกราบบังคมทูลให้พระราชาทรงทราบ พระราชาได้ทรงมอบหน้าที่ให้แก่อำมาตย์ผู้ทรงธรรมท่านนั้นเป็นผู้ตีราค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อำมาตย์ทำหน้าที่ด้วยความยุติธรรม ทำให้พระราชาไม่ทรงโปรด จึงสั่งปลดเขาออกจากตำแหน่งและมอบหน้าที่ให้อำมาตย์ผู้อื่นโดยสั่งกำชับให้กดราคาด้วยการมีรับสั่งให้ปล่อยม้ามหาโสณะเข้าไปกัดเหล่าม้าที่พวกพ่อค้าม้านำมาขายจะได้ทำให้ฝูงม้าเกิดบาดเจ็บราคาม้าจะได้ตกลง</w:t>
      </w:r>
    </w:p>
    <w:p>
      <w:pPr>
        <w:pStyle w:val="Normal"/>
        <w:ind w:left="360" w:firstLine="1080"/>
        <w:jc w:val="left"/>
        <w:rPr>
          <w:rStyle w:val="PageNumber"/>
        </w:rPr>
      </w:pPr>
      <w:r>
        <w:rPr>
          <w:rFonts w:ascii="Angsana New" w:hAnsi="Angsana New" w:cs="Angsana New"/>
        </w:rPr>
        <w:t>เมื่ออำมาตย์คนใหม่ทำตามรับสั่ง  พฤติกรรมของเขาทำให้พ่อค้าม้าเดือดร้อนและคับแค้นใจมาก พวกเขาจึงนำเรื่องไปร้องเรียนกับอำมาตย์คนเดิม อำมาตย์ผู้เท</w:t>
      </w:r>
      <w:r>
        <w:rPr>
          <w:rStyle w:val="PageNumber"/>
        </w:rPr>
        <w:t>ี่ยงธรรมจึง</w:t>
      </w:r>
      <w:r>
        <w:rPr>
          <w:rStyle w:val="PageNumber"/>
        </w:rPr>
        <w:t>แนะนำอุบายให้โดยถามว่า</w:t>
      </w:r>
      <w:r>
        <w:rPr>
          <w:rStyle w:val="PageNumber"/>
        </w:rPr>
        <w:t xml:space="preserve"> </w:t>
      </w:r>
      <w:r>
        <w:rPr>
          <w:rStyle w:val="PageNumber"/>
        </w:rPr>
        <w:t>“</w:t>
      </w:r>
      <w:r>
        <w:rPr>
          <w:rStyle w:val="PageNumber"/>
          <w:rFonts w:ascii="Times New Roman" w:hAnsi="Times New Roman" w:cs="Times New Roman"/>
        </w:rPr>
        <w:t>ในเมืองของท่านไม่มีม้าโกงบ้างหรืออย่างไร</w:t>
      </w:r>
      <w:r>
        <w:rPr>
          <w:rStyle w:val="PageNumber"/>
          <w:rFonts w:cs="Times New Roman" w:ascii="Times New Roman" w:hAnsi="Times New Roman"/>
        </w:rPr>
        <w:t>?</w:t>
      </w:r>
      <w:r>
        <w:rPr>
          <w:rStyle w:val="PageNumber"/>
        </w:rPr>
        <w:t xml:space="preserve">” </w:t>
      </w:r>
      <w:r>
        <w:rPr>
          <w:rStyle w:val="PageNumber"/>
        </w:rPr>
        <w:t>เมื่อพ่อค้าบอกว่า “</w:t>
      </w:r>
      <w:r>
        <w:rPr>
          <w:rStyle w:val="PageNumber"/>
          <w:rFonts w:ascii="Times New Roman" w:hAnsi="Times New Roman" w:cs="Times New Roman"/>
        </w:rPr>
        <w:t>มีม้าอยู่ตัวหนึ่งชื่อว่าสุหนุเป็นม้าที่ดุร้ายชอบไล่กัดม้าตัวอื่น</w:t>
      </w:r>
      <w:r>
        <w:rPr>
          <w:rStyle w:val="PageNumber"/>
        </w:rPr>
        <w:t>” อำมาตย์จึงสั่งให้นำม้าตัวนั้นมาด้วยเวลาจะนำม้ามาขายอีกรอบหนึ่ง</w:t>
      </w:r>
    </w:p>
    <w:p>
      <w:pPr>
        <w:pStyle w:val="Normal"/>
        <w:ind w:left="360" w:firstLine="1080"/>
        <w:jc w:val="left"/>
        <w:rPr>
          <w:rStyle w:val="PageNumber"/>
        </w:rPr>
      </w:pPr>
      <w:r>
        <w:rPr>
          <w:rStyle w:val="PageNumber"/>
        </w:rPr>
        <w:t>ในที่สุด เวลาแห่งการแก้แค้นก็มาถึง เมื่อพวกพ่อค้าม้าได้นำฝูงม้าพร้อมม้าดุตัวนั้นมา พระราชาเมื่อทรงทราบเรื่อง  จึงมีรับสั่งให้เปิดสีหบัญชรทอดพระเนตรม้าทั้งหลายแล้วมีรับสั่งให้ปล่อยม้ามหาโสณะออกไปทันทีเพื่อที่จะให้เข้าไปกัดฝูงม้าเหล่านั้น พวกพ่อค้าเห็นม้าดุร้ายตัวนั้นกำลังวิ่งมาถึงจึงรีบปล่อยม้าสุหนุออกไปเผชิญหน้าทันที</w:t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</w:rPr>
      </w:pPr>
      <w:r>
        <w:rPr>
          <w:rStyle w:val="PageNumber"/>
        </w:rPr>
        <w:t xml:space="preserve">เมื่อม้าทั้ง ๒ ตัวเผชิญหน้ากัน แทนที่จะต่อสู้กัดกันกลับกลายเป็นว่า มันทั้งคู่พากันเลียร่างกายให้กันด้วยความสมัครรักใคร่ต่อกัน เรื่องทั้งหมดปรากฏต่อสายพระเนตรของพระราชา พระองค์จึงมีรับสั่งถามอำมาตย์ผู้ทรงธรรมของพระองค์มาถาม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Style w:val="PageNumber"/>
          <w:rFonts w:eastAsia="AngsanaUPC"/>
        </w:rPr>
        <w:t>“</w:t>
      </w:r>
      <w:r>
        <w:rPr>
          <w:rStyle w:val="PageNumber"/>
          <w:rFonts w:ascii="Times New Roman" w:hAnsi="Times New Roman" w:cs="Times New Roman"/>
        </w:rPr>
        <w:t>อำมาตย์ นี้มันเรื่องอะไรกัน ที่ม้าดุ ๒ ตัวที่ไม่เคยเจอกันมาก่อนแต่กลับแสดงกิริยาความรักต่อกันเช่นนี้</w:t>
      </w:r>
      <w:r>
        <w:rPr>
          <w:rStyle w:val="PageNumber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ท่านอำมาตย์ทูลให้ทราบว่า “ขอเดชะ ม้าเหล่านี้เป็นสัตว์ที่มีธาตุแท้เหมือนกัน”         ได้กราบทูลด้วยสองคาถา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108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ที่ม้าโกงสุหนุกระทำความรักใคร่กับม้าโสณะ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พราะมันทั้ง ๒  ตัว มีปกติมีธาตุแท้เสมอกัน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้าโสณะมีความประพฤติอย่างใด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้าสุหนุก็มีความประพฤติอย่าง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้าทั้งสองตัวนั้น ย่อมเสมอกันด้วยการวิ่งไป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วยความคะนองและด้วยการกัดเชือกที่ล่ามอยู่เป็นนิ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ชั่วย่อมเข้ากันได้อย่างเหมาะสมกับความชั่วนั่นเอง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Angsana New" w:hAnsi="Angsana New" w:cs="Angsana New"/>
        </w:rPr>
        <w:t>ม้า ๒ ตัวนั้น มีธาตุเสมอกันก็เพราะมันมีมารยาทเลวทรามต่ำช้าพอกัน มีอารมณ์ปกติหงุดหงิดพยศ ที่สำคัญคือชอบรังแกกัดม้าตัวอื่น ความเลวของม้า ๒ ตัวนี้ไม่ต่างอะไรกับอุจจาระ ไม่ว่าจะเป็นของใคร ๆ ก็เหม็นสกปรกเหมือนกันทั้งนั้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ำมาตย์ครั้นกราบทูลอธิบายอย่างนั้นแล้วจึงถวายโอวาทต่อพระราชาว่า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“ข้าแต่มหาราช ธรรมดาว่าพระราชาไม่ควรโลภ ไม่ควรเบียดเบียนทำให้ผู้อื่นได้รับความเดือดร้อน”</w:t>
      </w:r>
      <w:r>
        <w:rPr>
          <w:rFonts w:ascii="Times New Roman" w:hAnsi="Times New Roman" w:cs="Times New Roman"/>
        </w:rPr>
        <w:t xml:space="preserve"> ได้กราบทูลให้พระราชาตีราคาม้าด้วยความยุต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พระราชาจึงได้มอบหน้าที่เดิมให้แก่เข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นับจากนั้น พวกพ่อค้าม้าก็ขายม้าได้ราคาที่เป็นธรรม ต่างก็พากันร่าเริงยินดีพากันกลับไปด้วยความสุข แม้พระราชาก็ดำรงอยู่ในโอวาทของอำมาตย์ผู้ทรงธรรมนั้น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 ครั้นทรงนำพระธรรมเทศนานี้มาแล้วจึงทรงประชุมชาดกว่า    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ม้าสองตัวในครั้งนั้น ได้เป็นภิกษุผู้โหดร้ายสองรูปในครั้งนี้ พระราชาได้เป็นอานนท์ ส่วนอำมาตย์ผู้เป็นบัณฑิตได้เป็นเราตถาคตเอง ฉะ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ย่าเอาน้ำไปขู่จระเข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>ชาดกนี้ชี้ให้เห็นว่า คนที่มีนิสัยอย่างไรก็มักจะชอบคนที่มีนิสัยเหมือนอย่างตนเอง ดังนั้น คนดีก็รักคนดี ส่วนคนชั่วก็ย่อมรักคนชั่วด้วยกัน พระอรหันต์ไปหาพระอรหันต์ มหาโจรก็ไปหามหาโจร เหมือนธรรมชาติของน้ำที่ย่อมไหลไปสู่ที่ต่ำที่ตนค</w:t>
      </w:r>
      <w:r>
        <w:rPr>
          <w:rStyle w:val="PageNumber"/>
        </w:rPr>
        <w:t>ุ</w:t>
      </w:r>
      <w:r>
        <w:rPr>
          <w:rFonts w:ascii="Times New Roman" w:hAnsi="Times New Roman" w:cs="Times New Roman"/>
        </w:rPr>
        <w:t>้นเคยอาศัยอยู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</w:rPr>
        <w:t>ดังนั้น การที่บางครั้ง มีคนคิดจะเอาอธรรมปราบอธรรม ใช้ความชั่วปราบความชั่วอาจจะไม่ได้ผล  เนื่องจากสิ่งมีธรรมชาติเหมือนกันย่อมเข้าใจ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หมือนนโยบายยุคหนึ่งที่ใช้โจรปราบโจร บางครั้งอาจจะเจอแผนซ้อนแผน โจรร่วมมือกับโจรฆ่าตำรวจตายก็ได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โคลงโลกนิติจึงได้สอนใจเอาไว้ ตามที่ได้ยกไว้เป็นสุภาษิตว่า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อาน้ำขู่จระเข้ ขันเหลื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อาป่าไปข่มเสือ ขู่คู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อาหมากแล่นลงเรือไปจ่าย สวนแ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อากาพย์โคลงกระทู้เที่ยวอ้าง อวดกวี 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๑๗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24:00Z</dcterms:created>
  <dc:creator>admin</dc:creator>
  <dc:description/>
  <cp:keywords/>
  <dc:language>en-US</dc:language>
  <cp:lastModifiedBy>admin</cp:lastModifiedBy>
  <dcterms:modified xsi:type="dcterms:W3CDTF">2008-06-14T05:02:00Z</dcterms:modified>
  <cp:revision>29</cp:revision>
  <dc:subject/>
  <dc:title/>
</cp:coreProperties>
</file>