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๙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คาถานกยูง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โมร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๕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๖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ุเทตยญฺจกฺขุมา   เอกราชา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ascii="Times New Roman" w:hAnsi="Times New Roman" w:cs="Times New Roman"/>
          <w:b/>
          <w:b/>
          <w:bCs/>
        </w:rPr>
        <w:t>โมโร  จรติ  เอสนา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๖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เปตยญฺจกฺขุมา   เอกราชา</w:t>
      </w:r>
      <w:r>
        <w:rPr>
          <w:rFonts w:cs="Angsana New" w:ascii="Angsana New" w:hAnsi="Angsana New"/>
          <w:b/>
          <w:bCs/>
        </w:rPr>
        <w:t xml:space="preserve">... </w:t>
      </w:r>
      <w:r>
        <w:rPr>
          <w:rFonts w:ascii="Angsana New" w:hAnsi="Angsana New" w:cs="Angsana New"/>
          <w:b/>
          <w:b/>
          <w:bCs/>
        </w:rPr>
        <w:t>โมโร  วาสมกปฺปยีติ</w:t>
      </w:r>
      <w:r>
        <w:rPr>
          <w:rFonts w:ascii="Times New Roman" w:hAnsi="Times New Roman" w:cs="Times New Roman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เชตวัน ทรงปรารภภิกษุผู้ต้องการจะลาสึกรูปหนึ่ง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เรื่องเล่ากันมาว่า ภิกษุรูปนั้นเห็นสตรีผู้หนึ่งเกิดความรักอยากสึกไปอยู่กินกับสตรีผู้นั้น เธอจึงไปลาพระอุปัชฌาย์เพื่อจะสึก พระอุปัชฌาย์จึงนำเธอไปเข้าเฝ้าพระพุทธเจ้าพระองค์จึงตรัสถาม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“ภิกษุเพราะเหตุไร เธอจึงต้องการที่จะสึก” ภิกษุรูปนั้นจึงกราบทูลว่า “เพราะรักผู้หญิงคนหนึ่ง พระเจ้าข้า”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บรมศาสดาจึงตรัสว่า “ดูก่อนภิกษุ เป็นเรื่องธรรมดาที่สตรีจะรบกวนจิตใจเธอได้ถึงขนาดนี้ แม้บัณฑิตแต่เก่าก่อน พอได้ยินเสียงสตรีเท่านั้นเอง กิเลสที่สงบมาถึง ๗๐๐ ปีก็ยังกำเริบได้ สัตว์ทั้งหลายผู้บริสุทธิ์ยังเศร้าหมองได้ สัตว์ผู้มียศสูงยังพินาศได้ จะพูดไปทำไมถึงสัตว์ผู้ไม่บริสุทธิ์เล่า” จึง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/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ได้มี</w:t>
      </w:r>
      <w:r>
        <w:rPr>
          <w:rFonts w:ascii="Angsana New" w:hAnsi="Angsana New" w:cs="Angsana New"/>
        </w:rPr>
        <w:t>นกยูงทองตัวหนึ่งสวยงามสง่าอาศัยอยู่ที่เขาทัณฑกหิรัญ ข้างภูเขาหิมพานต์ ในเวลาสว่าง นกยูงทองตัวนั้นจับอยู่บนยอดเขามองดูพระอาทิตย์ที่กำลังขึ้น เมื่อจะท่องมนต์อันประเสริฐเพื่อป้องกันตัว  จึงได้กล่าวคาถาแรกว่า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ระอาทิตย์เป็นดวงตาของโลก 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็นเจ้าแห่งแสงสว่างอย่างยอดเยี่ยม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ำลังลอยขึ้นมาทอแสงอร่ามไปทั่วพื้นปฐพี 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ราะเหตุนั้น ข้าพเจ้าจึงขอนมัสการนอบน้อม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่อพระอาทิตย์นั้นซึ่งทอแสงสว่างไปทั่วพื้นปฐพี </w:t>
      </w:r>
    </w:p>
    <w:p>
      <w:pPr>
        <w:pStyle w:val="Normal"/>
        <w:ind w:left="360" w:firstLine="36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าพเจ้าขอให้ท่านช่วยคุ้มครองแล้วในวันนี้ พึงอยู่เป็นสุขตลอดทั้งวันเถิด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กยูงครั้นนอบน้อมพระอาทิตย์ด้วยคาถานี้อย่างนี้แล้ว จึงนมัสการพระพุทธเจ้าซึ่งเสด็จปรินิพพานไปแล้วในอดีตและพระคุณของพระพุทธเจ้าด้วยคาถาที่สองว่า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ราหมณ์เหล่าใดผู้ถึงฝั่งแห่งเวทในธรรมทั้งปวง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อพราหมณ์เหล่านั้นจงรับความนอบน้อมของข้าพเจ้า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ละขอท่านเหล่านั้นจงคุ้มครองข้าพเจ้าด้วยเถิด 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พเจ้าขอนอบน้อมแด่พระพุทธเจ้าทั้งหลาย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อนอบน้อมแด่พระโพธิญาณ ขอนอบน้อมแด่ผู้หลุดพ้นแล้ว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อนอบน้อมแด่วิมุติธรรมของท่านผู้หลุดพ้นแล้ว </w:t>
      </w:r>
    </w:p>
    <w:p>
      <w:pPr>
        <w:pStyle w:val="Normal"/>
        <w:ind w:left="360" w:firstLine="36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กยูงนั้นเจริญพระปริตรนี้แล้ว จึงเที่ยวไปแสวงหาอาหา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สองคาถา</w:t>
      </w:r>
      <w:r>
        <w:rPr>
          <w:rFonts w:ascii="Times New Roman" w:hAnsi="Times New Roman" w:cs="Times New Roman"/>
          <w:b/>
          <w:b/>
          <w:bCs/>
        </w:rPr>
        <w:t>ข้างต้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นกยูงทองนั้นทำการเคารพพระอาทิตย์ผู้ให้แสงสว่างแก่ชาวโลกเหมือนพระพุทธเจ้าผ</w:t>
      </w:r>
      <w:r>
        <w:rPr>
          <w:rStyle w:val="PageNumber"/>
        </w:rPr>
        <w:t>ู้ประทานแสงสว่างแห่งหลักธรรมแก่ชาวโลก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มีพรานคนหนึ่งได้เห็นนกยูงทองตัวนั้นจึงได้นำมาเล่าให้ลูกฟัง ต่อมาวันหนึ่ง  พระนางเขมาเทวีในพระเจ้ากรุงพาราณสีได้สุบินเห็นนกยูงสีทองตัวนั้นแสดงธรรมจึงกราบทูลให้พระสวามีมีรับสั่งให้ป่าวประกาศให้จับเป็นนกยูงตัวนั้นมาให้ได้ บุตรของนายพรานนั้นจึงกราบทูลอาสาเพราะบิดาเคยเล่าให้ฟังว่าเคยพบนกยูงตัวนั้น  บุตรนายพรานคนนั้นใช้เวลา ๗ ปีก็ไม่สามารถจับนกยูงทองตัวนั้นได้เลยจนถึงแก่กรรม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ฝ่ายพระนางเขมาก็ทรงสิ้นพระชนม์ลงเพราะความตรอมพระทัย พระราชากริ้วต่อนกยูงทองตัวนั้นมากจึงให้จารึกไว้ในแผ่นทองว่า ใครจับนกยูงทองมากินได้จะไม่แก่ไม่ตาย             ครั้นพระราชาสวรรคตแล้ว พระราชาองค์ต่อมาก็เพียรพยายามให้จับนกยูงทองตัวนั้นจนทำให้พระราชาสิ้นพระชนม์ถึง ๖ ชั่วพระองค์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รั้นถึงพระราชาองค์ที่ ๗ พระองค์ทรงส่งนายพรานผู้ฉลาดคนหนึ่งไปจับ นายพรานทราบว่านกยูงทองมีการเจริญพระปริตรป้องกันตัวเอง จึงไปจับนางนกยูงตัวหนึ่งเอาไปนกต่อ นกยูงทองตื่นเช้าขึ้นมายังไม่ทันได้สวดมนต์เห็นนางนกยูงก็เกิดกามราคะเร่าร้อนเพราะกิเลสบินไปติดบ่วงทันที นายพรานจึงนำนกยูงทองไปถวายพระเจ้าพาราณสี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นกยูงทองทูลถามพระราชาถึงเหตุผลที่ให้จับตนเอง พระราชาจึงตรัส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่าวว่า ใครกินตัวเจ้าจักไม่แก่ไม่ตาย เราจึงให้จับตัวเจ้ามากินเพื่อจะได้เป็นอมตะ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นกยูงจึงทูลอธิบายว่า “ในเมื่อหม่อมฉันที่ถูกกินจะต้องตายแล้วคนที่กินหม่อมฉันมีหรือจะไม่ตาย”</w:t>
      </w:r>
      <w:r>
        <w:rPr>
          <w:rFonts w:ascii="Times New Roman" w:hAnsi="Times New Roman" w:cs="Times New Roman"/>
        </w:rPr>
        <w:t xml:space="preserve"> พระราชาจึงตรัส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หตุผลที่คนกินเจ้าแล้วไม่ตายก็เพราะตัวเจ้ามีสีทองผิดนกตัวอื่น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นกยูงจึงทูล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มหาราช การที่หม่อมฉันมีสีทองเพราะสมัยก่อนตอนเป็นมนุษย์ หม่อมฉันเป็นพระเจ้าจักรพรรดิมีศีล ๕ ในพระนครนี้เอง และให้ประชาชนมีศีล ๕ เช่นเดียวกัน เมื่อสวรรคตแล้วได้ไปเกิดในสวรรค์ชั้นดาวดึงส์ อยู่ในที่นั้นจนหมดอายุ จุติจากที่นั้นแล้วจึงมาเกิดเป็นนกยูงเพราะผลแห่งอกุศลกรรมอื่น ส่วนการมีสีทองนั้นก็เป็นเพราะอานุภาพแห่งการมีศีล ๕ นั่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ระราชาฟังนกยูงทูลเช่นนั้นก็ทรงแย้มพระโอษฐ์มีรับสั่ง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จ้าอ้างว่าเป็น              พระเจ้าจักรพรรดิผู้เป็นบรรพบุรุษของเรา ใครจะไปเชื่อ เจ้ามีพยานหรือไม่</w:t>
      </w:r>
      <w:r>
        <w:rPr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นกยูงทองทูลว่า</w:t>
      </w:r>
      <w:r>
        <w:rPr>
          <w:rFonts w:ascii="Angsana New" w:hAnsi="Angsana New" w:cs="Angsana New"/>
        </w:rPr>
        <w:t xml:space="preserve">            “</w:t>
      </w:r>
      <w:r>
        <w:rPr>
          <w:rFonts w:ascii="Angsana New" w:hAnsi="Angsana New" w:cs="Angsana New"/>
        </w:rPr>
        <w:t>ข้าแต่มหาราช ตอนหม่อมฉันเป็นพระเจ้าจักรพรรดินั้น หม่อมฉันนั่งด้วยรถที่ทำด้วยรัตนะ             ๗ ประการสามารถเหาะไปในอากาศได้ ในขณะนี้ รถคันนั้นจมอยู่ในสระมงคลโบกขรณี                  ขอพระองค์จงมีรับสั่งให้กู้รถคันนั้นขึ้นมาจากสระด้วยเถิด รถนั้นจักเป็นพยานให้หม่อมฉัน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ระราชาให้วิดน้ำจากสระโบกขรณีแล้วพระองค์ต้องทรงตกตะลึงที่ได้ทรงพบรถนั้นจริง ๆ นกยูงทองจึงกราบทูลแสดงธรรมแด่พระราช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มหาราช ยกเว้นจากอมตนิพพานแล้ว สิ่งที่ปัจจัยปรุงแต่งทั้งหมดไม่มีอะไรเที่ยงเลย มีความสิ้นและความเสื่อมไปเป็นธรรมดาด้วยเหตุผลที่ว่ามีแล้วกลับไม่มี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ให้พระราชาดำรงอยู่ในศีล ๕ ประการ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ระราชาทรงบูชานกยูงทองด้วยราชสมบัติ นกยูงพักอยู่  </w:t>
      </w:r>
      <w:r>
        <w:rPr>
          <w:rFonts w:ascii="Angsana New" w:hAnsi="Angsana New" w:cs="Angsana New"/>
        </w:rPr>
        <w:t>๒ – ๓ วัน</w:t>
      </w:r>
      <w:r>
        <w:rPr>
          <w:rFonts w:ascii="Times New Roman" w:hAnsi="Times New Roman" w:cs="Times New Roman"/>
        </w:rPr>
        <w:t xml:space="preserve"> ก็ถวายราชสมบัติคืนแด่พระราชา ทูลตักเตือนให้อย่าประมาทในหน้าที่การปกครอง จากนั้น ได้บินกลับไปสู่ที่อยู่ของตนเอง ฝ่ายพระราชาทรงครองราชย์โดยธรรมแล้ว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ทรงประกาศสัจธรรมประชุมชาดก เมื่อจบสัจธรรมภิกษุรูปนั้นได้บรรลุอรหันต์ จึง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ราชาในครั้งนั้นได้เป็นอานนท์ในบัดนี้ ส่วนนกยูงได้เป็นเราตถาคต ฉะ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ชีวิตไม่พอกับตัณหา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/>
        </w:rPr>
        <w:t xml:space="preserve">ชาดกนี้ต้องการเตือนสติคนที่ฉลาดรอบคอบในการป้องกันตนเอง แต่เมื่อถึงคราวหน้ามืดเพราะตัณหาก็อาจจะต้องผิดพลาดในชีวิต เหมือนภิกษุที่จะต้องละทิ้งอมตนิพพานไปครองชีวิตฆราวาสมีครอบครัวที่มีแต่ความทุกข์ เหมือนนกยูงที่เกือบต้องตายเพราะลืมสวดมนต์ป้องกันตนเอง </w:t>
      </w:r>
    </w:p>
    <w:p>
      <w:pPr>
        <w:pStyle w:val="Normal"/>
        <w:ind w:firstLine="72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โบราณจึงสอนเอาไว้ว่า ชีวิตเราเป็นเหยื่อของตัณหาอยู่ตลอดเวลา มนุษย์จึงไม่เคยอิ่มและไม่เคยพอ ชีวิตหนีไม่พ้นกับตัณหา เวลาไม่เคยเพียงพอกับความต้อง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โดยเฉพาะคนที่เป็นวีรบุรุษมักจะเหมือนปลาที่ต้องมาตายเกยตื้น ส่วนมากก็หนีไม่พ้นเรื่องสตรี</w:t>
      </w:r>
      <w:r>
        <w:rPr/>
        <w:t>นั่นเอง 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๑๘</w:t>
      </w:r>
      <w:r>
        <w:rPr/>
        <w:t>/</w:t>
      </w:r>
      <w:r>
        <w:rPr/>
        <w:t>๖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43:00Z</dcterms:created>
  <dc:creator>admin</dc:creator>
  <dc:description/>
  <cp:keywords/>
  <dc:language>en-US</dc:language>
  <cp:lastModifiedBy>admin</cp:lastModifiedBy>
  <dcterms:modified xsi:type="dcterms:W3CDTF">2008-06-14T06:35:00Z</dcterms:modified>
  <cp:revision>30</cp:revision>
  <dc:subject/>
  <dc:title/>
</cp:coreProperties>
</file>