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ศิษย์ทรยศครู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ุตฺติลชาตกํ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)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๒๔๓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๓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]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ตฺตตนฺ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ึ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ุมธุรํ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มเณยฺยํ  อวาจ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ึ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ส  มํ  รงฺคมฺหิ  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ฺหติ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ณํ  เม  โหหิ  โกสิย  ฯ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 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๓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]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หํ  ตํ  สรณํ  สมฺม</w:t>
      </w:r>
      <w:r>
        <w:rPr>
          <w:rFonts w:cs="Angsana New" w:ascii="Angsana New" w:hAnsi="Angsana New"/>
          <w:b/>
          <w:bCs/>
          <w:sz w:val="32"/>
          <w:szCs w:val="32"/>
        </w:rPr>
        <w:t>...</w:t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สฺสมาจริย  เชสฺสสีติ ฯ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นำ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ระพุทธเจ้าเมื่อประทับอย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ฬุวันมหาวิ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งปรารภพระเทวทั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ตรัสพระธรรมเทศ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คาถาที่ปราก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บื้องต้น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ัจจุบันชาติ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เรื่องเล่า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รดาภิกษุทั้งหลายได้พากันรุมต่อว่า</w:t>
      </w:r>
      <w:r>
        <w:rPr>
          <w:sz w:val="32"/>
          <w:sz w:val="32"/>
          <w:szCs w:val="32"/>
        </w:rPr>
        <w:t>พระเทวทัตว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ดูก่อนเทวทัต พระพุทธเจ้าเป็นอาจารย์ของท่าน ท่านอาศัยพระพุทธองค์จึงได้เล่า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ไตรปิฏก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 xml:space="preserve">ทั้งสามารถทำฌาน ๔ ให้เกิดขึ้นได้ การเป็นศัตรูต่ออาจารย์ไม่เหมาะสมอย่างยิ่ง”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ระเทวทัตจึง</w:t>
      </w:r>
      <w:r>
        <w:rPr>
          <w:sz w:val="32"/>
          <w:sz w:val="32"/>
          <w:szCs w:val="32"/>
        </w:rPr>
        <w:t>โต้ตอบกลับไปอย่างไม่สำนึกในพุทธคุณว่า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sz w:val="32"/>
          <w:sz w:val="32"/>
          <w:szCs w:val="32"/>
        </w:rPr>
        <w:t>ดูก่อนอาวุโสทั้งห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สมณโคดม</w:t>
      </w:r>
      <w:r>
        <w:rPr>
          <w:sz w:val="32"/>
          <w:sz w:val="32"/>
          <w:szCs w:val="32"/>
        </w:rPr>
        <w:t>ไม่ได้</w:t>
      </w:r>
      <w:r>
        <w:rPr>
          <w:sz w:val="32"/>
          <w:sz w:val="32"/>
          <w:szCs w:val="32"/>
        </w:rPr>
        <w:t>เป็นอาจารย์ของเ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ไตรปิฏก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ฌ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</w:t>
      </w:r>
      <w:r>
        <w:rPr>
          <w:sz w:val="32"/>
          <w:sz w:val="32"/>
          <w:szCs w:val="32"/>
        </w:rPr>
        <w:t>ก็ได้เรียนและทำให้เกิดขึ้นด้วยความสามารถของเ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บจาก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ขอ</w:t>
      </w:r>
      <w:r>
        <w:rPr>
          <w:sz w:val="32"/>
          <w:sz w:val="32"/>
          <w:szCs w:val="32"/>
        </w:rPr>
        <w:t>บอกคืนอาจาร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ไม่นับถือ</w:t>
      </w:r>
      <w:r>
        <w:rPr>
          <w:sz w:val="32"/>
          <w:sz w:val="32"/>
          <w:szCs w:val="32"/>
        </w:rPr>
        <w:t>พระ</w:t>
      </w:r>
      <w:r>
        <w:rPr>
          <w:sz w:val="32"/>
          <w:sz w:val="32"/>
          <w:szCs w:val="32"/>
        </w:rPr>
        <w:t>สมณโคดมอีกต่อไปแล้ว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ัน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วก</w:t>
      </w:r>
      <w:r>
        <w:rPr>
          <w:sz w:val="32"/>
          <w:sz w:val="32"/>
          <w:szCs w:val="32"/>
        </w:rPr>
        <w:t>ภิกษุทั้งหลาย</w:t>
      </w:r>
      <w:r>
        <w:rPr>
          <w:sz w:val="32"/>
          <w:sz w:val="32"/>
          <w:szCs w:val="32"/>
        </w:rPr>
        <w:t>จึงนำเรื่องนี้มา</w:t>
      </w:r>
      <w:r>
        <w:rPr>
          <w:sz w:val="32"/>
          <w:sz w:val="32"/>
          <w:szCs w:val="32"/>
        </w:rPr>
        <w:t>สนทนากันในโรงธรรมว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อาวุโสทั้งหลาย พระเทวทัตบอกคืนอาจารย์แล้วตั้งตัวเป็นศัตรูต่อพระพุทธเจ้า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 xml:space="preserve">ได้ถึงความพินาศแล้ว”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ขณะ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ศาสดาเสด็จ</w:t>
      </w:r>
      <w:r>
        <w:rPr>
          <w:sz w:val="32"/>
          <w:sz w:val="32"/>
          <w:szCs w:val="32"/>
        </w:rPr>
        <w:t>ผ่านมาเมื่อทรงทราบเรื่องจึง</w:t>
      </w:r>
      <w:r>
        <w:rPr>
          <w:sz w:val="32"/>
          <w:sz w:val="32"/>
          <w:szCs w:val="32"/>
        </w:rPr>
        <w:t>ตรัส</w:t>
      </w:r>
      <w:r>
        <w:rPr>
          <w:sz w:val="32"/>
          <w:sz w:val="32"/>
          <w:szCs w:val="32"/>
        </w:rPr>
        <w:t>เล่าให้ฟัง</w:t>
      </w:r>
      <w:r>
        <w:rPr>
          <w:sz w:val="32"/>
          <w:sz w:val="32"/>
          <w:szCs w:val="32"/>
        </w:rPr>
        <w:t>ว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ดูก่อนภิกษุทั้งหลาย เทวทัต</w:t>
      </w:r>
      <w:r>
        <w:rPr>
          <w:rFonts w:ascii="Angsana New" w:hAnsi="Angsana New"/>
          <w:sz w:val="32"/>
          <w:sz w:val="32"/>
          <w:szCs w:val="32"/>
        </w:rPr>
        <w:t>เป็นศิษย์อกตัญญูแล้ว</w:t>
      </w:r>
      <w:r>
        <w:rPr>
          <w:rFonts w:ascii="Angsana New" w:hAnsi="Angsana New"/>
          <w:sz w:val="32"/>
          <w:sz w:val="32"/>
          <w:szCs w:val="32"/>
        </w:rPr>
        <w:t>ถึงความพินาศ</w:t>
      </w:r>
      <w:r>
        <w:rPr>
          <w:rFonts w:ascii="Angsana New" w:hAnsi="Angsana New"/>
          <w:sz w:val="32"/>
          <w:sz w:val="32"/>
          <w:szCs w:val="32"/>
        </w:rPr>
        <w:t>เฉพาะ</w:t>
      </w:r>
      <w:r>
        <w:rPr>
          <w:rFonts w:ascii="Angsana New" w:hAnsi="Angsana New"/>
          <w:sz w:val="32"/>
          <w:sz w:val="32"/>
          <w:szCs w:val="32"/>
        </w:rPr>
        <w:t>ในบัดนี้เท่านั้น</w:t>
      </w:r>
      <w:r>
        <w:rPr>
          <w:rFonts w:ascii="Angsana New" w:hAnsi="Angsana New"/>
          <w:sz w:val="32"/>
          <w:sz w:val="32"/>
          <w:szCs w:val="32"/>
        </w:rPr>
        <w:t>ก็หามิได้</w:t>
      </w:r>
      <w:r>
        <w:rPr>
          <w:rFonts w:ascii="Angsana New" w:hAnsi="Angsana New"/>
          <w:sz w:val="32"/>
          <w:sz w:val="32"/>
          <w:szCs w:val="32"/>
        </w:rPr>
        <w:t xml:space="preserve"> แม้เมื่อก่อนก็ถึงความ</w:t>
      </w:r>
      <w:r>
        <w:rPr>
          <w:rFonts w:ascii="Angsana New" w:hAnsi="Angsana New"/>
          <w:sz w:val="32"/>
          <w:sz w:val="32"/>
          <w:szCs w:val="32"/>
        </w:rPr>
        <w:t>พิ</w:t>
      </w:r>
      <w:r>
        <w:rPr>
          <w:rFonts w:ascii="Angsana New" w:hAnsi="Angsana New"/>
          <w:sz w:val="32"/>
          <w:sz w:val="32"/>
          <w:szCs w:val="32"/>
        </w:rPr>
        <w:t>นาศ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แล้วเหมือนกัน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าก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ทรง</w:t>
      </w:r>
      <w:r>
        <w:rPr>
          <w:sz w:val="32"/>
          <w:sz w:val="32"/>
          <w:szCs w:val="32"/>
        </w:rPr>
        <w:t>นำเรื่อง</w:t>
      </w:r>
      <w:r>
        <w:rPr>
          <w:sz w:val="32"/>
          <w:sz w:val="32"/>
          <w:szCs w:val="32"/>
        </w:rPr>
        <w:t>ใน</w:t>
      </w:r>
      <w:r>
        <w:rPr>
          <w:sz w:val="32"/>
          <w:sz w:val="32"/>
          <w:szCs w:val="32"/>
        </w:rPr>
        <w:t>อดีต</w:t>
      </w:r>
      <w:r>
        <w:rPr>
          <w:sz w:val="32"/>
          <w:sz w:val="32"/>
          <w:szCs w:val="32"/>
        </w:rPr>
        <w:t>ชาติ</w:t>
      </w:r>
      <w:r>
        <w:rPr>
          <w:sz w:val="32"/>
          <w:sz w:val="32"/>
          <w:szCs w:val="32"/>
        </w:rPr>
        <w:t>มาตรัสเล่า</w:t>
      </w:r>
      <w:r>
        <w:rPr>
          <w:sz w:val="32"/>
          <w:sz w:val="32"/>
          <w:szCs w:val="32"/>
        </w:rPr>
        <w:t>ให้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ดีตชาติเนื้อหาชาดก</w:t>
      </w:r>
    </w:p>
    <w:p>
      <w:pPr>
        <w:pStyle w:val="Normal"/>
        <w:jc w:val="left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ในอดีตก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</w:t>
      </w:r>
      <w:r>
        <w:rPr>
          <w:sz w:val="32"/>
          <w:sz w:val="32"/>
          <w:szCs w:val="32"/>
        </w:rPr>
        <w:t>พระเจ้าพรหมทัตเสวยราชสมบัติอยู่ในกรุงพาราณส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บุรุษคนหนึ่งเก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ตระกูลนักขับร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รดาบิดาตั้งชื่อ</w:t>
      </w:r>
      <w:r>
        <w:rPr>
          <w:sz w:val="32"/>
          <w:sz w:val="32"/>
          <w:szCs w:val="32"/>
        </w:rPr>
        <w:t>เขา</w:t>
      </w:r>
      <w:r>
        <w:rPr>
          <w:sz w:val="32"/>
          <w:sz w:val="32"/>
          <w:szCs w:val="32"/>
        </w:rPr>
        <w:t>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ตติลกุม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โตขึ้นได้เรียนจบวิชา</w:t>
      </w:r>
      <w:r>
        <w:rPr>
          <w:sz w:val="32"/>
          <w:sz w:val="32"/>
          <w:szCs w:val="32"/>
        </w:rPr>
        <w:t>การขับร้อง</w:t>
      </w:r>
      <w:r>
        <w:rPr>
          <w:sz w:val="32"/>
          <w:sz w:val="32"/>
          <w:szCs w:val="32"/>
        </w:rPr>
        <w:t>เป็นนักร้อง</w:t>
      </w:r>
      <w:r>
        <w:rPr>
          <w:sz w:val="32"/>
          <w:sz w:val="32"/>
          <w:szCs w:val="32"/>
        </w:rPr>
        <w:t>ชั้นยอดในชมพูทวีป</w:t>
      </w:r>
      <w:r>
        <w:rPr>
          <w:sz w:val="32"/>
          <w:sz w:val="32"/>
          <w:szCs w:val="32"/>
        </w:rPr>
        <w:t>ได้รับฉายาว่า</w:t>
      </w:r>
      <w:r>
        <w:rPr>
          <w:sz w:val="32"/>
          <w:sz w:val="32"/>
          <w:szCs w:val="32"/>
        </w:rPr>
        <w:t>คุตติลคนธรรพ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าไม่มีภรรย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ี้ยงมารดาบิดาผู้ตาบอ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่อ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มี</w:t>
      </w:r>
      <w:r>
        <w:rPr>
          <w:sz w:val="32"/>
          <w:sz w:val="32"/>
          <w:szCs w:val="32"/>
        </w:rPr>
        <w:t>พ่อค้าชาวกรุงพาราณสี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ไปค้าขาย</w:t>
      </w: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>เมืองอุชเชน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วกเขาได้ไปฟังนักร้องชั้นเยี่ยมนามว่ามุสิละร้องเพลงดีดพิ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ก็ไม่สามารถจะเทียบกับคุตติลคนธรรพ์คนธรรพ์ได้เลย</w:t>
      </w:r>
      <w:r>
        <w:rPr>
          <w:rFonts w:cs="Times New Roman"/>
          <w:sz w:val="32"/>
          <w:sz w:val="32"/>
          <w:szCs w:val="32"/>
        </w:rPr>
        <w:t xml:space="preserve">   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ุสิละเมื่อทราบว่ายังมีคนเก่งกว่าตน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ขอติดตามพ่อค้าเหล่านั้นไปฝากตัวเป็นศิษย์ของคุตติ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เห็นหน้ามุสิละคุตติละก็รู้ได้ทันทีว่าเขาเป็นคนไม่ดีจึงไม่ยอมรับเป็นศิษ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มุสิละก็เข้าไปปรนนิบัติบิดามารดาคุตติละขอให้ช่วยรับตนเองเป็นศิษ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ตติละเกรงใจบิดามารดาจึงจำใจต้องรับและสั่งสอนจนหมดความรู้ของตนแล้วนำศิษย์ไปฝากให้เข้ารับราชการอยู่ในเมืองแห่งนี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ระราชาทรงรับเขาตำแหน่งนักดนตรีประจำราชสำนักโดยประทานเงินเดือนให้ครึ่งหนึ่งของอาจาร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ไม่พอใจอย่างยิ่งเพราะทะนงตัวว่ามีความรู้เท่าเทียมอาจาร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ราชาจึงขอให้อาจารย์และลูกศิษย์ทำการประลองฝีมือต่อหน้าพระที่นั่งโดยให้แสดงถัดจากนี้ไป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และให้ประกาศเพื่อให้ประชาชนมาชมการแข่งขันระหว่างอาจารย์และศิษย์ตามวันเวลาที่กำหน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ฝ่ายอาจารย์เริ่มกังวลเพราะรู้ว่าตัวแก่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</w:t>
      </w:r>
      <w:r>
        <w:rPr>
          <w:sz w:val="32"/>
          <w:sz w:val="32"/>
          <w:szCs w:val="32"/>
        </w:rPr>
        <w:t>ลูกศิษย์แพ้ก็</w:t>
      </w:r>
      <w:r>
        <w:rPr>
          <w:sz w:val="32"/>
          <w:sz w:val="32"/>
          <w:szCs w:val="32"/>
        </w:rPr>
        <w:t>คงเป็นเรื่องธรรม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ถ้าอาจารย์แพ้สู้</w:t>
      </w:r>
      <w:r>
        <w:rPr>
          <w:sz w:val="32"/>
          <w:sz w:val="32"/>
          <w:szCs w:val="32"/>
        </w:rPr>
        <w:t>เข้าไปตายเสียในป่ายัง</w:t>
      </w:r>
      <w:r>
        <w:rPr>
          <w:sz w:val="32"/>
          <w:sz w:val="32"/>
          <w:szCs w:val="32"/>
        </w:rPr>
        <w:t>จะ</w:t>
      </w:r>
      <w:r>
        <w:rPr>
          <w:sz w:val="32"/>
          <w:sz w:val="32"/>
          <w:szCs w:val="32"/>
        </w:rPr>
        <w:t>ดี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จารย์</w:t>
      </w:r>
      <w:r>
        <w:rPr>
          <w:sz w:val="32"/>
          <w:sz w:val="32"/>
          <w:szCs w:val="32"/>
        </w:rPr>
        <w:t>จึงเข้าไปป่า</w:t>
      </w:r>
      <w:r>
        <w:rPr>
          <w:sz w:val="32"/>
          <w:sz w:val="32"/>
          <w:szCs w:val="32"/>
        </w:rPr>
        <w:t>แต่ก็ต้องกลับมาเ</w:t>
      </w:r>
      <w:r>
        <w:rPr>
          <w:sz w:val="32"/>
          <w:sz w:val="32"/>
          <w:szCs w:val="32"/>
        </w:rPr>
        <w:t>พราะกลัวต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ินกลับไปกลับมาระหว่างป่ากับเมือง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ที่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้าวสักกะ</w:t>
      </w:r>
      <w:r>
        <w:rPr>
          <w:sz w:val="32"/>
          <w:sz w:val="32"/>
          <w:szCs w:val="32"/>
        </w:rPr>
        <w:t>ทราบเรื่องจึงตรัสถามเหตุที่เข้ามายังป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ตติละจึงทูลปรับทุกข์ให้</w:t>
      </w:r>
      <w:r>
        <w:rPr>
          <w:rFonts w:cs="Times New Roman"/>
          <w:sz w:val="32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ท้าวสักกะทราบด้วยคาถ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าพระองค์ได้สอนศิษย์ชื่อว่ามุสิละให้เรียนพิ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า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ีเสียงไพเราะจับใจคนฟั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ต่เขากลับมาท้าแข่งดีดพิณกั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าพระองค์ท่ามกลางสนา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้าแต่ท้าวโกสีย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อพระองค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ได้โปรดเป็นที่พึ่งให้แก่ข้าพระองค์ด้วยเถิ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ระเจ้าข้า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ท้าวสักกะจึงตรัสปลอบใจเขาด้วยคาถ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ดูก่อนสห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ราจะเป็นที่พึ่งแก่ท่านเอ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าเป็นคนที่เคารพบูชาพระคุณอาจารย์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ศิษย์ไม่มีทางชนะอาจารย์อย่างท่านแน่นอ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่านต่างหากที่จะชนะศิษย์ผู้ทรยศคนนั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หมายของคาถา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าจารย์ทุกข์ใจกลัวจะพ่ายแพ้ลูกศิษย์เสียชื่อ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ได้เล่าเรื่องกลุ้มใจให้พระอินทร์ฟังด้วยคาถ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ฝ่ายท้าวสักกะจึงให้กำลังใจให้สู้ศิษย์ด้วยคาถ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้าวสักกะได้แนะนำอุบาย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จะข่มศิษย์เนรคุณผู้นั้นโดยตรัสว่าพระองค์จะคอยช่วยอยู่อย่างล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ถึงเวลาทำการประลองการแข่งข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ชาชนต่างก็ตื่นเต้นเพราะเกิดมาในชีวิต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ไม่เคยเห็นการต่อสู้ระหว่างอาจารย์กับลูกศิษ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ียงพิณที่อาจารย์และศิษย์บรรเลงไม่ต่างจากเสียงสวรรค์ไพเราะจนแยกไม่ออกว่าใครเหนือกว่ากั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นเมื่อท้าวสักกะสั่งให้อาจารย์แสดงความพิสดารด้วยการเด็ดสายพิณให้ข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้เด็ดออกไป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ลือแต่คันพิณเปล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ียงพิณก็ยังดังไปทั่วพระน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ราชาเห็นเหตุการณ์เช่นนั้นจึงให้สัญญาณแก่มหาชนที่มามุง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ชาชนจึงได้ลุกขึ้นรุมประชาทัณฑ์จนศิษย์ทรยศร่างกายแหลกเหลวตายอยู่ตรงที่แข่งขันนั้นเอ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ระราชาทรงยินดีอย่างยิ่งจึงได้ทรงพระราชทานทรัพย์เป็นอันมากแก่คุตติละฝ่ายท้าวสักกะจึงได้สั่งให้มาตลีเทพบุตรรับคุตติละขึ้นไปเที่ยวบนสวรรค์ชั้นดาวดึงส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อยู่บนสวรร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ล่านางฟ้าก็ได้มาแวดล้อมเพื่อขอฟังการร้องและการบรรเลงของเข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่อนที่เขาจะบรรเลงได้ขอ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ค้าจ้างจากนางฟ้าเหล่านั้นด้วยการขอให้เล่า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ครั้งอยู่ในโลกมนุษ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ล่านางฟ้าได้สร้างความดีอะไรจึงได้มาเกิดในสวรรค์ชั้นนี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มื่อคุตติละบรรเลงเพลงจ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ล่านางเทพธิดาจึงได้เล่ากรรมดีที่พวกนางได้กระทำเมื่อครั้งยังเป็นมนุษย์มีการให้ท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พฤติ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สำรวมระว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ฝึกหัดข่ม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ตติละอยู่บนสวรร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้าวสักกะจึงให้มาตลีสารถีนำมาส่งในโลกมนุษย์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ุตติละจึงได้เล่าเหตุการณ์มหัศจรรย์ให้พวกมนุษย์ได้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แต่นั้น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วกมนุษย์ก็พากันทำบุญเพื่อไปเกิดในเทวโล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ยอมเป็นผู้ประมาทอีกเลย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ระศาสดาทรงนำพระธรรมเทศนานี้มา</w:t>
      </w:r>
      <w:r>
        <w:rPr>
          <w:sz w:val="32"/>
          <w:sz w:val="32"/>
          <w:szCs w:val="32"/>
        </w:rPr>
        <w:t>แสดง</w:t>
      </w:r>
      <w:r>
        <w:rPr>
          <w:sz w:val="32"/>
          <w:sz w:val="32"/>
          <w:szCs w:val="32"/>
        </w:rPr>
        <w:t>แล้</w:t>
      </w:r>
      <w:r>
        <w:rPr>
          <w:sz w:val="32"/>
          <w:sz w:val="32"/>
          <w:szCs w:val="32"/>
        </w:rPr>
        <w:t>วจึง</w:t>
      </w:r>
      <w:r>
        <w:rPr>
          <w:sz w:val="32"/>
          <w:sz w:val="32"/>
          <w:szCs w:val="32"/>
        </w:rPr>
        <w:t>ทรงประชุมชาดกว่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มุสิละในครั้งนั้นได้กลับชาติมาเกิดเป็นเทวทัตในบัดนี้ ท้าวสักกะคืออนุรุทธะ พระราชาได้เป็นอานนท์ ส่วนคุตติลคนธรรพ์คือเราตถาคตนี้แล”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รุปสุภาษิตจากชาดกนี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ศิษย์คิดล้างครูลบหลู่ท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อาภัพอัประมาณสามานย์ยิ่ง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ชาดกนี้</w:t>
      </w:r>
      <w:r>
        <w:rPr>
          <w:rFonts w:ascii="Angsana New" w:hAnsi="Angsana New"/>
          <w:sz w:val="32"/>
          <w:sz w:val="32"/>
          <w:szCs w:val="32"/>
        </w:rPr>
        <w:t>ต้องการชี้ให้เห็นโทษของความอกตัญญูจะนำมาซึ่งความพินาศของ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มือนที่ มุสิละต้องพบ</w:t>
      </w:r>
      <w:r>
        <w:rPr>
          <w:rFonts w:ascii="Angsana New" w:hAnsi="Angsana New"/>
          <w:sz w:val="32"/>
          <w:sz w:val="32"/>
          <w:szCs w:val="32"/>
        </w:rPr>
        <w:t>จุดจบที่เลวร้าย</w:t>
      </w:r>
      <w:r>
        <w:rPr>
          <w:rFonts w:ascii="Angsana New" w:hAnsi="Angsana New"/>
          <w:sz w:val="32"/>
          <w:sz w:val="32"/>
          <w:szCs w:val="32"/>
        </w:rPr>
        <w:t>เพราะการตีตนเสมอท่าน คิดลบหลู่ครูบาอาจารย์ มีแต่สร้างโทษให้แก่ชีวิต ดังที่นิราลัยได้ประพันธ์สอนเอาไว้ว่า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ูกศิษย์คิดล้างครูลบหลู่ท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ให้ทานวิทยาชูราศ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ครเลยจะนับหน้าว่าตัวด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งแต่มีอาภัพอัประมา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๕๕๒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9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53:00Z</dcterms:created>
  <dc:creator>admin</dc:creator>
  <dc:description/>
  <cp:keywords/>
  <dc:language>en-US</dc:language>
  <cp:lastModifiedBy>admin</cp:lastModifiedBy>
  <dcterms:modified xsi:type="dcterms:W3CDTF">2009-04-05T02:58:00Z</dcterms:modified>
  <cp:revision>35</cp:revision>
  <dc:subject/>
  <dc:title>๓</dc:title>
</cp:coreProperties>
</file>