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>สันถววรรค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ช้างเหยียบฤาษี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อินทสมานโคตต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๑๖๑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๑๗๑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น  สนฺถวํ  กาปุริเสน  กยิรา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ascii="Times New Roman" w:hAnsi="Times New Roman" w:cs="Times New Roman"/>
          <w:b/>
          <w:b/>
          <w:bCs/>
        </w:rPr>
        <w:t>อริโยนริเยน ปชานมตฺถํ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ascii="Times New Roman" w:hAnsi="Times New Roman" w:cs="Times New Roman"/>
          <w:b/>
          <w:b/>
          <w:bCs/>
        </w:rPr>
        <w:t>จิรานุวุฏโฐปิ  กโรติ  ปาปํ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ascii="Times New Roman" w:hAnsi="Times New Roman" w:cs="Times New Roman"/>
          <w:b/>
          <w:b/>
          <w:bCs/>
        </w:rPr>
        <w:t>คโช  ยถา  อินฺทสมานโคตฺตํ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Angsana New" w:ascii="Angsana New" w:hAnsi="Angsana New"/>
          <w:b/>
          <w:bCs/>
        </w:rPr>
        <w:t>[</w:t>
      </w:r>
      <w:r>
        <w:rPr>
          <w:b/>
          <w:b/>
          <w:bCs/>
        </w:rPr>
        <w:t>๑๗๒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ยเทว  ชญฺญา  สทิโส  มมนฺติ</w:t>
      </w:r>
      <w:r>
        <w:rPr>
          <w:rFonts w:cs="Angsana New" w:ascii="Angsana New" w:hAnsi="Angsana New"/>
          <w:b/>
          <w:bCs/>
        </w:rPr>
        <w:t>..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สุโข  หเว  สปฺปุริเสน  สงฺคโมติ</w:t>
      </w:r>
      <w:r>
        <w:rPr>
          <w:rFonts w:ascii="Times New Roman" w:hAnsi="Times New Roman" w:cs="Times New Roman"/>
          <w:b/>
          <w:b/>
          <w:bCs/>
        </w:rPr>
        <w:t xml:space="preserve"> 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/>
        <w:tab/>
      </w:r>
      <w:r>
        <w:rPr/>
        <w:t xml:space="preserve">พระพุทธเจ้า เมื่อประทับอยู่  ณ  วัดพระวิหารชื่อว่าเชตวัน ทรงปรารภภิกษุผู้สอนยากรูปหนึ่ง ได้ตรัสพระธรรมเทศนาคือคาถาที่ปรากฏ 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>รายละเอียดของเรื่องนั้นมาในคิชฌชาดก นวกนิบาตสรุปความได้ว่า ภิกษุนั้นเป็นลูกผู้ดีมีสกุล เมื่อบวชเข้ามาแล้วถูกพระอุปัชฌาย์ อาจารย์และเพื่อนพระภิกษุด้วยกันตักเตือนด้วยความหวังดีก็แสดงความไม่พอใจทำตัวเองตนให้ไม่มีใครกล้าว่ากล่าวตักเตือน                 เมื่อพระพุทธเจ้าทราบเรื่องจึงมีรับสั่งให้เรียกภิกษุนั้นมาสอบสวน เมื่อภิกษุนั้นยอมรับตามความเป็นจริง</w:t>
      </w:r>
      <w:r>
        <w:rPr>
          <w:rFonts w:cs="Angsana New" w:ascii="Angsana New" w:hAnsi="Angsana New"/>
        </w:rPr>
        <w:tab/>
        <w:tab/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ระศาสดาจึงตรัสกะภิกษุนั้นว่า “ดูก่อนภิกษุ แม้ในปางก่อน เธอก็ไม่เชื่อฟังคำของบัณฑิตทั้งหลายเพราะตัวเธอเป็นผู้ว่ายากสอนยากจึงต้องตายแหลกเหลวเพราะเท้าของช้างตกมัน” ทรงนำเรื่องอดีตชาดกมาสาธกยกอธิบายให้ฟัง ดังต่อไปนี้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Times New Roman" w:hAnsi="Times New Roman" w:cs="Times New Roman"/>
        </w:rPr>
        <w:t xml:space="preserve">ในอดีตกาล เมื่อพระเจ้าพรหมทัต เสวยราชสมบัติอยู่ในกรุงพาราณสี </w:t>
      </w:r>
      <w:r>
        <w:rPr>
          <w:rFonts w:ascii="Angsana New" w:hAnsi="Angsana New" w:cs="Angsana New"/>
        </w:rPr>
        <w:t>มีชายคนหนึ่งเกิดในตระกูลพราหมณ์ ครั้นเติบโตขึ้นได้ละเพศฆราวาสออกบวชเป็นฤาษ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ป็นครูของฤาษี ๕๐๐ รูป อาศัยอยู่ในหิมวันตประเทศ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บรรดาดาบสเหล่านั้น มีดาบสอยู่รูปหนึ่งเป็นผู้ว่ายากสอนยากเหลือเกินมีนามว่าอินทสมานโคตร วันหนึ่ง เขาได้ไปพบลูกช้างน้อยผู้กำพร้าแม่จึงเกิดความสงสาร พออาจารย์ทราบเรื่องจึงเรียกลูกศิษย์มาตักเตือนว่า “เขาว่าเธอเลี้ยงลูกช้างจริงหรือไม่” ดาบสผู้เป็นลูกศิษย์จึงเรียนให้อาจารย์ทราบว่า “ถูกแล้วครับท่านอาจารย์ ผมเห็นว่าลูกช้างตัวนี้มันกำพร้าแม่จึงเลี้ยงเอาไว้ด้วยความสงสาร”</w:t>
      </w:r>
    </w:p>
    <w:p>
      <w:pPr>
        <w:pStyle w:val="Normal"/>
        <w:ind w:left="360" w:firstLine="1080"/>
        <w:jc w:val="left"/>
        <w:rPr/>
      </w:pPr>
      <w:r>
        <w:rPr>
          <w:rFonts w:ascii="Angsana New" w:hAnsi="Angsana New" w:cs="Angsana New"/>
        </w:rPr>
        <w:t>อาจารย์จึงกล่าวเตือนด้วยความเป็นห่วงว่า “ขึ้นชื่อว่าช้างนั้น เมื่อมันโตขึ้นมา มันก็มักจะฆ่าคนที่เลี้ยงมันในเวลาตกมัน เธออย่าได้เลี้ยงมันเลย” ลูกศิษย์จึงเรียนให้ท่านอาจารย์ทราบว่า “ท่านอาจารย์ครับ ผมสมเพชเวทนาที่มันไร้พ่อแม่ ผมไม่อาจตัดใจจากมันได้เลย”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ท่านอาจารย์จึงบอกว่า “ก็ตามใจคุณ ถ้าคุณไม่เชื่อในคำตักเตือนของอาจารย์ วันหนึ่งในอนาคต คุณจะรู้เองว่าคุณจะได้รับผลอย่างไรจากการเลี้ยงช้างเชือกนี้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าบสรูปนั้นเลี้ยงลูกช้างนั้นเรื่อยมาจนมันมีร่างกายใหญ่โต เป็นสัตว์ที่เชื่องว่านอนสอนง่าย คราวหนึ่ง พวกฤาษีต้องพากันไปในที่ไกลเพื่อหาอาหารมีรากไม้และผลไม้ในป่าและต้องพักอยู่ในป่านั้นถึง ๒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๓ วัน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ช่วงนั้นเอง เป็นเวลาเดียวกับที่ช้างนั้นเกิดอาการตกมัน ด้วยความบ้าคลั่งมันจึงตรงเข้าทำลายบรรณศาลาเสียกระจุยกระจาย ไม่เว้นแม้กระทั่งหม้อน้ำดื่ม จากนั้น มันได้เข้าไปหลบตัวอยู่ในที่ซ่อนรอคอยการกลับมาของฤาษีที่เลี้ยงตนเองด้วยคิดว่า ฆ่าดาบสแล้วจักหนีไป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ฝ่ายอินทสมานโคตตดาบสเมื่อได้อาหารแล้วก็รีบกลับก่อนใครด้วยความเป็นห่วงช้างผู้เป็นเหมือนลูกชาย พอไปถึงอาศรมบทจึงเข้าไปหาช้างด้วยความเป็นห่วงไม่ทันระวังตัว ช้างนั้นด้วยความตกมันจึงเอางวงจับเขาฟาดลงกับพื้นเอาเท้ากระทืบลงไปที่ศีรษะ จากนั้น มันจึงร้องเสียงดังลั่นแล้วหนีเข้าป่าไป</w:t>
      </w:r>
    </w:p>
    <w:p>
      <w:pPr>
        <w:pStyle w:val="Normal"/>
        <w:ind w:left="360" w:firstLine="1080"/>
        <w:jc w:val="left"/>
        <w:rPr/>
      </w:pPr>
      <w:r>
        <w:rPr>
          <w:rFonts w:ascii="Angsana New" w:hAnsi="Angsana New" w:cs="Angsana New"/>
        </w:rPr>
        <w:t>พวกดาบสเพื่อนกันตามมาทีหลังเห็นเหตุการณ์ที่น่าสยดสยองนั้นจึงรีบไปแจ้งให้อาจารย์ทราบทันที อาจารย์จึงกล่าวว่า “อาจารย์เตือนแล้วเขาก็ไม่ฟัง นี้คือโทษของการคบคนชั่ว” แล้ว</w:t>
      </w:r>
      <w:r>
        <w:rPr>
          <w:rFonts w:ascii="Angsana New" w:hAnsi="Angsana New" w:cs="Angsana New"/>
        </w:rPr>
        <w:t>กล่าวคาถาแรกว่า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left="360" w:firstLine="36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บุคคลไม่พึงทำความสนิทสนมกับคนชั่ว </w:t>
      </w:r>
    </w:p>
    <w:p>
      <w:pPr>
        <w:pStyle w:val="Normal"/>
        <w:ind w:left="360" w:firstLine="36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ุคคลผู้ประเสริฐ รู้ประโยชน์อยู่</w:t>
      </w:r>
    </w:p>
    <w:p>
      <w:pPr>
        <w:pStyle w:val="Normal"/>
        <w:ind w:left="360" w:firstLine="36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ไม่พึงทำความสนิทสนมกับคนไม่ประเสริฐ</w:t>
      </w:r>
    </w:p>
    <w:p>
      <w:pPr>
        <w:pStyle w:val="Normal"/>
        <w:ind w:left="360" w:firstLine="360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เพราะคนไม่ประเสริฐนั้นแม้อยู่ร่วมกันเป็นเวลานาน</w:t>
      </w:r>
    </w:p>
    <w:p>
      <w:pPr>
        <w:pStyle w:val="Normal"/>
        <w:ind w:left="360" w:firstLine="360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ก็ย่อมทำความชั่ว ดุจช้างผู้ทำลายดาบสอินทสมานโคตร ฉะนั้น</w:t>
      </w:r>
    </w:p>
    <w:p>
      <w:pPr>
        <w:pStyle w:val="Normal"/>
        <w:ind w:left="360" w:firstLine="36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ุคคลรับรู้ได้ว่าบุคคลใด เป็นเหมือนกับตัวเอง</w:t>
      </w:r>
    </w:p>
    <w:p>
      <w:pPr>
        <w:pStyle w:val="Normal"/>
        <w:ind w:left="360" w:firstLine="360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ด้วยศีล ด้วยปัญญา และแม้ด้วยสุตะ</w:t>
      </w:r>
    </w:p>
    <w:p>
      <w:pPr>
        <w:pStyle w:val="Normal"/>
        <w:ind w:left="360" w:firstLine="36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พึงทำไมตรีกับบุคคลนั่นแหละ</w:t>
      </w:r>
    </w:p>
    <w:p>
      <w:pPr>
        <w:pStyle w:val="Normal"/>
        <w:ind w:left="360" w:firstLine="360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เพราะการสมาคมกับคนดีมีแต่นำมาซึ่งความสุขแท้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สองคาถา</w:t>
      </w:r>
      <w:r>
        <w:rPr>
          <w:rFonts w:ascii="Times New Roman" w:hAnsi="Times New Roman" w:cs="Times New Roman"/>
          <w:b/>
          <w:b/>
          <w:bCs/>
        </w:rPr>
        <w:t>ข้างต้น</w:t>
      </w:r>
    </w:p>
    <w:p>
      <w:pPr>
        <w:pStyle w:val="Normal"/>
        <w:ind w:firstLine="1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ในคาถาหมายความว่า บุคคลไม่ควรทำความใกล้ชิดกับคนที่ชอบโกรธ                   คนประเสริฐจึงไม่ควรคบกับคนทุศีลไม่มียางอาย เพราะเหตุว่าคนชั่วนั้นจะไม่สนใจถึงความใกล้ชิดสนิทสนมนั้นเลย มีแต่สร้างความลำบากเดือดร้อนให้อยู่เสมอเหมือนช้างฆ่าดาบสที่เลี้ยงมันมาตั้งแต่เล็ก แต่พึงคบกับคนดีที่มีศีลเพราะมีแต่นำสุขมาให้อย่างเดียว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Times New Roman" w:hAnsi="Times New Roman" w:cs="Times New Roman"/>
        </w:rPr>
        <w:t xml:space="preserve">อาจารย์ได้กล่าวเตือนพวกฤาษีผู้เป็นลูกศิษย์ว่า </w:t>
      </w:r>
      <w:r>
        <w:rPr>
          <w:rFonts w:ascii="Angsana New" w:hAnsi="Angsana New" w:cs="Angsana New"/>
        </w:rPr>
        <w:t>“</w:t>
      </w:r>
      <w:r>
        <w:rPr>
          <w:rFonts w:ascii="Times New Roman" w:hAnsi="Times New Roman" w:cs="Times New Roman"/>
        </w:rPr>
        <w:t>ธรรมดาว่ามนุษย์เรานั้นถ้าอยากเจริญก็ไม่ควรเป็นคนว่ายาก ควรว่านอนสอนง่าย</w:t>
      </w:r>
      <w:r>
        <w:rPr>
          <w:rFonts w:ascii="Angsana New" w:hAnsi="Angsana New" w:cs="Angsana New"/>
        </w:rPr>
        <w:t xml:space="preserve">” </w:t>
      </w:r>
      <w:r>
        <w:rPr>
          <w:rFonts w:ascii="Times New Roman" w:hAnsi="Times New Roman" w:cs="Times New Roman"/>
        </w:rPr>
        <w:t>จากนั้น ได้ให้จัดการศพดาบสหัวดื้อผู้ต้องตายเพราะความว่ายาก ดาบสเหล่านั้นเชื่อฟังอาจารย์เจริญพรหมวิหารได้เข้าถึงพรหมโลกแล้ว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14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Angsana New" w:hAnsi="Angsana New" w:cs="Angsana New"/>
        </w:rPr>
        <w:t xml:space="preserve">พระศาสดาครั้นทรงนำพระธรรมเทศนานี้มาแล้วทรงประชุมชาดก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อินทสมานโคตรในครั้งนั้นได้กลับชาติมาเกิดเป็นภิกษุผู้ว่ายากสอนยากนี้เอง ส่วนครูของหมู่ฤาษีได้เป็นเราตถาคต ฉะนี้</w:t>
      </w:r>
      <w:r>
        <w:rPr>
          <w:rFonts w:ascii="Angsana New" w:hAnsi="Angsana New" w:cs="Angsana New"/>
        </w:rPr>
        <w:t>”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คบคนดีเป็นศรีแก่ตัว คบคนชั่วอัปราชัย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ascii="Angsana New" w:hAnsi="Angsana New" w:cs="Angsana New"/>
        </w:rPr>
        <w:t>ชาดกนี้ชี้ให้เห็นถึงความผิดพลาดของชีวิตที่คิดว่าตนเองเก่ง ทำถูกต้อง ไม่ยอมฟังคำตักเตือนของผู้อื่นที่หวังดีต่อเรา จะทำให้ต้องพบกับความพินาศในชีวิต ดังนั้น ผู้ที่ต้องการความเจริญในชีวิตจึงควรทำตัวให้เป็นคน</w:t>
      </w:r>
      <w:r>
        <w:rPr>
          <w:rFonts w:ascii="Times New Roman" w:hAnsi="Times New Roman" w:cs="Times New Roman"/>
        </w:rPr>
        <w:t xml:space="preserve">ว่านอนสอนง่าย ดังที่โบราณได้กล่าวสอนตักเตือนผู้น้อยว่า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</w:rPr>
        <w:t>เป็นผู้น้อยค่อยก้มประณมกร เหนื่อยไปก่อนค่อยสบายเมื่อภายหลัง</w:t>
      </w:r>
      <w:r>
        <w:rPr>
          <w:rFonts w:ascii="Angsana New" w:hAnsi="Angsana New" w:cs="Angsana New"/>
          <w:b/>
          <w:b/>
          <w:bCs/>
        </w:rPr>
        <w:t>”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ab/>
        <w:tab/>
      </w:r>
      <w:r>
        <w:rPr/>
        <w:t>คุณธรรมที่นำไปสู่ความเจริญในชีวิตคือความเป็นผู้ว่านอนสอนง่าย จะทำให้ชีวิตพบกับความเจริญ ชาดกนี้จึงได้นำเรื่องของดาบสผู้ไม่เชื่อฟังคำตักเตือนของอาจารย์ เลี้ยงช้างด้วยความสงสารจึงต้องสังเวยชีวิตของตนเองเพราะความตกมันของช้าง เรื่องนี้จึงเป็นอุทาหรณ์สอนใจได้เป็นอย่างดีว่า ไม่ให้ไว้ใจสัตว์หน้าขน เพราะสัตว์เหล่านี้จะมีสัญชาตญาณดิบเป็นของตนเ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มักจะทำอะไรตามอำนาจสัญชาตญาณขาดเหตุผล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คนเป็นผู้ใหญ่ คือคนที่ผ่านร้อนผ่านหนาวมีประสบการณ์ในชีวิตมามากมาย ผิดมาก็มาก พลั้งพลาดมาก็เยอะ ดังนั้น ด้วยความรักและความเป็นห่วง ท่านจึงไม่อยากให้พวกเราซึ่งเป็นเด็กยังผ่านโลกมาน้อยต้องผิดพลาดเหมือนท่าน ทั้งนี้เพราะชีวิตไม่ใช่เครื่องทดลองที่จะต้องมาลองผิดลองถูก คนฉลาดคือคนที่เรียนรู้ความผิดพลาดจากผู้อื่น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ในเรื่องนี้ ผู้เป็นอาจารย์ย้ำเตือนให้ระวังตัวให้ดีเพราะมีเหตุการณ์มากมายที่ควาญช้างถูกช้างที่ตนเองเลี้ยงมากฆ่าตายเวลาตกมัน แต่ดาบสผู้เป็นลูกศิษย์ก็ไม่เชื่อฟังจึงทำให้ต้องพบกับจุดจบด้วยชีวิตของตนเองทั้งนี้เพราะความดื้ออวดดีนั้นเ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ฯ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/>
        <w:t>๒๕</w:t>
      </w:r>
      <w:r>
        <w:rPr/>
        <w:t>/</w:t>
      </w:r>
      <w:r>
        <w:rPr/>
        <w:t>๖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7:10:00Z</dcterms:created>
  <dc:creator>admin</dc:creator>
  <dc:description/>
  <cp:keywords/>
  <dc:language>en-US</dc:language>
  <cp:lastModifiedBy>admin</cp:lastModifiedBy>
  <dcterms:modified xsi:type="dcterms:W3CDTF">2008-06-21T02:53:00Z</dcterms:modified>
  <cp:revision>33</cp:revision>
  <dc:subject/>
  <dc:title/>
</cp:coreProperties>
</file>