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ิ่งก่าจอมหยิ่ง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กณฺฎ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๗๐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๘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นายํ  ปุเร  อุนฺนมติ</w:t>
      </w:r>
      <w:r>
        <w:rPr>
          <w:rFonts w:cs="Angsana New" w:ascii="Angsana New" w:hAnsi="Angsana New"/>
          <w:b/>
          <w:bCs/>
        </w:rPr>
        <w:t>...</w:t>
        <w:tab/>
      </w:r>
      <w:r>
        <w:rPr>
          <w:rFonts w:ascii="Angsana New" w:hAnsi="Angsana New" w:cs="Angsana New"/>
          <w:b/>
          <w:b/>
          <w:bCs/>
        </w:rPr>
        <w:t>เกน  ถทฺโธ  กกณฺฏโก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๙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ลทฺธปุพฺพํ  ลทฺธา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ฑฺฒมาสํ  กกณฺฏโก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ติมญฺญติ  ราชานํ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เทหํ  มิถิลคฺคหนฺ</w:t>
      </w:r>
      <w:r>
        <w:rPr>
          <w:rFonts w:ascii="Angsana New" w:hAnsi="Angsana New" w:cs="Angsana New"/>
          <w:b/>
          <w:b/>
          <w:bCs/>
        </w:rPr>
        <w:t>ติ  ฯ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มหาวิหาร ทรงปรารภพระปัญญาบารมีของพระองค์ในอดีตชาติ </w:t>
      </w:r>
      <w:bookmarkStart w:id="0" w:name="OLE_LINK1"/>
      <w:bookmarkStart w:id="1" w:name="OLE_LINK2"/>
      <w:r>
        <w:rPr/>
        <w:t xml:space="preserve"> </w:t>
      </w:r>
      <w:bookmarkEnd w:id="0"/>
      <w:bookmarkEnd w:id="1"/>
      <w:r>
        <w:rPr/>
        <w:t xml:space="preserve">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</w:t>
      </w:r>
      <w:r>
        <w:rPr/>
        <w:t>เรื่องย่อเล่าว่า วันหนึ่ง พวกภิกษุได้นั่งคุยกันในโรงธรรมสภา เมื่อจะสรรเสริญ           พระปัญญาบารมีของพระผู้มีพระภาคเจ้า ได้สรรเสริญพระคุณดังนี้ว่า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อาวุโสทั้งหลาย พระตถาคตเจ้านั้น ช่างเป็นผู้ที่ทรงมีพระปัญญาที่ยิ่งใหญ่เหลือเกิน พระองค์สามารถที่จะปราบวาทะของผู้อื่นได้ ทำคนเหล่านั้นให้สิ้นพยศและได้ประทานบรรพชาให้ตั้งอยู่ในมรรคผล ทั้งนี้ก็เพราะพระองค์ทรงมีพระปัญญาที่ลึกซึ้งนั้นเอง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พุทธเจ้าเสด็จผ่านมาถึง เมื่อทรงทราบเรื่องจึงตรัสว่า</w:t>
      </w:r>
      <w:r>
        <w:rPr>
          <w:rFonts w:ascii="Angsana New" w:hAnsi="Angsana New" w:cs="Angsana New"/>
        </w:rPr>
        <w:t xml:space="preserve">                      </w:t>
      </w:r>
      <w:r>
        <w:rPr>
          <w:rFonts w:ascii="Angsana New" w:hAnsi="Angsana New" w:cs="Angsana New"/>
        </w:rPr>
        <w:t xml:space="preserve">“ดูก่อนภิกษุทั้งหลาย มิใช่แต่ในบัดนี้เท่านั้นนะ ที่ตถาคตมีปัญญา แม้ในอดีตกาลเมื่อญาณยังไม่แก่กล้า ขณะที่กำลังบำเพ็ญบุรพจริยาเพื่อพระโพธิญาณอยู่ เราก็เป็นผู้มีปัญญามาแล้วเหมือนกัน”            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ครั้นตรัสเสร็จแล้วพระพุทธองค์ทรงประทับนิ่งอยู่ เหล่าภิกษุทั้งหลายจึงกราบทูลวิงวอนให้ทรงประกาศเรื่องราวแต่หนหลัง จึงทรงนำอดีตนิทานมาแสดงต่อไป</w:t>
      </w:r>
      <w:r>
        <w:rPr>
          <w:rFonts w:ascii="Angsana New" w:hAnsi="Angsana New" w:cs="Angsana New"/>
        </w:rPr>
        <w:t>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ในอดีตกาล มีพระราชาพระนามว่าวิเทหะ เสวยราชสมบัติอยู่ในกรุงมิถิลา                  ในแคว้นวิเทห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เทวีของพระองค์มีพระนามว่าอุทุมพรเทว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่อมา พระองค์ได้มโหสถมารับราชการ เขาเป็นอำมาตย์ที่ทรงโปรดปรานมาก 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</w:rPr>
        <w:t>วันหนึ่ง เมื่อพระเจ้าวิเทหราชเสด็จไปพระราชอุทยานกับมโหสถบัณฑิต</w:t>
      </w:r>
      <w:r>
        <w:rPr>
          <w:rStyle w:val="PageNumber"/>
          <w:rFonts w:ascii="Times New Roman" w:hAnsi="Times New Roman" w:cs="Times New Roman"/>
        </w:rPr>
        <w:t xml:space="preserve"> </w:t>
      </w:r>
      <w:r>
        <w:rPr>
          <w:rStyle w:val="PageNumber"/>
          <w:rFonts w:ascii="Times New Roman" w:hAnsi="Times New Roman" w:cs="Times New Roman"/>
        </w:rPr>
        <w:t>ในขณะนั้น มีกิ่งก่าตัวหนึ่งอยู่บนปลายเสาค่าย มันเห็นพระราชาเสด็จมาก็ลงจากเสาค่ายมาหมอบที่แผ่นดินแล้วทำการผงกหัวอยู่ไปมา</w:t>
      </w:r>
    </w:p>
    <w:p>
      <w:pPr>
        <w:pStyle w:val="Normal"/>
        <w:ind w:left="360"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Times New Roman" w:hAnsi="Times New Roman" w:cs="Times New Roman"/>
        </w:rPr>
        <w:t xml:space="preserve">พระราชาทอดพระเนตรเห็นกิริยาของมันแล้วจึงตรัสถามว่า </w:t>
      </w:r>
      <w:r>
        <w:rPr>
          <w:rStyle w:val="PageNumber"/>
          <w:rFonts w:ascii="Angsana New" w:hAnsi="Angsana New" w:cs="Angsana New"/>
        </w:rPr>
        <w:t xml:space="preserve">“แน่ะบัณฑิต กิ้งก่ากำลังทำอะไรของมัน”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 xml:space="preserve">มโหสถจึงกราบทูลว่า </w:t>
      </w:r>
      <w:r>
        <w:rPr>
          <w:rStyle w:val="PageNumber"/>
          <w:rFonts w:ascii="Angsana New" w:hAnsi="Angsana New" w:cs="Angsana New"/>
        </w:rPr>
        <w:t>“กิ้งก่ากำลังถวายตัวแด่พระองค์</w:t>
      </w:r>
      <w:r>
        <w:rPr>
          <w:rStyle w:val="PageNumber"/>
          <w:rFonts w:ascii="Angsana New" w:hAnsi="Angsana New" w:cs="Angsana New"/>
        </w:rPr>
        <w:t>อยู่</w:t>
      </w:r>
      <w:r>
        <w:rPr>
          <w:rStyle w:val="PageNumber"/>
          <w:rFonts w:ascii="Angsana New" w:hAnsi="Angsana New" w:cs="Angsana New"/>
        </w:rPr>
        <w:t xml:space="preserve"> พระเจ้าข้า”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 xml:space="preserve">พระราชาทรงพอพระทัยจึงมีรับสั่งว่า </w:t>
      </w:r>
      <w:r>
        <w:rPr>
          <w:rStyle w:val="PageNumber"/>
          <w:rFonts w:ascii="Angsana New" w:hAnsi="Angsana New" w:cs="Angsana New"/>
        </w:rPr>
        <w:t>“</w:t>
      </w:r>
      <w:r>
        <w:rPr>
          <w:rStyle w:val="PageNumber"/>
          <w:rFonts w:ascii="Angsana New" w:hAnsi="Angsana New" w:cs="Angsana New"/>
        </w:rPr>
        <w:t>เมื่อมันถวายตัว ก็จงให้ทรัพย์แก่มันเถิด</w:t>
      </w:r>
      <w:r>
        <w:rPr>
          <w:rStyle w:val="PageNumber"/>
          <w:rFonts w:ascii="Angsana New" w:hAnsi="Angsana New" w:cs="Angsana New"/>
        </w:rPr>
        <w:t>”</w:t>
      </w:r>
      <w:r>
        <w:rPr>
          <w:rStyle w:val="PageNumber"/>
          <w:rFonts w:ascii="Times New Roman" w:hAnsi="Times New Roman" w:cs="Times New Roman"/>
        </w:rPr>
        <w:t xml:space="preserve">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 xml:space="preserve">มโหสถจึงกราบทูลให้ทรงทราบว่า </w:t>
      </w:r>
      <w:r>
        <w:rPr>
          <w:rStyle w:val="PageNumber"/>
          <w:rFonts w:ascii="Angsana New" w:hAnsi="Angsana New" w:cs="Angsana New"/>
        </w:rPr>
        <w:t>“</w:t>
      </w:r>
      <w:r>
        <w:rPr>
          <w:rStyle w:val="PageNumber"/>
          <w:rFonts w:ascii="Angsana New" w:hAnsi="Angsana New" w:cs="Angsana New"/>
        </w:rPr>
        <w:t>ขอเดชะ กิ้งก่าไม่ต้องการทรัพย์ ขอเพียงพระราชทานแค่เนื้อก็เพียงพอแล้ว</w:t>
      </w:r>
      <w:r>
        <w:rPr>
          <w:rStyle w:val="PageNumber"/>
          <w:rFonts w:ascii="Angsana New" w:hAnsi="Angsana New" w:cs="Angsana New"/>
        </w:rPr>
        <w:t>”</w:t>
      </w:r>
      <w:r>
        <w:rPr>
          <w:rStyle w:val="PageNumber"/>
          <w:rFonts w:ascii="Times New Roman" w:hAnsi="Times New Roman" w:cs="Times New Roman"/>
        </w:rPr>
        <w:t xml:space="preserve"> จึงมีรับสั่งโปรดให้ราชบุรุษซื้อเนื้อให้แก่มันวันละกึ่งมาสก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 xml:space="preserve">ต่อมาวันหนึ่ง เป็นวันอุโบสถซึ่งในวันนี้จะไม่มีการฆ่าสัตว์ ราชบุรุษหาเนื้อไม่ได้จึงเอาเหรียญกึ่งมาสกนั้นมาเจาะรูแล้วเอาด้ายร้อยผูกเป็นเครื่องประดับที่คอมัน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 xml:space="preserve">ตั้งแต่นั้นมา มันก็เกิดมานะความถือตัวจัดเพราะอาศัยทรัพย์ที่ห้อยคอนั่นเอง 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>ถัดมาอีกหนึ่งวัน เมื่อมันได้พบพระราชาอีกครั้งในพระราชอุทยาน มันก็ทำตนเสมอพระราชาด้วยเข้าใจว่าตนเองมีทรัพย์เสมอกับพระราชา จึงไม่ยอมลงมาจากเสาค่ายได้แต่หมอบยกหัวร่อนไปมาบนปลายเสาค่าย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>พระเจ้าวิเทหราชได้ทอดพระเนตรเห็นกิริยาของมัน ทรงแปลกพระทัยในกิริยาที่แปลกไปของมัน จึงตรัสถามถึงสาเหตุกะมโหสถด้วยคาถาที่ ๑ ว่า</w:t>
      </w:r>
    </w:p>
    <w:p>
      <w:pPr>
        <w:pStyle w:val="Normal"/>
        <w:ind w:left="360" w:firstLine="108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ิ้งก่านี้ไม่ลงจากปลายเสาค่ายหมอบเหมือนในก่อน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จ้ารู้หรือไม่ว่าเพราะเหตุไร เจ้ากิ้งก่าตัวนี้จึงกระด้างถือตัว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ำดับนั้น มโหสถบัณฑิตเมื่อตรวจพิจารณาด้วยปัญญาจึงรู้ว่า วันนี้เป็นวันอุโบสถ โดยปกติในวันนี้จะไม่มีการฆ่าสัตว์กัน ราชบุรุษเมื่อหาเนื้อไม่ได้จึงเอาทรัพย์กึ่งมาสกซึ่งเป็นค่าอาหารมาผูกคอให้มันแทน เพราะอาศัยทรัพย์นี่เองจึงทำให้กิ้งก่าเกิดความความถือตัว จึงกราบทูลให้ทราบด้วยคาถาที่สองนี้ว่า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กิ้งก่าได้ทรัพย์กึ่งมาสกซึ่งไม่เคยได้มาก่อน 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ัวมันจึงทำการดูหมิ่นพระเจ้าวิเทหราช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ผู้ทรงทำการสงเคราะห์ชาวกรุงมิถิลา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ราชาทรงแปลกพระทัยที่ไม่ทรงเห็นมันลงมาจากปลายเสาค่ายเหมือนอย่างแต่ก่อนจึงมีรับสั่งถามมโหสถถึงเหตุปัจจัยที่ทำให้มันเกิดอาการกระด้างกระเดื่อง ไม่อ้อนน้อมถ่อมตนเหมือนอย่างแต่ก่อนด้วยคาถาที่ ๑ ฝ่ายมโหสถจึงกราบทูลให้ทราบถึงเหตุที่ทำให้มันยกตนข่มท่านเพราะทรัพย์ที่ราชบุรุษเจาะร้อยคอให้มันแค่เพียงกึ่งมาสกจึงได้กราบทูลให้ทรงทราบด้วยคาถาที่ 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ราชาได้ฟังคำกราบทูลเช่นนั้น จึงมีรับสั่งให้เรียกราชบุรุษมาสอบสวน จึงได้ทราบความจริงเหมือนอย่างที่มโหสถได้กราบทูลให้ทรงทราบ ทรงมีความเลื่อมใสต่อมโหสถยิ่งนักที่รู้แม้กระทั่งนิสัยของสัตว์เดรัจฉานอย่างกิ้งก่าไม่ต่างอะไรกับพระสัพพัญญูพุทธเจ้าที่ทรงรู้อัธยาศัยของปวงสัตว์โลก จึงพระราชทานส่วยที่ประตูทั้ง ๔ แก่มโหสถ ทรงมีรับสั่งให้ฆ่ากิ้งก่าตัวนั้นเสีย แต่มโหสถได้ทูลทัดทานไว้โดยกราบทูล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ธรรมดาว่าสัตว์เดรัจฉานย่อมไม่มีปัญญาเป็นเรื่องธรรมดา ขอพระองค์ได้โปรดพระราชทานอภัยโทษแก่มันด้วยเถิด 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ศาสดาครั้นทรงนำพระธรรมเทศนานี้มาแล้ว ทรงประชุมชาดกว่า “พระเจ้า         วิเทหราชในชาตินั้นได้กลับชาติมาเกิดเป็นกาฬุทายีภิกษุในชาตินี้ มโหสถในชาตินั้นได้กลับชาติมาเกิดเป็นเราตถาคตนั้นเอง”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ิ้งก่าได้ทอง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ดกนี้เป็นเรื่องของมหานิบาตปรากฏในเรื่องมโหสถชาดก อย</w:t>
      </w:r>
      <w:r>
        <w:rPr>
          <w:rStyle w:val="PageNumber"/>
        </w:rPr>
        <w:t>ู</w:t>
      </w:r>
      <w:r>
        <w:rPr>
          <w:rFonts w:ascii="Angsana New" w:hAnsi="Angsana New" w:cs="Angsana New"/>
        </w:rPr>
        <w:t>่ลำดับที่ ๒ มีชื่อเรื่องว่ากกัณฎกปัญหา คือปัญหาที่พระเจ้าวิเทหราชตรัสถามถึงพฤติกรรมของกิ้งก่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นี้ต้องการสอนให้เข้าใจว่า มนุษย์ในโลกนี้ที่มีพฤติกรรมคล้ายกิ้งก่าก็มีอยู่ไม่น้อย เมื่อเจริญด้วยทรัพย์ เกียรติยศ ชื่อเสียงก็มักจะลืมตัว ทำการดูถูกผู้อื่น ในทางพระพุทธศาสนาเรียกกิเลสตัวนี้ว่า มานะ แปลว่า ความอวดดี มีถึง ๙ ประการ มีความสำคัญว่าตนเองเลิศกว่าผู้อื่น เสมอเขา หรือต้อยต่ำกว่าเขา เป็นต้น กิเลสตัวนี้เป็นกิเลสที่ละเอียดมาก มีแต่อรหัตตมรรคเท่านั้นที่จะสามารถตัดทำลายได้ เป็นกิเลสละเอียดชั้นสู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อริยบุคคลระดับอนาคามียังไม่สามารถตัดทำลายได้ ก็ไม่จำเป็นต้องพูดถึงปุถุชนที่จะตัดทำลายได้ เหล่ามนุษย์ถูกกิเลสตัวนี้บังคับชักจูงทำให้โลกวุ่นวายปั่นป่วน นำไปสู่การรังเกียจกันด้วยประการต่าง ๆ 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 เราเกิดในสกุลสูง เธอเกิดในสกุลต่ำบ้าง ในส่วนของผิวพรรณ เช่น              เราเป็นชาวเผ่าอารยันที่มีสายเลือดบริสุทธิ์ ผิวขาวสะอาด ส่วนเธอเกิดในชาวเผ่าผู้มีผิวเหลืองหรือผิวดำบ้าง การศึกษา เช่น เราเรียนจบในสำนักที่มีชื่อเสียง หรือเรียนจบจากต่างประเทศ ส่วนเธอมีการศึกษาน้อยหรือเรียนจบในประเทศ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บางครั้ง การถือตัวก็ลุกลามไปจนกระทั่งถึงเรื่องศาสนา ตัวอย่าง ศาสนาของเราประเสริฐสุด ส่วนศาสนาของเธอเป็นศาสนาชั้นต่ำ เป็นของพวกคนป่าเถื่อนที่ยังไม่ได้รับการ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 ถ้าอยากเป็นคนศิวิไลซ์เหมือนพวกเราก็ต้องเปลี่ยนมานับถือศาสนาของเรา เป็นต้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ทีทั้งหมดเหล่านี้จะเป็นการนำไปสู่การเบียดเบียนทำลาย ก่อให้เกิดสงคราม          ทำให้โลกนี้ขาดสันติสุข ดังนั้น จึงควรหาทางทำลายมานะ ด้วยการให้เกียรติ เคารพในความแตกต่างและในสิทธิมนุษยชน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๙</w:t>
      </w:r>
      <w:r>
        <w:rPr/>
        <w:t>/</w:t>
      </w:r>
      <w:r>
        <w:rPr/>
        <w:t>๑๒</w:t>
      </w:r>
      <w:r>
        <w:rPr/>
        <w:t>/</w:t>
      </w:r>
      <w:r>
        <w:rPr/>
        <w:t>๒๕๕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6:00Z</dcterms:created>
  <dc:creator>admin</dc:creator>
  <dc:description/>
  <cp:keywords/>
  <dc:language>en-US</dc:language>
  <cp:lastModifiedBy>admin</cp:lastModifiedBy>
  <dcterms:modified xsi:type="dcterms:W3CDTF">2008-07-26T01:58:00Z</dcterms:modified>
  <cp:revision>27</cp:revision>
  <dc:subject/>
  <dc:title/>
</cp:coreProperties>
</file>