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ไฟทรยศ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นฺถว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๖๒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๗๓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น สนฺถวสฺมา  ปรมตฺถิ  ปาปิโ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โย  สนฺถโว  กาปุริเสน  โห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นฺตปฺปิโต  สปฺปินา  ปายาเส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กิจฺฉา  กตํ  ปณฺณกุฎึ  อทฑฺฒห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๗๔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น สนฺถวสฺมา  ปรมตฺถิ  เสยฺโย</w:t>
      </w:r>
      <w:r>
        <w:rPr>
          <w:rFonts w:cs="Times New Roman" w:ascii="Times New Roman" w:hAnsi="Times New Roman"/>
          <w:b/>
          <w:bCs/>
        </w:rPr>
        <w:t>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ามา  มุขํ  เลหติ</w:t>
      </w:r>
      <w:r>
        <w:rPr>
          <w:rFonts w:ascii="Times New Roman" w:hAnsi="Times New Roman" w:cs="Times New Roman"/>
          <w:b/>
          <w:b/>
          <w:bCs/>
        </w:rPr>
        <w:t xml:space="preserve"> สนฺถเวนาติ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ชื่อว่าเชตวัน ทรงปรารภการบูชาไฟ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ด้ทราบม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มัยนั้น พวกอาชีวกเข้าใจว่าด้วยข้อวัตรนี้จะนำไปสู่ความพ้นทุกข์ได้ จึงพากันปฏิบัติตบะที่ผิดต่าง ๆ กันไป ต่อมา พวกภิกษุทั้งหลายได้ไปเห็นพฤติกรรมของพวกอาชีวะ เช่น การนั่งกระโหย่ง การเลียนแบบค้างคาวนอนห้อยหัวลงแผ่นดิน การนอนบนหนาม การก่อกองไฟ ๕ กองล้อมรอบตัวเอง เป็นต้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 ภิกษุเหล่านั้นได้พบเห็นชฎิลเหล่านั้นกำลังบูชาไฟจึงได้ไปกราบทูลถามพระผู้มีพระภาคเจ้าว่า “ข้าแต่พระผู้มีพระภาคเจ้าผู้เจริญ เมื่อบุคคลทำการบูชาไฟ จะมีความดีงามหรือความเจริญอะไรเกิดขึ้นบ้างหรือเปล่า พระเจ้าข้า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พุทธองค์จึงตรัสว่า “ดูก่อนภิกษุทั้งห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มีความเจริญอะไรเลยแม้แต่นิดเดียวในการกระทำการบูชาไฟนี้ บัณฑิตในสมัยก่อนก็เคยเข้าใจผิดในเรื่องนี้มาแล้วจึงได้ทำการบูชาไฟมาอย่างยาวนาน ครั้นเห็นไม่มีความเจริญอะไรในการกระทำนั้นจึงเอาน้ำดับไฟเสีย            เอากิ่งไม้เป็นต้นฟาดให้ดับแล้วไม่เคยย้อนกลับมาดูอีกเลย” จากนั้น ทรงนำเรื่องอดีตชาดกมาสาธกยกอธิบายให้ฟัง 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เด็กชายคนหนึ่งเกิดในตระกูลพราหมณ์ ในวันที่เขาเกิด บิดามารดาได้ทำการบูชาพระอัคคีด้วยการจุดไฟประจำกำเนิดของเขาเอาไว้โดยไม่เคยให้ไฟดับเล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เมื่อเขามีอายุได้ ๑๖ ปี บิดามารดาจึงได้กล่าวกะเขาว่า “ลูกเอ๋ย ในวันที่เจ้าเกิดมา พ่อแม่ได้จุดไฟบูชาเพื่อความเป็นสิริมงคลแก่เจ้า ถ้าเจ้าอยากจะมีชีวิตในทางโลกก็จงไปศึกษาคัมภีร์ไตรเพทเสียก่อน หรือถ้าเจ้าอยากไปพรหมโลกก็จงนำไฟเข้าไปบูชาในป่าเพื่อทำให้มหาพรหมพึงพอใจเถิด ถ้าทำได้ดังนี้ เมื่อเจ้าตายไปก็จะได้ไปเกิดในพรหมโลก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ตรชายจึงกราบเรียนว่า “คุณพ่อคุณแม่ครับ ลูกพอใจชีวิตในทางธรรม ลูกขอไปอยู่ในป่าดีกว่า” กล่าวเสร็จจึงกราบลาพ่อแม่นำไฟประจำวันเกิดเข้าสู่ป่า สร้างอาศรมบทบำเรอไฟอยู่ในป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เขาไปยังงานเลี้ยงได้ข้าวปายาสกับเนยใสมาจึงคิดว่า เราจักถวายข้าวปายาสนี้แก่มหาพรหม จึงนำข้าวปายาสมาด้วยตั้งใจจะบูชาไฟให้พระเพลิงผู้เป็นเจ้าได้ดื่มข้าวปายาสที่ผสมด้วยเนยใสก่อน จากนั้น ได้สาดข้าวปายาสลงไปในกองไฟ ข้าวปายาสมียางเยอะพอใส่เข้าไปในไฟก็ลุกขึ้นไหม้บรรณศาลาทันที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าหมณ์ตกใจกลัวรีบเผ่นหนีออกไปยืนอยู่ภายนอกบรรณศาลาแทบไม่ทัน บ่นออกมาด้วยความตกใจว่า “เราไม่น่าทำความสนิทสนมกับสิ่งชั่ว ๆ เลย ขณะนี้ บรรณศาลาของเราซึ่งสร้างยากแสนยากถูกไฟเผาเสียหมด” จึงกล่าวคาถานี้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ิ่งอื่นที่จะชั่วช้ายิ่งขึ้นไปกว่าความสนิทสนมเป็นไม่มีอีกแล้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ความสนิทสนมกับคนเลวทรามเป็นความชั่วช้า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ราะไฟนี้เราให้อิ่มหนำสำราญแล้วด้วยเนยใสและข้าวปายาส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ังไหม้บรรณศาลาที่เราทำได้ยากให้พินาศ ดัง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ความสนิทสนมมี ๒ ประการ คือ 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ามสนิทสนมด้วยอำนาจตัณหา                       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วามสนิทสนมด้วยความรักใคร่ ในโลกนี้ไม่มีสิ่งใดจะเลวทรามไปกว่าความสนิทสนมทั้งสองและการคบกับความชั่วช้าเลวทรามอีกแล้ว เพราะไฟที่เราเคารพบูชายังเผาที่อยู่ที่เราสร้างมาได้อย่างลำบาก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ั้นพราหมณ์กล่าวอย่างนี้แล้วก็คิดว่า เราไม่ต้องการคบกับผู้ที่ทำลายมิตรภาพ จึงเอาน้ำดับไฟนั้นเสียแล้วเอากิ่งไม้ฟาดดับไปแล้วเข้าไปสู่ป่าหิมพานต์ ในระหว่างทาง เขาได้พบแม่เนื้อตัวหนึ่งชื่อว่าสามากำลังเลียปากราชสีห์ เสือโคร่ง และเสือเหลืองจึงคิดว่า ไม่มีความประเสริฐอื่นนอกจากความสนิทสนมกับสัตบุรุษแล้วจึงกล่าวคาถาที่สอง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ิ่งอื่นที่จะประเสริฐยิ่งขึ้นไปกว่าความสนิทสนมเป็นไม่มีอีกแล้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ความสนิทสนมกับสัตบุรุษเป็นความประเสริฐ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นาดแม่สามามฤคีเลียปากราชสีห์ เสือโคร่ง และเสือเหลืองได้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ั้งนี้ก็เป็นเพราะความรักใคร่สนิทสนมกันนั่นเ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าหมณ์นั้น ครั้นกล่าวอย่างนั้นแล้วจึงเข้าไปในป่าหิมพานต์บวชเป็นฤาษี                 ทำอภิญญาและสมาบัติให้เกิดได้แล้ว เมื่อมรณภาพได้ไปเกิดในพรหมโล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าบสผู้ดับไฟในครั้งนั้นได้กลับชาติมาเกิดเป็นเราตถาคตในบัด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>คบศัตรูเป็นมิตร ดั่งเอาอสรพิษมาเลี้ยงไว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>ชาดกนี้ต้องการชี้ให้เห็นถึงระบบความเชื่อที่ผิดย่อมมีผลกระทบต่อระบบความคิดที่ผิด พฤติกรรมทางกายและวาจาก็ผิดตามไปหม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นวคิดเรื่องการเคารพบูชาไฟ เป็นแนวความคิดที่สืบทอดมาแต่โบราณ มีความเชื่อว่า พระอาทิตย์เป็นสัญลักษณ์แห่งความดีงาม ดังนั้น การเคารพบูชาจะนำไปสู่ความเจริญในชีวิต จึงนำไปสู่ลัทธิการบูชาไฟที่ปฎิบัติสืบทอดกันมาจนถึงปัจจุบันเรียกว่า การบูชาสุริยเทพบ้าง            การบูชาพระอัคนีบ้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ต่ชาดกนี้กลับยกตัวอย่างพระโพธิสัตว์ที่บูชาไฟประจำวันเกิด แทนที่ไฟจะสร้างความเจริญให้แต่กลับเผาที่อยู่ของบูชาแทบจะเอาชีวิตไม่รอด จึงเกิดความเข้าใจขึ้นมาว่าได้ทำเรื่องที่โง่เขลาที่มาทำเรื่องที่ไร้สาระโง่เขลาอย่างนี้ การหลงบูชาไฟที่มีอันตรายอย่างมากก็ไม่ผิดอะไรกับการคบศัตรูเป็นมิตร เหมือนเอาอสรพิษมาเลี้ยงไว้ จะทำให้เราต้องพบกับอันตรายในภายหลัง              ในรามเกียรติ์ซึ่งเป็นพระราชนิพนธ์ของล้นเกล้ารัชกาลที่ ๒ จึงได้สอนเอาไว้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ึ้นชื่อว่าชาติไพ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ะพาทีซื่อตรงนั้นเห็นผิ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ซึ่งจะคบศัตรูเป็นมิต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ั่งเอาอสรพิษมาเลี้ยงไว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น้อยเห็นไม่มีประโยช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นานไปจะทำโทษให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ระองค์ผู้ทรงภพไ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ย่าไว้พระทัยแก่ไพ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๑</w:t>
      </w:r>
      <w:r>
        <w:rPr/>
        <w:t>/</w:t>
      </w:r>
      <w:r>
        <w:rPr/>
        <w:t>๗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3:30:00Z</dcterms:created>
  <dc:creator>admin</dc:creator>
  <dc:description/>
  <cp:keywords/>
  <dc:language>en-US</dc:language>
  <cp:lastModifiedBy>admin</cp:lastModifiedBy>
  <dcterms:modified xsi:type="dcterms:W3CDTF">2008-06-29T03:18:00Z</dcterms:modified>
  <cp:revision>25</cp:revision>
  <dc:subject/>
  <dc:title/>
</cp:coreProperties>
</file>