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ู้ศักดิ์ศรีวงศ์สกุล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ุสีม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๗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กาฬา  มิคา  เสตทนฺตา  ตวีเม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ปโรสตํ  เหมชาลาภิฉนฺน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เต  เต  ททามีติ  สุสีม  พฺรูส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อนุสฺสรํ  เปตฺติปิตามหาน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๗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กาฬา  มิคา  เสตทนฺตา  มมีเม</w:t>
      </w:r>
      <w:r>
        <w:rPr>
          <w:rFonts w:cs="Times New Roman" w:ascii="Times New Roman" w:hAnsi="Times New Roman"/>
          <w:b/>
          <w:bCs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อนุสฺสรํ  เปตฺติปิตามหานนฺติ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วิหารชื่อว่าเชตวัน ทรงปรารภการถวายทานตามความพอใจ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มีเรื่องเล่ากันมาว่า ในกรุงสาวัตถี มีชาวเมืองร่วมใจกันถวายอาหารแด่พระภิกษุสงฆ์มีพระพุทธเจ้าเป็นประมุข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ต่มีอยู่ครั้งหนึ่ง ชาวเมืองเกิดการขัดแย้งกัน อีกฝ่ายหนึ่งจักถวายทานและบริขารแก่พระสงฆ์มีพระพุทธเจ้าเป็นประมุข อีกฝ่ายหนึ่งต้องการจะถวายแก่พวกเดียรถีย์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เกิดการขัดแย้งกันมากขึ้น ในที่สุด พวกสาวกของพระพุทธเจ้าซึ่งมีมากกว่า            จึงได้รับชัยชนะ พวกชาวเมืองจึงได้พากันถวายทานพร้อมด้วยบริขารทุกชนิดแด่พระพุทธเจ้าตลอด 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 พระบรมศาสดาทรงอนุโมทนาทำให้มหาชนบรรลุธรรมแล้ว จากนั้น พระองค์ได้เสด็จไปสู่วัดพระเชตวัน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หนึ่ง พวกภิกษุสงฆ์ได้จับกลุ่มคุยกันอยู่ในเรื่องนี้ ในขณะนั้น พระพุทธเจ้าเสด็จผ่านมาเมื่อทรงทราบเรื่องจึงตรัสว่า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 พวกสาวกของพวกอัญเดียรถีย์เหล่านี้ได้พยายามเพื่อทำอันตรายทานที่ควรแก่เราไม่ใช่เฉพาะในบัดนี้เท่านั้น แม้ในปางก่อน ก็เคยเพียรพยายามทำอย่างนี้มาแล้วเหมือนกัน อนึ่ง เครื่องบริขารนั้นก็มาถึงที่เท้าของเราทุกครั้งไป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ในอดีตกาล ในกรุงสาวัตถี ได้มีพระราชาพระนามว่าสุสีมะ ครั้งนั้น </w:t>
      </w:r>
      <w:r>
        <w:rPr/>
        <w:t>ปุโรหิตคนหนึ่งของพระราชามีหน้าที่ในการควบคุมช้างมงคลของพระราชา หน้าที่นี้ทำให้</w:t>
      </w:r>
      <w:r>
        <w:rPr>
          <w:rFonts w:ascii="Times New Roman" w:hAnsi="Times New Roman" w:cs="Times New Roman"/>
        </w:rPr>
        <w:t xml:space="preserve">เขาร่ำรวยจนสามารถสะสมทรัพย์ได้ถึง ๑ โกฎิ </w:t>
      </w:r>
      <w:r>
        <w:rPr/>
        <w:t>เขามี</w:t>
      </w:r>
      <w:r>
        <w:rPr>
          <w:rFonts w:ascii="Times New Roman" w:hAnsi="Times New Roman" w:cs="Times New Roman"/>
        </w:rPr>
        <w:t xml:space="preserve">ลูกชายอยู่คนหนึ่ง ในขณะที่ลูกชายอายุได้ ๑๖ ปี เขาก็เสียชีวิตลงไป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 xml:space="preserve">วันหนึ่ง มหรสพในงานมงคลช้างได้มาถึงแล้ว พวกพราหมณ์กลุ่มอื่นจึงได้ไปกราบทูลพระราช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พระองค์ผู้เจริญ มหรสพในมงคลเรื่องช้างมาถึงแล้ว บัดนี้ควรประกอบพิธีมงคลได้แล้ว แต่บุตรของปุโรหิตผู้จากไปยังเป็นเด็กไม่มีความรู้ในเรื่องไตรเพทและสูตรในการกล่อมช้าง ขอพระบรมราชานุญาตให้พวกหม่อมฉันกระทำมงคลช้างกันเองเถิดพระเจ้าข้า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ได้ทรงอนุญาตแล้ว ทำให้พวกพราหมณ์เหล่านั้นยินดีอย่างยิ่งที่จะได้รับผลประโยชน์อย่างมหาศาลจากการทำกิจการฉลองช้างมงคลในครั้ง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อีก ๔ วันงานมงคลจักเริ่มขึ้น ภรรยาปุโรหิตคิดถึงสามีผู้จากไปจึงได้ร้องไห้คร่ำครวญ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หน้าที่การทำมงคลแก่ช้างเป็นหน้าที่ของตระกูลเรามา ๗ ชั่วโคตร วงศ์ตระกูลของเราคงจะถึงความพินาศกันในคราวนี้เอ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36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ลูกชายทราบเรื่องจึงรับอาสาที่จะทำหน้าที่แทนพ่อผู้จากไป แม่จึงบอกว่า “ลูกเอ๋ย เจ้าไม่มีความรู้ในเรื่องนี้แล้วเจ้าจะประกอบพิธีได้อย่างไร”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ูกชายจึงปลอบแม่ว่า “ลูกจะไม่ยอมให้วงศ์ตระกูลของเราต้องพินาศลงไปอย่างเด็ดขาด ลูกจะไปเรียนวิชานี้เอง” จึงกราบลาแม่ของตนเดินทางไกลไปเรียนวิชานี้ที่เมือง               ตักกศิลาในแคว้นคันธาระ</w:t>
      </w:r>
      <w:r>
        <w:rPr>
          <w:rFonts w:ascii="Times New Roman" w:hAnsi="Times New Roman" w:cs="Times New Roman"/>
        </w:rPr>
        <w:t>ทันท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มื่อเขาไปถึงได้แสดงความเคารพอาจารย์ด้วยการล้างเท้าอาจารย์และนำถุงทรัพย์พันหนึ่งวางไว้ข้างหน้าได้เรียนวิชาอย่างเร่งด่วน ใช้เวลาแค่คืนเดียวก็เรียนจบ จากนั้น ได้กราบลาอาจารย์กลับไปยังเมืองพาราณสีทันที เขาตรงเข้าไปไหว้แม่และแจ้งข่าวที่เรียนจบให้ท่านทราบสร้างความปลาบปลื้มใจแก่นางมา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วันรุ่งขึ้น งานมหรสพได้เริ่มขึ้น บุตรชายปุโรหิตจึงได้เข้าเฝ้ากราบทูลถามด้วยคาถานี้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ข้าแต่พระเจ้าสุสีมะ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้างสีดำมีงาขาวประมาณ ๑๐๐ เชือกเหล่านี้ประดับด้วยข่ายทองเป็นของพระองค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ระองค์ทรงระลึกถึงการกระทำของพระบิดาและพระอัยกาอยู่เนือง ๆ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รัสว่า เราจะให้ช้างเหล่านี้แก่พราหมณ์เหล่าอื่นเป็นความจริงหรือพระเจ้าข้า </w:t>
      </w:r>
      <w:r>
        <w:rPr>
          <w:rFonts w:cs="Angsana New" w:ascii="Angsana New" w:hAnsi="Angsana New"/>
          <w:b/>
          <w:bCs/>
        </w:rPr>
        <w:t>?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เจ้าสุสีมะทรงสดับคำนั้นแล้วจึงตรัส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ูก่อนมาณพ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้างสีดำมีงาขาวประมาณ ๑๐๐ เชือกเหล่านี้ประดับด้วยข่ายทองซึ่งเป็นของเร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าระลึกถึงการกระทำของพระบิดาและพระอัยกาอยู่เนือง ๆ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ูดว่า เราจะให้ช้างเหล่านี้แก่พราหมณ์เหล่าอื่น ดังนี้ เป็นความจริง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บุตรของปุโรหิตกราบทูลเป็นการถามว่า มหาราชเจ้า บิดาและปู่ของข้าพระพุทธเจ้ากระทำมงคลช้างถวายแด่พระชนกและพระอัยยกาของพระองค์มาถึงเจ็ดชั่ววงศ์ตระกูล พระองค์แม้ทรงจำได้อย่างนี้จะทำวงศ์ตระกูลของหม่อมฉันให้พินาศจริง ๆ หรือพระเจ้าข้า พระราชาได้ตรัสว่า เรากล่าวอย่างนั้นจริง ๆ ทั้งนี้เพราะเจ้ายังเป็นเด็กไม่มีความรู้ในเรื่องช้างเลยแม้แต่น้อยนิด จึงต้องมอบหน้าที่นี้ให้แก่พราหมณ์เหล่าอื่นทำหน้าที่แทนเจ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ุตรปุโรหิตจึงกราบทูลว่า “ข้าแต่พระองค์ผู้เจริญ ถ้าอย่างนั้นหม่อมฉันขอท้าประลองความรู้ ถ้าใครมีความรู้มากกว่าหม่อมฉัน ก็ขอให้ผ</w:t>
      </w:r>
      <w:r>
        <w:rPr>
          <w:rStyle w:val="PageNumber"/>
        </w:rPr>
        <w:t>ู</w:t>
      </w:r>
      <w:r>
        <w:rPr>
          <w:rFonts w:ascii="Angsana New" w:hAnsi="Angsana New" w:cs="Angsana New"/>
        </w:rPr>
        <w:t>้นั้นรับตำแหน่งของบิดาของหม่อมฉันไปเถิด” ในที่ประชุมนั้น ไม่มีใครที่จะมีความรู้สู้บุตรปุโรหิตได้เลยแม้แต่คนเดียว เขาได้ทำการกอบกู้ศักดิ์ศรีตระกูลวงศ์ทำให้มั่นคงได้รับทรัพย์มากมายกลับไปสู่บ้านด้วยความภาคภูมิใ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สัจธรรม ในเวลาจบสัจธรรม บางพวกได้บรรลุธรรมเป็นโสดาบัน จนถึงอรหันต์ ทรงประชุม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มารดาในครั้งนั้นได้เป็นพระนางมายาในบัดนี้ บิดาได้เป็นพระเจ้าสุทโธทนะมหาราช พระราชาสุสีมะได้เป็นอานนท์ อาจารย์ทิศาปาโมกข์ได้เป็นโมคคัลลานะ ส่วนมาณพคือเราตถาคตในบัด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ชาหาประดับสำหรับร่า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 xml:space="preserve">ชาดกนี้ชี้ให้เห็นถึงภาระกิจที่เป็นพันธกิจอันยิ่งใหญ่ของผู้เป็นบุตรธิดา หน้าที่นั้นก็คือการดำรงวงศ์สกุลไม่ให้เสื่อมสลายไป หัวใจหลักสำคัญในเรื่องนี้ก็คือ การศึกษาหาความรู้เพื่อเชิดชูศักดิ์ศรีสกุลวงศ์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</w:rPr>
        <w:t xml:space="preserve">เครื่องประดับอะไรในโลกนี้ก็ไม่วิเศษล้ำค่าเท่ากับการหาวิชาความรู้มาใส่ตัวซึ่งถือเป็นอาภรณ์ที่ล้ำค่าประดับกาย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 xml:space="preserve">โบราณได้สอนเอาไว้ว่า </w:t>
      </w:r>
      <w:r>
        <w:rPr>
          <w:rFonts w:ascii="Angsana New" w:hAnsi="Angsana New" w:cs="Angsana New"/>
          <w:b/>
          <w:b/>
          <w:bCs/>
        </w:rPr>
        <w:t>การวิชาหาประดับสำหรับร่าง แล้วเรื่องเงินทองข้าวของบ้านช่องจะตามมาทีหลัง</w:t>
      </w:r>
      <w:r>
        <w:rPr>
          <w:rFonts w:ascii="Angsana New" w:hAnsi="Angsana New" w:cs="Angsana New"/>
        </w:rPr>
        <w:t xml:space="preserve"> อีกประการหนึ่ง </w:t>
      </w:r>
      <w:r>
        <w:rPr>
          <w:rFonts w:ascii="Angsana New" w:hAnsi="Angsana New" w:cs="Angsana New"/>
          <w:b/>
          <w:b/>
          <w:bCs/>
        </w:rPr>
        <w:t>นกไม่มีขน คนไม่มีความรู้ขึ้นสู่ที่สูงไม่ได้</w:t>
      </w:r>
      <w:r>
        <w:rPr>
          <w:rFonts w:ascii="Angsana New" w:hAnsi="Angsana New" w:cs="Angsana New"/>
        </w:rPr>
        <w:t xml:space="preserve"> ในชาดกเรื่องนี้ ถ้าลูกชายไม่มีความรู้ในวิชาการเรื่องช้างมงคล หน้าที่ที่บรรพบุรุษยึดครองสืบทอดตำแหน่งกันต่อมา ๗ ชั่วตระกูลก็คงถูกยึดไป แต่เพราะความมุ่งมั่นความตั้งใจจริงและความกตัญญูจึงทำให้เขาสามารถที่จะใช้เวลาอย่างรวดเร็วในการศึกษาหาความรู้เพื่อมากู้ศักดิ์ศรีวงศ์ตระกูลไว้ได้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>ฯ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</w:t>
      </w:r>
      <w:r>
        <w:rPr/>
        <w:t>/</w:t>
      </w:r>
      <w:r>
        <w:rPr/>
        <w:t>๗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36:00Z</dcterms:created>
  <dc:creator>admin</dc:creator>
  <dc:description/>
  <cp:keywords/>
  <dc:language>en-US</dc:language>
  <cp:lastModifiedBy>admin</cp:lastModifiedBy>
  <dcterms:modified xsi:type="dcterms:W3CDTF">2008-06-29T04:00:00Z</dcterms:modified>
  <cp:revision>32</cp:revision>
  <dc:subject/>
  <dc:title/>
</cp:coreProperties>
</file>