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แร้งกตัญญูต่อเศรษฐี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คิชฺฌ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๖๔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๗๗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ยนฺนุ  คิชฺโฌ  โยชนสตํ</w:t>
      </w:r>
      <w:r>
        <w:rPr>
          <w:rFonts w:cs="Times New Roman" w:ascii="Times New Roman" w:hAnsi="Times New Roman"/>
          <w:b/>
          <w:bCs/>
        </w:rPr>
        <w:t>...</w:t>
        <w:tab/>
      </w:r>
      <w:r>
        <w:rPr>
          <w:rFonts w:ascii="Times New Roman" w:hAnsi="Times New Roman" w:cs="Times New Roman"/>
          <w:b/>
          <w:b/>
          <w:bCs/>
        </w:rPr>
        <w:t>อาสชฺชาปิ  น  พุชฺฌสิ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๗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ยทา  ปราภโว  โหติ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โปโส  ชีวิตสงฺขเ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ถ  ชาลญฺจ  ปาสญฺ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อาสชฺชาปิ  น  พุชฺฌตีติ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พระวิหารชื่อว่าเชตวัน ทรงปรารภภิกษุผู้เลี้ยงมารดารูปหนึ่ง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 xml:space="preserve">รายละเอียดของเรื่องปรากฏอยู่ในสามชาดก แต่ในที่นี้พอสรุปได้ว่า มีลูกเศรษฐีคนหนึ่งได้ฟังเทศน์จากพระพุทธเจ้าแล้วแล้วเกิดความเลื่อมใส เขาจึงได้ทิ้งพ่อแม่ผู้แก่ชราและทรัพย์สมบัติที่มีมากมายถึง ๑๘ โกฎิออกไปบวช เมื่อบวชแล้วก็ออกธุดงค์ไปอยู่ป่าบำเพ็ญวิปัสสนาอยู่ถึง ๑๒ พรรษาก็ไม่ได้บรรลุมรรคผลนิพพานแต่ประการใด 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มา ท่านได้ฟังข่าวว่า บิดามารดาทั้ง ๒ ถูกเหล่าญาติและคนใช้โกงจนหมดตัวต้องถือกะลาออกขอทานจึงคิดจะสึกออกไปเลี้ยงท่านทั้ง ๒ แต่เมื่อแวะไปจะทูลลาสึกได้มีโอกาสฟังเทศน์เรื่องการเลี้ยงดูบิดามารดา จึงตกลงใจที่จะครอบงเพศบรรพชิตออกบิณฑบาตเลี้ยงดูบิดามารดาผู้แก่ชรา เมื่อเพื่อนพระภิกษุได้ทราบเรื่องจึงตำหนิการกระทำของท่านและนำเรื่องนี้ไปกราบทูลให้ทรงทราบ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ศาสดาตรัสเรียกภิกษุนั้นมาแล้วตรัสถามว่า “ดูก่อนภิกษุ ได้ทราบมาว่าเธอได้ทำการเลี้ยงดูชาวบ้านจริงหรือเปล่า</w:t>
      </w:r>
      <w:r>
        <w:rPr>
          <w:rFonts w:cs="Angsana New" w:ascii="Angsana New" w:hAnsi="Angsana New"/>
        </w:rPr>
        <w:t xml:space="preserve">?” </w:t>
      </w:r>
      <w:r>
        <w:rPr>
          <w:rFonts w:ascii="Angsana New" w:hAnsi="Angsana New" w:cs="Angsana New"/>
        </w:rPr>
        <w:t xml:space="preserve">เมื่อภิกษุรูปนั้นยอมรับตามเป็นจริงจึงมีรับสั่งถามว่า “ชาวบ้านเหล่านั้นมีความสัมพันธ์อย่างไรกับเธอ” ภิกษุนั้นจึงกราบทูลให้ทราบว่า “เป็นโยมบิดามารดาของข้าพระองค์เอง”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พุทธองค์จึงประทานสาธุการว่า “เธอทำถูกต้องแล้ว ดีแล้ว” แล้วตรัสต่อไปว่า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ภิกษุทั้งหลาย พวกเธออย่าได้ตำหนิโทษภิกษุรูปนี้เลย แม้โบราณบัณฑิตทั้งหลายก็ได้เคยทำอุปการะแก่ผู้มิใช่ญาติด้วยอำนาจบุญคุณมาแล้ว จะพูดไปทำไมถึงมารดาบิดาซึ่งนับว่าเป็นภาระอย่างแท้จริงของภิกษุนี้” จากนั้น ทรงนำเรื่องอดีตชาดกมาสาธกยกอธิบายให้ฟัง ดังต่อไปนี้</w:t>
      </w:r>
    </w:p>
    <w:p>
      <w:pPr>
        <w:pStyle w:val="Normal"/>
        <w:ind w:left="360"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ในกรุงพาราณส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มีพระยาแร้งตัวหนึ่งเลี้ยงดูบิดามารดาอยู่ที่เขาพระยาแร้ง ต่อมาวันหนึ่ง เกิดพายุใหญ่ พวกแร้งทนต่อความหนาวไม่ไหวจึงพากันบินหนีมายังกรุงพาราณสี ต่างก็พากันสั่นสะท้านจับอยู่ที่ใกล้กำแพงและบริเวณแถวคูเมือง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เวลานั้น เศรษฐีกรุงพาราณสีออกจากเมืองกำลังจะไปอาบน้ำเห็นฝูงแร้งกำลังได้รับความลำบากจึงสั่งให้ลูกน้องก่อไฟให้ผิงแล้วหาเนื้อวัวมาให้พวกแร้งกิน ทำการอนุเคราะห์</w:t>
      </w:r>
      <w:r>
        <w:rPr>
          <w:rStyle w:val="PageNumber"/>
        </w:rPr>
        <w:t>ด</w:t>
      </w:r>
      <w:r>
        <w:rPr>
          <w:rFonts w:ascii="Times New Roman" w:hAnsi="Times New Roman" w:cs="Times New Roman"/>
        </w:rPr>
        <w:t>ูแลป็นอย่างดี เมื่อพายุฝนสงบลง ฝูงแร้งจึงพากันบินกลับไปที่อยู่ตามเดิม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มื่อถึงที่อยู่ พวกแร้งก็พากันปรึกษาหาทางตอบแทนพระคุณเศรษฐีคนนั้น ในที่ประชุมได้ตกลงกันว่า </w:t>
      </w:r>
      <w:r>
        <w:rPr>
          <w:rFonts w:ascii="Angsana New" w:hAnsi="Angsana New" w:cs="Angsana New"/>
        </w:rPr>
        <w:t>“นับจากนี้ไป ถ้าพวกเราใครได้เสื้อผ้าหรือเครื่องประดับจากไหน ก็จงบินนำไปให้ท่านเศรษฐีด้วยเถิด”</w:t>
      </w:r>
      <w:r>
        <w:rPr>
          <w:rFonts w:ascii="Times New Roman" w:hAnsi="Times New Roman" w:cs="Times New Roman"/>
        </w:rPr>
        <w:t xml:space="preserve"> ตั้งแต่นั้นมา แร้งก็ทำการจิก คาบเสื้อผ้าและเครื่องประดับจากประชาชนไปทิ้งให้ตกลงไปในบ้านท่านเศรษฐี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ท่านเศรษฐีจึงสั่งให้เก็บแยกเอาไว้ต่างหา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มหาชนได้รับความลำบากเดือดร้อนจึงไปกราบทูลพระราช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้าแต่พระราชา ขณะนี้ ฝูงแร้งกำลังปล้นพระนครอยู่ พระเจ้าข้า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พระราชาจึงมีรับสั่งให้ดักจับพวกแร้งเหล่านั้น ในขณะนั้น พระยาแร้งตัวที่เลี้ยงมารดาก็ไปติดบ่วง มันจึงถูกนำตัวไปเข้าเฝ้าพระราชา              ท่านเศรษฐีผ่านมาเห็นเหตุการณ์จึงตามไปด้วยคิดว่า จะไม่ยอมให้ใครรังแกแร้งตัวนั้นเด็ดขาด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มื่อถูกพระราชาทรงสอบสวน แร้งนั้นได้ให้การตามจริง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้าแต่มหาราช ที่พวกแร้งต้องทำอย่างนี้ก็เพราะเศรษฐีผู้นี้ได้ให้ชีวิตแก่พวกข้าพระองค์ ดังนั้น พวกแร้งจึงต้องแสดงความกตัญญูต่อเศรษฐีท่านนี้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Times New Roman" w:hAnsi="Times New Roman" w:cs="Times New Roman"/>
        </w:rPr>
        <w:t xml:space="preserve">พระราชาจึงตรัสถามด้วยความสงสัย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ขากล่าวกันว่า พวกแร้งบินอยู่ในที่สูงยังมองเห็นซากศพที่อยู่ในที่ไกลได้ เพราะเหตุไร ตัวเจ้าจึงไม่เห็นบ่วงที่เขาดักจับตัวเอาไว้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จากนั้น ได้ตรัสคาถาที่ ๑ 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ีคนเขากล่าวกันว่า แร้งย่อมเห็นซากศพทั้งหลา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ได้ถึงร้อยโยชน์ เหตุไร ตัวเจ้ามาติดข่ายและบ่วงจึงยังไม่รู้ตัวเล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ยาแร้งได้ฟังพระดำรัสนั้นแล้วจึงทูลตอบคาถาที่ ๒ 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เสื่อมจะเกิดมีในเวลาใด สัตว์ใกล้จะสิ้นชีวิตในเวลาใด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นเวลานั้น สัตว์นั้นถึงจะมาใกล้ข่ายและบ่วงก็ยังไม่รู้ตัวเล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พระราชาทรงแปลกพระทัยว่า ธรรมดาว่าแร้งนั้น ย่อมมีสายตาดีเห็นซากศพแต่ที่ไกล แต่ทำไมแร้งตัวนี้เมื่อเข้าใกล้ข่ายหรือบ่วงที่เขานำมาดักเอาไว้ยังพลาดไปติดบ่วงได้ แร้งจึงกราบทูลยืนยันว่า ที่พระราชาตรัสมาเป็นความจริง ทั้งนี้เป็นเพราะเวลาจะถึงความพินาศ สัตว์โลกทั้งหลายย่อมพลาดในสิ่งที่ง่าย ๆ อย่างนี้แหละ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ราชาทรงสดับคำกราบทูลของพระยาแร้งแล้วจึงถามเศรษฐีว่า “ท่านเศรษฐีท่านจะทำอย่างไรในเรื่องนี้” ท่านเศรษฐีจึงกราบทูลว่า “ขอเดชะ ข้าพระองค์ได้ทำการแยกของที่พวกแร้งนำมาให้ไว้ต่างหาก  ข้าพระพุทธเจ้าจะให้คืนแก่เจ้าของ ขอพระองค์ได้โปรดปล่อยแร้งตัวนี้ไปเถิด พระเจ้าข้า” ท่านเศรษฐีกราบทูลให้ปล่อยพระยาแร้งแล้วคืนของทั้งหมดให้แก่เจ้าของไป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สัจธรรม ในเวลาจบสัจธรรม ภิกษุผู้เลี้ยงมารดาตั้งอยู่ในโสดาปัตติผล ทรงประชุมชาดกว่า 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ราชาในครั้งนั้นได้เป็นอานนท์ในบัดนี้ เศรษฐีกรุงพาราณสีได้เป็นสารีบุตร ส่วนแร้งเลี้ยงมารดาคือเราตถาคตในบัดนี้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พ่อแม่แก่เฒ่าชรากาล จงเลี้ยงท่านอย่าให้อดรันทดใจ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าดกนี้เน้นความกตัญญูอันเป็นคุณธรรมชั้นสูงที่มนุษย์ทุกคนจะต้องมี ดังนั้น          ถ้าสังเกตดูจะพบว่า ในชาดกเรื่องอื่น ๆ จึงมักจะให้สัตว์ต่าง ๆ ทำหน้าที่ลูกกตัญญูที่เลี้ยงดูกตเวทีต่อพ่อแม่ เหมือนจะเป็นเครื่องเตือนใจมนุษย์ที่อกตัญญูให้เกิดความละอายต่อสัตว์เดรัจฉานเหล่า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เรื่องที่น่าสนใจในชาดกนี้ก็คือ การเลี้ยงบิดามารดานั้นเป็นหน้าที่อันสำคัญยิ่งของผู้ที่เป็นลูกไม่ว่าบุคคลนั้นจะเป็นฆราวาสหรือว่าบรรพชิต การเอาแต่ใจตนเองด้วยการทิ้งพ่อแม่ไปบวชนั้น แม้จะพากเพียรพยายามถึง ๑๒ ปี ก็ไม่ได้เป็นหลักประกันว่าจะทำให้ผู้นั้นได้บรรลุธรรมแต่อย่างใ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ต่เมื่อกลับมาเลี้ยงดูบิดามารดาด้วยความกตัญญูในเพศบรรพชิต ได้ฟังเทศน์จากพระพุทธเจ้ากลับได้บรรลุธรรม ข้อนี้เป็นเครื่องเตือนใจผู้ที่เป็นลูกว่า ชีวิตของเราก็ไม่ใช่ของเราแท้ร้อยเปอร์เซ็นต์ หากแต่ยังเกี่ยวเนื่องผูกพันอยู่กับผู้อื่นโดยเฉพาะเรายังเป็นหนี้ต่อบิดามารดาผู้ให้กำเนิดกาย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ารทอดทิ้งพ่อแม่ผู้แก่ชราออกไปบวช โดยที่พ่อแม่ไม่ยินยอม แต่กลับใช้วิธีการทรมานตนเองด้วยการไม่ยอมทานอาหาร ทำให้ผู้เป็นบิดามารดาจำต้องยอมให้บวชอย่างไม่เต็มใจเพราะกลัวลูกจะสิ้นชีวิต ถือว่าเป็นวิธีการที่ไม่ถูกต้องอย่างยิ่ง 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>อันที่จริง การบรรลุธรรมนั้นไม่ว่าจะเป็นฆราวาสหรือบรรพชิตก็สามารถบรรลุได้ด้วยกันทั้งนั้น แต่เพศบรรพชิตย่อมเอื้ออำนวยให้บรรลุธรรมได้ไวกว่า เปรียบเหมือนทางด่วนที่ไปได้รวดเร็ว แต่ในขณะเดียวกัน ความเร็วเกินไปก็มีผลอันตรายให้แก่ผู้ขับได้เหมือนกัน เหมือนเพศบร</w:t>
      </w:r>
      <w:r>
        <w:rPr>
          <w:rFonts w:ascii="Times New Roman" w:hAnsi="Times New Roman" w:cs="Times New Roman"/>
        </w:rPr>
        <w:t>รพชิตที่มีข้อจำกัดมากมายและมีอันตรายมากหากตกเป็นทาสกิเลสฯ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๘</w:t>
      </w:r>
      <w:r>
        <w:rPr/>
        <w:t>/</w:t>
      </w:r>
      <w:r>
        <w:rPr/>
        <w:t>๗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4:23:00Z</dcterms:created>
  <dc:creator>admin</dc:creator>
  <dc:description/>
  <cp:keywords/>
  <dc:language>en-US</dc:language>
  <cp:lastModifiedBy>admin</cp:lastModifiedBy>
  <dcterms:modified xsi:type="dcterms:W3CDTF">2008-07-05T09:14:00Z</dcterms:modified>
  <cp:revision>33</cp:revision>
  <dc:subject/>
  <dc:title/>
</cp:coreProperties>
</file>