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พังพอนกับงู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กุล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๕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๗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สนฺธึ  กตฺวา  อมิตฺเตน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ณฺฑเชน  ชลาพุช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วิวริย  ทาฐํ  สยส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ุโต  เต  ภยมาคต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๘</w:t>
      </w:r>
      <w:r>
        <w:rPr>
          <w:rFonts w:ascii="Times New Roman" w:hAnsi="Times New Roman" w:cs="Times New Roman"/>
          <w:b/>
          <w:b/>
          <w:bCs/>
        </w:rPr>
        <w:t>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สงฺเกเถว  อมิตฺตสฺมึ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มิตฺตสฺมิมฺปิ  น  วิสฺสเส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ภยา  ภยมุปฺปนฺนํ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ปิ  มูลานิ  กนฺตตีติ ฯ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วิหารชื่อว่าเชตวัน ทรงปรารภการทะเลาะกันของมหาอำมาตย์ทั้ง ๒ คนของพระเจ้าปเสนทิโกศล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ได้ทราบมาว่า อำมาตย์สองคนเป็นนายทหารผู้ใหญ่ของพระเจ้าโกศล แต่ทั้งคู่มีนิสัยไม่ค่อยจะลงรอยกัน  ใคร ๆ ก็ไม่สามารถทำทั้งคู่ให้หันมาจับมือรักใคร่กันได้เล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ในเวลาใกล้รุ่ง พระศาสดาทรงแผ่ข่ายพระญาณออกไป ได้ทอดพระเนตรเห็นการจะได้บรรลุธรรมของบุคคลคู่นี้ ในเวลาเช้าตรู่ จึงเสด็จแต่เพียงผู้เดียวเข้าไปกรุงสาวัตถีประทับยืนอยู่ที่ประตูเรือนของอำมาตย์คนหนึ่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ได้นิมนต์ให้พระพุทธองค์เข้าไปยังบ้าน ได้ฟังเทศนาอานิสงส์แห่งการเจริญเมตตา พระพุทธองค์ทรงทราบว่าเขามีจิตอ่อนโยนแล้ว จึงทรงแสดงอริยสัจทำให้เขาได้บรรลุโสดาบัน ต่อจากนั้น ได้ให้เขาถือบาตรทรงเดินนำพาเขาไปยังบ้านอำมาตย์ซึ่งเป็นศัตรูกับเขา  ได้ทรงพรรณนาอานิสงส์เมตตา ๑๑ ประการแก่อำมาตย์คนนั้น  ประกาศอริยสัจ ๔ ทำให้เขาได้บรรลุโสดาบันอีกเหมือนก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อำมาตย์ทั้งคู่ได้บรรลุความเป็นอริยบุคคลแล้ว ทั้งคู่ต่างก็พากันขอขมาโทษในความผิดที่ล่วงไปแล้ว มีความสามัคคีรักใคร่กันจนถึงทานอาหารร่วมกันเฉพาะพระพักตร์ของพระบรมศาสดา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เวลาเย็น ภิกษุทั้งหลายนั่งคุยกันปรารภคุณของพระศาสดาในโรงธรรมสภ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ผู้มีอายุทั้งหลาย พระบรมศาสดาทรงฝึกคนที่ใคร ๆ ก็ไม่สามารถจะฝึกได้ ทรงทำบุคคลที่เป็นศัตรูคู่อาฆาตกันให้กลายเป็นคนที่รักสามัคคีกันได้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ขณะนั้น พระศาสดาเสด็จผ่านมาตรัสถามว่า “ภิกษุทั้งหลาย พวกเธอกำลังคุยกันด้วยเรื่องอะไร” เมื่อภิกษุทั้งหลายกราบทูลเรื่องที่คุยกันให้ทรงทราบแล้วจึงตรัสว่า            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ดูก่อนภิกษุทั้งหลาย  เราได้ทำให้บุคคลคู่นี้สามัคคีกันมิใช่เฉพาะแต่ในบัดนี้เท่านั้น แม้ในปางก่อน เราก็เคยทำให้รักใคร่กลมเกลียวกันมาแล้ว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ทรงนำเรื่องอดีตชาดกมาสาธกยกอธิบายให้ฟัง 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ใน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ีพราหมณ์คนหนึ่ง เมื่อเจริญวัยได้เรียนศิลปะทุกแขนงในกรุงตักกสิลา ต่อมา เกิดความเบื่อหน่ายจึงสละเพศฆราวาสออกไปบวชเป็นฤาษีสามารถทำฌานและอภิญญาให้บังเกิด พักอยู่ที่หิมวันตประเทศ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นที่สุดแห่งที่จงกรมของพระฤาษีนั้น มีพังพอนตัวหนึ่งอาศัยอยู่ในจอมปลวกแห่งหนึ่ง ใกล้จอมปลวกมีงูอาศัยอยู่ที่โคนไม้แห่งหนึ่ง งูและพังพอนทะเลาะกันเสมอ พระฤาษีจึงทำการสั่งสอนสัตว์ทั้ง ๒ โดยชี้ให้เห็นโทษของการทะเลาะกันและอานิสงส์ในการเจริญเมตตาแก่สัตว์ทั้ง ๒ นั้นแล้วสอนให้รักสามัคคีกั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Times New Roman" w:hAnsi="Times New Roman" w:cs="Times New Roman"/>
        </w:rPr>
        <w:t>ครั้นถึงเวลาที่งูออกไปข้างนอก พังพอนก็นอนอ้าปากหันหัวไปทางโพลงจอมปลวกหายใจเข้าออกหลับไป พระฤาษีเห็นอาการนั้นของพังพอนจึงถามว่า เจ้ากลัวอะไรจึงกล่าวคาถาแรก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พังพอน  เจ้าได้ทำมิตรภาพกับงูผู้เป็นศัตรู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ฉนจึงยังมานอนแยกเขี้ยวอยู่อีกเล่า ภัยที่ไหนจะมาถึงแก่ท่านได้อีกเล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โพธิสัตว์ครั้นกล่าวอย่างนั้นแล้ว พังพอนจึงได้ให้เหตุผลว่า “พระคุณเจ้า             ขึ้นชื่อว่าศัตรูนั้นอย่าดูหมิ่น ประมาท แต่ควรจะระแวงเอาไว้เสมอ” แล้วกล่าวคาถาที่ ๒ ว่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คคลพึงระแวงภัยในศัตรูไว้ แม้ในมิตรก็ไม่ควรไว้วางใ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ัยเกิดขึ้นแล้วจากมิตร ย่อมตัดมูลรากทั้งหลายเสี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พระฤาษีแปลกใจว่า ในเมื่อทำมิตรภาพที่จะรักใคร่ไม่เป็นศัตรูกันแล้ว ทำไมแม้แต่เวลาจะนอนหลับ พังพอนยังดูเหมือนระวังภัย ด้วยการนอนแยกเขี้ยวอย่างนั้น พังพอนจึงตอบไปว่า สำหรับคนดีก็ไม่มีอะไรต้องระแวง แต่สิ่งที่น่ากลัวที่สุดก็คือภัยอันตรายที่จะเกิดจากมิตร เนื่องจากมิตรย่อมรู้เรื่องของเราอย่างดีที่สุด เขาย่อมรู้ทั้งจุดอ่อนและจุดแข็งของเร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ฤาษีเมื่อได้ฟังเช่นนั้นจึงกล่าวสอนพังพอนว่า “เจ้าอย่าได้กลัวไปเลย เราจะทำให้งูไม่ทำร้ายเจ้าอีกต่อไป ตั้งแต่นี้ไปเจ้าอย่าได้ระแวงงูนั้นอีกเลย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้วสอนให้สัตว์ทั้ง ๒ ตัวได้เจริญพรหมวิหาร ๔ แล้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งูและพังพอนในครั้งนั้นได้เป็นมหาอำมาตย์สองคนในบัดนี้  ส่วนดาบสคือเราตถาคต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ฝนตกอย่าเชื่อดาว มีเมียสาวอย่าเชื่อแม่ยาย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าดกนี้ชี้ให้เห็นว่าการทะเลาะกันนั้นย่อมมีจุดจบคือความทุกข์และการสูญเสีย ส่วนความรักแบบเมตตา มีจุดจบที่มิตรภาพและสันติภาพ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ชาดกได้โยงให้เห็นถึงความอาฆาตของสัตว์ที่เป็นศัตรูกันมาอย่างยาวนาน อย่างงูและพังพอนก็ยังมีคนกลางคือพระฤาษีผู้มีเมตตา มาทำให้เกิดความรักและความสามัคคีกันได้             แต่ด้วยวิสัยของสัตว์ที่มีความระแวงภัยสูงอย่างพังพอนนั้น แม้จะเป็นมิตรกับงูแล้วก็ยังอดที่จะระแวงไม่ได้ ดังปรัชญาที่พังพอนได้ตอบฤาษีว่า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พบหน้าศัตรูคู่อาฆาตก็ควรจะต้องระวังให้จงหนัก เพราะศัตรูย่อมไม่มีความรักต่อกัน การที่ฝ่ายตรงกันข้ามพินาศไปเป็นความสุขของศัตรู สิ่งสำคัญที่พังพอนย้ำมากที่สุดก็คือ อย่าได้ไว้วางใจในมิตรเด็ดข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ก็เพราะว่า เรามักจะหันหน้าระวังภัยเมื่อเจอศัตรู แต่มักจะหันหลังให้แก่มิตรผู้ที่เรารักและไว้ใจ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โลกนี้ไม่มีอะไรจะเจ็บปวดเท่ากับการที่เราถูกมิตรที่เรารักแทงข้างหลังแล้วมันทะลุถึงหัวใจ เป็นการตายที่ทรมาน นอนตายตาไม่หลับเพราะคาดไม่ถึง โบราณจึงได้เอาเรื่องธรรมชาติมาเปรียบสอนไว้กับคน ดังที่ได้ยกไว้เป็นสุภาษิตเบ</w:t>
      </w:r>
      <w:r>
        <w:rPr>
          <w:rStyle w:val="PageNumber"/>
        </w:rPr>
        <w:t>ื้องต้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นาดมองไปบนฟ้าที่มีดวงดาราอยู่เต็มไปหมด ฝนก็อาจตกได้ ลูกเขยที่ไว้ใจเชื่อใจและเคารพแม่ยาย ก็อาจจะเจอเรื่องที่ไม่คาดฝัน วันหนึ่ง แม่ยายไม่พอใจลูกเขย ก็อาจจะเป่าหูลูกสาวพาภรรยาของเราหนีไปมีสามีใหม่ทิ้งลูกไว้ให้เราดูต่างหน้าก็ได้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บราณจึงได้สอนให้ระวังอย่าไว้วางใจสิ่ง ๔ ประการที่อยู่ใกล้ตัว มักทำอันตรายแก่เราได้เสม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ือ 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ช้างสาร 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งูเห่า 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้าเก่า  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ียรัก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้างสารช้างที่ควาญช้างเลี้ยงมาตั้งแต่เล็ก เมื่อโตขึ้นมาเป็นหนุ่ม ขณะที่ตกมัน ช้างนั้นก็จะเมามันจนจำเจ้าของไม่ได้ ทำร้ายควาญช้างที่เลี้ยงมันมาให้ตายมานักต่อนักแล้ว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งูเห่าส่วนนิทานชาวนาที่สงสารงูเห่าที่นอนขดตัวใกล้ตายด้วยความหนาว            เมื่อชาวนาอุ้มขึ้นมาด้วยความสงสารกอดให้ไออุ่น ไม่นาน เมื่อมันฟื้นขึ้นมาก็กัดจนชาวนาตาย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าเก่า ก็มีมากมายที่เจ้านายต้องตายเพราะไว้ใจในบริวารคนใกล้ชิดจึงถูกลูกน้องทรยศหักหลัง ดังเช่น บรูตัสที่ฆ่าจูเลียส ซีซาร์ และตั๋งโต๊ะที่ถูกลิโป้ลูกบุญธรรมฆ่านั่นเอ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ียรัก คือคนที่สามีนอนกอดอยู่ทุกวันด้วยความรักและความไว้วางใจ มีสามีเป็นจำนวนมากที่ต้องตายไปอย่างไม่รู้ตัว เมื่อเมียแก้วที่ตนเองเชื่อใจร่วมมือกับชู้ฆ่าตัวเอ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ี่เป็นอุทาหรณ์สอนใจว่าไม่ควรไว้วางใจใครทั้งนั้น เพราะถ้าเราไว้วางใจทาง วางใจคน มันจะทำให้เราต้องจนใจตัวเองในที่สุด ฯ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๙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32:00Z</dcterms:created>
  <dc:creator>admin</dc:creator>
  <dc:description/>
  <cp:keywords/>
  <dc:language>en-US</dc:language>
  <cp:lastModifiedBy>admin</cp:lastModifiedBy>
  <dcterms:modified xsi:type="dcterms:W3CDTF">2008-07-05T09:26:00Z</dcterms:modified>
  <cp:revision>21</cp:revision>
  <dc:subject/>
  <dc:title/>
</cp:coreProperties>
</file>