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นางฟ้าหลงรักฤาษ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มิทธิ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๖๗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๘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ภุตฺวา  ภิกฺขสิ ภิกฺขุ</w:t>
      </w:r>
      <w:r>
        <w:rPr>
          <w:rFonts w:cs="Times New Roman" w:ascii="Times New Roman" w:hAnsi="Times New Roman"/>
          <w:b/>
          <w:bCs/>
        </w:rPr>
        <w:t>...</w:t>
        <w:tab/>
        <w:tab/>
      </w:r>
      <w:r>
        <w:rPr>
          <w:rFonts w:ascii="Times New Roman" w:hAnsi="Times New Roman" w:cs="Times New Roman"/>
          <w:b/>
          <w:b/>
          <w:bCs/>
        </w:rPr>
        <w:t>มา  ตํ  กาโล  อุปจฺจคา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๘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าลํ  โวหํ  น  ชานาม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ฉนฺโน  กาโล  น  ทิสฺส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สฺมา  อภุตฺวา  ภิกฺขาม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มา  มํ  กาโล  อุปจฺจคาติ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ข้าไปอาศัยอยู่ในกรุงราชคฤห์ ประทับอยู่  ณ  วัดชื่อว่าตโปทาราม ทรงปรารภพระเถระชื่อว่าสมิทธิ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มาว่า วันหนึ่ง ท่านพระสมิทธิเถระบำเพ็ญเพียรด้วยการปฎิบัติสมณธรรมตลอดคืนยันรุ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อรุ่งแจ้งสว่างแล้ว ท่านจึงไปสรงน้ำ จากนั้น ท่านได้นุ่งผ้าและยืนผึ่งกายที่ดูสง่างามให้แห้ง รูปกายของพระเถระรูปนี้เป็นที่พอใจงามดุจเทพไม่ต่างอะไรกับรูปทองที่ช่างทองหล่อไว้อย่างวิจิตร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รั้งนั้น มีนางเทพธิดานางหนึ่งพอเห็นร่างกายของท่านก็เกิดนึกรักขึ้นมาทันที   นางจึงพูดกับพระเถระ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ภิกษุเอ๋ย ตัวท่านยังหนุ่มแน่นอยู่แท้ ๆ  มีผมที่ดกดำ มีรูปร่างที่ดี ท่านยังอยู่ในภาวะที่ควรจะเสพกาม ทำไมจึงไม่บริโภคกาม ออกไปบวชเสียเล่า ขอเชิญท่านบริโภคกามเสียก่อนแล้วค่อยไปบวชบำเพ็ญสมณธรรมเถิด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เถระถูกนางเทพธิดาเกี้ยวเช่นนั้นจึงกล่าวกะนางเทพธิดาองค์นั้นว่า </w:t>
      </w:r>
      <w:r>
        <w:rPr>
          <w:rFonts w:ascii="Angsana New" w:hAnsi="Angsana New" w:cs="Angsana New"/>
        </w:rPr>
        <w:t xml:space="preserve">               </w:t>
      </w:r>
      <w:r>
        <w:rPr>
          <w:rFonts w:ascii="Angsana New" w:hAnsi="Angsana New" w:cs="Angsana New"/>
        </w:rPr>
        <w:t>“ดูก่อนนางเทพธิดา เราไม่รู้ตัวว่า จะตายในวันนั้นหรือวันโน้น เมื่อเราไม่รู้วันตาย เราจึงต้องรีบบำเพ็ญสมณธรรมในตอนที่เป็นหนุ่มเพื่อที่จะทำให้ทุกข์หมดไป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นางเทพธิดาได้ฟังเช่นนั้นก็ทราบได้ทันทีว่าพระเถระไม่มีความพอใจในกามคุณจึงอันตรธานหายไปจากที่นั้นทันที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เถระจึงเข้าไปเข้าเฝ้าพระบรมศาสดากราบทูลให้ทรงทราบเรื่องที่เกิดขึ้น พระพุทธเจ้าจึงตรัสว่า “ดูก่อนสมิทธิ เรื่องที่นางเทพธิดาเข้ามาหลอกล่อชวนให้เธอเสพกาม มิใช่มีเฉพาะแต่ในบัดนี้เท่านั้น แม้แต่ในปางก่อน ก็เคยมีนางเทพธิดาเข้ามาหลอกล่อชักชวนนักบวชผู้เป็นบัณฑิตให้เสพกามมาแล้วเหมือนกัน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เถระได้กราบทูลอาราธนาแล้ว พระพุทธองค์จึงได้ทรงนำเรื่องอดีตชาดกมาสาธกยกอธิบาย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ใน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มีพราหมณ์คนหนึ่งในกาสิกคาม เมื่อโตขึ้นได้เรียนวิชาการสำเร็จแล้วได้บวชเป็นฤาษีทำฌานและอภิญญาให้บังเกิดได้แล้วอาศัยอยู่ใกล้สระแห่งหนึ่งใกล้หิมวันตประเทศ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วันหนึ่ง ดาบสนั้นบำเพ็ญเพียรอยู่ตลอดคืนยังรุ่ง ในเวลาอรุณขึ้น ท่านได้อาบน้ำแล้วนุ่งผ้าเปลือกไม้ผืนหนึ่ง ยืนผึ่งร่างกายให้แห้ง </w:t>
      </w:r>
    </w:p>
    <w:p>
      <w:pPr>
        <w:pStyle w:val="Normal"/>
        <w:ind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Times New Roman" w:hAnsi="Times New Roman" w:cs="Times New Roman"/>
        </w:rPr>
        <w:t>ขณะนั้น มีนางเทพธิดาองค์หนึ่งมองเห็นร่างกายที่มีความหล่อเหลาของพระดาบสจึงเกิดความรักขึ้นมา นางจึงเข้ามาพูดเกี้ยวพระฤาษีด้วยการกล่าวคาถาแรก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ิกษุเอ๋ย ท่านยังไม่ทันได้ชิมรสชาติของกามเล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ก็ออกมาเที่ยวเป็นนักบวชออกบิณฑบาตเสียแล้ว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น่าจะบริโภคกามเสียก่อนแล้วจึงเที่ยวภิกษาจะไม่ดีกว่าหรือ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ูก่อนภิกษุ ท่านจงบริโภคกามเสียก่อนแล้วค่อยออกภิกษาเถิด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อย่าได้พลาดจากเวลาแห่งการบริโภคกามไปเล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ฤาษีได้ฟังคำของนางเทพธิดาแล้วเมื่อจะประกาศความในใจของตนจึงได้กล่าวคาถาที่สองว่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าไม่เคยที่จะรู้เลยว่าเราจะตายในเวลาใด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วลาตายของเรายังปกปิดอยู่ เพราะเหตุนั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ราจึงไม่บริโภคกามแล้วออกบวชเที่ยวภิกษ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>เราจะไม่ยอมให้เวลากระทำสมณธรรมผ่านเลยไ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นางเทพธิดาต้องการบอกฤาษีว่า “ดูก่อนนักบวช ตัวท่านเองยังเป็นหนุ่มแน่น           คนในวัยเช่นท่านนี้ เขาจะบริโภควัตถุกามอันเนื่องมาจากกิเลสกาม ทำไมท่านจึงได้กลายเป็นนักบวชออกเที่ยวภิกขาจารเสียเล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อาไว้ค่อยแก่ก่อนค่อยบวชจะไม่ดีกว่าหรือ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พระฤาษีต้องการอธิบายให้นางทราบว่า “การที่เราออกบวชเป็นเพราะเราไม่ทราบว่าจะตายในเวลาไหน ในเวลาหนุ่ม กลางคน หรือในวัยแก่ จึงต้องรีบปฏิบัติธรรมก่อนจะไม่มีโอกาสได้กระทำ”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างเทพธิดาได้ฟังแล้วก็เกิดความเสียใจที่พระฤาษีไม่ยินยอมรับรักจากนาง จึงได้หายไปจากที่นั้นทันที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ทพธิดาในในครั้งนั้นได้เป็นเทพธิดาในบัดนี้ ส่วนเราได้เป็นฤาษีในครั้งนั้น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ตื่นแต่ดึก ศึก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สึก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แต่หนุ่ม จะได้ไม่กลุ้มเมื่อแก่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นี้ต้องการจะสอนให้มนุษย์อย่าได้ประมาทในชีวิต เนื่องจากวันคืนล่วงไปเร็วเหมือนสายน้ำที่ไหลไปแล้วไม่ไหลย้อนกลับ จึงมีคนที่เป็นบัณฑิตเป็นจำนวนมากที่รีบออกบวชเพื่อปฏิบัติธรรมตั้งแต่ยังวัยหนุ่มเพื่อจะเอาชนะมัจจุราช คือ การยุติ เกิด แก่ เจ็บ ตาย</w:t>
      </w:r>
    </w:p>
    <w:p>
      <w:pPr>
        <w:pStyle w:val="Normal"/>
        <w:ind w:firstLine="14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สุภาษิตที่ใช้ประกอบชาดกนี้มี ๒ ความหมาย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 xml:space="preserve">ถ้าใช้ </w:t>
      </w:r>
      <w:r>
        <w:rPr>
          <w:rFonts w:ascii="Times New Roman" w:hAnsi="Times New Roman" w:cs="Times New Roman"/>
          <w:b/>
          <w:b/>
          <w:bCs/>
        </w:rPr>
        <w:t>ศึก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Times New Roman" w:hAnsi="Times New Roman" w:cs="Times New Roman"/>
        </w:rPr>
        <w:t xml:space="preserve">หมายถึง ศึกษา คนโบราณต้องการเตือนใจคนเป็นเด็กว่า อย่าไปขี้เกียจนอนตื่นสาย </w:t>
      </w:r>
      <w:r>
        <w:rPr>
          <w:rFonts w:ascii="Times New Roman" w:hAnsi="Times New Roman" w:cs="Times New Roman"/>
          <w:b/>
          <w:b/>
          <w:bCs/>
        </w:rPr>
        <w:t>ให้ตื่นแต่ดึก ศึกแต่หนุ่ม</w:t>
      </w:r>
      <w:r>
        <w:rPr>
          <w:rFonts w:ascii="Times New Roman" w:hAnsi="Times New Roman" w:cs="Times New Roman"/>
        </w:rPr>
        <w:t xml:space="preserve"> ตอนเป็นเด็กเป็นเล็กให้รีบเร่งเฝ้าเพียรเรียนศึกษา โตขึ้นมาจะได้สบาย อย่าไปศึกษาหาความรู้เมื่อสายเสียแล้ว คือเมื่อเป็นผู้ใหญ่โอกาสที่จะศึกษามันยากเพราะมี</w:t>
      </w:r>
      <w:r>
        <w:rPr>
          <w:rFonts w:ascii="Times New Roman" w:hAnsi="Times New Roman" w:cs="Times New Roman"/>
        </w:rPr>
        <w:t>ภารกิจ</w:t>
      </w:r>
      <w:r>
        <w:rPr>
          <w:rFonts w:ascii="Times New Roman" w:hAnsi="Times New Roman" w:cs="Times New Roman"/>
        </w:rPr>
        <w:t>มากมายกับร่างกายที่ไม่พร้อมจะเรียน</w:t>
      </w:r>
    </w:p>
    <w:p>
      <w:pPr>
        <w:pStyle w:val="Normal"/>
        <w:jc w:val="left"/>
        <w:rPr/>
      </w:pPr>
      <w:r>
        <w:rPr>
          <w:rFonts w:eastAsia="AngsanaUPC"/>
        </w:rPr>
        <w:t xml:space="preserve">        </w:t>
      </w:r>
      <w:r>
        <w:rPr/>
        <w:tab/>
        <w:tab/>
      </w:r>
      <w:r>
        <w:rPr/>
        <w:t xml:space="preserve">อีกประการหนึ่ง </w:t>
      </w:r>
      <w:r>
        <w:rPr>
          <w:sz w:val="16"/>
          <w:szCs w:val="16"/>
        </w:rPr>
        <w:tab/>
      </w:r>
      <w:r>
        <w:rPr/>
        <w:t xml:space="preserve">ถ้าใช้ในความหมายว่า </w:t>
      </w:r>
      <w:r>
        <w:rPr>
          <w:b/>
          <w:b/>
          <w:bCs/>
        </w:rPr>
        <w:t>สึก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 </w:t>
      </w:r>
      <w:r>
        <w:rPr/>
        <w:t>ก็มุ่งเตือนใจผู้ที่บวชเรียนว่าควรจะเป็นคนที่ตัดสินใจให้เด็ดขาดว่าจะเอายังไงกันแน่ ถ้าจะบวชก็ตัดสินใจบวชเอาดีทางธรรมตัดกิเลสให้ได้ แต่ถ้ายังมีกิเลสอยู่ ก็ให้ตัดใจลาสิกขาแต่เนิ่น ๆ  ถ้าไปสึกในวัยที่อายุมาก ๆ ก็จะทำให้เสื่อมเสียประโยชน์ทั้งทางโลกและทางธรร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/>
        <w:tab/>
        <w:tab/>
      </w:r>
      <w:r>
        <w:rPr/>
        <w:t>มีคำอธิบายประกอบว่า บวชไปตั้งนานก็ไม่ได้บรรลุธรรมอะไรแม้แต่ความสุขในฌานก็ไม่ได้ เมื่อสึกไปตอนแก่ก็พลาดประโยชน์ในทางโลก กว่าจะทำมาหากินสร้างฐานะครอบครัวให้เป็นปึกแผ่น วัยก็ไม่เอื้ออำนวย เมื่อมีครอบครัวก็ไม่ทันได้เห็นความสำเร็จของลูก           บางครั้ง ลูกอาจจะไม่ทันเรียนจบปริญญาตรี คุณพ่อก็ตายจากไปก่อนเพราะความชร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 จะทำอะไรก็ควรจะได้เร่งรัดให้เหมาะสมทั้งแก่วัยและเวลา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ในชาดกนี้ มีข้อน่าสังเกตว่า เทวดาจะรังเกียจมนุษย์เพราะในโลกมนุษย์เป็นเหมือนหลุมอุจจาระสำหรับเทวดา ดังนั้น เมื่อเทวดามาโลกมนุษย์จะไม่ยอมนั่งแต่จะยืนอย่างเดียว เมื่อทำธุระเสร็จแล้วก็จะรีบกลับโลกสวรรค์ทันที  นางเทพธิดากลับมาหลงรักพระภิกษุและฤาษี แสดงให้เห็นว่า เมื่อความรักบังตาก็ทำให้สรรพสัตว์ในระดับกามภพมองข้ามความเหม็นไปได้เหมือนกัน เหมือนหนอนที่อยู่ในอุจจาระไม่ได้รังเกียจความเหม็น หรือหนอนที่อยู่ในพริกไม่ได้รังเกียจความเผ็ด ฉะ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ฯ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๑๖</w:t>
      </w:r>
      <w:r>
        <w:rPr/>
        <w:t>/</w:t>
      </w:r>
      <w:r>
        <w:rPr/>
        <w:t>๗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6:58:00Z</dcterms:created>
  <dc:creator>admin</dc:creator>
  <dc:description/>
  <cp:keywords/>
  <dc:language>en-US</dc:language>
  <cp:lastModifiedBy>admin</cp:lastModifiedBy>
  <dcterms:modified xsi:type="dcterms:W3CDTF">2008-07-13T06:41:00Z</dcterms:modified>
  <cp:revision>32</cp:revision>
  <dc:subject/>
  <dc:title/>
</cp:coreProperties>
</file>