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ชีวิตคนละเส้นทาง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ทุทฺทท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๘๐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๐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ทุทฺททํ  ททมานานํ</w:t>
      </w:r>
      <w:r>
        <w:rPr>
          <w:rFonts w:ascii="Angsana New" w:hAnsi="Angsana New" w:cs="Angsana New"/>
          <w:b/>
          <w:b/>
          <w:bCs/>
        </w:rPr>
        <w:t>…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สตํ  ธมฺโม ทุรนฺวโย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๑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ตสฺมา  สตญฺจ  อสตญฺจ</w:t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ascii="Times New Roman" w:hAnsi="Times New Roman" w:cs="Times New Roman"/>
          <w:b/>
          <w:b/>
          <w:bCs/>
        </w:rPr>
        <w:t>นานา  โหติ  อิโต  ค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สนฺโต  นิรยํ  ยนฺต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สนฺโต  สคฺคปรายนาติ</w:t>
      </w:r>
      <w:r>
        <w:rPr>
          <w:rFonts w:ascii="Angsana New" w:hAnsi="Angsana New" w:cs="Angsana New"/>
          <w:b/>
          <w:b/>
          <w:bCs/>
        </w:rPr>
        <w:t xml:space="preserve"> 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ทรงปรารภการรวมตัวถวายทานของมหาชน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36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มีเรื่องเล่าว่า </w:t>
      </w:r>
      <w:r>
        <w:rPr>
          <w:rFonts w:ascii="Times New Roman" w:hAnsi="Times New Roman" w:cs="Times New Roman"/>
        </w:rPr>
        <w:t>ในกรุงสาวัตถี มีสองสหายร่วมกันทำบุญด้วยการนิมนต์ภิกษุสงฆ์มีพระพุทธเจ้าเป็นประธานถวายทานตลอดทั้ง ๗ วัน ในวันที่ ๗ ได้ถวายสมณบริขารและได้ประกาศต่อเบื้องพระพักตร์พระพุทธองค์ว่า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ngsana New" w:ascii="Angsana New" w:hAnsi="Angsana New"/>
        </w:rPr>
        <w:tab/>
        <w:t>“</w:t>
      </w:r>
      <w:r>
        <w:rPr>
          <w:rFonts w:ascii="Angsana New" w:hAnsi="Angsana New" w:cs="Angsana New"/>
        </w:rPr>
        <w:t>ข้าแต่พระองค์ผู้เจริญ ในการ</w:t>
      </w:r>
      <w:r>
        <w:rPr>
          <w:rFonts w:ascii="Angsana New" w:hAnsi="Angsana New" w:cs="Angsana New"/>
        </w:rPr>
        <w:t>ทำบุญครั้ง</w:t>
      </w:r>
      <w:r>
        <w:rPr>
          <w:rFonts w:ascii="Angsana New" w:hAnsi="Angsana New" w:cs="Angsana New"/>
        </w:rPr>
        <w:t>นี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มีทั้ง</w:t>
      </w:r>
      <w:r>
        <w:rPr>
          <w:rFonts w:ascii="Angsana New" w:hAnsi="Angsana New" w:cs="Angsana New"/>
        </w:rPr>
        <w:t>บุคคลที่มีกำลังทรัพย์</w:t>
      </w:r>
      <w:r>
        <w:rPr>
          <w:rFonts w:ascii="Angsana New" w:hAnsi="Angsana New" w:cs="Angsana New"/>
        </w:rPr>
        <w:t>มาก</w:t>
      </w:r>
      <w:r>
        <w:rPr>
          <w:rFonts w:ascii="Angsana New" w:hAnsi="Angsana New" w:cs="Angsana New"/>
        </w:rPr>
        <w:t>ได้บริจาคมาก แต่บางคนก็มีกำลังทรัพย์น้อยบริจาคน้</w:t>
      </w:r>
      <w:r>
        <w:rPr>
          <w:rFonts w:ascii="Angsana New" w:hAnsi="Angsana New" w:cs="Angsana New"/>
        </w:rPr>
        <w:t>อย แต่ขอให้ผลบุญ</w:t>
      </w:r>
      <w:r>
        <w:rPr>
          <w:rFonts w:ascii="Angsana New" w:hAnsi="Angsana New" w:cs="Angsana New"/>
        </w:rPr>
        <w:t xml:space="preserve">แห่งการถวายทานนี้              </w:t>
      </w:r>
      <w:r>
        <w:rPr>
          <w:rFonts w:ascii="Angsana New" w:hAnsi="Angsana New" w:cs="Angsana New"/>
        </w:rPr>
        <w:t>จงได้</w:t>
      </w:r>
      <w:r>
        <w:rPr>
          <w:rFonts w:ascii="Angsana New" w:hAnsi="Angsana New" w:cs="Angsana New"/>
        </w:rPr>
        <w:t>เกิด</w:t>
      </w:r>
      <w:r>
        <w:rPr>
          <w:rFonts w:ascii="Angsana New" w:hAnsi="Angsana New" w:cs="Angsana New"/>
        </w:rPr>
        <w:t>แก่พวกข้าพระองค์</w:t>
      </w:r>
      <w:r>
        <w:rPr>
          <w:rFonts w:ascii="Angsana New" w:hAnsi="Angsana New" w:cs="Angsana New"/>
        </w:rPr>
        <w:t>ทุกคน</w:t>
      </w:r>
      <w:r>
        <w:rPr>
          <w:rFonts w:ascii="Angsana New" w:hAnsi="Angsana New" w:cs="Angsana New"/>
        </w:rPr>
        <w:t xml:space="preserve">อย่างเท่าเทียมกันเถิด” 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พุทธเจ้าตรัสว่า “ดูก่อนอุบาสกและอุบาสิกาทั้งหลาย พวกท่านได้ถวายทานแก่หมู่ภิกษุสงฆ์มีพระพุทธเจ้าเป็นประธาน จัดได้ว่าเป็นการกระทำที่ยิ่งใหญ่ แม้บัณฑิตแต่เก่าก่อนทั้งหลายก็เคยทำอย่างพวกเธอเหมือนกัน” </w:t>
      </w:r>
    </w:p>
    <w:p>
      <w:pPr>
        <w:pStyle w:val="Normal"/>
        <w:ind w:left="1080" w:firstLine="360"/>
        <w:jc w:val="left"/>
        <w:rPr/>
      </w:pPr>
      <w:r>
        <w:rPr>
          <w:rFonts w:ascii="Angsana New" w:hAnsi="Angsana New" w:cs="Angsana New"/>
        </w:rPr>
        <w:t>เมื่อพวกเขากราบทูลอาราธนาแล้วจึงทรงนำ</w:t>
      </w:r>
      <w:r>
        <w:rPr/>
        <w:t>เรื่องในอดีตมาตรัสเล่าให้ฟัง ดังนี้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เสวยราชสมบัติอยู่ในกรุงพาราณสี มีชายคนหนึ่งเกิดในตระกูลวรรณะพราหมณ์ชาวแคว้นกาสี เมื่อเจริญวัยขึ้นศึกษาจบแล้ว เขาได้เกิดความเบื่อหน่ายในชีวิตทางโลก จึงได้ละทิ้งชีวิตฆราวาสออกไปบวช ต่อมา ได้กลายเป็นครูของหมู่ฤาษีโดยได้พักอาศัยอยู่แถวภูเขาหิมพานต์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ต่อมา หมู่ฤาษีได้จาริกธุดงค์เข้ามายังหมู่บ้านเพื่อต้องการอาหารที่จำเป็นแก่ร่างกาย จนไปถึงกรุงพาราณสี พักอาศัยอยู่ในพระราชอุทยาน รุ่งเช้า ทั้งหมดได้เข้าไปบิณฑบาตในเมือง พวกประชาชนเห็นนักบวชเหล่านั้นผู้มีอินทรีย์อันสำรวมก็เกิดจิตศรัทธาเลื่อมใสจึงร่วมใจกันถวายมหาทานแก่เหล่าฤาษีเหล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เมื่อพวกฤาษีฉันอาหารเสร็จแล้ว มัคนายกผู้นำชาวบ้านได้ประกาศ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คุณเจ้าผู้เจริญ ในหมู่พวกเราที่ทำบุญอยู่นี้ มีทั้งผู้ที่มีฐานะร่ำรวยและยากจน</w:t>
      </w:r>
      <w:r>
        <w:rPr>
          <w:rFonts w:ascii="Times New Roman" w:hAnsi="Times New Roman" w:cs="Times New Roman"/>
        </w:rPr>
        <w:t xml:space="preserve"> แต่ขอให้ผลบุญจงเกิดแก่พวกเราอย่างเท่าเทียมกันเถิด ขอรับ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หัวหน้าฤาษีจึงกล่าว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ญาติโยมทั้งหลาย ขึ้นชื่อว่าการทำบุญมีการให้ทานเป็นต้นนั้น สิ่งสำคัญที่สุดก็คือจิตใจที่เกิดความเลื่อมใส เมื่อมีจิตเกิดความศรัทธาแล้ว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ลของ</w:t>
      </w:r>
      <w:r>
        <w:rPr>
          <w:rFonts w:ascii="Angsana New" w:hAnsi="Angsana New" w:cs="Angsana New"/>
        </w:rPr>
        <w:t>ทานชื่อว่าเล็กน้อยไม่มี</w:t>
      </w:r>
      <w:r>
        <w:rPr>
          <w:rFonts w:ascii="Angsana New" w:hAnsi="Angsana New" w:cs="Angsana New"/>
        </w:rPr>
        <w:t>เลย</w:t>
      </w:r>
      <w:r>
        <w:rPr>
          <w:rFonts w:ascii="Angsana New" w:hAnsi="Angsana New" w:cs="Angsana New"/>
        </w:rPr>
        <w:t>”  เมื่อจะทำอนุโมทนา</w:t>
      </w:r>
      <w:r>
        <w:rPr>
          <w:rFonts w:ascii="Angsana New" w:hAnsi="Angsana New" w:cs="Angsana New"/>
        </w:rPr>
        <w:t>ให้สมควรแก่ทานนั้น ท่านจึง</w:t>
      </w:r>
      <w:r>
        <w:rPr>
          <w:rFonts w:ascii="Angsana New" w:hAnsi="Angsana New" w:cs="Angsana New"/>
        </w:rPr>
        <w:t>ได้กล่าวคาถาเหล่านี้</w:t>
      </w:r>
      <w:r>
        <w:rPr>
          <w:rFonts w:ascii="Times New Roman" w:hAnsi="Times New Roman" w:cs="Times New Roman"/>
        </w:rPr>
        <w:t>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มื่อสัตบุรุษทั้งหลายให้สิ่งที่ให้ยาก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ำกรรมที่ทำได้ยาก อสัตบุรุษทั้งหลาย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ย่อมทำตามไม่ได้ ธรรมของสัตบุรุษรู้ได้ยาก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พราะเหตุนั้น คติจากโลกนี้ของสัตบุรุษและอสัตบุรุษ</w:t>
      </w:r>
    </w:p>
    <w:p>
      <w:pPr>
        <w:pStyle w:val="Normal"/>
        <w:ind w:left="360" w:firstLine="10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จึงต่างกัน อสัตบุรุษย่อมไปสู่นรก สัตบุรุษย่อมมีสวรรค์เป็นที่ไปในเบื้องหน้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สัตบุรุษคือ เหล่าคนดีที่มีศีล ๕ มีปกติชอบให้ทานซึ่งเป็นสิ่งที่ทำได้ยาก ทั้งนี้ก็เพราะเหตุว่า การให้ทานนั้นเหล่าคนที่ไม่ใช่บัณฑิตผู้มีจิตใจเต็มไปด้วยกิเลสมีความโกรธและความโลภ เป็น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ไม่อาจทำได้เลย ดังนั้น จึงชื่อว่าให้สิ่งที่ให้ได้ยากทั้งนี้เพราะจิตใจจะต้องต่อสู้กับกิเลสคือความตระหนี่และความโลภนั่นเอง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มื่อสัตบุรุษให้ทานด้วยความเต็มใจและมีความสุขในการให้เพราะเข้าถึงเหตุผลดังกล่าว อสัตบุรุษย่อมไม่สามารถทำตามได้เพราะพวกเขาเป็นผู้ที่เห็นแก่ตัว จิตใจมีแต่ความโลภมาก พวกเขาไม่สามารถเข้าใจได้เลยว่า การกระทำความดีมีการให้ทานนั้นจะช่วยชำระล้างจิตใจให้สะอาดได้อย่างไร อีกทั้งจะก่อให้เกิดผลที่เป็นความสุขในภายภาคหน้าได้อย่างไร นี้คือเหตุผลว่าธรรมของสัตบุรุษเป็นสิ่งที่อสัตบุรุษเข้าใจได้ยา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จากเหตุดังกล่าว จึงก่อให้เกิดวิถีชีวิตที่แตกต่างกันระหว่างคนดีและคนชั่ว              คนดีมีธรรมชาติชอบให้ทานมีจิตใจเอื้อเฟื้อเผื่อแผ่ อยู่ในโลกนี้ก็เป็นสุข ตายไปแล้วก็ไปสู่สวรรค์ ส่วนคนชั่วมีธรรมชาติละโมบโลภมากตระหนี่ถี่เหนียว อยู่ในโลกนี้ก็ไม่มีคนรักเพราะความเห็นแก่ตัว ครั้นตายจากโลกนี้ไปแล้วก็ย่อมไปสู่นรก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ฤาษีครั้นกระทำอนุโมทนาอย่างนี้แล้ว พักอยู่ในที่นั้นตลอดฤดูฝน เมื่อออกพรรษาก็จาริกกลับไปสู่ป่าหิมพานต์ทำฌานให้บังเกิดได้เข้าถึงพรหมโลก</w:t>
      </w:r>
    </w:p>
    <w:p>
      <w:pPr>
        <w:pStyle w:val="Normal"/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หมู่ฤาษีในครั้งนั้น ได้มาเป็นพุทธบริษัทในครั้งนี้ ส่วนครูประจำคณะคือ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คนโลภไม่อิ่มทรัพย์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าดกนี้ต้องการแสดงชี้ให้เห็นข้อเท็จจริงในการทำความดีมีการให้ทานเป็นต้นนั้น ไม่ใช่เป็นของที่ทำได้ง่าย ทั้งนี้ก็เพราะว่ามนุษย์มีธรรมชาติคือความเห็นแก่ตัว เมื่อต้องให้ทานก็ไม่ต่างอะไรกับการทำสงครามเพราะต้องต่อสู้กับธรรมชาติฝ่ายต่ำ คือความโลภและความตระหนี่ถี่เหนี่ยว 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ารให้แต่ละครั้งก็คือการที่ธรรมชาติฝ่ายสูงสามารถเอาชนะธรรมชาติฝ่ายต่ำซึ่งไม่ใช่เป็นสิ่งที่ทำได้ง่าย เนื่องจากคนโลภเป็นผู้ไม่เคยอิ่มด้วยทรัพย์ การให้แต่ละครั้งสำหรับคนโลภจึงเป็นความเจ็บปวดใจทุกครั้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คนพวกนี้มักจะคิดว่า ถ้าอยากได้ก็ทำงานเอาเอง เรื่องอะไรจะต้องไปแบมือขอจากผู้อื่น พวกเขาเองก็ไม่เคยเอ่ยปากขอจากใคร ดังนั้น จึงไม่มีเหตุผลที่จะต้องไปช่วยเหลือคนอื่น</w:t>
      </w:r>
    </w:p>
    <w:p>
      <w:pPr>
        <w:pStyle w:val="Normal"/>
        <w:ind w:left="3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ลุมบ่อหรือแม้แต่ทะเลลึกยังสามารถถมให้เต็มได้ แต่จะทำให้คนโลภรู้จักพอทำได้ยาก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ดังคำโคลงสุภาษิตไทย โดย สุทธิ ภิบาลแทน ที่ว่า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มดินเต็มที่ต้อง หมั่นถม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ากขุดถมระดม ใหม่ได้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นโลภอย่าหลงลม ถมทรัพย์ให้แฮ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ถมไม่เต็มบอกให้โลภล้ำ ลึกเหลือ</w:t>
      </w:r>
    </w:p>
    <w:p>
      <w:pPr>
        <w:pStyle w:val="Normal"/>
        <w:ind w:left="360" w:firstLine="72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ีกประการหนึ่ง เรื่องนี้ต้องการบอกให้ทราบว่า ปริมาณของวัตถุในการให้ทานไม่ใช่เรื่องสำคัญ จะรวยหรือจน จะให้ของแพงหรือของราคาต่ำไม่ใช่ประเด็น สิ่งสำคัญที่สุดอยู่ที่จิตใจ ขอให้มีจิตใจที่มีความศรัทธาเลื่อมใสเท่านั้นเป็นสิ่งสำคัญที่สุดในการให้ทาน เมื่อใจเลื่อมใสศรัทธา ของที่ให้น้อยก็เป็นสิ่งที่มีคุณค่า 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นี้ก็เหมือนกับเศรษฐีหมื่นล้านบริจาคเงินหลักแสนช่วยเหลือสังคมเพราะต้องการคำยกย่องสรรเสริญ ก็สู้คนจนที่เห็นสังคมลำบากแล้วเจียดเงินหลักร้อยหรือหลักพัน ช่วยเหลือสังคมไม่ได้ คุณค่าทางจิตใจของคน ๒ ประเภทนี้ในเรื่องนี้ต่างกันมากมาย</w:t>
      </w:r>
    </w:p>
    <w:p>
      <w:pPr>
        <w:pStyle w:val="Normal"/>
        <w:jc w:val="center"/>
        <w:rPr/>
      </w:pPr>
      <w:r>
        <w:rPr/>
        <w:t>*******************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จบกัลยาณธรรมวรรคที่ ๓ ในทุกนิบาตซึ่งประกอบด้วย ๑๐ ชาดก ดังนี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๑</w:t>
      </w:r>
      <w:r>
        <w:rPr/>
        <w:t xml:space="preserve">. </w:t>
      </w:r>
      <w:r>
        <w:rPr/>
        <w:t>กัลยาณธรรมชาดก ๒</w:t>
      </w:r>
      <w:r>
        <w:rPr/>
        <w:t xml:space="preserve">. </w:t>
      </w:r>
      <w:r>
        <w:rPr/>
        <w:t>ทัททรชาดก ๓</w:t>
      </w:r>
      <w:r>
        <w:rPr/>
        <w:t xml:space="preserve">. </w:t>
      </w:r>
      <w:r>
        <w:rPr/>
        <w:t>มักกฎชาดก ๔</w:t>
      </w:r>
      <w:r>
        <w:rPr/>
        <w:t xml:space="preserve">. </w:t>
      </w:r>
      <w:r>
        <w:rPr/>
        <w:t>ทุพภิยมักกฎชาดก ๕</w:t>
      </w:r>
      <w:r>
        <w:rPr/>
        <w:t xml:space="preserve">. </w:t>
      </w:r>
      <w:r>
        <w:rPr/>
        <w:t>อาทิจจุปัฎฐานชาดก</w:t>
      </w:r>
      <w:r>
        <w:rPr/>
        <w:t xml:space="preserve"> </w:t>
      </w:r>
      <w:r>
        <w:rPr/>
        <w:t>๖</w:t>
      </w:r>
      <w:r>
        <w:rPr/>
        <w:t xml:space="preserve">. </w:t>
      </w:r>
      <w:r>
        <w:rPr/>
        <w:t>กฬายมุฎฐิชาดก ๗</w:t>
      </w:r>
      <w:r>
        <w:rPr/>
        <w:t xml:space="preserve">. </w:t>
      </w:r>
      <w:r>
        <w:rPr/>
        <w:t>ตินทุกชาดก ๘</w:t>
      </w:r>
      <w:r>
        <w:rPr/>
        <w:t xml:space="preserve">. </w:t>
      </w:r>
      <w:r>
        <w:rPr/>
        <w:t>กัจฉปชาดก ๙</w:t>
      </w:r>
      <w:r>
        <w:rPr/>
        <w:t xml:space="preserve">. </w:t>
      </w:r>
      <w:r>
        <w:rPr/>
        <w:t>สตธรรมชาดก ๑๐</w:t>
      </w:r>
      <w:r>
        <w:rPr/>
        <w:t xml:space="preserve">. </w:t>
      </w:r>
      <w:r>
        <w:rPr/>
        <w:t>ทุทททชาดก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๒</w:t>
      </w:r>
      <w:r>
        <w:rPr/>
        <w:t>/</w:t>
      </w:r>
      <w:r>
        <w:rPr/>
        <w:t>๙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8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4:09:00Z</dcterms:created>
  <dc:creator>admin</dc:creator>
  <dc:description/>
  <cp:keywords/>
  <dc:language>en-US</dc:language>
  <cp:lastModifiedBy>admin</cp:lastModifiedBy>
  <dcterms:modified xsi:type="dcterms:W3CDTF">2008-08-31T04:26:00Z</dcterms:modified>
  <cp:revision>26</cp:revision>
  <dc:subject/>
  <dc:title/>
</cp:coreProperties>
</file>