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ลิงปลอมตัวหลอกฤาษ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มกฺกฎ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๗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๙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ตาต  มาณวโก  เอโส</w:t>
      </w:r>
      <w:r>
        <w:rPr>
          <w:rFonts w:cs="Angsana New" w:ascii="Angsana New" w:hAnsi="Angsana New"/>
          <w:b/>
          <w:bCs/>
        </w:rPr>
        <w:t>...</w:t>
        <w:tab/>
        <w:tab/>
      </w:r>
      <w:r>
        <w:rPr>
          <w:rFonts w:ascii="Angsana New" w:hAnsi="Angsana New" w:cs="Angsana New"/>
          <w:b/>
          <w:b/>
          <w:bCs/>
        </w:rPr>
        <w:t>หนฺท  เทมสฺสคารกํ</w:t>
      </w:r>
      <w:r>
        <w:rPr>
          <w:rFonts w:ascii="Angsana New" w:hAnsi="Angsana New" w:cs="Angsana New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๙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มา  โข  ตํ  ตาต  ปกฺโกสิ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ทูเสยฺย  โน  อคารก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นตาทิสํ  มุขํ   โหต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พฺราหฺมณสฺส  สุสีลิโน</w:t>
      </w:r>
      <w:r>
        <w:rPr>
          <w:rFonts w:ascii="Angsana New" w:hAnsi="Angsana New" w:cs="Angsana New"/>
          <w:b/>
          <w:b/>
          <w:bCs/>
        </w:rPr>
        <w:t>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ภิกษุหลอกลวงรูป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ยละเอียดของเรื่องมาในอุททาลกชาดก ในปกิณณกนิบาตที่จะมาถึงข้างหน้า          แต่สรุปความได้ว่า</w:t>
      </w:r>
      <w:r>
        <w:rPr/>
        <w:t xml:space="preserve"> ภิกษุรูปนั้นออกบวชในพระศาสนาอันเป็นเครื่องนำผู้ปฎิบัติให้ออกจากความทุกข์ได้ แต่ก็ยังมีพฤติกรรมไม่เหมาะสมชอบมีนิสัยหลอกลวงผู้อื่นเพื่อให้ได้ปัจจัย ๔ </w:t>
      </w:r>
      <w:r>
        <w:rPr>
          <w:rFonts w:ascii="Times New Roman" w:hAnsi="Times New Roman" w:cs="Times New Roman"/>
        </w:rPr>
        <w:t xml:space="preserve">         มาเลี้ยงชีวิตตนเอง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/>
        <w:t>ต่อมา บรรดาภิกษุทั้งหลายได้ประชุมกันเพื่อจะประกาศความผิดของเธอ             ในโรงธรรมโดยได้กล่าวโทษเธอว่า “</w:t>
      </w:r>
      <w:r>
        <w:rPr>
          <w:rFonts w:ascii="Times New Roman" w:hAnsi="Times New Roman" w:cs="Times New Roman"/>
        </w:rPr>
        <w:t>ดูก่อนท่านทั้งหลาย ภิกษุรูปนี้บวชเข้ามาเพื่อต้องการหลุดพ้นจากความทุกข์ แต่ไฉนยังมีพฤติกรรมที่ลวงชาวโลกอยู่เล่า</w:t>
      </w:r>
      <w:r>
        <w:rPr>
          <w:rFonts w:ascii="Times New Roman" w:hAnsi="Times New Roman" w:cs="Times New Roman"/>
        </w:rPr>
        <w:t>…</w:t>
      </w:r>
      <w:r>
        <w:rPr/>
        <w:t>”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/>
        <w:t>ในขณะนั้น พระศาสดาเสด็จผ่านมาเมื่อทรงทราบเรื่องจึงตรัสว่า “</w:t>
      </w:r>
      <w:r>
        <w:rPr>
          <w:rFonts w:ascii="Times New Roman" w:hAnsi="Times New Roman" w:cs="Times New Roman"/>
        </w:rPr>
        <w:t>ดูก่อนภิกษุทั้งหลาย ภิกษุรูปนี้</w:t>
      </w:r>
      <w:r>
        <w:rPr/>
        <w:t>มิใช่จะหลอกลวงแค่ในชาตินี้เท่านั้น แม้ในกาลก่อน ในขณะที่เกิดเป็นลิงก็เคยได้หลอกลวงผู้อื่นเพราะเรื่องไฟมาแล้ว” จากนั้น ทรงนำเรื่องในอดีตมาตรัสเล่าให้ฟัง ดังนี้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 xml:space="preserve">ในอดีตกาล เมื่อพระเจ้าพรหมทัตเสวยราชสมบัติอยู่ในกรุงพาราณสี มีพราหมณ์คนหนึ่งอาศัยอยู่ในหมู่บ้านกาสี เมื่อเจริญวัยขึ้นได้จบการศึกษาจากสำนักตักกสิลา ต่อมา เขาได้แต่งงานมีครอบครัวและมีบุตรคนหนึ่ง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ในขณะที่บุตรของเขาสามารถวิ่งเล่นไปมาได้ นางพราหมณีผู้เป็นภรรยาของเขาได้ถึงแก่กรรมลง สร้างความเสียใจให้แก่เขาเป็นอย่างยิ่ง เมื่อทำฌาปนกิจศพภรรยาเสร็จแล้ว เขาจึงนึกรำพึงว่า ชีวิตในทางโลกจะมีคุณค่าอะไร หาความสุขแม้แต่นิดเดียวก็ยังไม่ได้ ในเมื่อเราถูกความทุกข์เบียดเบียนถึงเพียงนี้ สมควรที่จะออกบวชดีกว่า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มื่อคิดปลงตกต่อชีวิตเช่นนั้นแล้ว พราหมณ์ผู้ต้องสูญเสียภรรยาแต่วัยหนุ่มจึงได้ละญาติมิตรที่พากันร้องไห้คร่ำครวญด้วยความเสียใจที่รู้ข่าวว่าเขาจะบวชด้วยการพาบุตรน้อยออกไปบวชยังป่าหิมพานต์ อาศัยเผือกมันและผลไม้ในป่าเป็นอาหารเลี้ยงชีวิต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วันหนึ่ง ในฤดูฝน ขณะที่ฝนกำลังตกหนัก พระฤาษีได้ก่อไฟนอนผิงอยู่บนกระดาน   ฝ่ายดาบสน้อยผู้เป็นบุตรนั่งนวดเท้าให้บิดาอยู่ ในขณะนั้น มีลิงป่าตัวหนึ่งหนาวมากเพราะลมฝนเมื่อเห็นไฟก็คิดจะเข้าไปอาศัยไออุ่น แต่มันก็ฉุกคิดว่า ถ้าเราจะเข้าไปแบบนี้              ฤาษี ๒ พ่อลูกคงจะตีขับไล่เราแน่ ๆ  เราจะทำการหลอกลวงพวกเข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มันจึงไปเอาผ้าเปลือกไม้ของดาบสที่ตายไปแล้วมานุ่งห่มปลอมตัวทำเป็นฤาษี   เดินถือไม้เท้ามายืนสั่นอยู่ที่หน้าประตูบรรณศาลา ดาบสน้อยไม่รู้ว่าเป็นลิงปลอมตัวมาจึงเรียนให้บิดาทราบ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่อจ๋า มีดาบสแก่รูปหนึ่งท่าทางน่าสงสาร ยืนหนาวสั่นที่หน้าประตูของเรา ท่านคงจะมาขอผิงไฟกะพวกเรา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จากนั้น ได้กล่าวกะบิดาด้วยคาถาแรก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พ่อจ๋า มาณพคนนั้นมายืนพิงต้นตาลอยู่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อีกอย่างหนึ่ง ที่อยู่ของเราก็มีอยู่ เราน่าจะแบ่งให้เขาได้พักบ้าง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1080"/>
        <w:jc w:val="left"/>
        <w:rPr>
          <w:rStyle w:val="PageNumber"/>
        </w:rPr>
      </w:pPr>
      <w:r>
        <w:rPr>
          <w:rFonts w:ascii="Times New Roman" w:hAnsi="Times New Roman" w:cs="Times New Roman"/>
        </w:rPr>
        <w:t xml:space="preserve">ฤาษีผู้เป็นบิดาได้ฟังเช่นนั้นจึงลุกขึ้นมองดูที่ประตูบรรณศาลา พอเห็นก็รู้ว่าเป็นลิงปลอมตัวมาจึงสอนลู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ลูกเอ๋ย ธรรมดาว่ามนุษย์หน้าตาจะไม่ใช่แบบนี้หรอก ลูกไม่ควรให้ลิงเข้ามาในที่อยู่ของเรา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  <w:vanish/>
        </w:rPr>
        <w:t>ง</w:t>
      </w:r>
      <w:r>
        <w:rPr>
          <w:rStyle w:val="PageNumber"/>
        </w:rPr>
        <w:t xml:space="preserve"> ได้กล่าวสอนลูกชายด้วยคาถาที่ ๒ ว่า</w:t>
      </w:r>
      <w:r>
        <w:rPr>
          <w:rStyle w:val="PageNumber"/>
        </w:rPr>
        <w:tab/>
      </w:r>
    </w:p>
    <w:p>
      <w:pPr>
        <w:pStyle w:val="Normal"/>
        <w:ind w:left="360" w:firstLine="1080"/>
        <w:jc w:val="left"/>
        <w:rPr>
          <w:rStyle w:val="PageNumber"/>
          <w:sz w:val="16"/>
          <w:szCs w:val="16"/>
        </w:rPr>
      </w:pPr>
      <w:r>
        <w:rPr/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  <w:sz w:val="16"/>
          <w:szCs w:val="16"/>
        </w:rPr>
      </w:pPr>
      <w:r>
        <w:rPr/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>ลูกเอ๋ย เจ้าอย่าเรียกให้มันเข้ามาเลย มันเข้ามาแล้ว</w:t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</w:rPr>
      </w:pPr>
      <w:r>
        <w:rPr>
          <w:rStyle w:val="PageNumber"/>
          <w:b/>
          <w:b/>
          <w:bCs/>
        </w:rPr>
        <w:t>จะทำลายที่อยู่ของเรา หน้าของพราหมณ์ผู้มีศีลบริสุทธิ์ไม่เป็นอย่างนี้</w:t>
      </w:r>
    </w:p>
    <w:p>
      <w:pPr>
        <w:pStyle w:val="Normal"/>
        <w:ind w:left="360" w:firstLine="1080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</w:rPr>
        <w:t>ฤาษีน้อยด้วยความอ่อนวัยต่อโลกจึงได้ขออนุญาตคุณพ่อให้ลิงปลอมที่ตนเองเข้าใจผิดคิดว่าเป็นดาบสแก่ที่ยืนหนาวสั่นอยู่หน้าประตูให้เข้ามาผิงไฟด้วยกันจึงเรียนให้ดาบสบิดาฟังด้วยคาถาแรก ฝ่ายบิดาเพราะความที่อยู่ในโลกนี้มานานมองแค่ครู่เดียวก็รู้ว่าเป็นลิงปลอมตัวมาจึงกล่าวโทษความเลวร้ายของลิงปลอมและวิเคราะห์ใบหน้าของผู้ทรงศีลให้ฟังด้วยคาถาที่ ๒</w:t>
      </w:r>
    </w:p>
    <w:p>
      <w:pPr>
        <w:pStyle w:val="Normal"/>
        <w:ind w:left="360" w:hanging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ascii="Times New Roman" w:hAnsi="Times New Roman" w:cs="Times New Roman"/>
        </w:rPr>
        <w:t>ฤาษีผู้บิดากล่าวอย่างนั้นแล้วจึงตรงไปคว้าคบไฟออกมาดุ้นหนึ่งแล้วตวาดขับไล่ให้ลิงปลอมหนีไปทันที ลิงเมื่อเห็นเหตุการณ์ไม่เป็นไปตามที่คาดหวังไว้จึงรีบทิ้งชุดฤาษีที่สวมมากระโดดขึ้นต้นไม้หนีเข้าป่าไปทันที ฝ่ายฤาษีบิดาก็สอนให้ลูกเจริญพรหมวิหาร เมื่อตายจากโลกนี้ทั้ง ๒ พ่อลูกก็ไปเกิดในพรหมโล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ลิงในครั้งนั้น ได้มาเป็นภิกษุผู้หลอกลวงในชาตินี้ ดาบสกุมารได้มาเป็นราหุล ส่วนดาบสผู้พ่อ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สียศีลอย่าให้เสียสัตย์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ชาดกนี้ต้องการอธิบายให้ทราบว่า การบวชของพระภิกษุนั้นมีจุดประสงค์เดียวเท่านั้นคือ การหลุดพ้นจากอำนาจกิเลสจะได้พบกับความสุขที่แท้จริง แต่การที่ภิกษุรูปนี้มีพฤติกรรมที่ไม่เหมาะสมหลอกลวงชาวบ้านเลี้ยงชีวิตนั้น ถือว่ามีพฤติกรรมที่ผิดอย่างยิ่ง อาชีพที่เหมาะสมที่สุดสำหรับพระภิกษุในการดำรงชีวิตมีเพียงอย่างเดียวเท่านั้น คือการออกบิณฑบาต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การบิณฑบาตถือว่าเป็นการขออย่างประเสริฐ เป็นอริยวงศ์ คือการขออย่างประเสริฐของพระอริยเจ้าที่ทำสืบต่อมาอย่างยาวนาน นั้นคือการถือบาตรออกเดินไปอย่างเงียบ ๆ สำรวมตามหมู่บ้าน ใครที่ศรัทธาอยากใส่ก็เชิญใส่ ใครไม่มีศรัทธาก็ไม่ต้องใส่ไม่มีการบังคับกัน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าชีพนอกนั้นถือว่าเป็นการการแสวงหาที่ไม่เหมาะสมเรียกว่า อเนสนา มีการดูหมอ การตั้งตนเป็นหมอเสน่ห์ การทำตนให้เป็นหมอยา เป็นต้น อาชีพเหล่านี้ถือว่าเป็นอาชีพที่ไม่เหมาะสมอย่างยิ่ง พระภิกษุที่ต้องการไปสู่นิพพานควรละเว้นอย่างเด็ดขาด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การบวชเข้ามาในพระพุทธศาสนานั้น เมื่อยังไม่ได้บรรลุธรรมก็เป็นธรรมดาที่อาจจะผิดพลาด หรือต้องอาบัติบางข้อได้ จึงมีระเบียบทางวินัยสงฆ์เพื่อให้ออกจากอาบัติ ตัวอย่าง             การต้องอาบัติปาราชิกของพระภิกษุ ก็ให้ออกจากอาบัติด้วยการสละเพศบรรพชิตเปลี่ยนเพศไปเป็นฆราวาส การต้องอาบัติสังฆาทิเสสก็ให้อยู่ปริวาสกรรมเพื่อชดใช้ความผิด หรือการต้องอาบัติที่เหลือก็ให้แสดงอาบัติที่เรียกว่า การปลงอาบัติ คือการแสดงความผิดของตนต่อหน้า สงฆ์ คณะ หรือภิกษุรูปใดรูปหนึ่ง และให้สัตย์ปฎิญญาว่าจะพยายามไม่ให้ทำผิดอย่างนี้อี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รุปว่า เมื่อยังเป็นปุถุชนก็ยังมีสิทธิ์ทำผิดพลาด ก็ให้กลับตัวแก้ไขทำให้ถูกต้อง การทำผิดในข้ออื่น ๆ อาจจะให้อภัยได้ แต่ถ้ายังเสียสัตย์ถือว่า เป็นบุคคลที่ใช้ไม่ได้ โดยเฉพาะบุคคลที่สละบ้านเรือน ชีวิตทางโลกออกมาบวชก็แสดงให้เห็นว่าชีวิตนี้ไม่ต้องการอะไรอีกแล้ว          แต่ยังโกหกหลอกลวงชาวโลกเพื่อเลี้ยงชีวิต พระพุทธเจ้าตรัสว่า เป็นมหาโจร หมายความว่า โจรที่ไปจี้ ปล้น ชาวบ้านยังรู้ว่าว่าเป็นโจร แต่การที่พระภิกษุใช้การโกหกชาวบ้านเลี้ยงชีวิตนั้น ถือว่าเป็นยอดของโจร เพราะเป็นการปล้นแบบที่ชาวบ้านไม่รู้ตัวว่าถูกปล้น แต่ชาวบ้านเขากลับให้การเคารพบูชา เทิดทูนด้วยคิดว่า เป็นผู้มีศีล ผู้บริสุทธิ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</w:rPr>
        <w:t>ดั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พื่อไม่ให้พลัดหลงออกจากหนทางแห่งพระนิพพานจึงควรละเว้นอย่างเด็ดขาด จากการแสวงหาที่ไม่เหมาะสม ให้พอใจในการแสวงหาที่ประเสริฐคือการบิณฑบาตอย่างเดียวเท่านั้น 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๖</w:t>
      </w:r>
      <w:r>
        <w:rPr/>
        <w:t>/</w:t>
      </w:r>
      <w:r>
        <w:rPr/>
        <w:t>๘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2:00Z</dcterms:created>
  <dc:creator>admin</dc:creator>
  <dc:description/>
  <cp:keywords/>
  <dc:language>en-US</dc:language>
  <cp:lastModifiedBy>admin</cp:lastModifiedBy>
  <dcterms:modified xsi:type="dcterms:W3CDTF">2008-08-02T08:10:00Z</dcterms:modified>
  <cp:revision>26</cp:revision>
  <dc:subject/>
  <dc:title/>
</cp:coreProperties>
</file>