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ถั่วในกำมือลิง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ฬายมุฎฺฐิ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๗๖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๐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พาโล  วตายํ  ทุมสาขโคจโร</w:t>
      </w:r>
      <w:r>
        <w:rPr>
          <w:rFonts w:ascii="Angsana New" w:hAnsi="Angsana New" w:cs="Angsana New"/>
          <w:b/>
          <w:b/>
          <w:bCs/>
        </w:rPr>
        <w:t>…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เอกํ  กฬายํ  ปติตํ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คเวสติ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๐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เอวเมว  มยํ  ราช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เย  จญฺเญ  อติโลภิโ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ปฺเปน  พหํ  เชยฺยาม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ฬาเยเนว  วานโรติ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พระเจ้ากรุงโกศล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ีเรื่องเล่ามาว่า </w:t>
      </w:r>
      <w:r>
        <w:rPr>
          <w:rFonts w:ascii="Times New Roman" w:hAnsi="Times New Roman" w:cs="Times New Roman"/>
        </w:rPr>
        <w:t>สมัยหนึ่งในฤดูฝน ได้เกิดกบฏขึ้นที่ชายแดนของพระเจ้ากรุงโกศล พวกทหารรักษาชายแดนแม้จะทำการรบกับข้าศึกอย่างเต็มกำลังก็ไม่สามารถที่จะเอาชนะพวกกบฏได้จึงส่งข่าวไปกราบทูลให้พระราชาทรงทราบ พระองค์จึงสั่งให้ยกกองทัพออกไปในเวลาที่ไม่เหมาะสมอันเป็นฤดูที่ฝนตกหนักโดยมีพระองค์เป็นผู้นำทัพไปเอง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ราชามีรับสั่งให้เตรียมค่ายพักทหารที่ใกล้พระวิหารเช</w:t>
      </w:r>
      <w:r>
        <w:rPr>
          <w:rFonts w:ascii="Times New Roman" w:hAnsi="Times New Roman" w:cs="Times New Roman"/>
        </w:rPr>
        <w:t>ตว</w:t>
      </w:r>
      <w:r>
        <w:rPr>
          <w:rFonts w:ascii="Times New Roman" w:hAnsi="Times New Roman" w:cs="Times New Roman"/>
        </w:rPr>
        <w:t>ัน ทรงดำริว่า เรายกทัพออกไปในเวลาที่ไม่เหมาะสม หนทางก็เจิ่งนองไปด้วยน้ำ ถ้าเราไปเข้าเฝ้าพระพุทธเจ้า พระองค์ก็จักถามเราว่าจะไปไหน เมื่อเรากราบทูลให้ทรงทราบ พระองค์จักทำการอนุเคราะห์สิ่งที่เป็นประโยชน์แก่เรา ถ้าการยกทัพไปในครั้งนี้ของเราไม่ประสบความสำเร็จ พระพุทธองค์จักตรัส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Angsana New" w:hAnsi="Angsana New" w:cs="Angsana New"/>
        </w:rPr>
        <w:t>“มหาบพิตร เวลานี้ไม่ใช่เวลาที่เหมาะสมที่จะเสด็จไป”</w:t>
      </w:r>
      <w:r>
        <w:rPr>
          <w:rFonts w:ascii="Times New Roman" w:hAnsi="Times New Roman" w:cs="Times New Roman"/>
        </w:rPr>
        <w:t xml:space="preserve">  แต่หากเราจะสามารถปราบกบฏได้พระองค์จักประทับนิ่ง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เมื่อพระราชาเข้าเฝ้าพระศาสดา พระพุทธองค์ได้ตรัสทักทายว่า </w:t>
      </w:r>
      <w:r>
        <w:rPr>
          <w:rFonts w:ascii="Angsana New" w:hAnsi="Angsana New" w:cs="Angsana New"/>
        </w:rPr>
        <w:t>“ขอถวายพระ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หาบพิตร ทำไมพระองค์จึงได้เสด็จมาแต่ยังวัน”</w:t>
      </w:r>
      <w:r>
        <w:rPr>
          <w:rFonts w:ascii="Times New Roman" w:hAnsi="Times New Roman" w:cs="Times New Roman"/>
        </w:rPr>
        <w:t xml:space="preserve">  จึงกราบทูลว่า </w:t>
      </w:r>
      <w:r>
        <w:rPr>
          <w:rFonts w:ascii="Angsana New" w:hAnsi="Angsana New" w:cs="Angsana New"/>
        </w:rPr>
        <w:t xml:space="preserve">“ ข้าแต่พระองค์ผู้เจริญ </w:t>
      </w:r>
      <w:r>
        <w:rPr>
          <w:rFonts w:ascii="Angsana New" w:hAnsi="Angsana New" w:cs="Angsana New"/>
        </w:rPr>
        <w:t xml:space="preserve">                  </w:t>
      </w:r>
      <w:r>
        <w:rPr>
          <w:rFonts w:ascii="Angsana New" w:hAnsi="Angsana New" w:cs="Angsana New"/>
        </w:rPr>
        <w:t>หม่อมฉันจะออกไปปราบกบฏที่ชายแดนแต่ตั้งใจว่าจะมากราบพระองค์ก่อนจะไป”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ศาสดาได้ตรัสว่า </w:t>
      </w:r>
      <w:r>
        <w:rPr>
          <w:rFonts w:ascii="Angsana New" w:hAnsi="Angsana New" w:cs="Angsana New"/>
        </w:rPr>
        <w:t>“ดูก่อนมหาบพิตร แม้ในสมัยก่อน พระราช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จะยกทัพออกไป เมื่อได้ฟังคำทัดทานของบัณฑิตแล้วก็ไม่ยกทัพออกไปในเวลาอันไม่</w:t>
      </w:r>
      <w:r>
        <w:rPr>
          <w:rFonts w:ascii="Angsana New" w:hAnsi="Angsana New" w:cs="Angsana New"/>
        </w:rPr>
        <w:t>เหมาะสม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อันพระราชากราบทูลอาราธนาจึง</w:t>
      </w:r>
      <w:r>
        <w:rPr/>
        <w:t>ทรงนำเรื่องในอดีตมาตรัสเล่าให้ฟัง ดังนี้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อำมาตย์ผู้ทำหน้าที่แทนพระราชาและเป็นผู้สอนธรรมแด่พระราชา ต่อมา ได้เกิดกบฏขึ้นที่ชายแดน พระราชาจึงมีรับสั่งให้ยกทัพออกไปในหน้าฝนโดยให้เตรียมค่ายที่พระราชอุทยานโดยมีอำมาตย์ของพระองค์อยู่ในที่ประทับด้วย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ขณะนั้น พวกทหารได้นำถั่วดำอาหารม้ามาใส่ไว้ในราง มีลิงตัวหนึ่งมันเห็นอาหารจึงได้ไต่ลงมาจากต้นไม้ฉวยเอาถั่วดำยัดใส่ปากจนเต็มแถมยังคว้าติดมือไปอีก จากนั้น มันก็ปีนขึ้นไปบนต้นไม้เตรียมจะกินถั่วบนต้นไม้ต่อ ในขณะนั้น ถั่วเมล็ดหนึ่งหลุดจากมือตกลงไป       บนดิน ด้วยความเสียดายมันจึงรีบคายถั่วที่อยู่ในปากและในมือทิ้งแล้วรีบลงจากต้นไม้ไปหาเมล็ดถั่วดำที่หายไปนั้นทันที ครั้นหาไม่เจอจึงปีนกลับขึ้นไปบนต้นไม้ใหม่นั่งทำหน้าเศร้าโศกเสียใจเหมือนลิงป่วยและเหมือนมนุษย์ผู้ถูกตัดสินให้แพ้ตั้ง 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๐๐๐ คดี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พระราชาทอดพระเนตรกิริยาของลิงนั้นจึงตรัสเรียกอำมาตย์มาตรัสถามว่า </w:t>
      </w:r>
      <w:r>
        <w:rPr>
          <w:rFonts w:ascii="Angsana New" w:hAnsi="Angsana New" w:cs="Angsana New"/>
        </w:rPr>
        <w:t xml:space="preserve">           “</w:t>
      </w:r>
      <w:r>
        <w:rPr>
          <w:rFonts w:ascii="Angsana New" w:hAnsi="Angsana New" w:cs="Angsana New"/>
        </w:rPr>
        <w:t>ท่านอาจารย์ ลองพิจารณาดูซิว่า ลิงมันทำอะไรของมั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อำมาตย์ถือเป็นโอกาสดีที่จะได้ทูลตักเตือนพระราชาจึงกราบทูลให้ทรงทราบ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ข้าแต่สมมติเทพ บุคคลผู้โง่เขลา ไม่มีปัญญา คิดแต่จะเอาของเล็กน้อย ไม่คำนึงถึงประโยชน์อันยิ่งใหญ่ก็ย่อมกระทำอย่างนี้เหมือนกันหมดพระพุทธเจ้าข้า 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จากนั้น ได้กราบทูลให้ทราบด้วยคาถาที่ ๑ 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าแต่พระองค์ผู้เป็นใหญ่ในหมู่ชน 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ิงผู้เที่ยวหาอาหารตามกิ่งไม้นี้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่างโง่เขลาเหลือเกิน ปัญญาของมัน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็ไม่มีเลย มันสาดถั่วทั้งกำมือหมดสิ้นแล้ว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ี่ยวค้นหาถั่วเมล็ดเดียวที่ตกลงบนพื้นดิน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1080"/>
        <w:jc w:val="left"/>
        <w:rPr>
          <w:rStyle w:val="PageNumber"/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ครั้นอำมาตย์กราบทูลอย่างนั้นแล้ว จึง</w:t>
      </w:r>
      <w:r>
        <w:rPr>
          <w:rStyle w:val="PageNumber"/>
        </w:rPr>
        <w:t>กราบทูลให้ทรงทราบเหตุผลต่อไปด้วยคาถาที่ ๒ ว่า</w:t>
      </w:r>
      <w:r>
        <w:rPr>
          <w:rStyle w:val="PageNumber"/>
          <w:sz w:val="16"/>
          <w:szCs w:val="16"/>
        </w:rPr>
        <w:tab/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</w:rPr>
      </w:pPr>
      <w:r>
        <w:rPr>
          <w:rStyle w:val="PageNumber"/>
          <w:b/>
          <w:b/>
          <w:bCs/>
        </w:rPr>
        <w:t>ข้าแต่พระราชา พวกเราก็ดี ชนเหล่าอื่นที่โลภจนเกินไปก็ดี</w:t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</w:rPr>
      </w:pPr>
      <w:r>
        <w:rPr>
          <w:rStyle w:val="PageNumber"/>
          <w:b/>
          <w:b/>
          <w:bCs/>
        </w:rPr>
        <w:t>จำต้องละทิ้งของมากเกินไปเพราะของน้อย</w:t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</w:rPr>
      </w:pPr>
      <w:r>
        <w:rPr>
          <w:rStyle w:val="PageNumber"/>
          <w:b/>
          <w:b/>
          <w:bCs/>
        </w:rPr>
        <w:t xml:space="preserve">ก็เหมือนกับลิงที่เสื่อมจากถั่วทั้งหมดเพราะถั่วเมล็ดเดียวแท้ ๆ </w:t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ำมาตย์ต้องการทูลเตือนให้พระราชาทรงทราบว่า การที่มนุษย์ขาดความรอบคอบโดยการให้ความโลภเข้าสิงจิตเห็นแก่ของเล็กน้อยก็จะเสื่อมจากประโยชน์อย่างใหญ่ พฤติกรรมนี้ไม่ต่างอะไรกับเจ้าลิงหน้าโง่ที่ทิ้งถั่วดำทั้งที่อยู่ในปากและในกำมือเพียงเพราะต้องการถั่วเมล็ดเดียวที่หายไป เหมือนกับที่พระองค์จะยกทัพไปปราบ</w:t>
      </w:r>
      <w:r>
        <w:rPr>
          <w:rFonts w:ascii="Times New Roman" w:hAnsi="Times New Roman" w:cs="Times New Roman"/>
        </w:rPr>
        <w:t>กบฏ</w:t>
      </w:r>
      <w:r>
        <w:rPr>
          <w:rFonts w:ascii="Times New Roman" w:hAnsi="Times New Roman" w:cs="Times New Roman"/>
        </w:rPr>
        <w:t>ในเวลาที่ไม่เหมาะสมมีฝนตกหน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ก็จะทำให้กองทัพต้องพบกับความสูญเสียทั้งช้าง ม้า และทหารเป็นจำนวนมาก ดังนั้น การทำอะไรจึงควรจะใคร่ครวญให้รอบคอบเสียก่อนจึงจะเหมาะสม</w:t>
      </w:r>
    </w:p>
    <w:p>
      <w:pPr>
        <w:pStyle w:val="Normal"/>
        <w:ind w:left="360" w:hanging="36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Angsana New" w:hAnsi="Angsana New" w:cs="Angsana New"/>
        </w:rPr>
        <w:t>พระราชาครั้นได้สดับถ้อยคำของอำมาตย์แล้วจึงสั่งให้ยกทัพกลับสู่พระนครพาราณสีทันที แม้พวกโจรได้ยินข่าวว่าพระราชายกทัพหลวงมาเพื่อปราบพวกตนเกิดตกใจกลัวต่างก็พากันหนีออกไปจากชายแดนทันที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วนในชาติปัจจุบันก็เหมือนกัน พวกโจรพอได้ยินข่าวก็รีบหนีไปทันที พระราชาได้สดับพระธรรมเทศนาของพระบรมศาสดาแล้ว จึงถวายบังคมพระบรมศาสดามีรับสั่งให้ยกทัพกลับสู่พระนครทันที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ราชาในครั้งนั้นได้กลับชาติมาเกิดเป็นอานนท์ในบัดนี้ ส่วนอำมาตย์ผู้เป็นบัณฑิต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ทำนาอย่าให้เสียไร่  เลี้ยงไก่อย่าให้เสียรัง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าดกนี้ต้องการให้อธิบายให้ทราบว่า ในการทำการงานอันใดอย่าได้ประมาทเพราะถ้าผิดพลาดจะกลับไปแก้ไขก็ทำได้ลำบาก โดยเฉพาะในหน้าที่การงานถ้าผิดพลาด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ก็อาจจะทำให้ถึงความพินาศของชีวิตและครอบครั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ให้มีสติกระทำด้วยความรอบคอบจึงเอาลิงมาเป็นเครื่องเปรียบเทียบ ถ้าในนิทานอีสปก็เป็นเรื่องของสุนัขคาบเนื้อในปากพอเดินผ่า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ลำธารเห็นเนื้อในลำธารใหญ่กว่าจึงคายทิ้งแล้วกระโดดไปคว้าเนื้อในลำธารทำให้ไม่เหลืออะไรเลย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ในการรบก็เหมือนกันถ้าไม่เชี่ยวชาญในยุทธภูมิก็อาจทำให้พบกับความพินาศได้ ในเรื่อ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พระราชาได้ยกทัพออกไปในหน้าฝนที่มีฝนตกหนักเป็นการรบที่ไม่เหมาะสม ไม่ต่างอะไรกับที่นโปเลียนพ่ายทัพในการบุกรัสเซียในปี </w:t>
      </w:r>
      <w:hyperlink r:id="rId2">
        <w:r>
          <w:rPr>
            <w:rStyle w:val="InternetLink"/>
            <w:rFonts w:ascii="Angsana New" w:hAnsi="Angsana New" w:cs="Angsana New"/>
            <w:color w:val="000000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 xml:space="preserve">. </w:t>
        </w:r>
        <w:r>
          <w:rPr>
            <w:rStyle w:val="InternetLink"/>
            <w:rFonts w:ascii="Angsana New" w:hAnsi="Angsana New" w:cs="Angsana New"/>
            <w:color w:val="000000"/>
            <w:u w:val="none"/>
          </w:rPr>
          <w:t>๒๓๕๕</w:t>
        </w:r>
      </w:hyperlink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๑๘๑๒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ัพใหญ่ของ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นโปเลียน</w:t>
      </w:r>
      <w:r>
        <w:rPr>
          <w:rFonts w:ascii="Angsana New" w:hAnsi="Angsana New" w:cs="Angsana New"/>
        </w:rPr>
        <w:t>มีจำนวน</w:t>
      </w:r>
      <w:r>
        <w:rPr>
          <w:rFonts w:ascii="Angsana New" w:hAnsi="Angsana New" w:cs="Angsana New"/>
        </w:rPr>
        <w:t xml:space="preserve">ทหาร </w:t>
      </w:r>
      <w:r>
        <w:rPr>
          <w:rFonts w:ascii="Angsana New" w:hAnsi="Angsana New" w:cs="Angsana New"/>
        </w:rPr>
        <w:t>๕๐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</w:t>
      </w:r>
      <w:r>
        <w:rPr>
          <w:rFonts w:ascii="Angsana New" w:hAnsi="Angsana New" w:cs="Angsana New"/>
        </w:rPr>
        <w:t xml:space="preserve"> นายที่เข้าร่วมรบ </w:t>
      </w:r>
      <w:r>
        <w:rPr>
          <w:rFonts w:ascii="Angsana New" w:hAnsi="Angsana New" w:cs="Angsana New"/>
        </w:rPr>
        <w:t>แต่</w:t>
      </w:r>
      <w:r>
        <w:rPr>
          <w:rFonts w:ascii="Angsana New" w:hAnsi="Angsana New" w:cs="Angsana New"/>
        </w:rPr>
        <w:t>มีเพียงหมื่นกว่านายที่สามารถข้าม</w:t>
      </w:r>
      <w:hyperlink r:id="rId3">
        <w:r>
          <w:rPr>
            <w:rStyle w:val="InternetLink"/>
            <w:rFonts w:ascii="Angsana New" w:hAnsi="Angsana New" w:cs="Angsana New"/>
            <w:color w:val="000000"/>
            <w:u w:val="none"/>
          </w:rPr>
          <w:t>แม่น้ำเบเรซินา</w:t>
        </w:r>
      </w:hyperlink>
      <w:r>
        <w:rPr>
          <w:rFonts w:ascii="Angsana New" w:hAnsi="Angsana New" w:cs="Angsana New"/>
        </w:rPr>
        <w:t>กลับมาได้ แถมยังถูกกองทัพรัสเซียดักโจมตี ทัพใหญ่ของนโปเลียนต้องถึงกาลล่มสลายเนื่องด้วยไม่รู้จักพื้นที่ดีพอ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 xml:space="preserve">บทเรียนการพ่ายทัพของนโปเลียนนั้น ฮิตเลอร์ก็ไม่เคยจดจำ เนื่องจากอีกร้อยปีต่อมา </w:t>
      </w:r>
      <w:r>
        <w:rPr>
          <w:rFonts w:ascii="Angsana New" w:hAnsi="Angsana New" w:cs="Angsana New"/>
          <w:sz w:val="28"/>
          <w:sz w:val="28"/>
        </w:rPr>
        <w:t>ฮิตเลอร์</w:t>
      </w:r>
      <w:r>
        <w:rPr>
          <w:rFonts w:ascii="Angsana New" w:hAnsi="Angsana New" w:cs="Angsana New"/>
          <w:sz w:val="28"/>
          <w:sz w:val="28"/>
        </w:rPr>
        <w:t>สั่ง</w:t>
      </w:r>
      <w:r>
        <w:rPr>
          <w:rFonts w:ascii="Angsana New" w:hAnsi="Angsana New" w:cs="Angsana New"/>
          <w:sz w:val="28"/>
          <w:sz w:val="28"/>
        </w:rPr>
        <w:t>บุกรัสเซียอย่างบ้าคลั่งเข้าไปถึงมอสโก และกองทัพรัสเซียถูกจับคุมขังกว่า</w:t>
      </w:r>
      <w:r>
        <w:rPr>
          <w:rFonts w:ascii="Angsana New" w:hAnsi="Angsana New" w:cs="Angsana New"/>
          <w:sz w:val="28"/>
          <w:sz w:val="28"/>
        </w:rPr>
        <w:t xml:space="preserve">             ๓</w:t>
      </w:r>
      <w:r>
        <w:rPr>
          <w:rFonts w:ascii="Angsana New" w:hAnsi="Angsana New" w:cs="Angsana New"/>
          <w:sz w:val="28"/>
          <w:sz w:val="28"/>
        </w:rPr>
        <w:t xml:space="preserve"> ล้านคน แต่เมื่อถึงเมืองสตาร์ลินก</w:t>
      </w:r>
      <w:r>
        <w:rPr>
          <w:rFonts w:ascii="Angsana New" w:hAnsi="Angsana New" w:cs="Angsana New"/>
          <w:sz w:val="28"/>
          <w:sz w:val="28"/>
        </w:rPr>
        <w:t>ร</w:t>
      </w:r>
      <w:r>
        <w:rPr>
          <w:rFonts w:ascii="Angsana New" w:hAnsi="Angsana New" w:cs="Angsana New"/>
          <w:sz w:val="28"/>
          <w:sz w:val="28"/>
        </w:rPr>
        <w:t>าด ริมแม่น้ำ</w:t>
      </w:r>
      <w:r>
        <w:rPr>
          <w:rFonts w:ascii="Angsana New" w:hAnsi="Angsana New" w:cs="Angsana New"/>
          <w:sz w:val="28"/>
          <w:sz w:val="28"/>
        </w:rPr>
        <w:t>โ</w:t>
      </w:r>
      <w:r>
        <w:rPr>
          <w:rFonts w:ascii="Angsana New" w:hAnsi="Angsana New" w:cs="Angsana New"/>
          <w:sz w:val="28"/>
          <w:sz w:val="28"/>
        </w:rPr>
        <w:t xml:space="preserve">วลก้า </w:t>
      </w:r>
      <w:r>
        <w:rPr>
          <w:rFonts w:ascii="Angsana New" w:hAnsi="Angsana New" w:cs="Angsana New"/>
          <w:sz w:val="28"/>
          <w:sz w:val="28"/>
        </w:rPr>
        <w:t xml:space="preserve"> ฮิตเลอร์ก็ต้องพบชะตากรรมเดียวกับนโปเลียนคือความพ่ายแพ้</w:t>
      </w:r>
      <w:r>
        <w:rPr>
          <w:rFonts w:ascii="Times New Roman" w:hAnsi="Times New Roman" w:cs="Times New Roman"/>
        </w:rPr>
        <w:t>ครั้งยิ่งใหญ่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>นี้คือบทเรียนที่จะสอนมนุษย์หากไม่เรียนรู้ที่จดจำประวัติศาสตร์ 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๙</w:t>
      </w:r>
      <w:r>
        <w:rPr/>
        <w:t>/</w:t>
      </w:r>
      <w:r>
        <w:rPr/>
        <w:t>๘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Web">
    <w:name w:val="Normal (Web)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4;.&#3624;._2355" TargetMode="External"/><Relationship Id="rId3" Type="http://schemas.openxmlformats.org/officeDocument/2006/relationships/hyperlink" Target="http://th.wikipedia.org/w/index.php?title=&#3649;&#3617;&#3656;&#3609;&#3657;&#3635;&#3648;&#3610;&#3648;&#3619;&#3595;&#3636;&#3609;&#3634;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02:00Z</dcterms:created>
  <dc:creator>admin</dc:creator>
  <dc:description/>
  <cp:keywords/>
  <dc:language>en-US</dc:language>
  <cp:lastModifiedBy>admin</cp:lastModifiedBy>
  <dcterms:modified xsi:type="dcterms:W3CDTF">2008-08-16T07:45:00Z</dcterms:modified>
  <cp:revision>34</cp:revision>
  <dc:subject/>
  <dc:title/>
</cp:coreProperties>
</file>