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๗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ลิงเจ้าปัญญา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ตินฺทุก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๗๗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/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๐๓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ธนุหตฺถกลาเปหิ</w:t>
      </w:r>
      <w:r>
        <w:rPr>
          <w:rFonts w:ascii="Angsana New" w:hAnsi="Angsana New" w:cs="Angsana New"/>
          <w:b/>
          <w:b/>
          <w:bCs/>
        </w:rPr>
        <w:t>…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กถํ  โมกฺโข  ภวิสฺสติ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๐๔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อปฺเปว  พหุกิจฺจานํ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อตฺโถ  ชาเยถ  โกจิ  น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</w:t>
      </w:r>
      <w:r>
        <w:rPr>
          <w:rFonts w:ascii="Angsana New" w:hAnsi="Angsana New" w:cs="Angsana New"/>
          <w:b/>
          <w:b/>
          <w:bCs/>
        </w:rPr>
        <w:t>ตฺถิ  รุกฺขสฺส  อจฺฉินฺนํ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ขชฺช  ตญฺเญว  ตินฺทุกนฺติ ฯ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ทรงปรารภพระปัญญาบารมีของพระองค์เอง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มีเรื่องเล่าว่า </w:t>
      </w:r>
      <w:r>
        <w:rPr>
          <w:rFonts w:ascii="Times New Roman" w:hAnsi="Times New Roman" w:cs="Times New Roman"/>
        </w:rPr>
        <w:t xml:space="preserve">ครั้งหนึ่ง พระบรมศาสดาทรงสดับคำสรรเสริญพระปัญญาของพระองค์ดังที่ปรากฏในมหาโพธิชาดกและอุมมังคชาดกแล้วจึงตรัส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ดูก่อนภิกษุทั้งหลาย          ตถาคตมิใช่มีปัญญาเฉพาะในชาตินี้เท่านั้น แม้สมัยก่อนก็เคยมีปัญญาและความฉลาดในอุบายเหมือนกัน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/>
        <w:t>จากนั้น ทรงนำเรื่องในอดีตมาตรัสเล่าให้ฟัง ดังนี้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พระยาวานรตัวหนึ่งคุมบริวารมากมายอาศัยอยู่ในหิมวันตประเทศ ใกล้ ๆ ที่นั้นมีหมู่บ้านปลายแดนแห่งหนึ่ง บางครั้งก็ร้างผู้คน ในบางครั้งก็มีคนอาศัยอยู่ ตรงท่ามกลางหมู่บ้านมีต้นมะพลับต้นหนึ่งมีผลที่มีรสชาติอร่อยมา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บรรดาฝูงลิงจะพากันมากินผลมะพลับในเวลาที่ไม่มีคนอยู่ ต่อมา เมื่อถึงฤดูที่ต้นมะพลับจะออกลูก หมู่บ้านนั้นก็กลับมีคนมาอาศัยอยู่ ฝูงลิงคิดถึงลูกมะพลับที่มีรสหวานอร่อย แต่ไม่รู้ว่าที่หมู่บ้านมีคนอาศัยอยู่หรือไม่จึงได้ส่งลิงตัวหนึ่งให้ไปเป็นสายสืบ ลิงตัวนั้นไปไม่นาน ก็กลับมารายงานว่าโชคดีเหลือเกินที่ต้นมะพลับออกลูกแล้วแต่โชคร้ายที่ตอนนี้หมู่บ้านมีคนมาจับจองอาศัยอยู่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หล่าบรรดาลิงต่างก็อยากจะกินผลมะพลับจึงพากันไปขออนุญาตให้เจ้านายพาไป แต่เมื่อพระยาวานรทราบว่ามีคนอาศัยอยู่ในหมู่บ้านจึงกล่าวห้าม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ถ้าเช่นนั้น พวกเจ้าอย่าไปเลย เนื่องจากมนุษย์เจ้าเล่ห์เพทุบาย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ฝูงลิงจึงบอกหัวหน้า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ข้าแต่นายท่าน พวกเราจักพากันย่องไปในตอนเที่ยงคืนเวลาที่เหล่ามนุษย์พากันหลับสนิทดีหรือไม่</w:t>
      </w:r>
      <w:r>
        <w:rPr>
          <w:rFonts w:cs="Angsana New" w:ascii="Angsana New" w:hAnsi="Angsana New"/>
        </w:rPr>
        <w:t>?</w:t>
      </w:r>
      <w:r>
        <w:rPr>
          <w:rFonts w:cs="Angsana New" w:ascii="Angsana New" w:hAnsi="Angsana New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เมื่อพระยาวานรอนุญาต บรรดาฝูงลิงจึงลงมาจากป่าหิมพานต์มาจับกลุ่มนอนรออยู่ที่บนก้อนหินใหญ่ที่ไม่ห่างไกลจากหมู่บ้านเพื่อรอเวลาให้มนุษย์หลับ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มื่อถึงมัชฌิมยาม ขณะที่พวกมนุษย์กำลัง</w:t>
      </w:r>
      <w:r>
        <w:rPr>
          <w:rFonts w:ascii="Times New Roman" w:hAnsi="Times New Roman" w:cs="Times New Roman"/>
        </w:rPr>
        <w:t>หลับ</w:t>
      </w:r>
      <w:r>
        <w:rPr>
          <w:rFonts w:ascii="Times New Roman" w:hAnsi="Times New Roman" w:cs="Times New Roman"/>
        </w:rPr>
        <w:t>ใ</w:t>
      </w:r>
      <w:r>
        <w:rPr>
          <w:rFonts w:ascii="Times New Roman" w:hAnsi="Times New Roman" w:cs="Times New Roman"/>
        </w:rPr>
        <w:t>หล</w:t>
      </w:r>
      <w:r>
        <w:rPr>
          <w:rFonts w:ascii="Times New Roman" w:hAnsi="Times New Roman" w:cs="Times New Roman"/>
        </w:rPr>
        <w:t xml:space="preserve">ด้วยความอ่อนเพลียจากการงาน หัวหน้าลิงจึงพาลูกน้องขึ้นไปกินผลมะพลับ ขณะนั้น เป็นเวลาเดียวกับที่ชายคนหนึ่งออกไปถ่ายอุจจาระ เขาจึงเห็นฝูงลิงจึงได้ตะโกนบอกเพื่อน ๆ พวกมนุษย์จึงคว้าอาวุธพากันมาล้อมต้นไม้เอาไว้ 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ฝูงบริวารเห็นพวกมนุษย์ที่มีอาวุธพร้อมมือมาล้อมต้นมะพลับก็ตกใจกลัวตายรีบพากันเข้าไปหาท่านหัวหน้าด้วยคิด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อกจากเจ้านายของเราแล้ว ไม่มีใครที่จะช่วยพวกเรา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Angsana New" w:hAnsi="Angsana New" w:cs="Angsana New"/>
        </w:rPr>
        <w:t xml:space="preserve">” </w:t>
      </w:r>
      <w:r>
        <w:rPr>
          <w:rFonts w:ascii="Times New Roman" w:hAnsi="Times New Roman" w:cs="Times New Roman"/>
        </w:rPr>
        <w:t>ต่างพากันกล่าวคาถาแรกว่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พวกมนุษย์มีมือถือธนูและแล่งธนู 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ถือดาบที่คมกริบมาแวดล้อมพวกเราไว้ทั้งหมด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วกเราจะหนีพ้นไปจากเหตุการณ์นี้ได้อย่างไรกัน</w:t>
      </w:r>
      <w:r>
        <w:rPr>
          <w:rFonts w:cs="Angsana New" w:ascii="Angsana New" w:hAnsi="Angsana New"/>
          <w:b/>
          <w:bCs/>
        </w:rPr>
        <w:t>?</w:t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1080"/>
        <w:jc w:val="left"/>
        <w:rPr>
          <w:rStyle w:val="PageNumber"/>
        </w:rPr>
      </w:pPr>
      <w:r>
        <w:rPr>
          <w:rFonts w:ascii="Angsana New" w:hAnsi="Angsana New" w:cs="Angsana New"/>
        </w:rPr>
        <w:t>พระยาวานรเห็นเหตุการณ์ทั้งหมดเมื่อเห็นลูกน้องพากันตกใจตัวสั่นสะท้านจึงได้ปลอบใจให้กำลังใจลูกน้องว่า “พวกเจ้าอย่าได้กลัวไปเลย ขึ้นชื่อว่าเหล่ามนุษย์นั้นมีเรื่องมากมาย นี้ก็พึ่งย่างเข้ามัชฌิมยามยังมีเวลาอีกนานกว่าจะสว่าง พวกเขามายืนแวดล้อมเราด้วยคิดจะฆ่าเรา บางทีอาจจะมีเรื่องแทรกที่สำคัญมากกว่าแทรกเข้ามาทำให้เขาต้องผละจากไปก็ได้”</w:t>
      </w:r>
      <w:r>
        <w:rPr>
          <w:rStyle w:val="PageNumber"/>
        </w:rPr>
        <w:t xml:space="preserve"> จากนั้น พระยาวานรได้กล่าวคาถาที่ ๒ ว่า</w:t>
      </w:r>
    </w:p>
    <w:p>
      <w:pPr>
        <w:pStyle w:val="Normal"/>
        <w:ind w:left="360" w:firstLine="1080"/>
        <w:jc w:val="left"/>
        <w:rPr>
          <w:rStyle w:val="PageNumber"/>
          <w:sz w:val="16"/>
          <w:szCs w:val="16"/>
        </w:rPr>
      </w:pPr>
      <w:r>
        <w:rPr>
          <w:rStyle w:val="PageNumber"/>
          <w:sz w:val="16"/>
          <w:szCs w:val="16"/>
        </w:rPr>
        <w:tab/>
      </w:r>
    </w:p>
    <w:p>
      <w:pPr>
        <w:pStyle w:val="Normal"/>
        <w:ind w:left="360" w:firstLine="1080"/>
        <w:jc w:val="center"/>
        <w:rPr>
          <w:rStyle w:val="PageNumber"/>
          <w:b/>
          <w:b/>
          <w:bCs/>
        </w:rPr>
      </w:pPr>
      <w:r>
        <w:rPr>
          <w:rStyle w:val="PageNumber"/>
          <w:b/>
          <w:b/>
          <w:bCs/>
        </w:rPr>
        <w:t>อาจจะมีเรื่องอย่างใดอย่างหนึ่ง</w:t>
      </w:r>
    </w:p>
    <w:p>
      <w:pPr>
        <w:pStyle w:val="Normal"/>
        <w:ind w:left="360" w:firstLine="1080"/>
        <w:jc w:val="center"/>
        <w:rPr>
          <w:rStyle w:val="PageNumber"/>
          <w:rFonts w:ascii="Times New Roman" w:hAnsi="Times New Roman" w:cs="Times New Roman"/>
          <w:b/>
          <w:b/>
          <w:bCs/>
        </w:rPr>
      </w:pPr>
      <w:r>
        <w:rPr>
          <w:rStyle w:val="PageNumber"/>
          <w:b/>
          <w:b/>
          <w:bCs/>
        </w:rPr>
        <w:t>เกิดขึ้นแก่เหล่ามนุษย์ผู้มีเรื่องธุระมากมาย</w:t>
      </w:r>
    </w:p>
    <w:p>
      <w:pPr>
        <w:pStyle w:val="Normal"/>
        <w:ind w:left="360" w:firstLine="1080"/>
        <w:jc w:val="center"/>
        <w:rPr>
          <w:rStyle w:val="PageNumber"/>
          <w:b/>
          <w:b/>
          <w:bCs/>
        </w:rPr>
      </w:pPr>
      <w:r>
        <w:rPr>
          <w:rStyle w:val="PageNumber"/>
          <w:b/>
          <w:b/>
          <w:bCs/>
        </w:rPr>
        <w:t>ยังพอที่จะมีเวลาจะเก็บเอาผลไม้มากินได้</w:t>
      </w:r>
    </w:p>
    <w:p>
      <w:pPr>
        <w:pStyle w:val="Normal"/>
        <w:ind w:left="360" w:firstLine="1080"/>
        <w:jc w:val="center"/>
        <w:rPr>
          <w:rStyle w:val="PageNumber"/>
          <w:rFonts w:ascii="Times New Roman" w:hAnsi="Times New Roman" w:cs="Times New Roman"/>
          <w:b/>
          <w:b/>
          <w:bCs/>
        </w:rPr>
      </w:pPr>
      <w:r>
        <w:rPr>
          <w:rStyle w:val="PageNumber"/>
          <w:rFonts w:eastAsia="AngsanaUPC"/>
          <w:b/>
          <w:bCs/>
        </w:rPr>
        <w:t xml:space="preserve"> </w:t>
      </w:r>
      <w:r>
        <w:rPr>
          <w:rStyle w:val="PageNumber"/>
          <w:b/>
          <w:b/>
          <w:bCs/>
        </w:rPr>
        <w:t>พวกเจ้าจงพากันกินผลมะพลับก่อนเถิด</w:t>
      </w:r>
    </w:p>
    <w:p>
      <w:pPr>
        <w:pStyle w:val="Normal"/>
        <w:ind w:left="360" w:firstLine="1080"/>
        <w:jc w:val="center"/>
        <w:rPr>
          <w:rStyle w:val="PageNumber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หล่าฝูงลิงผู้เป็นลูกน้องเห็นพวกมนุษย์มีอาวุธมาล้อมต้นมะพลับ ต่างก็ตกใจกลัวไปหาลูกพี่เพื่อให้ช่วยให้พ้นจากอันตรายจึงได้กล่าวคาถาแรก ฝ่ายหัวหน้าลิง แม้จะรู้ว่าสถานการณ์อยู่ในขั้นอันตรายแต่เพราะหน้าที่ในความเป็นผู้นำที่จะต้องทำให้ลูกน้องอบอุ่นใจจึงปลอบใจว่ายังมีเวลาอีกมากมาย อย่าพึ่งกังวลใจกินต่อไปเถิด เราจะแก้ปัญหาให้พวกเจ้าเอง</w:t>
      </w:r>
    </w:p>
    <w:p>
      <w:pPr>
        <w:pStyle w:val="Normal"/>
        <w:ind w:left="360" w:hanging="36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Angsana New" w:hAnsi="Angsana New" w:cs="Angsana New"/>
        </w:rPr>
        <w:t xml:space="preserve">พระยาวานรต้องปลอบใจลูกน้องอย่างนั้นเพราะว่าถ้าไม่ทำอย่างนั้น ลูกน้องทั้งหมดอาจจะต้องหัวใจวายด้วยความกลัวตายอย่างแน่นอน ครั้นกล่าวแล้วจึงสั่งลูกน้องให้นับจำนวนลิงทั้งหมดที่รวมตัวกันอยู่ในที่นั้น ขณะที่พวกลิงพากันนับอยู่นั้นก็พบว่าหลานชายของพระยาวานรที่ชื่อว่าเสนกะหายไปจึงเรียนให้เจ้านายของตนได้ทราบ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ยาลิงจึงยิ้มออกมาด้วยความสบายใจและกล่าวให้ความมั่นใจต่อลูกน้องว่า “หากเสนกะไม่ได้อยู่ในที่นี้ ขอให้พวกเจ้าสบายใจได้ ทั้งนี้เพราะเสนกะจักมาช่วยพวกเราให้ปลอดภัยเป็นแน่”</w:t>
      </w:r>
    </w:p>
    <w:p>
      <w:pPr>
        <w:pStyle w:val="Normal"/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ฝ่ายเสนกะเผลอหลับไปในขณะที่ฝูงลิงไปกินผลมะพลับ เมื่อตื่นขึ้นมาไม่เห็นเพื่อน ๆ จึงออกติดตามไปตามฝูงรอยเท้าของเพื่อน ๆ  ครั้นเห็นเหตุการณ์ทั้งหมดจึงรู้โดยสัญชาตญาณว่าจักเกิดอันตรายอย่างใหญ่หลวงกับพวกพ้อง มันจึงย่องเข้าไปหาหญิงแก่คนหนึ่งที่กำลังจุดไฟแล้วทำการกรอด้ายอยู่ที่ท้ายหมู่บ้าน โดยแกล้งปลอมตัวเป็นเหมือนเด็กชาวบ้านกำลังเดินไปนา พอนางเผลอก็รีบคว้าคบไฟดุ้นหนึ่งวิ่งไปจุดไฟเหนือลมทันที</w:t>
      </w:r>
    </w:p>
    <w:p>
      <w:pPr>
        <w:pStyle w:val="Normal"/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พวกมนุษย์ได้ยินเสียงร้องขอความช่วยเหลือที่บ้านถูกไฟไหม้ก็รีบผละไปช่วยกันดับไฟทันที ฝูงลิงก็รีบหนีไปทันทีโดยก่อนไปก็คว้าลูกมะพลับไปฝากเสนกะคนละผลเพื่อแสดงความขอบคุณ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เสนกะหลานพระยาวานรในครั้งนั้นได้กลับชาติมาเกิดเป็นมหานามศากยะในบัดนี้ ฝูงลิงได้มาเป็นพุทธบริษัท ส่วนพระยาวานรคือ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ดูคนให้ดูที่การกระทำ ดูผู้นำให้ดูที่การเสียสละ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ชาดกนี้ต้องการเน้นให้เห็นถึงภาวะของผู้นำที่จะต้องมีบุคลิกภาพที่ก่อให้เกิดความอบอุ่นที่จะทำให้ลูกน้องเกิดความรู้สึกสบายใจ เมื่อเกิดปัญหาก็สามารถแก้ไขปัญหาให้บริวารได้ เหมือนดังสุภาษิตข้างต้นที่กล่าวไว้ว่า การจะดูคนไม่ได้ดูแค่คำพูด เนื่องจากคำพูดคนอาจจะพูดอย่างไรก็ได้ในการเสกสรรปั้นแต่งให้ดูดี แต่การกระทำจะเป็นเครื่องยืนยันว่าเขาเป็นคนอย่างไรมากกว่าคำพูด</w:t>
      </w:r>
    </w:p>
    <w:p>
      <w:pPr>
        <w:pStyle w:val="Normal"/>
        <w:ind w:left="360" w:firstLine="1080"/>
        <w:jc w:val="left"/>
        <w:rPr/>
      </w:pPr>
      <w:r>
        <w:rPr>
          <w:rFonts w:ascii="Times New Roman" w:hAnsi="Times New Roman" w:cs="Times New Roman"/>
        </w:rPr>
        <w:t>สังคมใดได้ผู้นำที่มองเห็นประชาชนเป็นเหมือนลูก สังคมนั้นก็มีแต่เจริญรุ่งเรือง แต่ถ้าสังคมใด ผู้นำเป็นเหมือนเสือหิวที่มองประชาชนเหมือนลูกกวางน้อย สังคมนั้นก็มีแต่ความวิบัติล่มจม ดังนั้น การเลือกผู้นำเข้ามาบริหารบ้านเมืองจึงถือว่าเป็นเรื่องที่มีความสำคัญอย่างที่สุด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</w:rPr>
        <w:t>เพราะถ้าเลือกผู้นำเพราะคำพูดที่สัญญาจะทำอย่างนั้นอย่างนี้ เราอาจจะต้องอดทนรอคอยอย่างขมขื่นอีก ๔ ปี หรือ ๘ ปีเพื่อที่จะต้องเปลี่ยนผู้นำกันอีกครั้งหนึ่ง ฯ</w:t>
      </w:r>
    </w:p>
    <w:p>
      <w:pPr>
        <w:pStyle w:val="Normal"/>
        <w:ind w:left="360" w:firstLine="108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๐</w:t>
      </w:r>
      <w:r>
        <w:rPr/>
        <w:t>/</w:t>
      </w:r>
      <w:r>
        <w:rPr/>
        <w:t>๘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31:00Z</dcterms:created>
  <dc:creator>admin</dc:creator>
  <dc:description/>
  <cp:keywords/>
  <dc:language>en-US</dc:language>
  <cp:lastModifiedBy>admin</cp:lastModifiedBy>
  <dcterms:modified xsi:type="dcterms:W3CDTF">2008-08-16T07:43:00Z</dcterms:modified>
  <cp:revision>19</cp:revision>
  <dc:subject/>
  <dc:title/>
</cp:coreProperties>
</file>