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เต่าติดที่อยู่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กจฺฉปชาตกํ</w:t>
      </w:r>
      <w:r>
        <w:rPr>
          <w:b/>
          <w:bCs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๑๗๘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๐๕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ชนิตํ  เม  ภวิตํ  เม</w:t>
      </w:r>
      <w:r>
        <w:rPr>
          <w:rFonts w:ascii="Angsana New" w:hAnsi="Angsana New" w:cs="Angsana New"/>
          <w:b/>
          <w:b/>
          <w:bCs/>
        </w:rPr>
        <w:t>…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ุโณหิ  วจนํ  มม 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/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๐๖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คาเม  วา  ยทิวารญฺเญ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สุขํ  ยตฺราธิคจฺฉต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ตํ  ชนิตํ  ภวิตญฺจ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ปุริสสฺส  ปชานโต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ยหึ  ชีเว  ตหึ  คจฺเฉ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น  นิเกตหโต  สิยา</w:t>
      </w:r>
      <w:r>
        <w:rPr>
          <w:rFonts w:ascii="Angsana New" w:hAnsi="Angsana New" w:cs="Angsana New"/>
          <w:b/>
          <w:b/>
          <w:bCs/>
        </w:rPr>
        <w:t>ติ ฯ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b/>
          <w:b/>
          <w:bCs/>
        </w:rPr>
      </w:pPr>
      <w:r>
        <w:rPr/>
        <w:t xml:space="preserve">พระพุทธเจ้าทรงอาศัยพระนครสาวัตถี  ประทับอยู่ ณ วัดพระเชตวัน ทรงปรารภบุคคลผู้รอดตายจากอหิวาตกโรคคนหนึ่ง ได้ตรัสพระธรรมเทศนา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มีเรื่องเล่ากันมาว่า </w:t>
      </w:r>
      <w:r>
        <w:rPr>
          <w:rFonts w:ascii="Times New Roman" w:hAnsi="Times New Roman" w:cs="Times New Roman"/>
        </w:rPr>
        <w:t>ในกรุงสาวัตถี ได้เกิดอหิวาตกโรคขึ้นที่บ้านสกุลหนึ่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 xml:space="preserve">บิดามารดาด้วยความเป็นห่วงจึงกล่าวกะบุตร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ลูกเอ๋ย เจ้าอย่าได้อยู่ในบ้านนี้เลย จงรีบหนีออกไปอยู่ที่อื่นเถิดรักษาชีวิตของตนเองให้ได้ ภายหลัง เมื่อโรคสงบแล้วจงค่อยกลับมาขุดทรัพย์ที่พ่อแม่ฝังเอาไว้เลี้ยงชีวิตเถิด</w:t>
      </w:r>
      <w:r>
        <w:rPr>
          <w:rFonts w:ascii="Angsana New" w:hAnsi="Angsana New" w:cs="Angsana New"/>
        </w:rPr>
        <w:t>”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บุตรชายได้ฟังแล้วก็รีบหนีไปทันทีด้วยความกลัวตาย เมื่อโรคสงบแล้วจึงกลับมาขุดทรัพย์เอามาเลี้ยงชีวิตอย่างเป็นสุข วันหนึ่ง เขาได้สั่งให้คนใช้ถือเอาเนยใสเป็นต้นไปสู่วัดพระเชตวันถวายบังคมพระบรมศาสดา  </w:t>
      </w:r>
    </w:p>
    <w:p>
      <w:pPr>
        <w:pStyle w:val="Normal"/>
        <w:ind w:left="360" w:firstLine="7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พระพุทธองค์มีปฎิสันถารกับเขาว่า </w:t>
      </w:r>
      <w:r>
        <w:rPr>
          <w:rFonts w:ascii="Angsana New" w:hAnsi="Angsana New" w:cs="Angsana New"/>
        </w:rPr>
        <w:t>“ได้ทราบมาว่า อหิวาตกโรค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เกิด</w:t>
      </w:r>
      <w:r>
        <w:rPr>
          <w:rFonts w:ascii="Angsana New" w:hAnsi="Angsana New" w:cs="Angsana New"/>
        </w:rPr>
        <w:t>ระบาด</w:t>
      </w:r>
      <w:r>
        <w:rPr>
          <w:rFonts w:ascii="Angsana New" w:hAnsi="Angsana New" w:cs="Angsana New"/>
        </w:rPr>
        <w:t>ขึ้นที่บ้านของเธอ ตัวเธอทำอย่างไรจึง</w:t>
      </w:r>
      <w:r>
        <w:rPr>
          <w:rFonts w:ascii="Angsana New" w:hAnsi="Angsana New" w:cs="Angsana New"/>
        </w:rPr>
        <w:t>สามารถ</w:t>
      </w:r>
      <w:r>
        <w:rPr>
          <w:rFonts w:ascii="Angsana New" w:hAnsi="Angsana New" w:cs="Angsana New"/>
        </w:rPr>
        <w:t>รอดชีวิตมาได้” เขา</w:t>
      </w:r>
      <w:r>
        <w:rPr>
          <w:rFonts w:ascii="Angsana New" w:hAnsi="Angsana New" w:cs="Angsana New"/>
        </w:rPr>
        <w:t>จึง</w:t>
      </w:r>
      <w:r>
        <w:rPr>
          <w:rFonts w:ascii="Angsana New" w:hAnsi="Angsana New" w:cs="Angsana New"/>
        </w:rPr>
        <w:t>ได้กราบ</w:t>
      </w:r>
      <w:r>
        <w:rPr>
          <w:rFonts w:ascii="Times New Roman" w:hAnsi="Times New Roman" w:cs="Times New Roman"/>
        </w:rPr>
        <w:t>ทูลเรื่องราวแต่หนหลังให้ทรงทราบ</w:t>
      </w:r>
    </w:p>
    <w:p>
      <w:pPr>
        <w:pStyle w:val="Normal"/>
        <w:ind w:left="360" w:first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พระศาสดาตรัส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ดูก่อนอุบาสก ในสมัยก่อน เคยมีผู้ที่เมื่อมีภัยอันตรายก็เกิดยึดติดในที่อยู่ไม่ยอมย้ายหนีไปในที่อื่น จึงทำให้เขาต้องสิ้นชีวิต ส่วนชนที่ไม่ยึดติดในที่อยู่รีบหนีไปจากที่นั้น จึงได้รอดชีวิตมาได้</w:t>
      </w:r>
      <w:r>
        <w:rPr>
          <w:rFonts w:ascii="Angsana New" w:hAnsi="Angsana New" w:cs="Angsana New"/>
        </w:rPr>
        <w:t>”</w:t>
      </w:r>
      <w:r>
        <w:rPr>
          <w:rFonts w:ascii="Times New Roman" w:hAnsi="Times New Roman" w:cs="Times New Roman"/>
        </w:rPr>
        <w:t xml:space="preserve"> </w:t>
      </w:r>
      <w:r>
        <w:rPr/>
        <w:t>จากนั้น ทรงนำเรื่องในอดีตมาตรัสเล่าให้ฟัง ดังนี้</w:t>
      </w:r>
    </w:p>
    <w:p>
      <w:pPr>
        <w:pStyle w:val="Normal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ในอดีตกาล เมื่อพระเจ้าพรหมทัตเสวยราชสมบัติอยู่ในกรุงพาราณสี มีช่างหม้อ           คนหนึ่งอยู่ในหมู่บ้าน เขายึดอาชีพปั้นหม้อเลี้ยงดูบุตรและภรรยา ครั้งนั้น ในที่ใกล้กับ                กรุงพาราณส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ได้มีสระใหญ่อยู่ใกล้กับแม่น้ำใหญ่ เวลามีน้ำมาก แม่น้ำก็จะไหลไปท่วมสระนั้น แต่เมื่อมีน้ำน้อยก็จะแยกออกจากกัน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บรรดาปลาและเต่าย่อมทราบดีโดยสัญชาตญาณว่า ปีนี้ฝนดีหรือฝนแล้ง                  ครั้นต่อมา ปลาและเต่าที่เกิดในสระนั้นรู้ว่า ปีนี้ฝนจะแล้ง เมื่อเวลาน้ำหลากมาจึงพากันอพยพไปสู่แม่น้ำ แต่มีเต่าตัวหนึ่งไม่ยอมไปกับสัตว์เหล่านั้นมันกลับคิดว่า ที่แห่งนี้เป็นที่เกิดและที่เติบโตของเรา  อีกทั้งพ่อแม่ของเราก็เคยอาศัยอยู่ที่นี่ เราไม่อาจตัดใจจากที่นี้ไปได้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Times New Roman" w:hAnsi="Times New Roman" w:cs="Times New Roman"/>
        </w:rPr>
        <w:t xml:space="preserve">เมื่อหน้าแล้งมาถึง พอน้ำแห้งผาก เต่าจึงขุดดินมุดตัวลงไปอยู่ในเลน วันหนึ่ง              ช่างหม้อ ได้ไปที่สระนั้นเพื่อขุดดินเอามาทำหม้อ เขาได้เอาจอบใหญ่ขุดลงไปในดิน ใบจอบได้สับไปถูกเอาเต่าจนกระดองแตก เมื่องัดจอบขึ้นมาจึงเจอเต่าที่มีตัวเต็มไปด้วยเลือด มันได้รับทุกขเวทนาอย่างแสนสาหัสจึงร้องออกมาด้วยความเจ็บปวดคร่ำครวญว่า </w:t>
      </w:r>
      <w:r>
        <w:rPr>
          <w:rFonts w:ascii="Angsana New" w:hAnsi="Angsana New" w:cs="Angsana New"/>
        </w:rPr>
        <w:t>“เราไม่อาจตัดใจ</w:t>
      </w:r>
      <w:r>
        <w:rPr>
          <w:rFonts w:ascii="Angsana New" w:hAnsi="Angsana New" w:cs="Angsana New"/>
        </w:rPr>
        <w:t>ไปจากที่นี้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ึง</w:t>
      </w:r>
      <w:r>
        <w:rPr>
          <w:rFonts w:ascii="Angsana New" w:hAnsi="Angsana New" w:cs="Angsana New"/>
        </w:rPr>
        <w:t>ทำให้</w:t>
      </w:r>
      <w:r>
        <w:rPr>
          <w:rFonts w:ascii="Angsana New" w:hAnsi="Angsana New" w:cs="Angsana New"/>
        </w:rPr>
        <w:t>ต้อง</w:t>
      </w:r>
      <w:r>
        <w:rPr>
          <w:rFonts w:ascii="Angsana New" w:hAnsi="Angsana New" w:cs="Angsana New"/>
        </w:rPr>
        <w:t>พบ</w:t>
      </w:r>
      <w:r>
        <w:rPr>
          <w:rFonts w:ascii="Angsana New" w:hAnsi="Angsana New" w:cs="Angsana New"/>
        </w:rPr>
        <w:t>ความพินาศอย่างนี้” แล้วได้กล่าวคาถาเหล่านี้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firstLine="108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ตัวเราเกิดและเติบโตอยู่ที่นี้ เพราะเหตุนี้</w:t>
      </w:r>
    </w:p>
    <w:p>
      <w:pPr>
        <w:pStyle w:val="Normal"/>
        <w:ind w:left="360" w:firstLine="108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าจึงได้อาศัยอยู่ที่เปือกตม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แต่กลับถูก</w:t>
      </w:r>
    </w:p>
    <w:p>
      <w:pPr>
        <w:pStyle w:val="Normal"/>
        <w:ind w:left="360" w:firstLine="108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ปือกตมทับถม ทำให้เราต้องได้รับความลำบาก</w:t>
      </w:r>
    </w:p>
    <w:p>
      <w:pPr>
        <w:pStyle w:val="Normal"/>
        <w:ind w:left="360" w:firstLine="108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ูก่อนนายภัคควะ เพราะเหตุนั้น เราขอบอกท่าน</w:t>
      </w:r>
    </w:p>
    <w:p>
      <w:pPr>
        <w:pStyle w:val="Normal"/>
        <w:ind w:left="360" w:firstLine="108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ให้ท่านจงตั้งใจฟังคำของเราให้ดีเถิด</w:t>
      </w:r>
    </w:p>
    <w:p>
      <w:pPr>
        <w:pStyle w:val="Normal"/>
        <w:ind w:left="360" w:firstLine="108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ุคคลได้รับความสุขในที่ใด ไม่ว่าจะเป็น</w:t>
      </w:r>
    </w:p>
    <w:p>
      <w:pPr>
        <w:pStyle w:val="Normal"/>
        <w:ind w:left="360" w:firstLine="108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ในบ้านหรือในป่าก็ตาม ที่นั้นเป็นที่เกิด</w:t>
      </w:r>
    </w:p>
    <w:p>
      <w:pPr>
        <w:pStyle w:val="Normal"/>
        <w:ind w:left="360" w:firstLine="108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อีกทั้งเป็นที่เติบโตของบุคคลผู้รู้จักเหตุผล </w:t>
      </w:r>
    </w:p>
    <w:p>
      <w:pPr>
        <w:pStyle w:val="Normal"/>
        <w:ind w:left="360" w:firstLine="108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บุคคลพึงเป็นอยู่ได้ในที่ใดก็พึงไปในที่นั้น </w:t>
      </w:r>
    </w:p>
    <w:p>
      <w:pPr>
        <w:pStyle w:val="Normal"/>
        <w:ind w:left="360" w:firstLine="1080"/>
        <w:jc w:val="center"/>
        <w:rPr/>
      </w:pPr>
      <w:r>
        <w:rPr>
          <w:rFonts w:ascii="Angsana New" w:hAnsi="Angsana New" w:cs="Angsana New"/>
          <w:b/>
          <w:b/>
          <w:bCs/>
        </w:rPr>
        <w:t>ไม่พึงให้ที่ที่ตนอาศัยอยู่ต้องฆ่าตนได้เลย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ต่าต้องการเตือนช่างหม้อให้รู้ถึงบทเรียนราคาแพงว่า เพราะการติดยึดในที่อยู่จึงทำให้ตัวเองต้องพบกับความพินาศอย่างร้ายแรงคือความตาย เพราะฉะนั้น คนที่ฉลาดควรรู้ว่าเมื่อใดควรอยู่ เมื่อใดควรจากไป มิฉะนั้น ก็จะเป็นเหมือนข้าพเจ้าที่ต้องตายอย่างน่าอนาถเพราะที่อยู่ที่ตนเคยอาศัยอยู่อย่างมีความสุข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ต่าเมื่อพูดกับช่างหม้อเสร็จก็คอตกสิ้นใจตายทันที ช่างหม้อจึงพาเอาร่างที่ไร้วิญญาณของเต่าไปที่หมู่บ้าน เขาสั่งให้ชาวบ้านทั้งหมดมาประชุมกัน กล่าวสอนมนุษย์ทั้งหลาย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“</w:t>
      </w:r>
      <w:r>
        <w:rPr>
          <w:rFonts w:ascii="Angsana New" w:hAnsi="Angsana New" w:cs="Angsana New"/>
        </w:rPr>
        <w:t xml:space="preserve">พวกท่านจงดูเต่าตัวนี้เถิด ในขณะที่ปลาและเต่าอื่น ๆ พากันอพยพไปที่แม่น้ำใหญ่ แต่เต่าตัวนี้ติดกลับติดที่อยู่ไม่อาจตัดใจจากไปได้ จึงทำให้มันถูกเราสับจนกระดองแตก ก่อนตายมันได้คร่ำครวญแล้วก็ตายจากไป พวกท่านอย่าได้เป็นเช่นกับเต่าตัวนี้เลย ตั้งแต่นี้ไปพวกท่านอย่าได้ยึดด้วยอำนาจตัณหาว่านี้คือ รูป เสียง กลิ่น รส สัมผัส ลูก เมีย บริวาร ทรัพย์สมบัติของเรา เพราะความคิดอย่างนี้จึงทำให้สัตว์ตัวนี้ต้องวนเวียนในภพ ๓”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่างหม้อได้ให้โอวาทแก่มหาชนเหมือนพระพุทธเจ้าทำการเทศนาแก่พุทธบริษัท คำสอนนั้นดำรงอยู่ในชมพูทวีปถึง ๗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๐๐๐ ปี ฝ่ายว่ามหาชนเชื่อฟังปฎิบัติตามคำสอนของช่างหม้อแล้วได้ทำบุญมีทานเป็นต้น เมื่อตายแล้วได้ไปสู่สวรรค์ในเวลาสิ้นอายุ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ระศาสดาครั้นทรงนำพระธรรมเทศนานี้มาแล้วทรงประกาศสัจจะ เมื่อจบอริยสัจ กุลบุตรนั้นบรรลุโสดาปัตติผล ทรงประชุมชาดก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เต่าในครั้งนั้นได้กลับชาติมาเกิดเป็นอานนท์ในบัดนี้ ส่วนช่างหม้อคือเราตถาคตนั้นเอง</w:t>
      </w:r>
      <w:r>
        <w:rPr>
          <w:rFonts w:ascii="Angsana New" w:hAnsi="Angsana New" w:cs="Angsana New"/>
        </w:rPr>
        <w:t>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จอดเรือดูฝั่ง หันหลังดูรอบ ๆ </w:t>
      </w:r>
    </w:p>
    <w:p>
      <w:pPr>
        <w:pStyle w:val="Normal"/>
        <w:ind w:firstLine="36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/>
        <w:t xml:space="preserve">ชาดกนี้แสดงให้เห็นถึงความฉลาดในการดำรงชีวิตอยู่ ควรจะต้องมีความรอบคอบอย่างสูง ที่สำคัญไม่ควรยึดติดให้มากนัก มิฉะนั้น จะทำให้ชีวิตต้องพบกับความวิบัติ ในชาติปัจจุบัน พระพุทธเจ้าทรงสรรเสริญอุบาสกที่เอาตัวรอดจากโรคร้ายคืออหิวาตกโรคมาได้ </w:t>
      </w:r>
      <w:r>
        <w:rPr>
          <w:rFonts w:ascii="Times New Roman" w:hAnsi="Times New Roman" w:cs="Times New Roman"/>
        </w:rPr>
        <w:t xml:space="preserve">            เมื่อโรคสงบก็กลับมามีชีวิตอยู่ได้อย่างเป็นสุข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/>
        <w:t>แต่ในตัวชาดก พระพุทธองค์ได้ตำหนิคนเป็นจำนวนมาก</w:t>
      </w:r>
      <w:r>
        <w:rPr>
          <w:rFonts w:ascii="Times New Roman" w:hAnsi="Times New Roman" w:cs="Times New Roman"/>
        </w:rPr>
        <w:t xml:space="preserve">โดยเปรียบเทียบให้เห็นว่า มนุษย์โดยทั่วไปก็ไม่ต่างอะไรกับเต่าติดที่อยู่จนต้องตายเพราะที่อยู่อาศัย 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คนจำนวนมากในโลกนี้ เมื่ออยู่ในโลกก็มักปล่อยชีวิตให้ระเริงหลงยึดติดอยู่ในกามโลกีย์ คือ รูป เสียง กลิ่น รส สัมผัส ทำตนให้มัวเมาอยู่กับสิ่งจอมปลอมคือ ลาภ ยศ สรรเสริญ สุข ที่เป็นเหมือนลมที่พัดผ่านมาแล้วก็ผ่านไป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ชีวิตมนุษย์ก็ไม่ต่างอะไรกับความฝัน ในฝันเรามักคิดว่า ความฝันเป็นความจริง  แต่เมื่อตื่นขึ้นมาจึงได้รู้ว่า ความฝันเป็นของหลอก ชีวิตในโลกนี้ก็เหมือนกัน ผ่านมาแล้วก็ผ่านไป เมื่อไปยึดถือว่าเป็นความจริงก็ไม่ต่างอะไรกับคนที่วิ่งไล่คว้าเงาตัวเอง 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กามโลกีย์นั้นหาความจีรังยั่งยืนไม่ได้ มีสภาพความจริง คือ ความเกิดขึ้น ตั้งอยู่ และความดับสลายไป แต่ปุถุชนมักคิดว่า สิ่งเหล่านี้จะต้องอยู่กับเราชั่วนิรันดรหลงบูชาสิ่งที่เป็นวัตถุเหล่านั้น ไม่ใช้สติที่จะกำหนดให้รู้เท่าทันมัน  สุดท้าย ก็ทำให้ต้องพบกับความทุกข์ที่เกิดจากความไม่แน่นอนมีการพลัดพรากจากสิ่งอันเป็นที่รัก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คนโบราณจึงได้กล่าวเตือนสอนเอาไว้ว่า จะไปไหนหรือจะทำอะไรก็ให้มีสติระวังให้จงดี ชีวิตจะได้ไม่ผิดพลาด โดยได้กล่าวสอนเอาไว้ดังสุภาษิตที่ได้ยกเอาไว้ข้างบ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๒๖</w:t>
      </w:r>
      <w:r>
        <w:rPr/>
        <w:t>/</w:t>
      </w:r>
      <w:r>
        <w:rPr/>
        <w:t>๘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8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8:08:00Z</dcterms:created>
  <dc:creator>admin</dc:creator>
  <dc:description/>
  <cp:keywords/>
  <dc:language>en-US</dc:language>
  <cp:lastModifiedBy>admin</cp:lastModifiedBy>
  <dcterms:modified xsi:type="dcterms:W3CDTF">2008-08-23T03:46:00Z</dcterms:modified>
  <cp:revision>21</cp:revision>
  <dc:subject/>
  <dc:title/>
</cp:coreProperties>
</file>