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วรรคที่ ๔ อสทิสวรร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*******************************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ารบวชวิเศษสุด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สทิส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๘๑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๑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ธนุคฺคโห  อสทิโส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มหากายปฺปทาลโน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๑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สพฺพามิตฺเต  รณํ  กตฺวา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น  จ  กิญฺจิ  วิเหฐย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ภาตรํ  โสตฺถึ  กตฺวาน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สญฺญมํ  อชฺฌุปาคมีติ</w:t>
      </w:r>
      <w:r>
        <w:rPr>
          <w:rFonts w:ascii="Angsana New" w:hAnsi="Angsana New" w:cs="Angsana New"/>
          <w:b/>
          <w:b/>
          <w:bCs/>
        </w:rPr>
        <w:t xml:space="preserve">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มหาภิเนษกรม </w:t>
      </w:r>
      <w:r>
        <w:rPr/>
        <w:t>(</w:t>
      </w:r>
      <w:r>
        <w:rPr/>
        <w:t>คือการออกบวชเพื่อแสวงหาคุณความดีที่ยิ่งใหญ่</w:t>
      </w:r>
      <w:r>
        <w:rPr/>
        <w:t xml:space="preserve">) </w:t>
      </w:r>
      <w:r>
        <w:rPr/>
        <w:t xml:space="preserve">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รื่องเล่าว่า </w:t>
      </w:r>
      <w:r>
        <w:rPr>
          <w:rFonts w:ascii="Times New Roman" w:hAnsi="Times New Roman" w:cs="Times New Roman"/>
        </w:rPr>
        <w:t>วันหนึ่ง พวกภิกษุทั้งหลายนั่งประชุมกันในโรงธรรมพรรณนา            มหาภิเนกขัมมบารมีของพระพุทธเจ้าที่ออกบวชทุกชาติในการสร้างบารมีเพื่อความเป็นพระพุทธเจ้าในสมัยที่เป็นพระโพธิสัตว์</w:t>
      </w:r>
    </w:p>
    <w:p>
      <w:pPr>
        <w:pStyle w:val="Normal"/>
        <w:ind w:left="360" w:first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ในขณะนั้น พระบรมศาสดาเสด็จผ่านมาเมื่อทรงทราบเรื่องจึง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ภิกษุทั้งหลาย ตถาคตออกสู่มหาภิเนษกรมมิใช่เฉพาะแต่ในบัดนี้เท่านั้น แม้ในปางก่อน ตถาคตก็เคยสละเศวตฉัตรออกบวชเหมือนกัน” จากนั้น ทรงนำ</w:t>
      </w:r>
      <w:r>
        <w:rPr/>
        <w:t>เรื่องในอดีตมาตรัสเล่าให้ฟัง ดังนี้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พระองค์มีพระราชกุมารพระองค์หนึ่งซึ่งถือปฎิสนธิในพระครรภ์ของพระอัครมเหสีและได้ขนานนามว่า อสทิสกุมาร ต่อมา พระราชเทวีของพระองค์ได้ให้ประสูติพระราชโอรสและได้ขนาน        พระนามว่า พรหมทัตกุมาร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่อมา เมื่ออสทิสกุมารมีพระชนมายุได้ ๑๖ พรรษา พระองค์ได้เสด็จไปศึกษาวิชาการในเมืองตักกศิลามีความเชี่ยวชาญอย่างยิ่งในการยิงธนู เมื่อศึกษาศิลปศาสตร์จบก็ได้กลับมายังกรุงพาราณสี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ไม่นานนัก พระราชบิดาทรงพระประชวรก่อนเสด็จสวรรคตได้มีพระราชโองการมอบราชสมบัติแก่อสทิสกุมารและตำแหน่งอุปราชแก่พรหมทัตกุมาร แต่อสทิสกุมารปฎิเสธที่จะขึ้นครองราชย์ หมู่อำมาตย์จึงพากันยกราชสมบัติถวายแด่พระอนุชาของพระองค์แทน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่อมา พวกอำมาตย์ได้ทูลยุยงต่อพระราชาให้ทรงทราบว่า พระเชษฐาจะชิงราชสมบัติกลับคืน พระราชาทรงเชื่อมีรับสั่งให้ราชบุรุษไปจับพระเชษฐา ทำให้พระองค์กริ้วต่อพระกนิษฐภาดาที่ทรงหูเบาไปเชื่อในคำยุยงจึงรีบเสด็จลี้ภัยหนีไปรับราชการเป็นนักยิงธนูในแคว้นใกล้เคียงของพระราชา พระองค์ได้ตั้งค่าตัวแพงมากในการเข้ารับตำแหน่งทำให้                พวกนักยิงธนูที่รับราชการอยู่เดิมไม่พอใจ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วันหนึ่ง พระราชาได้เสด็จเข้าไปในพระราชอุทยาน พวกนักแม่นธนูจึงกราบทูลให้พระราชามีรับสั่งให้นักแม่นธนูผู้มาใหม่ได้แสดงศิลปะการยิงธนูให้ทอดพระเนตรเพื่อจะได้รู้ว่ามีฝีมือคุ้มค่ากับค่าตัวที่แพงหรือไม่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นักยิงธนูผู้มาใหม่จึงทำให้ทุกคนในที่นั้นตกตะลึงด้วยการให้ลูกธนูที่ยิงขึ้นไปนั้นตกลงมาตัดที่ขั้วพวงมะม่วง จากนั้น ได้ใช้พระหัตถ์แต่ละข้างรับทั้งมะม่วงและลูกศรที่ตกลงม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่อมา พระราชา ๗ พระนครทราบว่าอสทิสกุมารไม่ได้อยู่ในกรุงพาราณสีแล้ว          จึงพากันยกมาล้อมพระนครเพื่อให้ทำการสวามิภักดิ์ พรหมทัตราชาทรงกลัวต่อเหตุการณ์ที่เกิดขึ้นจึงส่งให้ทหารไปขอขมาต่อพระเชษฐาและทูลให้เสด็จกลับมาช่วยป้องกันพระนคร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เชษฐาด้วยความเป็นห่วงบ้านเมืองจึงรีบกลับมายังพระนครทันที เมื่อเสด็จมาถึงพระองค์ทรงจารึกข้อความลงที่ลูกศรมีใจความว่า เราคืออสทิสกุมารกลับมาแล้ว ผู้ที่รักตัวกลัวตายจงหนีกลับไปเถิด</w:t>
      </w:r>
    </w:p>
    <w:p>
      <w:pPr>
        <w:pStyle w:val="Normal"/>
        <w:ind w:left="360" w:firstLine="1080"/>
        <w:jc w:val="left"/>
        <w:rPr>
          <w:rStyle w:val="PageNumbe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จากนั้น พระองค์ได้แผลงยิงลูกศรให้ไปตกตรงหน้าพระพักตร์ของเหล่าพระราชาผู้กำลังเสวยพระกระยาหารกั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สร้างความตกพระทัยแก่พระราชาผู้เป็นปัจจามิตรเหล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พราะความที่อสทิสกุมารมีชื่อเสียงเป็นที่เลื่องลือไปทั่วในเรื่องการรบจึงทำให้พระราชาเหล่านั</w:t>
      </w:r>
      <w:r>
        <w:rPr>
          <w:rStyle w:val="PageNumber"/>
        </w:rPr>
        <w:t>้</w:t>
      </w:r>
      <w:r>
        <w:rPr>
          <w:rStyle w:val="PageNumber"/>
        </w:rPr>
        <w:t>นรีบทำการถอยทัพกลับไปทันที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Style w:val="PageNumber"/>
        </w:rPr>
        <w:t>เมื่อเห็นบ้านเมืองสงบปราศจากอันตรายแล้ว อสทิสกุมารจึงลาพระกนิษฐภาดาของพระองค์ออกไปบวชเป็นฤาษีทำฌานและอภิญญาให้เกิด มรณภาพได้เข้าถึงพรหมโลกแล้ว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พระศาสดาตรัสว่า </w:t>
      </w:r>
      <w:r>
        <w:rPr>
          <w:rFonts w:ascii="Angsana New" w:hAnsi="Angsana New" w:cs="Angsana New"/>
        </w:rPr>
        <w:t>“ดูก่อนภิกษุทั้งหลาย อสทิสกุมารทรงขับพระราชาเจ็ดพระนครให้หนีไป ทรงได้ชัยชนะในสงครามแล้วทรงผนวชเป็นฤาษีอย่างนี้</w:t>
      </w:r>
      <w:r>
        <w:rPr>
          <w:rFonts w:ascii="Angsana New" w:hAnsi="Angsana New" w:cs="Angsana New"/>
        </w:rPr>
        <w:t>” ต่อมา</w:t>
      </w:r>
      <w:r>
        <w:rPr>
          <w:rFonts w:ascii="Angsana New" w:hAnsi="Angsana New" w:cs="Angsana New"/>
        </w:rPr>
        <w:t xml:space="preserve"> เมื่อทรงบรรลุ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อภิสัมมาสัมโพธิญาณแล้วได้ตรัสพระคาถา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เจ้าชายพระนามว่าอสทิสราชกุมารเป็นนักธน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มีกำลังมาก ยิงธนูให้ไปตกในที่ไกล ๆ ได้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ยิงไม่พลาด สามารถทำลายกองทัพใหญ่ ๆ ได้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พระองค์ทรงทำการรบให้ข้าศึกทั้งปวงหนีไป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มิได้เบียดเบียนใคร ๆ เลย ทรงทำพระกนิษฐภาด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ให้มีความปลอดภัย แล้วก็เข้าถึงซึ่งการสำรวม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จ้าชายอสทิสกุมารเป็นผู้สมบูรณ์ด้วยกำลัง พระวิริยะและพระปัญญา มีความสามารถในการใช้ธนูทำลายข้าศึกได้ แต่พระองค์ใช้ธนูเพียงลูกเดียวสามารถขับไล่ข้าศึกโดยไม่ต้องเบียดเบียนใครเลย 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แม้พระองค์จะมีความสามารถมากมายถึงเพียงนี้ พระองค์ก็มิได้มีพระทัยฝักใฝ่ในกามโลกีย์แต่ประการใด ทรงอำลาพระราชาและชาวเมืองเข้าไปสู่ป่า เข้าถึงความสำรวมด้วยศีลคือบรรพชาด้วยการออกบวชบำเพ็ญฌาน เพราะอำนาจฌานนั่นเองเมื่อมรณภาพแล้วจึงได้เข้าถึงพรหมโลก</w:t>
      </w:r>
    </w:p>
    <w:p>
      <w:pPr>
        <w:pStyle w:val="Normal"/>
        <w:ind w:left="360" w:hanging="36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กนิษฐภาดาในครั้งนั้น ได้มาเป็นอานนท์ในครั้งนี้ ส่วนอสทิสกุมาร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รโลกีย์กามคุณอย่ามุ่นหมก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าดกนี้จะแสดงให้เห็นถึงคุณค่าของการสละความสุขทางกามคุณคือ การยินดีในรูป เสียง กลิ่น รส สัมผัส ออกไปบวชหาความสุขทางใจซึ่งเป็นความประเสริฐสุด ชีวิตที่ยินดีในกามคุณก็ไม่ต่างอะไรจากหนอนที่ยินดีในอุจจาระ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าดกทุกที่จะแสดงให้เห็นว่า ทุก ๆ ชาติของพระโพธิสัตว์จะดำรงชีวิตในเพศฆราวาสไม่นาน ในบางชาติก็อาจจะบวชตั้งแต่ยังเยาว์วัยบ้าง วัยกลางคนบ้าง ขึ้นอยู่กับสถานการณ์ความจำเป็น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ถามว่า ความสุขจากการบวชให้ความสุขอะไรบ้าง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คำตอบก็คือให้ความสุข               ๒ ประการ คือ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ฌานสุข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นิพพานสุข ไม่ใช่ว่าความสุข ๒ ประการนี้ ในชีวิตฆราวาสจะทำให้เกิดขึ้นไม่ได้ แต่เพราะชีวิตฆราวาสมีเรื่องภารกิจมากมายทั้งการยุ่งวุ่นวายกับการประกอบอาชีพ อีกทั้งการยินดีในกามสุข จึงทำให้ความสุขทั้ง ๒ ประการเกิดขึ้นได้ยา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ิ่งแวดล้อมที่ดีที่สุดที่จะทำให้สุขทั้งสองเกิดขึ้นก็คือ ชีวิตของการเป็นนักบวชนั่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ความสุขทางโลกีย์มีความสุขเหมือนกัน แต่ให้ความสุขนิดหน่อยแต่กลับมีความทุกข์มากมาย ในขณะที่ความสุขทางธรรมเป็นสุขที่จีรังยั่งยืน ดังนั้น จึงกล่าวได้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ความสุขโลกีย์มีได้ชั่วคราว ความสุขยืนยาวต้องเข้าหาธรรมะปฎิบัติธรรม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๓</w:t>
      </w:r>
      <w:r>
        <w:rPr/>
        <w:t>/</w:t>
      </w:r>
      <w:r>
        <w:rPr/>
        <w:t>๙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36:00Z</dcterms:created>
  <dc:creator>admin</dc:creator>
  <dc:description/>
  <cp:keywords/>
  <dc:language>en-US</dc:language>
  <cp:lastModifiedBy>admin</cp:lastModifiedBy>
  <dcterms:modified xsi:type="dcterms:W3CDTF">2008-08-31T05:07:00Z</dcterms:modified>
  <cp:revision>21</cp:revision>
  <dc:subject/>
  <dc:title/>
</cp:coreProperties>
</file>