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๑๐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 xml:space="preserve">อานิสงส์แห่งศีล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สีลานิสํสชาตกํ</w:t>
      </w:r>
      <w:r>
        <w:rPr>
          <w:b/>
          <w:bCs/>
          <w:sz w:val="40"/>
          <w:szCs w:val="40"/>
        </w:rPr>
        <w:t>)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cs="Times New Roman"/>
          <w:b/>
          <w:b/>
          <w:bCs/>
          <w:sz w:val="40"/>
          <w:sz w:val="40"/>
          <w:szCs w:val="40"/>
        </w:rPr>
        <w:t>๑๙๐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๒๒๙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>ปสฺส  สทฺธาย  สีลสฺส</w:t>
      </w:r>
      <w:r>
        <w:rPr>
          <w:rFonts w:cs="Times New Roman" w:ascii="Times New Roman" w:hAnsi="Times New Roman"/>
          <w:b/>
          <w:bCs/>
        </w:rPr>
        <w:t>...</w:t>
      </w:r>
      <w:r>
        <w:rPr>
          <w:rFonts w:cs="Times New Roman" w:ascii="Times New Roman" w:hAnsi="Times New Roman"/>
          <w:b/>
          <w:bCs/>
        </w:rPr>
        <w:tab/>
      </w:r>
      <w:r>
        <w:rPr>
          <w:rFonts w:ascii="Times New Roman" w:hAnsi="Times New Roman" w:cs="Times New Roman"/>
          <w:b/>
          <w:b/>
          <w:bCs/>
        </w:rPr>
        <w:t>สทฺธํ  วหตุปาสกํ</w:t>
      </w:r>
      <w:r>
        <w:rPr>
          <w:rFonts w:ascii="Angsana New" w:hAnsi="Angsana New" w:cs="Angsana New"/>
          <w:b/>
          <w:b/>
          <w:bCs/>
        </w:rPr>
        <w:t xml:space="preserve"> ฯ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>[</w:t>
      </w:r>
      <w:r>
        <w:rPr>
          <w:b/>
          <w:b/>
          <w:bCs/>
        </w:rPr>
        <w:t>๒๓๐</w:t>
      </w:r>
      <w:r>
        <w:rPr>
          <w:b/>
          <w:bCs/>
        </w:rPr>
        <w:t>]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ascii="Times New Roman" w:hAnsi="Times New Roman" w:cs="Times New Roman"/>
          <w:b/>
          <w:b/>
          <w:bCs/>
        </w:rPr>
        <w:t>สพฺภิเรว  สมาเสถ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สพฺภิ  กุพฺเพถ  สนฺถวํ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</w:r>
      <w:r>
        <w:rPr>
          <w:rFonts w:ascii="Angsana New" w:hAnsi="Angsana New" w:cs="Angsana New"/>
          <w:b/>
          <w:b/>
          <w:bCs/>
        </w:rPr>
        <w:t>สตํ  หิ  สนฺนิวาเสน</w:t>
      </w:r>
      <w:r>
        <w:rPr>
          <w:rFonts w:cs="Angsana New" w:ascii="Angsana New" w:hAnsi="Angsana New"/>
          <w:b/>
          <w:bCs/>
        </w:rPr>
        <w:tab/>
      </w:r>
      <w:r>
        <w:rPr>
          <w:rFonts w:ascii="Angsana New" w:hAnsi="Angsana New" w:cs="Angsana New"/>
          <w:b/>
          <w:b/>
          <w:bCs/>
        </w:rPr>
        <w:t>โสตฺถึ  คจฺฉ</w:t>
      </w:r>
      <w:r>
        <w:rPr>
          <w:rFonts w:ascii="Angsana New" w:hAnsi="Angsana New" w:cs="Angsana New"/>
          <w:b/>
          <w:b/>
          <w:bCs/>
        </w:rPr>
        <w:t xml:space="preserve">ติ </w:t>
      </w:r>
      <w:r>
        <w:rPr>
          <w:rFonts w:ascii="Angsana New" w:hAnsi="Angsana New" w:cs="Angsana New"/>
          <w:b/>
          <w:b/>
          <w:bCs/>
        </w:rPr>
        <w:t>นฺหาปิโตติ</w:t>
      </w:r>
      <w:r>
        <w:rPr>
          <w:rFonts w:ascii="Angsana New" w:hAnsi="Angsana New" w:cs="Angsana New"/>
          <w:b/>
          <w:b/>
          <w:bCs/>
        </w:rPr>
        <w:t>ฯ</w:t>
      </w:r>
      <w:r>
        <w:rPr>
          <w:rFonts w:cs="Angsana New" w:ascii="Angsana New" w:hAnsi="Angsana New"/>
          <w:b/>
          <w:bCs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060" w:leader="none"/>
          <w:tab w:val="left" w:pos="3240" w:leader="none"/>
          <w:tab w:val="left" w:pos="5400" w:leader="none"/>
        </w:tabs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b/>
          <w:b/>
          <w:bCs/>
        </w:rPr>
      </w:pPr>
      <w:r>
        <w:rPr>
          <w:b/>
          <w:b/>
          <w:bCs/>
        </w:rPr>
        <w:t>ความนำ</w:t>
      </w:r>
    </w:p>
    <w:p>
      <w:pPr>
        <w:pStyle w:val="Normal"/>
        <w:ind w:left="360" w:firstLine="720"/>
        <w:jc w:val="left"/>
        <w:rPr>
          <w:rFonts w:ascii="Times New Roman" w:hAnsi="Times New Roman" w:cs="Times New Roman"/>
          <w:b/>
          <w:b/>
          <w:bCs/>
        </w:rPr>
      </w:pPr>
      <w:r>
        <w:rPr/>
        <w:t xml:space="preserve">พระพุทธเจ้าทรงอาศัยพระนครสาวัตถี  ประทับอยู่ ณ วัดพระเชตวัน ได้ทรงปรารภอุบาสกผู้มีศรัทธาคนหนึ่ง ได้ตรัสพระธรรมเทศนาคือคาถาที่ปรากฏ ณ เบื้องต้น  </w:t>
      </w:r>
    </w:p>
    <w:p>
      <w:pPr>
        <w:pStyle w:val="Normal"/>
        <w:ind w:left="360" w:hanging="0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b/>
          <w:b/>
          <w:bCs/>
        </w:rPr>
        <w:t>ปัจจุบันชาติ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มีเรื่องเล่ามาว่า อุบาสกคนนั้นเป็นอริยบุคคลผู้มีศรัทธา วันหนึ่ง เขาได้เดินทางไปที่วัดพระเชตวันจนมาถึงฝั่งแม่น้ำอจิรวดีในตอนเย็น  ในขณะนั้น คนพายเรือได้จอดเรือไว้ที่ริมฝั่ง เขายึดปีติทำพระพุทธเจ้าให้เป็นอารมณ์ เดินไปบนน้ำได้อย่างน่าอัศจรรย์ เมื่อปีติอ่อนลงเท้าก็เริ่มจมลงในน้ำ เขาได้ประคองปีติเดินไปจนถึงวัดพระเชตะวัน จากนั้น ได้ถวายบังคมพระพุทธเจ้าแล้วนั่ง ณ ที่สมควรข้างหนึ่ง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พระศาสดาได้ทรงกระทำปฎิสันถารกับเขาว่า “ดูก่อนอุบาสก ท่านเดินทางมาคงเหน็ดเหนื่อยพอสมควร” เมื่อเขากราบทูลถึงความมหัศจรรย์ที่ผ่านมา จึงมีรับสั่งว่า “ดูก่อนอุบาสก มิใช่มีแต่ท่านเท่านั้นที่มีพระพุทธเจ้าเป็นอารมณ์แล้วได้ที่พึ่ง แม้ในกาลก่อน ก็มีอุบาสกที่คล้ายท่าน เมื่อเรืออับปางกลางมหาสมุท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ก็ยึดพระพุทธเจ้าเป็นอารมณ์ได้กลับบ้านโดยความสวัสดี”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ากนั้น ได้ทรงนำเรื่องในอดีตมาตรัสเล่า</w:t>
      </w:r>
      <w:r>
        <w:rPr/>
        <w:t>ให้ฟัง ดังนี้</w:t>
      </w:r>
    </w:p>
    <w:p>
      <w:pPr>
        <w:pStyle w:val="Normal"/>
        <w:ind w:left="36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left"/>
        <w:rPr/>
      </w:pPr>
      <w:r>
        <w:rPr>
          <w:b/>
          <w:b/>
          <w:bCs/>
        </w:rPr>
        <w:t>อดีตชาติเนื้อหาชาด</w:t>
      </w:r>
      <w:r>
        <w:rPr>
          <w:rFonts w:ascii="Times New Roman" w:hAnsi="Times New Roman" w:cs="Times New Roman"/>
          <w:b/>
          <w:b/>
          <w:bCs/>
        </w:rPr>
        <w:t>ก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Angsana New" w:hAnsi="Angsana New" w:cs="Angsana New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 xml:space="preserve">อดีตกาล ในสมัยพระกัสสปสัมมาสัมพุทธเจ้า มีอริยสาวกผู้เป็นโสดาบันคนหนึ่งโดยสารเรือไปกับช่างตัดผมคนหนึ่ง ฝ่ายภรรยาของช่างตัดผมได้ฝากสามีให้เขาได้ดูแลโดยกล่าวว่า </w:t>
      </w:r>
      <w:r>
        <w:rPr>
          <w:rFonts w:ascii="Angsana New" w:hAnsi="Angsana New" w:cs="Angsana New"/>
        </w:rPr>
        <w:t>“นายจ๋า ฉันขอฝากสามีให้ท่านช่วยดูแลด้วยเถิด”</w:t>
      </w:r>
      <w:r>
        <w:rPr>
          <w:rFonts w:ascii="Times New Roman" w:hAnsi="Times New Roman" w:cs="Times New Roman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ณะที่เรือแล่นอยู่ในทะเลก็ได้อับปางลงในวันที่ ๗ ทั้ง ๒ คนเกาะแผ่นกระดานลอยมาถึงเกาะแห่งหนึ่ง ช่างตัดผมได้ฆ่านกปิ้งกินด้วยความหิวโหยและได้แบ่งให้อุบาสกกินด้วย แต่อุบาสกได้ปฎิเสธและคิดว่า ในที่นี้ นอกจากพระรัตนตรัย  ตัวเราไม่มีที่พึ่ง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นขณะนั้นนั่นเอง พระยานาคซึ่งเกิดในเกาะนั้นได้เนรมิตร่างกายทำให้เป็นเรือใหญ่โดยมีเทวดาประจำสมุทรแปลงตัวเป็นมาณพต้นหนเรือ ในเรือมีสมบัติมากมายเต็มไปด้วยรัตนะ ๗ ประการ 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ทวดาประจำเรือได้ประกาศว่า “มีใครจะไปที่ชมพูทวีปบ้างหรือไม่”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ุบาสก ขอร่วมเดินทางไปด้วย นายเรือได้อนุญาตด้วยความยินดี แต่ปฏิเสธไม่ยอมให้ช่างตัดผมไปด้วย เมื่ออุบาสกถามถึงเหตุผลที่เขาไม่อนุญาต เจ้าของเรือจึงกล่าวว่า “ทั้งนี้เพราะเขาเป็นคนไม่มีศีล ด้วยเหตุผลนี้เราจึงอนุญาตให้ท่านโดยสารเรือของเราได้เพียงคนเดียวเท่านั้น”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ุบาสกจึงกล่าวว่า “ถ้าอย่างนั้น ข้าพเจ้าขอแบ่งผลแห่งทาน ศีล ภาวนาที่ข้าพเจ้าได้กระทำมาให้แก่เขาก็แล้วกัน”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ช่างตัดผมจึงกล่าวว่า “ข้าพเจ้าขออนุโมทนาในกุศลความดีของท่าน” 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Times New Roman" w:hAnsi="Times New Roman" w:cs="Times New Roman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ทวดาพาคนทั้ง ๒ ออกจากทะเลไปถึงกรุงพาราณสีด้วยเทวานุภาพ เมื่อจะทำการสรรเสริญการคบคนดี ทั้งนี้เพราะหากช่างตัดผมไม่สมาคมคบหากับอุบาสกผู้เป็นอริยโสดาบันก็จะต้องพบกับความพินาศในทะเล</w:t>
      </w:r>
      <w:r>
        <w:rPr>
          <w:rFonts w:ascii="Times New Roman" w:hAnsi="Times New Roman" w:cs="Times New Roman"/>
        </w:rPr>
        <w:t>จึงได้กล่าวคาถาเหล่านี้ว่า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ขอท่านจงดูผลของความศรัทธา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>ศีล จาคะนี้เถิด ทำให้พระยานาคเนรมิต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เพศเป็นเรือ พาอุบาสกผู้มีศรัทธาไปแล้ว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บุคคลพึงสมาคมและทำความสนิทสนม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กับสัตบุรุษเถิด</w:t>
      </w:r>
      <w:r>
        <w:rPr>
          <w:rFonts w:ascii="Times New Roman" w:hAnsi="Times New Roman" w:cs="Times New Roman"/>
          <w:b/>
          <w:b/>
          <w:bCs/>
        </w:rPr>
        <w:t xml:space="preserve"> </w:t>
      </w:r>
      <w:r>
        <w:rPr>
          <w:rFonts w:ascii="Times New Roman" w:hAnsi="Times New Roman" w:cs="Times New Roman"/>
          <w:b/>
          <w:b/>
          <w:bCs/>
        </w:rPr>
        <w:t>เพราะว่าช่างตัดผมถึง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ความสวัสดีได้ก็เพราะอยู่ร่วมกับสัตบุรุษ</w:t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360" w:hanging="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ความหมายขอ</w:t>
      </w:r>
      <w:r>
        <w:rPr/>
        <w:t>ง</w:t>
      </w:r>
      <w:r>
        <w:rPr>
          <w:b/>
          <w:b/>
          <w:bCs/>
        </w:rPr>
        <w:t>คาถ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เทวดาต้องการอธิบายให้ทราบถึงความดีถึงคุณธรรมความดีอันเป็นคุณสมบัติประจำตัวของอริยสาวกผู้เป็นโสดาบัน จะเป็นผู้มีศรัทธา คือความเชื่อต่อพระรัตนตรัยอย่างไม่หวั่นไหว เป็นผู้ที่มีมั่นคงในศีล ยินดีในการบริจาคทั้งวัตถุสิ่งของเพื่อการสงเคราะห์ผู้อื่นรวมทั้งการสลัดกิเลสความชั่วให้หลุดออกไปจากจิตใจ บุคคลเช่นนี้เป็นผู้ที่ควรทำความสนิทสนมในฐานะมิตร แต่ไม่ควรทำความสนิทสนมกับใคร ๆ ด้วยอำนาจแห่งตัณห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เทวดาประจำทะเลยืนอยู่บนอากาศแสดงธรรมกล่าวสอนอย่างนี้แล้วจึงชวนพระยานาคกลับไปสู่วิมานของตน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/>
      </w:pPr>
      <w:r>
        <w:rPr>
          <w:rFonts w:cs="Times New Roman" w:ascii="Times New Roman" w:hAnsi="Times New Roman"/>
        </w:rPr>
        <w:tab/>
      </w:r>
      <w:r>
        <w:rPr>
          <w:rFonts w:ascii="Angsana New" w:hAnsi="Angsana New" w:cs="Angsana New"/>
        </w:rPr>
        <w:t xml:space="preserve">พระบรมศาสดา ครั้นทรงนำพระธรรมเทศนานี้มาแล้ว ทรงประกาศสัจธรรม ในเวลาจบสัจธรรม อุบาสกได้บรรลุธรรมขั้นสูงขึ้นคือความเป็นสกทาคามิ  ต่อมา เขาได้เจริญมรรคยิ่งขึ้นไปจนถึงนิพพานในที่สุด ทรงชุมชาดกว่า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พระยานาคในครั้งนั้น ได้กลับชาติมาเป็น           พระสารีบุตรในชาตินี้ ส่วนเทวดาประจำสมุทรได้มาเป็นเราตถาคตนั้นเอง</w:t>
      </w:r>
      <w:r>
        <w:rPr>
          <w:rFonts w:ascii="Angsana New" w:hAnsi="Angsana New" w:cs="Angsana New"/>
        </w:rPr>
        <w:t>”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36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</w:rPr>
      </w:pPr>
      <w:r>
        <w:rPr>
          <w:b/>
          <w:b/>
          <w:bCs/>
        </w:rPr>
        <w:t>สรุปสุภาษิตจากชาดกนี้</w:t>
      </w:r>
    </w:p>
    <w:p>
      <w:pPr>
        <w:pStyle w:val="Normal"/>
        <w:tabs>
          <w:tab w:val="clear" w:pos="720"/>
          <w:tab w:val="left" w:pos="1080" w:leader="none"/>
        </w:tabs>
        <w:ind w:first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สีเลน สุคตึ ยนฺติ  ศีลจะทำให้ถึงซึ่งความสุขในโลกนี้และโลกหน้า</w:t>
      </w:r>
    </w:p>
    <w:p>
      <w:pPr>
        <w:pStyle w:val="Normal"/>
        <w:ind w:firstLine="36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36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/>
          <w:bCs/>
        </w:rPr>
        <w:t>วิเคราะห์แนวคิดเชิงจริยธรรมอันเป็นหัวใจหลักในชาดกนี้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/>
        <w:tab/>
      </w:r>
      <w:r>
        <w:rPr>
          <w:rFonts w:ascii="Angsana New" w:hAnsi="Angsana New" w:cs="Angsana New"/>
        </w:rPr>
        <w:t>ชาดกนี้ต้องการแสดงให้เห็นถึงอานิสงส์ของการมีศีลว่าจะก่อให้เกิดความสุข ทั้งในชาตินี้และในชาติหน้า ดังที่พระสงฆ์ได้สรุปศีลเอาไว้ในตอนท้ายว่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ีเลน สุคตึ ยนฺติ ศีลจะทำให้อยู่ในโลกนี้ก็เป็นสุข เมื่อจากโลกนี้ไปก็จะไปเกิดในสุคติโลกสวรรค์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สีเลน โภคสมฺปทา ศีลจะทำให้บริบูรณ์ด้วยทรัพย์สมบัติทั้งหลา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สีเลน นิพฺตุตึง ยนฺติ ศีลจะทำให้ถึงซึ่งพระนิพพานในที่สุ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ตสฺมา สีลํ วิโสธเย  เพราะฉะนั้น สาธุชนคนดีทั้งหลายพึงรักษาศีลให้บริสุทธิ์เถิ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โบราณได้กล่าวสอนเป็นคำกลอนเอาไว้ว่า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ันสตรีไม่มีศีลก็สิ้นสวย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ุรุษด้วยไม่มีศีลก็สิ้นศรี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พระและเณรไม่มีศีลก็สิ้นดี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าราชการศีลไม่มีก็เลวทราม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ศีลจึงเป็นรากฐานแห่งคุณงามความดีทั้งหลาย ถ้ายังเบียดเบียนทำร้ายผู้อื่น การจะให้คุณความดีทั้งหลายบังเกิดขึ้นนั้นเป็นสิ่งที่ทำได้ยาก บุคคลที่จะมีศีลได้เป็นปกติก็คืออริยในระดับโสดาบันนั่นเอง ทั้งนี้เพราะอริยบุคคลระดับนี้สามารถทำลายวีติกกมกิเลสอันเป็นเหตุที่ทำให้ต้องไปอบายภูมิได้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วีติกกมกิเลสเป็นกิเลสอย่างหยาบที่มีอานุภาพมาก เมื่อเกิดกิเลสแบบนี้ขึ้นในใจ ปุถุชนคนที่หนาแน่นไปด้วยกิเลสยากที่จะทำลายได้ มีแต่ตกอยู่ภายใต้อำนาจการบงการของความโลภ ความโกรธและความหลง นำไปสู่การเบียดเบียนทำลายผู้อื่น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ังนั้น จึงควรประพฤติสุจริต คือความดีทั้งกาย วาจา ใจเพื่อความสุข ความสบายทั้งในชาตินี้และในชาติหน้า บุคคลที่ทำความดี อยู่ในโลก ตนเองก็ไม่สามารถตำหนิตัวเองได้ คนดี           ก็ชื่นชม มีแต่คนสรรเสริญทั่วไป เวลาตายก็ไม่ขาดสติ เมื่อตายไปแล้วเพราะผลแห่งสุจริตก็จะทำให้ไปสู่สุคติ มีสวรรค์และนิพพาน ในที่สุด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ั้งหมดนี้ คืออานิสงส์แห่งการทำดี การรักษาศีล ชาวพุทธที่ดี จึงควรพัฒนารักษาศีลไปโดยลำดับ โดยเริ่มตั้งแต่ศีล ๕ อันเป็นนิจศีล ศีล ๘ ในวันธัมมัสวนะหรือวันพระ และศีล ๒๒๗ คือศีลของพระสงฆ์ในที่สุด เมื่อทำได้ดังนี้ก็จะชื่อว่า เป็นผู้เข้าถึงนิพพานในที่สุด ฯ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center"/>
        <w:rPr>
          <w:rFonts w:ascii="Times New Roman" w:hAnsi="Times New Roman" w:cs="Times New Roman"/>
        </w:rPr>
      </w:pPr>
      <w:r>
        <w:rPr/>
        <w:t xml:space="preserve">๗ </w:t>
      </w:r>
      <w:r>
        <w:rPr/>
        <w:t>/</w:t>
      </w:r>
      <w:r>
        <w:rPr/>
        <w:t>๑๐</w:t>
      </w:r>
      <w:r>
        <w:rPr/>
        <w:t>/</w:t>
      </w:r>
      <w:r>
        <w:rPr/>
        <w:t>๒๕๕๑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******************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2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2:51:00Z</dcterms:created>
  <dc:creator>admin</dc:creator>
  <dc:description/>
  <cp:keywords/>
  <dc:language>en-US</dc:language>
  <cp:lastModifiedBy>admin</cp:lastModifiedBy>
  <dcterms:modified xsi:type="dcterms:W3CDTF">2008-10-06T12:41:00Z</dcterms:modified>
  <cp:revision>61</cp:revision>
  <dc:subject/>
  <dc:title/>
</cp:coreProperties>
</file>