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ลาเมาน้ำผลจันทร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วาโลท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วาโลทกํ  อปฺปรสํ  นิหีนํ</w:t>
      </w:r>
      <w:r>
        <w:rPr>
          <w:rFonts w:cs="Times New Roman" w:ascii="Times New Roman" w:hAnsi="Times New Roman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มโท  น  สญฺชายติ  สินฺธวานํ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ปฺปมฺปิวิตฺวาน  นิหีนชจฺโ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โส  มชฺชตี  เตน  ชนินฺท  ผุฎฺโฐ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โธรยฺหสีลี  จ  กุลมฺหิ  ชา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น  มชฺชต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อคฺครสํ   ปิวิตฺวาติ</w:t>
      </w:r>
      <w:r>
        <w:rPr>
          <w:rFonts w:ascii="Angsana New" w:hAnsi="Angsana New" w:cs="Angsana New"/>
          <w:b/>
          <w:b/>
          <w:bCs/>
        </w:rPr>
        <w:t>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คนกินเดน ๕๐๐ คน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ทราบมาว่า</w:t>
      </w:r>
      <w:r>
        <w:rPr>
          <w:rFonts w:ascii="Times New Roman" w:hAnsi="Times New Roman" w:cs="Times New Roman"/>
        </w:rPr>
        <w:t xml:space="preserve"> ในกรุงสาวัตถี มีอุบาสก ๕๐๐ คน มอบภาระในเรื่องกิจการงานให้บุตรภรรยาของตนดูแล จากนั้น ได้พากันเดินทางไปฟังเทศน์ของพระศาสดา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ุบาสกเหล่านั้น บางพวกเป็นโสดาบัน บางพวกเป็นสกทาคามี บางพวกเป็นอนาคามี แต่ไม่มีแม้แต่คนเดียวที่เป็นปุถุชน ประชาชนเมื่อนิมนต์พระพุทธเจ้าไปฉันภัตตาหารก็ได้เชิญเหล่าอุบาสกเหล่านั้นไปร่วมงานด้วย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ุบาสกเมื่อไปวัดจะมีคนใช้อีก ๕๐๐ ตามไปคอยทำหน้าที่รับใช้อุบาสกเหล่านั้น เป็นคนกินเด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มื่อว่างจากการรับใช้ คนเหล่านั้นครั้นบริโภคอาหารเสร็จแล้วก็นอนหลับพักผ่อน เมื่อตื่นขึ้นก็พากันไปที่แม่น้ำอจิรวดี โห่ร้องเล่นมวยปล้ำที่ริมฝั่งแม่น้ำ ส่วนอุบาสกผู้เป็นเจ้านายเป็นคนสงบเสงี่ยมมีเสียงเบา ชอบอยู่ในที่สงบสงัด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ศาสดาได้ทรงสดับเสียงโห่ร้องดังอื้ออึงจึงตรัสถามที่มาของเสียงนั้น                   กะพระอานนท์เถระ พระเถระกราบทูล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ั่นเป็นเสียงของคนคนใช้เหล่าอุบาสก พระเจ้าข้า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บรมศาสดา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อานนท์ คนกินเดนเหล่านี้บริโภคอาหารเดนแล้วส่งเสียงดังมิใช่เฉพาะแต่ในบัดนี้เท่านั้น แม้ในกาลก่อน พวกเขาก็เคยทำอย่างนี้มาแล้วเหมือนกัน ฝ่ายอุบาสกเหล่านี้ พากันสงบมิใช่เฉพาะแต่ในบัดนี้เท่านั้น แม้เมื่อก่อนก็สงบเหมือนกัน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left="1080" w:firstLine="360"/>
        <w:jc w:val="left"/>
        <w:rPr/>
      </w:pPr>
      <w:r>
        <w:rPr>
          <w:rFonts w:ascii="Angsana New" w:hAnsi="Angsana New" w:cs="Angsana New"/>
        </w:rPr>
        <w:t>เมื่อพระเถระกราบทูลอาราธนาแล้ว จึง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อำมาตย์คนหนึ่งได้เป็นผู้ถวายคำปรึกษาแด่พระราช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ราวหนึ่ง พระราชาทรงสดับว่าทางชายแดนเกิดเหตุ</w:t>
      </w:r>
      <w:r>
        <w:rPr>
          <w:rFonts w:ascii="Times New Roman" w:hAnsi="Times New Roman" w:cs="Times New Roman"/>
        </w:rPr>
        <w:t>จลาจล</w:t>
      </w:r>
      <w:r>
        <w:rPr>
          <w:rFonts w:ascii="Times New Roman" w:hAnsi="Times New Roman" w:cs="Times New Roman"/>
        </w:rPr>
        <w:t>ขึ้น จึงรับสั่งให้เตรียมม้าสินธพ  ๕๐๐ ตัว เสด็จออกไปพร้อมเสนาหมู่ใหญ่ เมื่อปราบชายแดนเสร็จแล้วก็เสด็จกลับมายังกรุงพาราณสีมีพระราชโองการ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เหล่าม้าสินธพไปรบกลับมาได้รับความลำบากมาก พวกท่านจงให้น้ำผลจันทน์สดแก่ม้าเหล่านั้นเถิด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้าสินธพเหล่านั้น ครั้นดื่มน้ำจันทน์หอมแล้วก็กลับไปยังโรงม้าพักผ่อนในที่อยู่ของตน ส่วนกากผลจันทน์ที่เหลือจากการคั้นให้ม้าเหล่านั้นยังมีน้ำจันทน์เหลือติดอยู่เล็กน้อย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กมนุษย์จึงไปกราบทูลถามพระราชาว่าจะให้ทำอย่างไรกับกากผลจันทน์ที่เหลือ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าจึงมีรับสั่งให้ขยำเข้ากับน้ำแล้วกรองด้วยผ้าเปลือกปอแล้วมีรับสั่งให้นำไปให้แก่ลาที่บรรทุกอาหารมาให้ม้า ฝ่ายลาทั้งหลาย ครั้นดื่มน้ำกากแล้วก็เกิดอาการมึนเมา แสดงอาการคึกคักเที่ยวร้องดังลั่นอยู่แถวพระลานหลว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ทรงเปิดช่องพระแกลทอดพระเนตรไป ณ พระลานหลวงตรัสเรียกอำมาตย์มาถ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ท่านอาจารย์ ขอให้ท่านไปตรวจดูว่าเกิดอะไรขึ้น ลาเหล่านั้นดื่มน้ำกากผลจันทน์เข้าไปแล้ว ทำไมมันจึงมีอาการมึนเมาพากันร้องโดดโลดแล่นไปมา ส่วนม้าสินธพซึ่งเกิดในตระกูลสินธพแม้ดื่มน้ำจันทน์หอมก็ไม่มีเสียง สงบเงียบไม่เอะอะอะไรเป็นเพราะเหตุอะไรหนอ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จึงตรัสคาถาที่ ๑ ว่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ความเมาย่อมเกิดแก่ลาทั้งหลาย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เพราะดื่มกินน้ำหางมีรสน้อยเป็นน้ำเลว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แต่ความเมาย่อมไม่เกิดแก่ม้าสินธพ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เพราะดื่มกินน้ำมีรสอร่อยประณีต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ind w:left="1080" w:firstLine="360"/>
        <w:jc w:val="left"/>
        <w:rPr>
          <w:rFonts w:ascii="Times New Roman" w:hAnsi="Times New Roman" w:cs="Times New Roman"/>
        </w:rPr>
      </w:pPr>
      <w:r>
        <w:rPr/>
        <w:t>อำมาตย์เมื่อจะกราบทูลเหตุแด่พระราชาจึงกล่าวคาถาที่ ๒</w:t>
      </w:r>
    </w:p>
    <w:p>
      <w:pPr>
        <w:pStyle w:val="Normal"/>
        <w:ind w:left="108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ข้าแต่พระองค์ผู้เป็นจอมชน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สัตว์ผู้มีชาติอันเลวทราม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ดื่มกินน้ำมีรสน้อย อันรสนั้น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ถูกต้องแล้วย่อมเมา ส่วนสัตว์ผู้มีธุระให้สำเร็จได้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>เกิดในตระกูลสูง ดื่มกินรสอันเลิศแล้วก็ไม่เมา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น้ำที่กรองด้วยเส้นปอ เขาเรียกว่า น้ำหาง มีรสชาติไม่ดี พวกม้าสินธพกินน้ำจันทร์หอมที่เป็นไม่เกิดความเมา ฝ่ายพวกลากินน้ำหางแต่กลับเม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ำมาตย์จึงกราบทูลให้พระราชาทรงทราบว่า ลาเป็นสัตว์ชั้นต่ำ ดังนั้น มันแค่กินน้ำหางจึงเมา ส่วนม้าสินธพเป็นม้าชั้นสูงแม้จะดื่มน้ำผลจันทน์ที่กลั่นกรองก็ไม่เมา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ทรงสดับคำของอำมาตย์แล้วรับสั่งให้ไล่ลาออกจากพระลานหลวงทรงตั้งอยู่ในโอวาทของอำมาตย์แล้วทรงกระทำบุญมีทานเป็นต้น</w:t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า ๕๐๐ ตัวในครั้งนั้น ได้มาเป็นคนกินเดนในครั้งนี้ ม้าสินธพ ๕๐๐ ตัวได้เป็นอุบาสก พระราชาได้มาเป็นอานนท์ ส่วนอำมาตย์ผู้เป็นบัณฑิต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>กาอยู่ส่วนกา หงส์อยู่ส่วนหงส์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/>
      </w:pPr>
      <w:r>
        <w:rPr/>
        <w:t>ชาดกนี้ต้องการสอนให้รู้ถึงกิริยามรรยาทของเจ้านายกับลูกน้องซึ่งมีกิริยาแตกต่างกันอย่างเห็นได้ชัด</w:t>
      </w:r>
      <w:r>
        <w:rPr/>
        <w:t xml:space="preserve"> </w:t>
      </w:r>
      <w:r>
        <w:rPr/>
        <w:t xml:space="preserve">เจ้านายเป็นคนดีมีคุณธรรม เป็นอริยบุคคล บุคคลเหล่านี้จะเป็นคน                   มีมรรยาทที่งดงามเพราะอบรมฝึกฝนตนมาดี คนเหล่านี้จะรู้จักเหตุและผลว่า ถ้าทำเหตุอย่างนี้จะทำให้ได้รับผลอย่างนี้ หรือที่เราได้รับผลอย่างนี้ก็สืบเนื่องมาจากทำเหตุอย่างนี้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เขารู้จักตัวเองว่าเราอยู่ในชาติตระกูลแบบไหน  รู้จักความพอเหมาะไม่มากหรือน้อยเกินไป รู้จักกาลเวลาที่เหมาะสม รู้จักวิเคราะห์แต่ละกลุ่มชนที่ตนเข้าไปคบหาสมาคมด้วยรวมทั้งปัจเจกชนแต่ละคนที่เข้าไปคบหา</w:t>
      </w:r>
      <w:r>
        <w:rPr/>
        <w:t xml:space="preserve"> </w:t>
      </w:r>
      <w:r>
        <w:rPr/>
        <w:t>คนเหล่านี้เมื่อได้รับยศหรือทรัพย์สมบัติ ก็เป็นผู้สงบเสงี่ยมเจียมตน ไม่ยกตนข่มท่าน มีกิริยาที่น่ารัก</w:t>
      </w:r>
      <w:r>
        <w:rPr>
          <w:rFonts w:ascii="Times New Roman" w:hAnsi="Times New Roman" w:cs="Times New Roman"/>
        </w:rPr>
        <w:t>มีการสำรวมถ่อมตน ไม่โอ้อวดตนเอ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ส่วนคนที่เป็นลูกน้อง</w:t>
      </w:r>
      <w:r>
        <w:rPr>
          <w:rFonts w:ascii="Times New Roman" w:hAnsi="Times New Roman" w:cs="Times New Roman"/>
        </w:rPr>
        <w:t>เป็นพวกที่ไม่ได้รับการอบรมสั่งสอน บุคคลพวกนี้เมื่อได้ดิบได้ดี มีทรัพย์สมบัติหรือมียศก็จะลืมตน อวดดี หยิ่งมองไม่เห็นศีรษะคนอื่น เย่อหยิ่งจองหอง            ก็เหมือนลูกน้องอุบาสกที่เป็นคนกินเดน พอรับใช้เจ้านายเสร็จ ก็เอาแต่กิน นอน เล่น เที่ยว             หาความสำราญให้แก่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นพวกนี้ชีวิตจะหลงติดอยู่กับอบายมุข มีสุราและการพนัน เป็นต้น ไม่มีอนาคต ขาดสติปัญญา อยู่ไปวัน ๆ หนึ่ง บางคนอายุเข้าวัยกลางคนยังไม่มีบ้านอยู่             ชีวิตมีแต่หนี้สิน สีหนาทภิกขุได้ประพันธ์สอนใจเอาไว้ว่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สุรา บุหรี่ ผีกินค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ำให้ยากจนเป็นคนเหลวไห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รัพย์สินมลาย ร่างกายเป็นภั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ใครงดเสียได้สบายจริงเอย 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๐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0:00Z</dcterms:created>
  <dc:creator>admin</dc:creator>
  <dc:description/>
  <cp:keywords/>
  <dc:language>en-US</dc:language>
  <cp:lastModifiedBy>admin</cp:lastModifiedBy>
  <dcterms:modified xsi:type="dcterms:W3CDTF">2008-09-06T07:59:00Z</dcterms:modified>
  <cp:revision>17</cp:revision>
  <dc:subject/>
  <dc:title/>
</cp:coreProperties>
</file>