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มนต์เสื่อม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นภิรติ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๘๕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๑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ยโถทเก  อาวิเล  อปฺปสนฺเน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  โส  ปสฺสติ  อตฺตทตฺถํ  ปรตฺถํ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๒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ยโถทเก  อจฺเฉ  วิปฺปสนฺเ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โส  ปสฺสติ  สิปฺปิกสมฺพุกญฺจ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กฺขรํ  วาลุกํ  มจฺฉคุมฺพ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อวํ  อนาวิลมฺหิ  จิตฺเ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โส  ปสฺสติ  อตฺตทตฺถํ  ปรตฺถนฺติ</w:t>
      </w:r>
      <w:r>
        <w:rPr>
          <w:rFonts w:ascii="Angsana New" w:hAnsi="Angsana New" w:cs="Angsana New"/>
          <w:b/>
          <w:b/>
          <w:bCs/>
        </w:rPr>
        <w:t xml:space="preserve"> 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กุมารพราหมณ์คน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มีเรื่องเล่ามาว่า ในกรุงสาวัตถี มีพราหมณ์กุมารคนหนึ่ง เรียนจบคัมภีร์ไตรเพทได้ทำการสอนมนต์พวกลูกศิษย์เป็นจำนวนมากทั้งที่เป็นกุมารกษัตริย์และกุมารพราหมณ์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่อมา เขาได้มีครอบครัวจึงทำให้มีปัญหามากมายในการบริหาร ต้องวุ่นวายอยู่กับกิเลสมีราคะ โทสะ และโมหะ มีเรื่องวุ่นวายใจให้คิดมากก่อให้จิตขุ่นมัว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นต์ที่เคยเรียนมาก็เสื่อม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เขาทำการท่องบ่นทบทวนมนต์คือความรู้อยู่นั้น บางที มนต์ก็ปรากฏ บางที ก็จำมนต์ไม่ได้ ทำให้เขาเกิดความทุกข์ใจอย่างมา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เขาถือดอกไม้ธูปเทียนและดอกไม้ไปวัดพระเชตะวันเพื่อทำการบูชา          พระบรมศาสดา ถวายบังคม นั่ง ณ ที่สมควรด้านหนึ่ง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พระศาสดาจึงทำการปฎิสันถารกับเขาตรัสถามว่า “ดูก่อนมาณพ เธอยังทำการสอนมนต์อยู่หรือเปล่า มนต์ของเธอยังคล่องแคล่วอยู่หรือไม่</w:t>
      </w:r>
      <w:r>
        <w:rPr>
          <w:rFonts w:cs="Angsana New" w:ascii="Angsana New" w:hAnsi="Angsana New"/>
        </w:rPr>
        <w:t>?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ากราบทูลว่า “ข้าแต่พระองค์ผู้เจริญ ตั้งแต่ข้าพระองค์ได้ครองฆราวาส จิตของข้าพระองค์ก็ขุ่นมัว ด้วยเหตุนั้น มนต์ของข้าพระองค์จึงไม่ต่อเนื่องแถมยังเลอะเลือน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Times New Roman" w:hAnsi="Times New Roman" w:cs="Times New Roman"/>
        </w:rPr>
        <w:t xml:space="preserve">ลำดับนั้น พระบรมศาสดาตรัสกะเข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ูก่อนมาณพ มิใช่แต่ในเวลานี้เท่านั้น  แม้เมื่อก่อน ตัวเธอก็เคยมีความชำนาญในมนต์ แต่ในเวลาที่จิตของเธอไม่ขุ่นมัวเพราะกิเลสมีราคะเป็นต้น มนต์ของเธอก็เลอะเลือน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ind w:left="1080" w:firstLine="360"/>
        <w:jc w:val="left"/>
        <w:rPr/>
      </w:pPr>
      <w:r>
        <w:rPr>
          <w:rFonts w:ascii="Angsana New" w:hAnsi="Angsana New" w:cs="Angsana New"/>
        </w:rPr>
        <w:t>อันเขากราบทูลอาราธนาแล้ว จึง</w:t>
      </w:r>
      <w:r>
        <w:rPr>
          <w:rFonts w:ascii="Angsana New" w:hAnsi="Angsana New" w:cs="Angsana New"/>
        </w:rPr>
        <w:t>ทรงนำเรื่องในอดีตมาตรัสเล่า</w:t>
      </w:r>
      <w:r>
        <w:rPr/>
        <w:t>ให้ฟัง ดังนี้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พราหมณ์คนหนึ่งเกิดในตระกูลพราหมณ์มหาศาล เมื่อเจริญวัยขึ้น เขาได้เรียนมนต์ในเมืองตักกศิลา            เป็นอาจารย์ทิศาปาโมกข์ทำการสอนมนต์ให้พวกกุมารกษัตริย์และพราหมณ์กุมารเป็นอันมากในกรุงพาราณสี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รั้งนั้น มีพราหมณ์มาณพคนหนึ่งได้ไปเรียนคัมภีร์ไตรเพทในสำนักของอาจารย์นั้นจนเกิดความชำนาญไม่เกิดความสงสัยแม้แต่น้อยนิด ต่อมา ได้ตั้งตนเป็นอาจารย์สอนวิชาการ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ไม่นานนัก เขาก็ได้แต่งงานมีครอบครัว ตั้งแต่นั้นมา มนต์ที่เคยเรียนก็เริ่มติดขัดลืมหน้าลืมหลัง วันหนึ่ง เขาได้กลับไปกราบท่านอาจารย์ของเขา อาจารย์จึงได้สอบถามสารทุกข์สุขดิบรวมทั้งความรู้ที่เรียนไป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มาณพ มนต์ของเธอยังคล่องแคล่วอยู่หรือ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เขาจึงกราบเรียน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ท่านอาจารย์ผู้เจริญ ตั้งแต่ครองชีวิตในทางโลก จิตของข้าพเจ้าก็ขุ่นมัว ไม่สามารถทำการร่ายมนต์ให้คล่องแคล่วเหมือนเมื่อก่อนเลย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จารย์จึงสอนว่า “เมื่อจิตขุ่นมัวแล้ว มนต์ที่เรียนแม้เชี่ยวชาญก็เลอะเลือนได้              แต่เมื่อจิตแจ่มใส มนต์ก็จะปรากฏอย่างแจ่มชัด”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>จากนั้น อาจารย์ได้กล่าว ๒ คาถาเหล่านี้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เมื่อน้ำขุ่นมัว ไม่ใส บุคคลย่อมมองไม่เห็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หอยกาบ หอยโข่ง กรวด ทราย และฝูงปลา ฉันใด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มื่อจิตขุ่นมัวแล้ว บุคคลก็ย่อมไม่เห็นประโยชน์ต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ละประโยชน์ผู้อื่น ฉันนั้น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เมื่อน้ำใสบริสุทธิ์ บุคคลย่อมเห็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หอยกาบ หอยโข่ง กรวด ทราย และฝูงปลา ฉันใด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มื่อจิตแจ่มใส บุคคลก็ย่อมไม่เห็นประโยชน์ต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ละประโยชน์ผู้อื่น ฉันนั้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าจารย์ได้กล่าวสอนลูกศิษย์โดยการทำการอุปมาให้เห็นว่า จิตมนุษย์นั้นก็ไม่ต่างอะไรกับสายน้ำ ถ้าน้ำขุ่น บุคคลก็ไม่สามารถมองเห็นสิ่งต่าง ๆ ได้ แต่ถ้าจิตใสสะอาด                   ความฉลาดก็บังเกิด คิดอะไรได้ชัดเจนแจ่มชัด จึงควรฝึกจิตให้สงบตั้งมั่น เพราะเมื่อจิตสงบกิเลสที่เหมือนความขุ่นของน้ำจะตกตะกอนลงไปนอนข้างล่าง ทำให้จิตใจมีปัญญาที่เฉียบแหลม ในการวินิจฉัยตัดสินอะไรก็ทำได้อย่างไม่ผิดพลาด</w:t>
      </w:r>
    </w:p>
    <w:p>
      <w:pPr>
        <w:pStyle w:val="Normal"/>
        <w:ind w:left="360" w:firstLine="36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ประกาศอริยสัจ เมื่อจบอริยสัจ พราหมณ์กุมารตั้งอยู่ในโสดาปัตติผล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มาณพในครั้งนั้นได้มาเป็นมาณพนี้แล ส่วนอาจารย์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</w:rPr>
        <w:t xml:space="preserve">มีของไม่กินก็เน่า มีความรู้ไม่เล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็ลืม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>
          <w:rFonts w:ascii="Times New Roman" w:hAnsi="Times New Roman" w:cs="Times New Roman"/>
        </w:rPr>
        <w:t xml:space="preserve">ชาดกนี้ต้องการสอนให้ทราบว่า จิตใจมนุษย์นั้นมีเรื่องที่ทำให้ไม่สงบฟุ้งซ่านมากมาย ท่านใช้คำว่านิวรณ์ แปลว่า สิ่งที่มากีดขวางทำให้จิตใจไม่สงบ มีความพอใจในกาม            ความโกรธ ความหดหู่ท้อแท้ ความง่วงนอน ความฟุ้งซ่าน ความไม่แน่ใจ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ั้งหมดนี้ คือกิเลสระดับกลาง กิเลสระดับนี้จะทำให้ระงับได้ก็ด้วยการฝึกสมาธิให้ได้อย่างน้อยในระดับฌานที่ ๑ เนื่องจากเมื่อทำได้ถึงระดับนี้จะเกิดคุณสมบัติพิเศษขึ้นมาในจิตที่จะสามารถไปกดทับทำให้กิเลสสลบ ก็เหมือนกับทำให้กิเลสตกตะกอนนอนก้นที่พื้น เมื่อทำได้ดังนี้ จะทำให้เห็นทุกอย่างได้ตามความเป็นจริง นั้นคือการที่เราสามารถทำกิจกรรมทางปัญญาคือการพิจารณาในเรื่องต่าง ๆ ได้อย่างไม่ติดขัด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อีกประการหนึ่ง ชาดกนี้ได้ชี้ให้เห็นว่า ชีวิตในทางโลกนั้นมีเรื่องปัญหามากมาย การจะทำกิจชั้นสูงคือ การฝึกสมาธิ ชีวิตนักบวชจะเอื้อเฟื้อทำให้ทำกิจดังกล่าวได้อย่างสะดวกมากกว่าและนี้คือเหตุผลที่ทำให้เจ้าชายสิทธัตถะต้องทำการเปล่งอุทานให้ความชมเชยต่อชีวิตนักบวช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การบวชวิเศษอย่างยิ่ง” ในการจะทำการวิจัยให้หลุดพ้นจากความทุกข์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อีกข้อหนึ่ง ชาดกนี้ต้องการสอนให้เข้าใจในเรื่องการเรียนรู้ว่า วิชาการความรู้นั้นควรจะต้องทำการหมั่นทบทวนอยู่เสมอไม่ว่าจะเป็นการอ่าน ฟัง ท่อง โบราณจึงได้สอนไว้ว่า </w:t>
      </w:r>
      <w:r>
        <w:rPr>
          <w:rFonts w:ascii="Angsana New" w:hAnsi="Angsana New" w:cs="Angsana New"/>
        </w:rPr>
        <w:t>“จำขึ้นใจในวิชาดีกว่าจด จำไม่หมดจดไว้ดูเป็นครูสอน”</w:t>
      </w:r>
      <w:r>
        <w:rPr>
          <w:rFonts w:ascii="Times New Roman" w:hAnsi="Times New Roman" w:cs="Times New Roman"/>
        </w:rPr>
        <w:t xml:space="preserve"> โคลงโลกนิติสอนไว้ว่า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จ็ดวันเว้นดีดซ้อ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ดนตรี </w:t>
      </w:r>
      <w:r>
        <w:rPr>
          <w:b/>
          <w:bCs/>
        </w:rPr>
        <w:br/>
      </w:r>
      <w:r>
        <w:rPr>
          <w:b/>
          <w:b/>
          <w:bCs/>
        </w:rPr>
        <w:t xml:space="preserve">อักขระห้าวันหน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นิ่นช้า </w:t>
      </w:r>
      <w:r>
        <w:rPr>
          <w:b/>
          <w:bCs/>
        </w:rPr>
        <w:br/>
      </w:r>
      <w:r>
        <w:rPr>
          <w:b/>
          <w:b/>
          <w:bCs/>
        </w:rPr>
        <w:t xml:space="preserve">สามวันจากนาร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ป็นอื่น </w:t>
      </w:r>
      <w:r>
        <w:rPr>
          <w:b/>
          <w:bCs/>
        </w:rPr>
        <w:br/>
      </w:r>
      <w:r>
        <w:rPr>
          <w:b/>
          <w:b/>
          <w:bCs/>
        </w:rPr>
        <w:t>วันหนึ่งเว้นล้างหน้าอับเศร้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ศรีหม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๗</w:t>
      </w:r>
      <w:r>
        <w:rPr/>
        <w:t>/</w:t>
      </w:r>
      <w:r>
        <w:rPr/>
        <w:t>๙</w:t>
      </w:r>
      <w:r>
        <w:rPr/>
        <w:t>/</w:t>
      </w:r>
      <w:r>
        <w:rPr/>
        <w:t>๒๕๕๑</w:t>
      </w:r>
    </w:p>
    <w:p>
      <w:pPr>
        <w:pStyle w:val="Normal"/>
        <w:jc w:val="center"/>
        <w:rPr/>
      </w:pPr>
      <w:r>
        <w:rPr>
          <w:sz w:val="52"/>
          <w:szCs w:val="52"/>
        </w:rPr>
        <w:t>******************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49:00Z</dcterms:created>
  <dc:creator>admin</dc:creator>
  <dc:description/>
  <cp:keywords/>
  <dc:language>en-US</dc:language>
  <cp:lastModifiedBy>admin</cp:lastModifiedBy>
  <dcterms:modified xsi:type="dcterms:W3CDTF">2008-09-13T04:23:00Z</dcterms:modified>
  <cp:revision>24</cp:revision>
  <dc:subject/>
  <dc:title/>
</cp:coreProperties>
</file>